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hanging="0"/>
        <w:rPr>
          <w:b/>
          <w:b/>
          <w:sz w:val="26"/>
          <w:szCs w:val="26"/>
        </w:rPr>
      </w:pPr>
      <w:bookmarkStart w:id="0" w:name="OLE_LINK1"/>
      <w:bookmarkStart w:id="1" w:name="OLE_LINK2"/>
      <w:r>
        <w:rPr>
          <w:b/>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hanging="0"/>
        <w:rPr>
          <w:b/>
          <w:b/>
          <w:sz w:val="20"/>
          <w:szCs w:val="20"/>
        </w:rPr>
      </w:pPr>
      <w:r>
        <w:rPr>
          <w:b/>
          <w:sz w:val="20"/>
          <w:szCs w:val="20"/>
        </w:rPr>
      </w:r>
    </w:p>
    <w:p>
      <w:pPr>
        <w:pStyle w:val="Normal"/>
        <w:jc w:val="center"/>
        <w:rPr>
          <w:b/>
          <w:b/>
          <w:sz w:val="40"/>
          <w:szCs w:val="40"/>
        </w:rPr>
      </w:pPr>
      <w:r>
        <w:rPr>
          <w:b/>
          <w:sz w:val="40"/>
          <w:szCs w:val="40"/>
        </w:rPr>
        <w:t>Проект (грант) №3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jc w:val="center"/>
        <w:rPr>
          <w:b/>
          <w:b/>
          <w:sz w:val="28"/>
          <w:szCs w:val="28"/>
        </w:rPr>
      </w:pPr>
      <w:r>
        <w:rPr>
          <w:b/>
          <w:sz w:val="28"/>
          <w:szCs w:val="28"/>
        </w:rPr>
      </w:r>
    </w:p>
    <w:p>
      <w:pPr>
        <w:pStyle w:val="Normal"/>
        <w:jc w:val="center"/>
        <w:rPr/>
      </w:pPr>
      <w:r>
        <w:rPr>
          <w:b/>
          <w:sz w:val="40"/>
          <w:szCs w:val="40"/>
        </w:rPr>
        <w:t>Фонд «Ресурсный центр малого предприниматель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jc w:val="center"/>
        <w:rPr>
          <w:b/>
          <w:b/>
          <w:sz w:val="28"/>
          <w:szCs w:val="28"/>
        </w:rPr>
      </w:pPr>
      <w:r>
        <w:rPr>
          <w:b/>
          <w:sz w:val="28"/>
          <w:szCs w:val="28"/>
        </w:rPr>
      </w:r>
    </w:p>
    <w:p>
      <w:pPr>
        <w:pStyle w:val="Normal"/>
        <w:jc w:val="center"/>
        <w:rPr>
          <w:b/>
          <w:b/>
          <w:sz w:val="40"/>
          <w:szCs w:val="40"/>
        </w:rPr>
      </w:pPr>
      <w:r>
        <w:rPr>
          <w:b/>
          <w:sz w:val="40"/>
          <w:szCs w:val="40"/>
        </w:rPr>
        <w:t>«Мировоззрение потребления или новый образ жизни “умеренных потребностей”»</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16"/>
          <w:szCs w:val="16"/>
        </w:rPr>
      </w:pPr>
      <w:r>
        <w:rPr>
          <w:b/>
          <w:sz w:val="16"/>
          <w:szCs w:val="16"/>
        </w:rPr>
      </w:r>
    </w:p>
    <w:p>
      <w:pPr>
        <w:pStyle w:val="Normal"/>
        <w:jc w:val="center"/>
        <w:rPr/>
      </w:pPr>
      <w:bookmarkStart w:id="2" w:name="OLE_LINK1"/>
      <w:bookmarkStart w:id="3" w:name="OLE_LINK2"/>
      <w:r>
        <w:rPr>
          <w:b/>
          <w:sz w:val="40"/>
          <w:szCs w:val="40"/>
        </w:rPr>
        <w:t>2010 г.</w:t>
      </w:r>
      <w:bookmarkEnd w:id="2"/>
      <w:bookmarkEnd w:id="3"/>
    </w:p>
    <w:p>
      <w:pPr>
        <w:pStyle w:val="Normal"/>
        <w:jc w:val="center"/>
        <w:rPr>
          <w:b/>
          <w:b/>
          <w:sz w:val="40"/>
          <w:szCs w:val="40"/>
        </w:rPr>
      </w:pPr>
      <w:r>
        <w:rPr>
          <w:b/>
          <w:sz w:val="40"/>
          <w:szCs w:val="40"/>
        </w:rPr>
      </w:r>
    </w:p>
    <w:p>
      <w:pPr>
        <w:pStyle w:val="Normal"/>
        <w:ind w:left="567" w:hanging="0"/>
        <w:jc w:val="both"/>
        <w:rPr>
          <w:bCs/>
          <w:sz w:val="28"/>
          <w:szCs w:val="28"/>
        </w:rPr>
      </w:pPr>
      <w:r>
        <w:rPr>
          <w:bCs/>
          <w:sz w:val="28"/>
          <w:szCs w:val="28"/>
        </w:rPr>
        <w:t>ВВЕДЕНИЕ</w:t>
      </w:r>
    </w:p>
    <w:p>
      <w:pPr>
        <w:pStyle w:val="Normal"/>
        <w:numPr>
          <w:ilvl w:val="0"/>
          <w:numId w:val="8"/>
        </w:numPr>
        <w:ind w:left="567" w:hanging="0"/>
        <w:jc w:val="both"/>
        <w:rPr>
          <w:bCs/>
          <w:sz w:val="28"/>
          <w:szCs w:val="28"/>
        </w:rPr>
      </w:pPr>
      <w:r>
        <w:rPr>
          <w:bCs/>
          <w:sz w:val="28"/>
          <w:szCs w:val="28"/>
        </w:rPr>
        <w:t>ОСНОВНЫЕ ЧЕРТЫ И ПРОТИВОРЕЧИЯ ОБЩЕСТВА ПОТРЕБЛЕНИЯ</w:t>
      </w:r>
    </w:p>
    <w:p>
      <w:pPr>
        <w:pStyle w:val="Normal"/>
        <w:tabs>
          <w:tab w:val="clear" w:pos="709"/>
          <w:tab w:val="left" w:pos="0" w:leader="none"/>
        </w:tabs>
        <w:ind w:firstLine="567"/>
        <w:jc w:val="both"/>
        <w:rPr>
          <w:bCs/>
          <w:sz w:val="28"/>
          <w:szCs w:val="28"/>
        </w:rPr>
      </w:pPr>
      <w:r>
        <w:rPr>
          <w:bCs/>
          <w:sz w:val="28"/>
          <w:szCs w:val="28"/>
        </w:rPr>
        <w:t>1.1. Формирование общество потребления</w:t>
      </w:r>
    </w:p>
    <w:p>
      <w:pPr>
        <w:pStyle w:val="Normal"/>
        <w:tabs>
          <w:tab w:val="clear" w:pos="709"/>
          <w:tab w:val="left" w:pos="0" w:leader="none"/>
        </w:tabs>
        <w:ind w:firstLine="567"/>
        <w:jc w:val="both"/>
        <w:rPr>
          <w:rFonts w:eastAsia="TimesNewRoman;Times New Roman" w:cs="TimesNewRoman;Times New Roman"/>
          <w:bCs/>
          <w:sz w:val="28"/>
          <w:szCs w:val="28"/>
        </w:rPr>
      </w:pPr>
      <w:r>
        <w:rPr>
          <w:bCs/>
          <w:sz w:val="28"/>
          <w:szCs w:val="28"/>
        </w:rPr>
        <w:t xml:space="preserve">1.2. </w:t>
      </w:r>
      <w:r>
        <w:rPr>
          <w:rFonts w:eastAsia="TimesNewRoman;Times New Roman" w:cs="TimesNewRoman;Times New Roman"/>
          <w:bCs/>
          <w:sz w:val="28"/>
          <w:szCs w:val="28"/>
        </w:rPr>
        <w:t>Основные черты модели общества потребления</w:t>
      </w:r>
    </w:p>
    <w:p>
      <w:pPr>
        <w:pStyle w:val="Normal"/>
        <w:tabs>
          <w:tab w:val="clear" w:pos="709"/>
          <w:tab w:val="left" w:pos="0" w:leader="none"/>
        </w:tabs>
        <w:ind w:firstLine="567"/>
        <w:jc w:val="both"/>
        <w:rPr>
          <w:rFonts w:eastAsia="TimesNewRoman;Times New Roman" w:cs="TimesNewRoman;Times New Roman"/>
          <w:bCs/>
          <w:sz w:val="28"/>
          <w:szCs w:val="28"/>
        </w:rPr>
      </w:pPr>
      <w:r>
        <w:rPr>
          <w:bCs/>
          <w:sz w:val="28"/>
          <w:szCs w:val="28"/>
        </w:rPr>
        <w:t xml:space="preserve">1.3. </w:t>
      </w:r>
      <w:r>
        <w:rPr>
          <w:rFonts w:eastAsia="TimesNewRoman;Times New Roman" w:cs="TimesNewRoman;Times New Roman"/>
          <w:bCs/>
          <w:sz w:val="28"/>
          <w:szCs w:val="28"/>
        </w:rPr>
        <w:t>Мировоззрение потребления как новая религия</w:t>
      </w:r>
    </w:p>
    <w:p>
      <w:pPr>
        <w:pStyle w:val="Normal"/>
        <w:tabs>
          <w:tab w:val="clear" w:pos="709"/>
          <w:tab w:val="left" w:pos="0" w:leader="none"/>
        </w:tabs>
        <w:spacing w:before="0" w:after="283"/>
        <w:ind w:firstLine="567"/>
        <w:jc w:val="both"/>
        <w:rPr>
          <w:rFonts w:eastAsia="TimesNewRoman;Times New Roman" w:cs="TimesNewRoman;Times New Roman"/>
          <w:bCs/>
          <w:sz w:val="28"/>
          <w:szCs w:val="28"/>
        </w:rPr>
      </w:pPr>
      <w:r>
        <w:rPr>
          <w:bCs/>
          <w:sz w:val="28"/>
          <w:szCs w:val="28"/>
        </w:rPr>
        <w:t xml:space="preserve">1.4. </w:t>
      </w:r>
      <w:r>
        <w:rPr>
          <w:rFonts w:eastAsia="TimesNewRoman;Times New Roman" w:cs="TimesNewRoman;Times New Roman"/>
          <w:bCs/>
          <w:sz w:val="28"/>
          <w:szCs w:val="28"/>
        </w:rPr>
        <w:t>Противоречия общества потребления</w:t>
      </w:r>
    </w:p>
    <w:p>
      <w:pPr>
        <w:pStyle w:val="Normal"/>
        <w:numPr>
          <w:ilvl w:val="0"/>
          <w:numId w:val="8"/>
        </w:numPr>
        <w:spacing w:before="0" w:after="283"/>
        <w:ind w:left="567" w:hanging="0"/>
        <w:jc w:val="both"/>
        <w:rPr>
          <w:bCs/>
          <w:sz w:val="28"/>
          <w:szCs w:val="28"/>
        </w:rPr>
      </w:pPr>
      <w:r>
        <w:rPr>
          <w:bCs/>
          <w:sz w:val="28"/>
          <w:szCs w:val="28"/>
        </w:rPr>
        <w:t>ЭКОЛОГИЧЕСКАЯ ПАРАДИГМА КАК АЛЬТЕРНАТИВА МИРОВОЗЗРЕНИЮ ПОТРЕБЛЕНИЯ</w:t>
      </w:r>
    </w:p>
    <w:p>
      <w:pPr>
        <w:pStyle w:val="Normal"/>
        <w:tabs>
          <w:tab w:val="clear" w:pos="709"/>
          <w:tab w:val="left" w:pos="0" w:leader="none"/>
        </w:tabs>
        <w:ind w:firstLine="567"/>
        <w:jc w:val="both"/>
        <w:rPr/>
      </w:pPr>
      <w:r>
        <w:rPr>
          <w:bCs/>
          <w:sz w:val="28"/>
          <w:szCs w:val="28"/>
        </w:rPr>
        <w:t xml:space="preserve">2.1. Экологическое мировоззрение </w:t>
      </w:r>
    </w:p>
    <w:p>
      <w:pPr>
        <w:pStyle w:val="Normal"/>
        <w:tabs>
          <w:tab w:val="clear" w:pos="709"/>
          <w:tab w:val="left" w:pos="0" w:leader="none"/>
        </w:tabs>
        <w:ind w:firstLine="567"/>
        <w:jc w:val="both"/>
        <w:rPr/>
      </w:pPr>
      <w:r>
        <w:rPr>
          <w:bCs/>
          <w:sz w:val="28"/>
          <w:szCs w:val="28"/>
        </w:rPr>
        <w:t xml:space="preserve">2.2. Экологическая экономика. </w:t>
      </w:r>
    </w:p>
    <w:p>
      <w:pPr>
        <w:pStyle w:val="Normal"/>
        <w:tabs>
          <w:tab w:val="clear" w:pos="709"/>
          <w:tab w:val="left" w:pos="0" w:leader="none"/>
        </w:tabs>
        <w:ind w:firstLine="567"/>
        <w:jc w:val="both"/>
        <w:rPr/>
      </w:pPr>
      <w:r>
        <w:rPr>
          <w:bCs/>
          <w:sz w:val="28"/>
          <w:szCs w:val="28"/>
        </w:rPr>
        <w:t xml:space="preserve">2.3. Теория устойчивого развития. </w:t>
      </w:r>
    </w:p>
    <w:p>
      <w:pPr>
        <w:pStyle w:val="Normal"/>
        <w:tabs>
          <w:tab w:val="clear" w:pos="709"/>
          <w:tab w:val="left" w:pos="0" w:leader="none"/>
        </w:tabs>
        <w:ind w:firstLine="567"/>
        <w:jc w:val="both"/>
        <w:rPr>
          <w:bCs/>
          <w:sz w:val="28"/>
          <w:szCs w:val="28"/>
        </w:rPr>
      </w:pPr>
      <w:r>
        <w:rPr>
          <w:bCs/>
          <w:sz w:val="28"/>
          <w:szCs w:val="28"/>
        </w:rPr>
      </w:r>
    </w:p>
    <w:p>
      <w:pPr>
        <w:pStyle w:val="Normal"/>
        <w:numPr>
          <w:ilvl w:val="0"/>
          <w:numId w:val="8"/>
        </w:numPr>
        <w:ind w:left="567" w:hanging="0"/>
        <w:jc w:val="both"/>
        <w:rPr>
          <w:bCs/>
          <w:sz w:val="28"/>
          <w:szCs w:val="28"/>
        </w:rPr>
      </w:pPr>
      <w:r>
        <w:rPr>
          <w:bCs/>
          <w:sz w:val="28"/>
          <w:szCs w:val="28"/>
        </w:rPr>
        <w:t>НОВЫЙ ГОРОД КАК ДЕМПФЕР ПЕРЕХОДА К ОБЩЕСТВУ УМЕРЕННЫХ ПОТРЕБНОСТЕЙ</w:t>
      </w:r>
    </w:p>
    <w:p>
      <w:pPr>
        <w:pStyle w:val="Normal"/>
        <w:ind w:left="360" w:firstLine="567"/>
        <w:jc w:val="both"/>
        <w:rPr>
          <w:bCs/>
          <w:sz w:val="28"/>
          <w:szCs w:val="28"/>
        </w:rPr>
      </w:pPr>
      <w:r>
        <w:rPr>
          <w:bCs/>
          <w:sz w:val="28"/>
          <w:szCs w:val="28"/>
        </w:rPr>
      </w:r>
    </w:p>
    <w:p>
      <w:pPr>
        <w:pStyle w:val="Normal"/>
        <w:tabs>
          <w:tab w:val="clear" w:pos="709"/>
          <w:tab w:val="left" w:pos="0" w:leader="none"/>
        </w:tabs>
        <w:ind w:firstLine="567"/>
        <w:jc w:val="both"/>
        <w:rPr>
          <w:bCs/>
          <w:sz w:val="28"/>
          <w:szCs w:val="28"/>
        </w:rPr>
      </w:pPr>
      <w:r>
        <w:rPr>
          <w:bCs/>
          <w:sz w:val="28"/>
          <w:szCs w:val="28"/>
        </w:rPr>
        <w:t>3.1. Новые тренды в европейском градостроительстве.</w:t>
      </w:r>
    </w:p>
    <w:p>
      <w:pPr>
        <w:pStyle w:val="Normal"/>
        <w:tabs>
          <w:tab w:val="clear" w:pos="709"/>
          <w:tab w:val="left" w:pos="0" w:leader="none"/>
        </w:tabs>
        <w:ind w:firstLine="567"/>
        <w:jc w:val="both"/>
        <w:rPr/>
      </w:pPr>
      <w:r>
        <w:rPr>
          <w:bCs/>
          <w:sz w:val="28"/>
          <w:szCs w:val="28"/>
        </w:rPr>
        <w:t xml:space="preserve">3.1.1. Компактный город. </w:t>
      </w:r>
    </w:p>
    <w:p>
      <w:pPr>
        <w:pStyle w:val="Normal"/>
        <w:tabs>
          <w:tab w:val="clear" w:pos="709"/>
          <w:tab w:val="left" w:pos="0" w:leader="none"/>
        </w:tabs>
        <w:ind w:firstLine="567"/>
        <w:jc w:val="both"/>
        <w:rPr/>
      </w:pPr>
      <w:r>
        <w:rPr>
          <w:bCs/>
          <w:sz w:val="28"/>
          <w:szCs w:val="28"/>
        </w:rPr>
        <w:t>3.1.2. Приоритетное развитие общественного транспорта</w:t>
      </w:r>
    </w:p>
    <w:p>
      <w:pPr>
        <w:pStyle w:val="Normal"/>
        <w:tabs>
          <w:tab w:val="clear" w:pos="709"/>
          <w:tab w:val="left" w:pos="0" w:leader="none"/>
        </w:tabs>
        <w:ind w:left="567" w:hanging="0"/>
        <w:jc w:val="both"/>
        <w:rPr/>
      </w:pPr>
      <w:r>
        <w:rPr>
          <w:bCs/>
          <w:sz w:val="28"/>
          <w:szCs w:val="28"/>
        </w:rPr>
        <w:t>3.1.3. Пешеходная доступность и приоритетное развитие общественных пространств</w:t>
      </w:r>
    </w:p>
    <w:p>
      <w:pPr>
        <w:pStyle w:val="Normal"/>
        <w:tabs>
          <w:tab w:val="clear" w:pos="709"/>
          <w:tab w:val="left" w:pos="0" w:leader="none"/>
        </w:tabs>
        <w:ind w:firstLine="567"/>
        <w:jc w:val="both"/>
        <w:rPr/>
      </w:pPr>
      <w:r>
        <w:rPr>
          <w:bCs/>
          <w:sz w:val="28"/>
          <w:szCs w:val="28"/>
        </w:rPr>
        <w:t>3.1.4. Возврат к квартальной структуре города</w:t>
      </w:r>
    </w:p>
    <w:p>
      <w:pPr>
        <w:pStyle w:val="Normal"/>
        <w:tabs>
          <w:tab w:val="clear" w:pos="709"/>
          <w:tab w:val="left" w:pos="0" w:leader="none"/>
        </w:tabs>
        <w:ind w:firstLine="567"/>
        <w:jc w:val="both"/>
        <w:rPr>
          <w:bCs/>
          <w:sz w:val="28"/>
          <w:szCs w:val="28"/>
        </w:rPr>
      </w:pPr>
      <w:r>
        <w:rPr>
          <w:bCs/>
          <w:sz w:val="28"/>
          <w:szCs w:val="28"/>
        </w:rPr>
        <w:t>3.1.5. Отказ от функционального зонирования городов</w:t>
      </w:r>
    </w:p>
    <w:p>
      <w:pPr>
        <w:pStyle w:val="Normal"/>
        <w:tabs>
          <w:tab w:val="clear" w:pos="709"/>
          <w:tab w:val="left" w:pos="0" w:leader="none"/>
        </w:tabs>
        <w:ind w:firstLine="567"/>
        <w:jc w:val="both"/>
        <w:rPr/>
      </w:pPr>
      <w:r>
        <w:rPr>
          <w:bCs/>
          <w:sz w:val="28"/>
          <w:szCs w:val="28"/>
        </w:rPr>
        <w:t xml:space="preserve">3.1.6. Креативный город и создание локальных подцентров </w:t>
      </w:r>
    </w:p>
    <w:p>
      <w:pPr>
        <w:pStyle w:val="TextBody"/>
        <w:tabs>
          <w:tab w:val="clear" w:pos="709"/>
          <w:tab w:val="left" w:pos="0" w:leader="none"/>
        </w:tabs>
        <w:spacing w:before="0" w:after="0"/>
        <w:ind w:firstLine="567"/>
        <w:jc w:val="both"/>
        <w:rPr>
          <w:bCs/>
          <w:sz w:val="28"/>
          <w:szCs w:val="28"/>
          <w:lang w:val="en-US"/>
        </w:rPr>
      </w:pPr>
      <w:r>
        <w:rPr>
          <w:bCs/>
          <w:sz w:val="28"/>
          <w:szCs w:val="28"/>
        </w:rPr>
        <w:t>3.1.7. Новое социальное жилье</w:t>
      </w:r>
    </w:p>
    <w:p>
      <w:pPr>
        <w:pStyle w:val="TextBody"/>
        <w:tabs>
          <w:tab w:val="clear" w:pos="709"/>
          <w:tab w:val="left" w:pos="0" w:leader="none"/>
        </w:tabs>
        <w:spacing w:before="0" w:after="0"/>
        <w:ind w:firstLine="567"/>
        <w:jc w:val="both"/>
        <w:rPr/>
      </w:pPr>
      <w:r>
        <w:rPr>
          <w:bCs/>
          <w:sz w:val="28"/>
          <w:szCs w:val="28"/>
        </w:rPr>
        <w:t>3.2. Экономичный город как главный тренд в развитии города.</w:t>
      </w:r>
    </w:p>
    <w:p>
      <w:pPr>
        <w:pStyle w:val="Normal"/>
        <w:tabs>
          <w:tab w:val="clear" w:pos="709"/>
          <w:tab w:val="left" w:pos="0" w:leader="none"/>
        </w:tabs>
        <w:ind w:firstLine="567"/>
        <w:jc w:val="both"/>
        <w:rPr/>
      </w:pPr>
      <w:r>
        <w:rPr>
          <w:bCs/>
          <w:sz w:val="28"/>
          <w:szCs w:val="28"/>
        </w:rPr>
        <w:t xml:space="preserve">3.2.1. Энергоэффективные дома </w:t>
      </w:r>
    </w:p>
    <w:p>
      <w:pPr>
        <w:pStyle w:val="Normal"/>
        <w:tabs>
          <w:tab w:val="clear" w:pos="709"/>
          <w:tab w:val="left" w:pos="0" w:leader="none"/>
        </w:tabs>
        <w:ind w:firstLine="567"/>
        <w:jc w:val="both"/>
        <w:rPr/>
      </w:pPr>
      <w:r>
        <w:rPr>
          <w:bCs/>
          <w:sz w:val="28"/>
          <w:szCs w:val="28"/>
        </w:rPr>
        <w:t>3.2.2. Ресурсосберегающий или самообеспечивающий город</w:t>
      </w:r>
    </w:p>
    <w:p>
      <w:pPr>
        <w:pStyle w:val="Normal"/>
        <w:ind w:left="567" w:hanging="0"/>
        <w:jc w:val="both"/>
        <w:rPr/>
      </w:pPr>
      <w:r>
        <w:rPr>
          <w:bCs/>
          <w:sz w:val="28"/>
          <w:szCs w:val="28"/>
        </w:rPr>
        <w:t>3.3. «Большой Париж» как пример города будущего</w:t>
      </w:r>
    </w:p>
    <w:p>
      <w:pPr>
        <w:pStyle w:val="Normal"/>
        <w:ind w:left="567" w:hanging="0"/>
        <w:jc w:val="both"/>
        <w:rPr/>
      </w:pPr>
      <w:r>
        <w:rPr>
          <w:bCs/>
          <w:sz w:val="28"/>
          <w:szCs w:val="28"/>
        </w:rPr>
        <w:t>3.</w:t>
      </w:r>
      <w:r>
        <w:rPr>
          <w:bCs/>
          <w:sz w:val="28"/>
          <w:szCs w:val="28"/>
          <w:lang w:val="en-US"/>
        </w:rPr>
        <w:t>4</w:t>
      </w:r>
      <w:r>
        <w:rPr>
          <w:bCs/>
          <w:sz w:val="28"/>
          <w:szCs w:val="28"/>
        </w:rPr>
        <w:t>. Города для велосипедистов</w:t>
      </w:r>
    </w:p>
    <w:p>
      <w:pPr>
        <w:pStyle w:val="Normal"/>
        <w:tabs>
          <w:tab w:val="clear" w:pos="709"/>
          <w:tab w:val="left" w:pos="0" w:leader="none"/>
        </w:tabs>
        <w:ind w:firstLine="567"/>
        <w:jc w:val="both"/>
        <w:rPr>
          <w:bCs/>
          <w:sz w:val="28"/>
          <w:szCs w:val="28"/>
        </w:rPr>
      </w:pPr>
      <w:r>
        <w:rPr>
          <w:bCs/>
          <w:sz w:val="28"/>
          <w:szCs w:val="28"/>
        </w:rPr>
      </w:r>
    </w:p>
    <w:p>
      <w:pPr>
        <w:pStyle w:val="Normal"/>
        <w:numPr>
          <w:ilvl w:val="0"/>
          <w:numId w:val="8"/>
        </w:numPr>
        <w:ind w:left="567" w:hanging="0"/>
        <w:jc w:val="both"/>
        <w:rPr>
          <w:bCs/>
          <w:sz w:val="28"/>
          <w:szCs w:val="28"/>
        </w:rPr>
      </w:pPr>
      <w:r>
        <w:rPr>
          <w:bCs/>
          <w:sz w:val="28"/>
          <w:szCs w:val="28"/>
        </w:rPr>
        <w:t>ОБЩЕСТВО УМЕРЕННЫХ ПОТРЕБНОСТЕЙ: ТРЕНДЫ И ФЕНОМЕНЫ</w:t>
      </w:r>
    </w:p>
    <w:p>
      <w:pPr>
        <w:pStyle w:val="Normal"/>
        <w:tabs>
          <w:tab w:val="clear" w:pos="709"/>
          <w:tab w:val="left" w:pos="0" w:leader="none"/>
        </w:tabs>
        <w:ind w:firstLine="567"/>
        <w:jc w:val="both"/>
        <w:rPr/>
      </w:pPr>
      <w:r>
        <w:rPr>
          <w:bCs/>
          <w:sz w:val="28"/>
          <w:szCs w:val="28"/>
        </w:rPr>
        <w:t>4.1. Креативный класс, креативные кластеры</w:t>
      </w:r>
    </w:p>
    <w:p>
      <w:pPr>
        <w:pStyle w:val="Normal"/>
        <w:tabs>
          <w:tab w:val="clear" w:pos="709"/>
          <w:tab w:val="left" w:pos="0" w:leader="none"/>
        </w:tabs>
        <w:ind w:firstLine="567"/>
        <w:jc w:val="both"/>
        <w:rPr>
          <w:bCs/>
          <w:sz w:val="28"/>
          <w:szCs w:val="28"/>
        </w:rPr>
      </w:pPr>
      <w:r>
        <w:rPr>
          <w:bCs/>
          <w:sz w:val="28"/>
          <w:szCs w:val="28"/>
        </w:rPr>
        <w:t>4.2. Потребление нематериальных и виртуальных ценностей</w:t>
      </w:r>
    </w:p>
    <w:p>
      <w:pPr>
        <w:pStyle w:val="Normal"/>
        <w:tabs>
          <w:tab w:val="clear" w:pos="709"/>
          <w:tab w:val="left" w:pos="0" w:leader="none"/>
        </w:tabs>
        <w:ind w:firstLine="567"/>
        <w:jc w:val="both"/>
        <w:rPr/>
      </w:pPr>
      <w:r>
        <w:rPr>
          <w:bCs/>
          <w:sz w:val="28"/>
          <w:szCs w:val="28"/>
        </w:rPr>
        <w:t>4.3. Экологические поселения и партизанское садоводство</w:t>
      </w:r>
    </w:p>
    <w:p>
      <w:pPr>
        <w:pStyle w:val="Normal"/>
        <w:tabs>
          <w:tab w:val="clear" w:pos="709"/>
          <w:tab w:val="left" w:pos="0" w:leader="none"/>
        </w:tabs>
        <w:ind w:firstLine="567"/>
        <w:jc w:val="both"/>
        <w:rPr>
          <w:bCs/>
          <w:sz w:val="28"/>
          <w:szCs w:val="28"/>
        </w:rPr>
      </w:pPr>
      <w:r>
        <w:rPr>
          <w:bCs/>
          <w:sz w:val="28"/>
          <w:szCs w:val="28"/>
        </w:rPr>
      </w:r>
    </w:p>
    <w:p>
      <w:pPr>
        <w:pStyle w:val="Normal"/>
        <w:ind w:left="540" w:hanging="0"/>
        <w:jc w:val="both"/>
        <w:rPr>
          <w:b/>
          <w:b/>
          <w:bCs/>
          <w:sz w:val="30"/>
          <w:szCs w:val="30"/>
        </w:rPr>
      </w:pPr>
      <w:r>
        <w:rPr>
          <w:bCs/>
          <w:sz w:val="30"/>
          <w:szCs w:val="30"/>
        </w:rPr>
        <w:t>ЗАКЛЮЧЕНИЕ</w:t>
      </w:r>
      <w:r>
        <w:br w:type="page"/>
      </w:r>
    </w:p>
    <w:p>
      <w:pPr>
        <w:pStyle w:val="Normal"/>
        <w:ind w:left="540" w:hanging="0"/>
        <w:jc w:val="both"/>
        <w:rPr>
          <w:sz w:val="28"/>
          <w:szCs w:val="28"/>
        </w:rPr>
      </w:pPr>
      <w:r>
        <w:rPr>
          <w:b/>
          <w:sz w:val="28"/>
          <w:szCs w:val="28"/>
        </w:rPr>
        <w:t>ВВЕ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щество потребления в том виде, как мы его знаем, было «изобретено» в середине 50-х годов. Именно тогда в США и европейских странах потребление было сделано двигателем экономического развития. Модель постоянной накачки спроса на материальные товары за счет эксплуатации феноменов общества потребления успешно работала почти полвека. Однако, есть основания полагать, что сегодня такая модель общества потребления переживает системный кризис и в значительной степени исчерпала резервы развития. Противоречия этой модели стали особенно заметны благодаря мировому кризису. </w:t>
      </w:r>
    </w:p>
    <w:p>
      <w:pPr>
        <w:pStyle w:val="Normal"/>
        <w:ind w:firstLine="540"/>
        <w:jc w:val="both"/>
        <w:rPr>
          <w:sz w:val="28"/>
          <w:szCs w:val="28"/>
        </w:rPr>
      </w:pPr>
      <w:r>
        <w:rPr>
          <w:sz w:val="28"/>
          <w:szCs w:val="28"/>
        </w:rPr>
        <w:t>Можно отметить четыре основных противоречия модели общества потребления, которые вряд ли могут быть разрешены. Первое: безграничное, постоянно растущее потребление находится в неразрешимом конфликте с ограниченностью ресурсов на планете земля. За последние 30 лет человечество потребило одну треть ресурсов планеты.</w:t>
      </w:r>
    </w:p>
    <w:p>
      <w:pPr>
        <w:pStyle w:val="Normal"/>
        <w:ind w:firstLine="540"/>
        <w:jc w:val="both"/>
        <w:rPr>
          <w:sz w:val="28"/>
          <w:szCs w:val="28"/>
        </w:rPr>
      </w:pPr>
      <w:r>
        <w:rPr>
          <w:sz w:val="28"/>
          <w:szCs w:val="28"/>
        </w:rPr>
        <w:t>Второе: варварски-хищническая модель освоения природы, свойственная обществу потребления, привела к необратимому разрушению природы на Земле. На планете генерируется гигантское количество ядовитого мусора: только в США на помойку и в атмосферу выбрасывается более 2 млн тонн химикатов в год.</w:t>
      </w:r>
    </w:p>
    <w:p>
      <w:pPr>
        <w:pStyle w:val="Normal"/>
        <w:ind w:firstLine="540"/>
        <w:jc w:val="both"/>
        <w:rPr/>
      </w:pPr>
      <w:r>
        <w:rPr>
          <w:sz w:val="28"/>
          <w:szCs w:val="28"/>
        </w:rPr>
        <w:t xml:space="preserve">Третье: мировой кризис показал, что </w:t>
      </w:r>
      <w:r>
        <w:rPr>
          <w:rFonts w:eastAsia="Times New Roman"/>
          <w:color w:val="000000"/>
          <w:sz w:val="28"/>
          <w:szCs w:val="28"/>
        </w:rPr>
        <w:t>финансовая система поддержки потребительского общества, основанная на потребительском и ипотечном кредитовании, практически не работает сегодня. В ведущих странах мира накоплены огромные долги. Так, общая задолженность американских домохозяйств составляет более $13 трлн.  По состоянию на 31 декабря 2009 года внешний долг США брутто составлял 13 триллионов долларов. При таком объеме долгов кредитование в прежних масштабах более невозможно, а значит, общество потребления теряет свою одну из главных опор.</w:t>
      </w:r>
    </w:p>
    <w:p>
      <w:pPr>
        <w:pStyle w:val="Normal"/>
        <w:ind w:firstLine="540"/>
        <w:jc w:val="both"/>
        <w:rPr/>
      </w:pPr>
      <w:r>
        <w:rPr>
          <w:rFonts w:eastAsia="Times New Roman"/>
          <w:color w:val="000000"/>
          <w:sz w:val="28"/>
          <w:szCs w:val="28"/>
        </w:rPr>
        <w:t xml:space="preserve">Четвертое: модель общества потребления привела к сильному «кризису человека». </w:t>
      </w:r>
      <w:r>
        <w:rPr>
          <w:rFonts w:eastAsia="TimesNewRoman;Times New Roman"/>
          <w:sz w:val="28"/>
          <w:szCs w:val="28"/>
        </w:rPr>
        <w:t xml:space="preserve">Безудержное потребление оказывает разрушительное воздействие не только на окружающую природу, но и на здоровье людей. Эта модель заставляет человека включиться в бесконечную гонку за деньгами и вещами — эта гонка лишает здоровья, сил, времени на семью и отдых. </w:t>
      </w:r>
      <w:r>
        <w:rPr>
          <w:rFonts w:eastAsia="Times New Roman"/>
          <w:color w:val="000000"/>
          <w:sz w:val="28"/>
          <w:szCs w:val="28"/>
        </w:rPr>
        <w:t>Все большее количество людей, включенных в механизмы общества потребления, чувствуют фрустрацию и неудовлетворенность жизнью, потерю жизненных ориентиров. Преобладание потребления над творчеством ведет в деградации личности.</w:t>
      </w:r>
    </w:p>
    <w:p>
      <w:pPr>
        <w:pStyle w:val="Normal"/>
        <w:ind w:firstLine="540"/>
        <w:jc w:val="both"/>
        <w:rPr>
          <w:sz w:val="28"/>
          <w:szCs w:val="28"/>
        </w:rPr>
      </w:pPr>
      <w:r>
        <w:rPr>
          <w:sz w:val="28"/>
          <w:szCs w:val="28"/>
        </w:rPr>
        <w:t xml:space="preserve">Итак, общество потребления как господствующая модель на планете не имеет исторического будущего. Каковы же альтернативы? В данной работе мы постарались исследовать несколько сформировавшихся элементов нового образа жизни, для которого характерно умеренное потребление. Эти элементы таковы: новое экологическое мировоззрение, новая градостроительство, новые формы потребления, работы и проведения досуга, связанные с виртуализацией и развитием креативной экономики. Заметим, что образ жизни умеренных потребностей активно формируется в последние десятилетия, что дает право предположить, что его элементы и станут основой пост-потребительской модели общества. </w:t>
      </w:r>
    </w:p>
    <w:p>
      <w:pPr>
        <w:pStyle w:val="Normal"/>
        <w:ind w:firstLine="540"/>
        <w:jc w:val="both"/>
        <w:rPr>
          <w:sz w:val="28"/>
          <w:szCs w:val="28"/>
        </w:rPr>
      </w:pPr>
      <w:r>
        <w:rPr>
          <w:sz w:val="28"/>
          <w:szCs w:val="28"/>
        </w:rPr>
      </w:r>
    </w:p>
    <w:p>
      <w:pPr>
        <w:pStyle w:val="Normal"/>
        <w:ind w:firstLine="567"/>
        <w:jc w:val="both"/>
        <w:rPr>
          <w:b/>
          <w:b/>
          <w:bCs/>
          <w:sz w:val="28"/>
          <w:szCs w:val="28"/>
        </w:rPr>
      </w:pPr>
      <w:r>
        <w:rPr>
          <w:b/>
          <w:bCs/>
          <w:sz w:val="28"/>
          <w:szCs w:val="28"/>
        </w:rPr>
        <w:t>Глава 1. ОСНОВНЫЕ ЧЕРТЫ И ПРОТИВОРЕЧИЯ ОБЩЕСТВА ПОТРЕБЛЕНИЯ</w:t>
      </w:r>
    </w:p>
    <w:p>
      <w:pPr>
        <w:pStyle w:val="Normal"/>
        <w:ind w:firstLine="567"/>
        <w:jc w:val="both"/>
        <w:rPr>
          <w:b/>
          <w:b/>
          <w:bCs/>
          <w:sz w:val="30"/>
          <w:szCs w:val="30"/>
        </w:rPr>
      </w:pPr>
      <w:r>
        <w:rPr>
          <w:b/>
          <w:bCs/>
          <w:sz w:val="30"/>
          <w:szCs w:val="30"/>
        </w:rPr>
      </w:r>
    </w:p>
    <w:p>
      <w:pPr>
        <w:pStyle w:val="Normal"/>
        <w:numPr>
          <w:ilvl w:val="1"/>
          <w:numId w:val="7"/>
        </w:numPr>
        <w:jc w:val="both"/>
        <w:rPr>
          <w:b/>
          <w:b/>
          <w:bCs/>
          <w:sz w:val="30"/>
          <w:szCs w:val="30"/>
        </w:rPr>
      </w:pPr>
      <w:r>
        <w:rPr>
          <w:b/>
          <w:bCs/>
          <w:sz w:val="30"/>
          <w:szCs w:val="30"/>
        </w:rPr>
        <w:t>Формирование общество потребления</w:t>
      </w:r>
    </w:p>
    <w:p>
      <w:pPr>
        <w:pStyle w:val="Normal"/>
        <w:ind w:left="567" w:hanging="0"/>
        <w:jc w:val="both"/>
        <w:rPr>
          <w:b/>
          <w:b/>
          <w:bCs/>
          <w:sz w:val="30"/>
          <w:szCs w:val="30"/>
        </w:rPr>
      </w:pPr>
      <w:r>
        <w:rPr>
          <w:b/>
          <w:bCs/>
          <w:sz w:val="30"/>
          <w:szCs w:val="30"/>
        </w:rPr>
      </w:r>
    </w:p>
    <w:p>
      <w:pPr>
        <w:pStyle w:val="Normal"/>
        <w:ind w:firstLine="567"/>
        <w:jc w:val="both"/>
        <w:rPr/>
      </w:pPr>
      <w:r>
        <w:rPr>
          <w:sz w:val="30"/>
          <w:szCs w:val="30"/>
        </w:rPr>
        <w:t xml:space="preserve">Историю возникновения общества потребления на Западе исследователи  связывают иногда </w:t>
      </w:r>
      <w:r>
        <w:rPr>
          <w:rFonts w:eastAsia="TimesNewRoman;Times New Roman" w:cs="TimesNewRoman;Times New Roman"/>
          <w:sz w:val="30"/>
          <w:szCs w:val="30"/>
        </w:rPr>
        <w:t>с периодом возникновения индустриального капитализма в Англии, то есть с концом XVIII в., называя это событие «потребительской революцией». Известный исследователь Ф. Бродель замечает его элементы еще до начала индустриализации. Но гораздо чаще начало общества потребления на Западе датируют периодом после окончания Второй мировой войны. В разных странах этот процесс получил развитие в разное время: в США – сразу после войны, в Западной Европе – по мере восстановления экономики, в основном с середины 1950-х годов.</w:t>
      </w:r>
    </w:p>
    <w:p>
      <w:pPr>
        <w:pStyle w:val="Normal"/>
        <w:ind w:firstLine="567"/>
        <w:jc w:val="both"/>
        <w:rPr/>
      </w:pPr>
      <w:r>
        <w:rPr>
          <w:sz w:val="30"/>
          <w:szCs w:val="30"/>
        </w:rPr>
        <w:t xml:space="preserve">В послевоенном обществе перед западным обществом остро встал вопрос о двигателе экономического роста и механизмах, позволяющих избежать появления крупных экономических кризисов. В процесс вызревания концепции потребительского общества историки  выделяют 1955-й год как реперную точку. Именно тогда  американский экономист и аналитик по розничной торговле Виктор Лебов предложил сделать потребление двигателем экономического роста. Его знаменитая фраза звучит так: "Наша чрезвычайно продуктивная экономика... требует того, чтобы мы сделали потребление стилем жизни. Чтобы мы превратили покупки и использование товаров в ритуалы. Чтобы мы искали в потреблении духовного удовлетворения, удовлетворения нашего эго... Нам нужно, чтобы вещи потреблялись, горели, изнашивались, заменялись и выбрасывались с всевозрастающей скоростью". </w:t>
      </w:r>
    </w:p>
    <w:p>
      <w:pPr>
        <w:pStyle w:val="Style20"/>
        <w:spacing w:before="0" w:after="283"/>
        <w:ind w:firstLine="567"/>
        <w:jc w:val="both"/>
        <w:rPr/>
      </w:pPr>
      <w:r>
        <w:rPr>
          <w:sz w:val="30"/>
          <w:szCs w:val="30"/>
        </w:rPr>
        <w:t>Вслед за этим глава экономической службы президента Эйзенхауэра во всеуслышание провозгласил: «Конечная цель американской экономики – производить больше потребительских товаров!»</w:t>
      </w:r>
    </w:p>
    <w:p>
      <w:pPr>
        <w:pStyle w:val="Style20"/>
        <w:spacing w:before="0" w:after="283"/>
        <w:ind w:firstLine="567"/>
        <w:jc w:val="both"/>
        <w:rPr>
          <w:sz w:val="30"/>
          <w:szCs w:val="30"/>
        </w:rPr>
      </w:pPr>
      <w:r>
        <w:rPr>
          <w:sz w:val="30"/>
          <w:szCs w:val="30"/>
        </w:rPr>
        <w:t>Для запуска маховика общества потребления было важны две тщательно разработанные идеи.</w:t>
      </w:r>
    </w:p>
    <w:p>
      <w:pPr>
        <w:pStyle w:val="Style20"/>
        <w:spacing w:before="0" w:after="283"/>
        <w:ind w:firstLine="567"/>
        <w:jc w:val="both"/>
        <w:rPr>
          <w:sz w:val="30"/>
          <w:szCs w:val="30"/>
        </w:rPr>
      </w:pPr>
      <w:r>
        <w:rPr>
          <w:rFonts w:eastAsia="Times New Roman"/>
          <w:sz w:val="30"/>
          <w:szCs w:val="30"/>
        </w:rPr>
        <w:t xml:space="preserve"> </w:t>
      </w:r>
      <w:r>
        <w:rPr>
          <w:sz w:val="30"/>
          <w:szCs w:val="30"/>
        </w:rPr>
        <w:t xml:space="preserve">Первая идея – «запланированное устаревание вещей». Согласно ней, чтобы провоцировать новые покупки   вещи должны физически быстро приходить в негодность. В 60-е годы маркетологи и инженеры открыто обсуждали в профессиональных журналах, как заставить вещь быстро ломаться и при этом сохранить лояльность бренду. Именно с этого момента появились одноразовые вещи типа пластиковых стаканчиков. Именно с этого момента вещи стали проектироваться и производиться с запрограммировано коротким сроком службы. </w:t>
      </w:r>
    </w:p>
    <w:p>
      <w:pPr>
        <w:pStyle w:val="Style20"/>
        <w:spacing w:before="0" w:after="283"/>
        <w:ind w:firstLine="567"/>
        <w:jc w:val="both"/>
        <w:rPr>
          <w:sz w:val="30"/>
          <w:szCs w:val="30"/>
        </w:rPr>
      </w:pPr>
      <w:r>
        <w:rPr>
          <w:sz w:val="30"/>
          <w:szCs w:val="30"/>
        </w:rPr>
        <w:t>Вторая идея – «вынужденное устаревание вещей». Был запущен механизм массовой моды, при котором вещи быстро морально устаревают. Это очень ярко можно увидеть в сегменте одежды. Сегодня идея дошла до абсурда: потребитель вынужден каждые пару лет менять компьютеры, потому что новые программы не поддерживаются старыми устройствами.</w:t>
      </w:r>
    </w:p>
    <w:p>
      <w:pPr>
        <w:pStyle w:val="Style20"/>
        <w:spacing w:before="0" w:after="283"/>
        <w:ind w:firstLine="567"/>
        <w:jc w:val="both"/>
        <w:rPr>
          <w:sz w:val="30"/>
          <w:szCs w:val="30"/>
        </w:rPr>
      </w:pPr>
      <w:r>
        <w:rPr>
          <w:rFonts w:eastAsia="Times New Roman"/>
          <w:sz w:val="30"/>
          <w:szCs w:val="30"/>
        </w:rPr>
        <w:t xml:space="preserve"> </w:t>
      </w:r>
      <w:r>
        <w:rPr>
          <w:sz w:val="30"/>
          <w:szCs w:val="30"/>
        </w:rPr>
        <w:t xml:space="preserve">«Вынужденное устаревание» заставляет выбрасывать вещи, которые полезны и находятся в хорошем состоянии.  Это происходит благодаря механизмам моды, когда дизайн вещей постоянно меняется. Через СМИ и рекламу человека заставляют бежать за модой. На того, кто отказывается от этого, навешивается ярлык неудачника. </w:t>
      </w:r>
    </w:p>
    <w:p>
      <w:pPr>
        <w:pStyle w:val="Normal"/>
        <w:spacing w:before="0" w:after="283"/>
        <w:ind w:firstLine="567"/>
        <w:jc w:val="both"/>
        <w:rPr>
          <w:b/>
          <w:b/>
          <w:bCs/>
          <w:sz w:val="30"/>
          <w:szCs w:val="30"/>
        </w:rPr>
      </w:pPr>
      <w:r>
        <w:rPr>
          <w:b/>
          <w:bCs/>
          <w:sz w:val="30"/>
          <w:szCs w:val="30"/>
        </w:rPr>
      </w:r>
    </w:p>
    <w:p>
      <w:pPr>
        <w:pStyle w:val="Normal"/>
        <w:spacing w:before="0" w:after="283"/>
        <w:ind w:firstLine="567"/>
        <w:jc w:val="both"/>
        <w:rPr>
          <w:rFonts w:eastAsia="TimesNewRoman;Times New Roman" w:cs="TimesNewRoman;Times New Roman"/>
          <w:b/>
          <w:b/>
          <w:bCs/>
          <w:sz w:val="30"/>
          <w:szCs w:val="30"/>
        </w:rPr>
      </w:pPr>
      <w:r>
        <w:rPr>
          <w:rFonts w:eastAsia="TimesNewRoman;Times New Roman" w:cs="TimesNewRoman;Times New Roman"/>
          <w:b/>
          <w:bCs/>
          <w:sz w:val="30"/>
          <w:szCs w:val="30"/>
        </w:rPr>
        <w:t>1.2. Основные черты модели общества потребления</w:t>
      </w:r>
    </w:p>
    <w:p>
      <w:pPr>
        <w:pStyle w:val="Normal"/>
        <w:spacing w:before="0" w:after="283"/>
        <w:ind w:firstLine="567"/>
        <w:jc w:val="both"/>
        <w:rPr/>
      </w:pPr>
      <w:r>
        <w:rPr>
          <w:rFonts w:eastAsia="Times New Roman" w:cs="Times New Roman"/>
          <w:sz w:val="30"/>
          <w:szCs w:val="30"/>
        </w:rPr>
        <w:t xml:space="preserve"> </w:t>
      </w:r>
      <w:r>
        <w:rPr>
          <w:rFonts w:eastAsia="TimesNewRoman;Times New Roman" w:cs="TimesNewRoman;Times New Roman"/>
          <w:sz w:val="30"/>
          <w:szCs w:val="30"/>
        </w:rPr>
        <w:t>Представляется обоснованным выделение российским исследователем В. Ильиным</w:t>
      </w:r>
      <w:r>
        <w:rPr>
          <w:rFonts w:eastAsia="TimesNewRoman;Times New Roman" w:cs="TimesNewRoman;Times New Roman"/>
          <w:color w:val="FF0000"/>
          <w:sz w:val="30"/>
          <w:szCs w:val="30"/>
        </w:rPr>
        <w:t xml:space="preserve"> </w:t>
      </w:r>
      <w:r>
        <w:rPr>
          <w:rFonts w:eastAsia="TimesNewRoman;Times New Roman" w:cs="TimesNewRoman;Times New Roman"/>
          <w:sz w:val="30"/>
          <w:szCs w:val="30"/>
        </w:rPr>
        <w:t xml:space="preserve">следующих наиболее важных черт модели общества потребления: </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SymbolMT" w:cs="SymbolMT"/>
          <w:sz w:val="30"/>
          <w:szCs w:val="30"/>
        </w:rPr>
        <w:t>М</w:t>
      </w:r>
      <w:r>
        <w:rPr>
          <w:rFonts w:eastAsia="TimesNewRoman;Times New Roman" w:cs="TimesNewRoman;Times New Roman"/>
          <w:sz w:val="30"/>
          <w:szCs w:val="30"/>
        </w:rPr>
        <w:t>ассовое производство позволяет втянуть в активное потребление, выходящее за рамки борьбы за физическое выживание, уже не только самые богатые классы общества, но и абсолютное большинство населения, хотя в различной степени. Индивидуальное потребление основной части населения выходит за рамки, диктуемые природными потребностями, и превращается в ключевую часть воспроизводства человека социального. Потребление перестает быть способом борьбы за физическое выживание и превращается в инструмент конструирования социальной идентичности, социокультурной интеграции в общество.</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Производство становится не только массовым (конвейерным), но и гибким, что позволяет потребителям конструировать свою индивидуальность с помощью вещей. Иначе говоря, идет массовое производство символов различия, а удовлетворение потребности в них – лишь преходящий миг равновесия, вновь нарушаемый осознанием потребности не сливаться с толпой.</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Поскольку возможности производства существенно опережают возможности индивидуального потребления, движимого природными потребностями, происходит маркетинговая революция, результатом которой является маркетинговая ориентация фирм. Это значит, что прежде чем произвести новый товар, производитель думает о том, как и кому его можно сбыть в условиях, когда в принципе уже существуют средства удовлетворения данной потребности.</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В обществе потребления происходят революционные изменения в организации торговли, сферы обслуживания. Ключевые позиции занимают крупные торговые центры, супермаркеты, превращающиеся в места проведения досуга, музеи современной культуры потребления. Параллельно радикально меняется поведение покупателей: все большее место занимает т.н. shopping about – хождение по магазинам без наличия более или менее ясно осознанной цели. Шопинг становится широко распространенной формой досуга.</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 xml:space="preserve">Формируется социальная стратификация, в основании которой лежат различия в возможности доступа к пространству общества потребления. Как пишет исследователь З. Бауман, «у каждого может возникнуть желание стать потребителем и наслаждаться возможностями, которые предоставляет подобный образ жизни. Но не каждый способен быть потребителем». Иначе говоря, все хотят, но не все могут, а те, которые могут, обладают этой возможностью в разной степени. В результате не все люди, живущие в развитых странах, живут в обществе потребления. Многие его только рассматривают через непробиваемое стекло. </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Расцветают сети кафе, пивных баров, ресторанов, ночных клубов и т.д. Они удовлетворяют потребность не столько в пище, сколько в общении без бытовых проблем и уюте. В результате все более явно меняется культура потребления и общения. Последнее превращается в объект потребления, покупаемый как право посидеть в уютном месте за чашкой кофе или обедом и пообщаться. В результате личные отношения все больше опосредуются рынком. Через кафе и рестораны формируется и удовлетворяется и потребность в путешествиях: все большую популярность приобретают этнические и тематические заведения, создающие возможность феномена, который можно назвать «кулинарным путешествием». Сегодня вы в Китае (китайский ресторан), а завтра – в Америке (американский бар).</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С наступлением эпохи общества потребления происходит настоящая культурная революция, в ходе которой осуществляется переход от повседневной культуры классического капитализма к современному консюмеризму (потребительству).</w:t>
      </w:r>
    </w:p>
    <w:p>
      <w:pPr>
        <w:pStyle w:val="Normal"/>
        <w:spacing w:before="0" w:after="283"/>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Революция в средствах коммуникации резко уплотняет общение. Возникает новое информационное пространство, в котором не действуют традиционные представления о пространстве и времени. В нем формируются и через него поддерживаются самые разные социальные сети: родственные, дружеские, профессиональные и т.д. Общение все больше смещается в Интернет, обычные телефонные сети и систему сотовой связи. Все это позволяет существенно интенсифицировать общение, расширить круг людей, вовлеченных в него. Но в то же время общение превращается в платную услугу: без посредничества провайдера уже трудно представить современные межличностные отношения.</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Такие универсальные формы человеческих отношений, как любовь и секс, также все в больших масштабах приобретают форму рыночных услуг, превращаются в формы потребления. Знакомства, заключение брака в существенных масштабах обеспечиваются услугами фирм-посредников. Появление Интернета резко расширяет роль киберпространства как места, где люди находят друг друга при помощи покупаемых услуг специальных агентств, чатов, форумов и т. д. Некогда сугубо локальное пространство брачных и сексуальных отношений глобализируется. Проституция как древнейшая профессия не только сохраняется в обществе потребления, но приобретает новые масштабы и формы. Ее суть – предложение секса как рыночной услуги. В современных условиях такая услуга удовлетворяет потребности людей, испытывающих дефицит времени и обычных форм общения. Массовые масштабы приобретает глобальный секс-туризм. Развитие информационных технологий (телефон, мобильная связь, Интернет) создало и новые возможности для развития этой древнейшей профессии.</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 xml:space="preserve">Кардинально меняется роль потребителя в экономической системе. Как отмечает Ж. Бодрийяр, «система, – &lt;…&gt; все больше нуждается в них (людях) как потребителях». Это радикальным образом меняет экономическую систему и логику ее развития. Причуды, фантазии, иллюзии </w:t>
      </w:r>
      <w:r>
        <w:rPr>
          <w:rFonts w:eastAsia="SymbolMT" w:cs="SymbolMT"/>
          <w:sz w:val="30"/>
          <w:szCs w:val="30"/>
        </w:rPr>
        <w:t>и откровенный бред</w:t>
      </w:r>
      <w:r>
        <w:rPr>
          <w:rFonts w:eastAsia="TimesNewRoman;Times New Roman" w:cs="TimesNewRoman;Times New Roman"/>
          <w:sz w:val="30"/>
          <w:szCs w:val="30"/>
        </w:rPr>
        <w:t>, овладевшие массами потребителей, превращаются в объективный фактор динамики рынка. Здесь в полной мере действует теорема Томаса, которая превращается в важную объяснительную модель, применимую к многим социокультурным и экономическим процессам. Как замечает З. Бауман, «при каждом посещении рынка у потребителя появляются все основания считать, что главные здесь они, и только они». В отличие от логики тела (потребности в преодолении чувств голода, холода и прочего дискомфорта) эта динамика оказывается непредсказуемой и не стыкуется с моделью рационального экономического человека.</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Изменение роли и места потребителей в экономической системе существенно меняет ее характер: она теснейшим образом переплетается с культурой потребления, которая превращается в материальную экономическую силу. С одной стороны, экономическая система интегрирует в себя механизмы культуры, с другой – культура в существенной мере превращается в отрасль рыночного производства. Феномены культуры (устойчивые формы взаимодействия людей, вкусы, ценности, нормы, инструменты коммуникации и тд.) производятся так же, как и обычные товары. Ключевую роль в этом процессе играет реклама во всех ее формах. Бизнес производит культуру потребления как ключевой фактор своего развития.</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Экономика общества потребления опирается на новый тип личности. Ее ключевая характеристика – склонность к потреблению как способу конструирования своей идентичности. В силу этого полное удовлетворение даже основных потребностей становится невозможным, поскольку идентичность требует ежедневного воспроизводства. Отсюда парадокс высокой трудовой активности человека, который уже сыт, имеет крышу над головой и обладает достаточно обширным гардеробом.</w:t>
      </w:r>
    </w:p>
    <w:p>
      <w:pPr>
        <w:pStyle w:val="Normal"/>
        <w:autoSpaceDE w:val="false"/>
        <w:ind w:firstLine="567"/>
        <w:jc w:val="both"/>
        <w:rPr>
          <w:rFonts w:eastAsia="TimesNewRoman;Times New Roman" w:cs="TimesNewRoman;Times New Roman"/>
          <w:sz w:val="30"/>
          <w:szCs w:val="30"/>
        </w:rPr>
      </w:pPr>
      <w:r>
        <w:rPr>
          <w:rFonts w:eastAsia="TimesNewRoman;Times New Roman" w:cs="TimesNewRoman;Times New Roman"/>
          <w:sz w:val="30"/>
          <w:szCs w:val="30"/>
        </w:rPr>
        <w:t>Логическим следствием развития капиталистического способа производства является формирование ненасытного потребителя, для которого потребление выступает как основное содержание его жизни. Перефразируя классический тезис Декарта, он может сказать: «Я потребляю, значит, я существую».</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Общество потребления порождает массовую потребность в индивидуализации. Конкуренция производителей, в конечном счете, приводит к конкуренции потребителей. В эпоху массового производства ее лозунг можно сформулировать так: «Жить не хуже, чем соседи» (традиционный отечественный аргумент: «Чтобы все было, как у людей»). В эпоху гибких технологий и моды на постмодернизм этот принцип трансформируется: «Потреблять так, чтобы не сливаться с толпой». Как пишет Ж.Бодрияйр, «монополистическая концентрация промышленности уничтожила реальные различия между человеческими существами, гомонизировала личности и продукты». И этот процесс вызвал ответную реакцию потребителей: «именно на базе потери различий возник культ различий». В этих условиях происходят существенные сдвиги в производстве. «Современное монополистическое производство никогда не выступает как простое производство товаров; это всегда также монополистическое производство отношений и различий», – замечает он. Таким образом, производство символов, обозначающих непохожесть людей друг на друга, удовлетворяющих их потребность в конструировании неповторимой идентичности, ставится, как это ни парадоксально, на поток. Потребителю нужна не просто одежда, а одежда, которая позволяет не слиться с толпой, не просто автомобиль, а тот, который выделяется, не просто часы, а те, «по которым узнают».</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Главной формой свободы в обществе потребления является свобода потребительского выбора. Здесь царствует демократия потребителей. Правда, как и политическая демократия, она не исключает, а даже предполагает развитые механизмы манипуляции «свободным» человеком. Свобода включает две составляющие: широту доступного ассортимента и платежеспособность, позволяющую потреблять не только блеск витрин.</w:t>
      </w:r>
    </w:p>
    <w:p>
      <w:pPr>
        <w:pStyle w:val="Normal"/>
        <w:autoSpaceDE w:val="false"/>
        <w:ind w:firstLine="567"/>
        <w:jc w:val="both"/>
        <w:rPr/>
      </w:pPr>
      <w:r>
        <w:rPr>
          <w:rFonts w:eastAsia="SymbolMT" w:cs="SymbolMT"/>
          <w:sz w:val="30"/>
          <w:szCs w:val="30"/>
        </w:rPr>
        <w:t>−</w:t>
      </w:r>
      <w:r>
        <w:rPr>
          <w:rFonts w:eastAsia="Times New Roman" w:cs="Times New Roman"/>
          <w:sz w:val="30"/>
          <w:szCs w:val="30"/>
        </w:rPr>
        <w:t xml:space="preserve"> </w:t>
      </w:r>
      <w:r>
        <w:rPr>
          <w:rFonts w:eastAsia="TimesNewRoman;Times New Roman" w:cs="TimesNewRoman;Times New Roman"/>
          <w:sz w:val="30"/>
          <w:szCs w:val="30"/>
        </w:rPr>
        <w:t>Появляется развитая система кредита, разнообразные формы электронных банковских карточек, что резко ускоряет процесс принятия решения о более или менее крупных покупках и сводит к минимуму время на раздумья. Дж. Ритцер назвал систему кредитных карточек «центральным аспектом процветающего общества потребления». Новые платежные средства радикально меняют культуру потребления, которая, в свою очередь, ускоряет сбыт товаров широкого потребления и услуг. В прошлое уходит культура накопления. Деньги, едва появившись, тут же пускаются на приобретение товаров в кредит. Инфляция даже в умеренных темпах стимулирует развитие культуры расточительства: деньги, хранимые дома или в банке, обесцениваются, поэтому эффективнее их сразу пускать в потребление.</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Система массового потребительского кредита превращается в основу новой формы социального контроля, которая оказывается эффективнее репрессивных инструментов. Когда дом, автомобиль, мебель приобретены в кредит, благополучие семьи очень жестко зависит от стабильности рабочего места. Любые формы протеста, конфликта на рабочем месте чреваты его потерей и крахом кредитного благополучия. Постоянность фактора безработицы усиливает этот страх и готовность к компромиссам с работодателем. Всем есть, что терять, кроме цепей. И система массового кредита делает риск потери особенно чувствительным.</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 xml:space="preserve">Реклама становится, с одной стороны, ключевым фактором рыночного успеха, а с другой – одним из наиболее распространенных феноменов массовой культуры. Самое сложное не произвести товар, а убедить покупателя его купить. Реклама превращается в разновидность средств производства: она производит желания, осознанные потребности и интересы. При этом рациональные и функциональные аргументы в пользу выбора данного товара все больше уступают его презентации как символа определенного престижного стиля жизни. Реклама общества потребления порождает желания принадлежать к определенной группе или типу людей благодаря обладанию конкретным товаром. </w:t>
      </w:r>
    </w:p>
    <w:p>
      <w:pPr>
        <w:pStyle w:val="Normal"/>
        <w:autoSpaceDE w:val="false"/>
        <w:ind w:firstLine="567"/>
        <w:jc w:val="both"/>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Существенно меняется структура стоимости товаров и услуг. К традиционным меновой (рыночной) и потребительной формам стоимости добавляется стоимость символическая,  играющая все более заметную роль в ценообразовании. Иначе говоря, товар все больше ценится как средство коммуникации, позволяющее передать окружающим информацию о социальном статусе, индивидуальности, модности и прочих важных свойствах его обладателя. Поэтому потребление имеет тенденцию к превращению в процесс обмена текстами.</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 xml:space="preserve">Результатом производства являются не только, а порою и не столько товары, наделенные какими-то функциональными свойствами, но и бренды – торговые марки, превратившиеся в феномены массового сознания (имиджи, оценки, ожидания, символы и т. д.). Производство и продажа брендов становятся эффективными видами экономической деятельности, так как люди платят за свои собственные представления. </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В результате глобализации местный рынок превращается в один из филиалов мирового рынка. Каждый местный производитель в той или иной мере конкурирует с производителями других регионов и стран. Это приводит к радикальному изменению и потребительских стандартов, и ассортимента торговли. Пространство потребительской свободы существенно расширяется.</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Мода превращается в двигатель производства, поскольку она обеспечивает моральное устаревание вещи гораздо раньше ее физического износа. Вещи обесцениваются, как деньги во время инфляции. И вполне обеспеченный человек постоянно чувствует себя в той или иной мере символически обездоленным: недавно купленная дорогая вещь превращается в символ старомодности. Действие моды выходит далеко за пределы рынка одежды, оно подчиняет себе потребление услуг СМИ, произведений литературы и искусства, автомобилей, компьютеров, жилищ, интерьеров, форм проведения досуга и тд.</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Упаковка является одной из важных характеристик товара. Без нее даже очень хороший товар остается незамеченным на фоне бесчисленных конкурентов. Нередко она выступает как фактор рыночного успеха или провала. Упаковка перестает быть простым средством защиты товара во время транспортировки. Они превращается в инструмент рекламы, порождающий желания приобрести данный товар.</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Происходит эстетизация потребления, что резко повышает роль дизайна. Если на ранних этапах развития капиталистического производства основное внимание уделялось функциональной полезности вещей, то затем постепенно акцент смещается в сторону дизайна, которому отводится ключевая роль в провоцировании потребительских желаний и стимулировании продаж. Пионерскую роль в этом процессе играла и играет автомобильная промышленность. Уже в 1920-е годы в американской промышленности тенденция к улучшению качества и безопасности автомобилей начала уступать место политике стилистических изменений как инструменту стимулирования продаж и повышения прибыльности. Именно в автомобильной промышленности научились подгонять вкусы потребителей под новые автомобили, а не наоборот. В США был внедрен трехлетний цикл стилевого обновления автомобилей. В условиях насыщения рынка технологически однородными товарами потребитель обеспечивает удовлетворение своей потребности в конструировании индивидуальности, покупая вещи, различающиеся лишь дизайном. Особенно заметной эта тенденция стала на Западе в 1980-е годы, когда дизайн товаров становится как никогда прежде разнообразным.</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Образование (прежде всего высшее) выступает как услуга, приобретаемая в массовых масштабах на рыночных основаниях. Оно является таким же товаром, как и все прочие. Субъектом потребления выступает индивид, принимающий решение о покупке услуги, исходя из своих представлений и о личных потребностях, и о перспективах на рынке труда.</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С появлением телевидения формируется виртуальная реальность, параллельная обычной реальности и конкурирующая с ней. Интернет и компьютерные игры резко расширили границы виртуального мира, потеснив мир реальный.</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Политика приобретает форму политического маркетинга. В самых развитых западных демократиях наблюдается диалектическое противоречие: с одной стороны, как и в давние времена, управление государством остается уделом узкой политической элиты, а с другой – развитые механизмы формальной демократии требуют подтверждения права элиты на власть через систему всеобщих выборов. Как бизнес добивается получения прибыли через соблазнение потребителей, так и властвующая элита манипулирует избирателями, добиваясь их голосов. Одни и те же технологии обеспечивают и продажу товара, и избрание президента. Поэтому политическая свобода в обществе потребления сродни свободе потребительского выбора в торговом центре. При этом политическое участие сближается и по форме, и по существу с поведением спортивных болельщиков: одни граждане болеют за партию Х, другие – за партию Y. И реальные последствия победы Х над Y для массы граждан часто не больше, чем значимость для жизни болельщиков выигрыша клуба А и поражения клуба B. Основные политические партии, как и товары одного класса, различаются лишь «дизайном».</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Одновременно потребление постепенно превращается в предмет политической борьбы, а потребительство – в ядро политической идеологии. Борьба за избирателя, находящаяся в центре западной демократии, невозможна без борьбы за его ум как потребителя. И потребительство в конце XX века все глубже проникает в программы и содержание политических кампаний западных политических партий.</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Наиболее важное для граждан проявление политической свободы – выбор источников информации и моделей объяснения политической реальности. Гражданин выступает как потребитель товара особого рода. При этом очень часто реальный выбор может быть очень узок. Но потребителю важно знать, что он выбрал этот канал или газету сам и в принципе может, если захочет, потреблять самую экзотическую политическую информацию. Он может, но не хочет, часто не подозревая, что его желания и вкусы в этой сфере – продукт массового производства.</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Главная форма существования спорта – потребление спортивных зрелищ, которые наполняют досуг сильными эмоциями и обеспечивают конструирование идентичности вокруг названий стран и клубов. Спорт профессионализируется, превращается в форму бизнеса, массовой культуры и политики.</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Физкультура выступает как рыночная услуга (абонементы в спортивные залы, консультации специалистов с помощью литературы, СМИ и т. д.). Занятия ею – это не только инвестиции в собственное здоровье, но и конструирование социальной идентичности (принадлежность к группе современных и успешных людей), это создание текста в жанре престижного потребления. Поскольку мотив здоровья не достаточен для вовлечения в потребление услуг физкультурных центров широких слоев населения, особенно молодежи, на первый план выходят активно культивируемые эстетические ценности: тело – это инструмент социальной коммуникации, и успех в жизни зависит от его красоты.</w:t>
      </w:r>
    </w:p>
    <w:p>
      <w:pPr>
        <w:pStyle w:val="Normal"/>
        <w:autoSpaceDE w:val="false"/>
        <w:ind w:firstLine="567"/>
        <w:jc w:val="both"/>
        <w:rPr>
          <w:sz w:val="30"/>
          <w:szCs w:val="30"/>
        </w:rPr>
      </w:pPr>
      <w:r>
        <w:rPr>
          <w:rFonts w:eastAsia="TimesNewRoman;Times New Roman" w:cs="TimesNewRoman;Times New Roman"/>
          <w:sz w:val="30"/>
          <w:szCs w:val="30"/>
        </w:rPr>
        <w:t>−</w:t>
      </w:r>
      <w:r>
        <w:rPr>
          <w:rFonts w:eastAsia="Times New Roman" w:cs="Times New Roman"/>
          <w:sz w:val="30"/>
          <w:szCs w:val="30"/>
        </w:rPr>
        <w:t xml:space="preserve"> </w:t>
      </w:r>
      <w:r>
        <w:rPr>
          <w:rFonts w:eastAsia="TimesNewRoman;Times New Roman" w:cs="TimesNewRoman;Times New Roman"/>
          <w:sz w:val="30"/>
          <w:szCs w:val="30"/>
        </w:rPr>
        <w:t>Медицина превращается в мощную отрасль экономики. Ее движущий мотив – получение прибыли посредством оказания медицинских услуг и продажи медицинских препаратов. Логика этой отрасли не отличается от логики сферы услуг. Отсюда ее активное участие в формировании массовой культуры потребления, элементом которой становится потребление консультаций врачей, психологов, чтение соответствующей литературы, покупка препаратов, предупреждающих болезни (пищевые добавки, витамины и т. д.) и постоянно появляющихся новых чудодейственных лекарств. Массовая озабоченность здоровьем, с одной стороны, является ключевым фактором развития отрасли, а с другой – конструируется рынком труда, который постоянно порождает риски социального исключения физически слабых и больных людей; огромную роль в этом процессе играет реклама медицинских препаратов и услуг.</w:t>
      </w:r>
    </w:p>
    <w:p>
      <w:pPr>
        <w:pStyle w:val="Normal"/>
        <w:autoSpaceDE w:val="false"/>
        <w:ind w:firstLine="567"/>
        <w:jc w:val="both"/>
        <w:rPr>
          <w:rFonts w:eastAsia="TimesNewRoman;Times New Roman" w:cs="TimesNewRoman;Times New Roman"/>
          <w:sz w:val="30"/>
          <w:szCs w:val="30"/>
        </w:rPr>
      </w:pPr>
      <w:r>
        <w:rPr>
          <w:rFonts w:eastAsia="TimesNewRoman;Times New Roman" w:cs="TimesNewRoman;Times New Roman"/>
          <w:sz w:val="30"/>
          <w:szCs w:val="30"/>
        </w:rPr>
      </w:r>
    </w:p>
    <w:p>
      <w:pPr>
        <w:pStyle w:val="Normal"/>
        <w:autoSpaceDE w:val="false"/>
        <w:ind w:firstLine="567"/>
        <w:jc w:val="both"/>
        <w:rPr>
          <w:sz w:val="30"/>
          <w:szCs w:val="30"/>
        </w:rPr>
      </w:pPr>
      <w:r>
        <w:rPr>
          <w:sz w:val="30"/>
          <w:szCs w:val="30"/>
        </w:rPr>
      </w:r>
    </w:p>
    <w:p>
      <w:pPr>
        <w:pStyle w:val="Style20"/>
        <w:spacing w:before="0" w:after="283"/>
        <w:ind w:firstLine="567"/>
        <w:jc w:val="both"/>
        <w:rPr>
          <w:b/>
          <w:b/>
          <w:bCs/>
          <w:sz w:val="30"/>
          <w:szCs w:val="30"/>
        </w:rPr>
      </w:pPr>
      <w:r>
        <w:rPr>
          <w:b/>
          <w:bCs/>
          <w:sz w:val="30"/>
          <w:szCs w:val="30"/>
        </w:rPr>
        <w:t>1.3. Мировоззрение потребления как новая религия</w:t>
      </w:r>
    </w:p>
    <w:p>
      <w:pPr>
        <w:pStyle w:val="Style20"/>
        <w:spacing w:before="0" w:after="283"/>
        <w:ind w:firstLine="567"/>
        <w:jc w:val="both"/>
        <w:rPr/>
      </w:pPr>
      <w:r>
        <w:rPr>
          <w:sz w:val="30"/>
          <w:szCs w:val="30"/>
        </w:rPr>
        <w:t>Согласно идеям экономиста Виктора Лебова, используя технологии манипуляции массовым сознанием, покупка и потребление вещей были сделаны ритуалом. Непрерывный шопинг стал образом жизни миллионов. Шопинг воспринимается и «прописывается докторами» как средство решения психологических проблем. Шопинг воспринимается, как способ войти в «чудный новый мир».</w:t>
      </w:r>
    </w:p>
    <w:p>
      <w:pPr>
        <w:pStyle w:val="Style20"/>
        <w:spacing w:before="0" w:after="283"/>
        <w:ind w:firstLine="567"/>
        <w:jc w:val="both"/>
        <w:rPr>
          <w:sz w:val="30"/>
          <w:szCs w:val="30"/>
        </w:rPr>
      </w:pPr>
      <w:r>
        <w:rPr>
          <w:sz w:val="30"/>
          <w:szCs w:val="30"/>
        </w:rPr>
        <w:t>Под модель потребительского общества была изменена система ценностей. Еще 50 лет в США ценились экономность, распорядительность и бережливость – сегодня эти качества кажутся анахронизмом. В результате в США человек потребляет в 2 раза больше, чем 50 лет назад.</w:t>
      </w:r>
    </w:p>
    <w:p>
      <w:pPr>
        <w:pStyle w:val="Style20"/>
        <w:spacing w:before="0" w:after="283"/>
        <w:ind w:firstLine="567"/>
        <w:jc w:val="both"/>
        <w:rPr/>
      </w:pPr>
      <w:r>
        <w:rPr>
          <w:sz w:val="30"/>
          <w:szCs w:val="30"/>
        </w:rPr>
        <w:t xml:space="preserve">Само мировоззрение потребление – это практически современная религия. В ней есть свои культовые персонажи, являющиеся предметом подражания (например, Пэрис Хилтон). Есть свои святые книги – модные журналы. Интересно, что в соответствии с идеей постоянных новаций и «святые книги» постоянно обновляются – они имеют ежемесячный и еженедельный режим выхода. Ежедневное чтение таких журналов (дома, в гостях, в салоне красоты и т.д.) напоминает регулярную молитву, поддерживающую связь человека с эгрегором потребления. </w:t>
      </w:r>
    </w:p>
    <w:p>
      <w:pPr>
        <w:pStyle w:val="Style20"/>
        <w:spacing w:before="0" w:after="283"/>
        <w:ind w:firstLine="567"/>
        <w:jc w:val="both"/>
        <w:rPr>
          <w:sz w:val="30"/>
          <w:szCs w:val="30"/>
        </w:rPr>
      </w:pPr>
      <w:r>
        <w:rPr>
          <w:sz w:val="30"/>
          <w:szCs w:val="30"/>
        </w:rPr>
        <w:t xml:space="preserve">Мир рекламы и звезд представляет собой верхний, Горний Мир. В этот рай могут попасть самые продвинутые и последовательные адепты мировоззрения потребления. При этом через СМИ транслируются ритуалы, которые человек должен соблюдать. Есть и свои церкви – торговые молы, куда следует являться «на причастие», как минимум, каждые выходные. </w:t>
      </w:r>
    </w:p>
    <w:p>
      <w:pPr>
        <w:pStyle w:val="Style20"/>
        <w:spacing w:before="0" w:after="283"/>
        <w:ind w:firstLine="567"/>
        <w:jc w:val="both"/>
        <w:rPr>
          <w:sz w:val="30"/>
          <w:szCs w:val="30"/>
        </w:rPr>
      </w:pPr>
      <w:r>
        <w:rPr>
          <w:sz w:val="30"/>
          <w:szCs w:val="30"/>
        </w:rPr>
        <w:t xml:space="preserve">Ключевым элементом новой религии являются деньги. Не обладая ими, человек по завету на способен войти в Рай. Но, если с деньгами все понятно, то менее очевиден феномен времени. Формула "Время - деньги" определяет все рекламные стратегии и маркетинговые планы. "Потому что жизнь короткая" - гласит слоган компании AT&amp;T ("Американ телефон энд телеграф"). Вещи, согласно мировоззрению потребления, способны нарушить естественный ход событий, способны внести чудо в жизнь и, конце концов, преодолеть время – позволить не умирать. </w:t>
      </w:r>
    </w:p>
    <w:p>
      <w:pPr>
        <w:pStyle w:val="Style20"/>
        <w:spacing w:before="0" w:after="283"/>
        <w:ind w:firstLine="567"/>
        <w:jc w:val="both"/>
        <w:rPr>
          <w:sz w:val="30"/>
          <w:szCs w:val="30"/>
        </w:rPr>
      </w:pPr>
      <w:r>
        <w:rPr>
          <w:sz w:val="30"/>
          <w:szCs w:val="30"/>
        </w:rPr>
        <w:t xml:space="preserve">Пространство потребления выстроено по законам магического пространства. В нем нет времени. Сама идеология потребления основана на сиюминутности, на непризнании факта существования времени. Соответственно и на адептов мировоззрения потребления действуют магическими способами через СМИ и рекламу. </w:t>
      </w:r>
    </w:p>
    <w:p>
      <w:pPr>
        <w:pStyle w:val="Style20"/>
        <w:spacing w:before="0" w:after="283"/>
        <w:ind w:firstLine="567"/>
        <w:jc w:val="both"/>
        <w:rPr/>
      </w:pPr>
      <w:r>
        <w:rPr>
          <w:sz w:val="30"/>
          <w:szCs w:val="30"/>
        </w:rPr>
        <w:t>Американские власти прекрасно понимают, что мировоззрение потребления является одним из ключевых элементов, скрепляющим общество. Характерно, что после атаки террористов на нью-йоркские башни 9 сентября 2001 года в своем обращении к народу президент США Джорж Буш сказал: «Не поддавайтесь панике! Идите и покупайте!»</w:t>
      </w:r>
    </w:p>
    <w:p>
      <w:pPr>
        <w:pStyle w:val="Style20"/>
        <w:spacing w:before="0" w:after="283"/>
        <w:ind w:firstLine="567"/>
        <w:jc w:val="both"/>
        <w:rPr>
          <w:sz w:val="30"/>
          <w:szCs w:val="30"/>
        </w:rPr>
      </w:pPr>
      <w:r>
        <w:rPr>
          <w:sz w:val="30"/>
          <w:szCs w:val="30"/>
        </w:rPr>
      </w:r>
    </w:p>
    <w:p>
      <w:pPr>
        <w:pStyle w:val="Style20"/>
        <w:spacing w:before="0" w:after="283"/>
        <w:ind w:firstLine="567"/>
        <w:jc w:val="both"/>
        <w:rPr>
          <w:b/>
          <w:b/>
          <w:bCs/>
          <w:sz w:val="30"/>
          <w:szCs w:val="30"/>
        </w:rPr>
      </w:pPr>
      <w:r>
        <w:rPr>
          <w:b/>
          <w:bCs/>
          <w:sz w:val="30"/>
          <w:szCs w:val="30"/>
        </w:rPr>
        <w:t>1.4. Противоречия общества потребления</w:t>
      </w:r>
    </w:p>
    <w:p>
      <w:pPr>
        <w:pStyle w:val="Style20"/>
        <w:spacing w:before="0" w:after="283"/>
        <w:ind w:firstLine="567"/>
        <w:jc w:val="both"/>
        <w:rPr/>
      </w:pPr>
      <w:r>
        <w:rPr>
          <w:rFonts w:eastAsia="Times New Roman"/>
          <w:sz w:val="30"/>
          <w:szCs w:val="30"/>
        </w:rPr>
        <w:t xml:space="preserve"> </w:t>
      </w:r>
      <w:r>
        <w:rPr>
          <w:sz w:val="30"/>
          <w:szCs w:val="30"/>
        </w:rPr>
        <w:t xml:space="preserve">Следует отметить, что внутри модели потребительского общества заложен ряд конфликтов, которые вряд ли могут быть разрешены.  </w:t>
      </w:r>
    </w:p>
    <w:p>
      <w:pPr>
        <w:pStyle w:val="Style20"/>
        <w:spacing w:before="0" w:after="283"/>
        <w:ind w:firstLine="567"/>
        <w:jc w:val="both"/>
        <w:rPr/>
      </w:pPr>
      <w:r>
        <w:rPr>
          <w:sz w:val="30"/>
          <w:szCs w:val="30"/>
        </w:rPr>
        <w:t xml:space="preserve">Конфликт номер 1: сырьевой. Идея потребления как двигателя экономического роста хорошо работала, но уже в конце 60-х в работах Римского клуба было подмечено фундаментальное противоречие этой системы: безграничное постоянно растущее потребление находится в неразрешимом конфликте с ограниченностью ресурсов на планете земля. По данным работ Римского клуба пик производства и потребления придется на первые десятилетия 21 века, после чего они будут снижаться. </w:t>
      </w:r>
    </w:p>
    <w:p>
      <w:pPr>
        <w:pStyle w:val="Style20"/>
        <w:spacing w:before="0" w:after="283"/>
        <w:ind w:firstLine="567"/>
        <w:jc w:val="both"/>
        <w:rPr>
          <w:sz w:val="30"/>
          <w:szCs w:val="30"/>
        </w:rPr>
      </w:pPr>
      <w:r>
        <w:rPr>
          <w:sz w:val="30"/>
          <w:szCs w:val="30"/>
        </w:rPr>
        <w:t xml:space="preserve">Связано это во многом с ресурсными ограничениями. По данным американского исследователя Анны Леонард за последние 30 лет человечество потребило одну треть ресурсов планеты. Особенно остро ощущается противоречие между постоянно возрастающим энергопотреблением человечества и ограниченностью ресурсов углеводородов. Характерен и пример с лесом. На планете вырублено уже 80% лесов. Только в бассейне Амазонки вырубается 2000 деревьев каждую минуту. В США осталось менее 4% натуральных лесов. </w:t>
      </w:r>
    </w:p>
    <w:p>
      <w:pPr>
        <w:pStyle w:val="Normal"/>
        <w:ind w:firstLine="567"/>
        <w:jc w:val="both"/>
        <w:rPr/>
      </w:pPr>
      <w:r>
        <w:rPr>
          <w:sz w:val="30"/>
          <w:szCs w:val="30"/>
        </w:rPr>
        <w:t xml:space="preserve">Важный рубеж был пройден в 1980 году. Согласно расчетам американского экономиста Матисса Вакернагеля, начиная с 1980 года, человечество расходует больше исходных веществ, чем это допускает уровень поддержания биосферы планеты. Сегодня это превышение составляет уже 20%. «К 2030 году человечеству для поддержания нынешнего уровня потребления нужно будет 2 планеты», - отмечает ученый. </w:t>
      </w:r>
    </w:p>
    <w:p>
      <w:pPr>
        <w:pStyle w:val="Normal"/>
        <w:ind w:firstLine="567"/>
        <w:jc w:val="both"/>
        <w:rPr>
          <w:sz w:val="30"/>
          <w:szCs w:val="30"/>
        </w:rPr>
      </w:pPr>
      <w:r>
        <w:rPr>
          <w:sz w:val="30"/>
          <w:szCs w:val="30"/>
        </w:rPr>
      </w:r>
    </w:p>
    <w:p>
      <w:pPr>
        <w:pStyle w:val="Normal"/>
        <w:ind w:firstLine="567"/>
        <w:jc w:val="both"/>
        <w:rPr/>
      </w:pPr>
      <w:r>
        <w:rPr>
          <w:sz w:val="30"/>
          <w:szCs w:val="30"/>
        </w:rPr>
        <w:t xml:space="preserve">Конфликт номер 2: экологический. Модель общества потребления и варварски-хищническая модель освоения природы вошли в неразрешимое противоречие с экологией, с загрязнением планеты. Модель с постоянно возрастающим производством вещей генерирует огромное количество мусора. Мусор в огромных количествах производится на всех этапах цепочки «добыча ископаемых – производство – продажа - потребление». Ставка на одноразовые вещи и стимулирование покупок приводят к тому, что в США спустя 6 месяцев после покупки используется только 1% вещей. </w:t>
      </w:r>
    </w:p>
    <w:p>
      <w:pPr>
        <w:pStyle w:val="Normal"/>
        <w:ind w:firstLine="567"/>
        <w:jc w:val="both"/>
        <w:rPr>
          <w:sz w:val="30"/>
          <w:szCs w:val="30"/>
        </w:rPr>
      </w:pPr>
      <w:r>
        <w:rPr>
          <w:sz w:val="30"/>
          <w:szCs w:val="30"/>
        </w:rPr>
        <w:t>Масштабы загрязнения планеты очень велики. В развитом мире человеке производит 2 килограмма мусора в день, что в 2 раза больше чем полвека назад. Весь этот мусор сжигается или подлежит захоронению. В любом случае это загрязняет почву, воздух и воду, потому что в производстве вещей используется уже более 100 000 синтетических химических веществ, некоторые из которых при сжигании превращаются в крайне токсичные вещества типа диоксинов. Только в США на помойку и в атмосферу выбрасывается более 2 млн тонн химикатов в год.</w:t>
      </w:r>
    </w:p>
    <w:p>
      <w:pPr>
        <w:pStyle w:val="Normal"/>
        <w:ind w:firstLine="567"/>
        <w:jc w:val="both"/>
        <w:rPr>
          <w:sz w:val="30"/>
          <w:szCs w:val="30"/>
        </w:rPr>
      </w:pPr>
      <w:r>
        <w:rPr>
          <w:sz w:val="30"/>
          <w:szCs w:val="30"/>
        </w:rPr>
        <w:t xml:space="preserve">Острый конфликт связан и климатические изменениями, вызванные частично, бурной хозяйственной деятельностью человека. В целом речь сегодня уже идет не просто о загрязнении природы или истощении природных ресурсов, а о необратимом разрушении природы на планете.  </w:t>
      </w:r>
    </w:p>
    <w:p>
      <w:pPr>
        <w:pStyle w:val="Normal"/>
        <w:autoSpaceDE w:val="false"/>
        <w:ind w:firstLine="567"/>
        <w:jc w:val="both"/>
        <w:rPr>
          <w:rFonts w:eastAsia="TimesNewRoman;Times New Roman" w:cs="TimesNewRoman;Times New Roman"/>
          <w:sz w:val="30"/>
          <w:szCs w:val="30"/>
        </w:rPr>
      </w:pPr>
      <w:r>
        <w:rPr>
          <w:rFonts w:eastAsia="TimesNewRoman;Times New Roman" w:cs="TimesNewRoman;Times New Roman"/>
          <w:sz w:val="30"/>
          <w:szCs w:val="30"/>
        </w:rPr>
      </w:r>
    </w:p>
    <w:p>
      <w:pPr>
        <w:pStyle w:val="Normal"/>
        <w:autoSpaceDE w:val="false"/>
        <w:ind w:firstLine="567"/>
        <w:jc w:val="both"/>
        <w:rPr/>
      </w:pPr>
      <w:r>
        <w:rPr>
          <w:rFonts w:eastAsia="TimesNewRoman;Times New Roman" w:cs="TimesNewRoman;Times New Roman"/>
          <w:sz w:val="30"/>
          <w:szCs w:val="30"/>
        </w:rPr>
        <w:t xml:space="preserve">Конфликт номер 3: кризис человека. Безудержное потребление оказывает разрушительное воздействие не только на окружающую природу, но и на здоровье людей. Исследования «индекса радости» показывают, что в США он был максимальным в 50-е годы, когда общество потребления только складывалось. С тех пор «радости» в американском обществе все меньше и меньше. Модель общества потребления включает человека в бесконечную гонку за деньгами и вещами. В результате у него остается мало времени на семью, друзей, на отдых. По некоторым исследованиям, у современного человека значительно меньше свободного времени, чем у человека эпохи феодализма. </w:t>
      </w:r>
    </w:p>
    <w:p>
      <w:pPr>
        <w:pStyle w:val="Default"/>
        <w:ind w:firstLine="567"/>
        <w:jc w:val="both"/>
        <w:rPr>
          <w:sz w:val="30"/>
          <w:szCs w:val="30"/>
        </w:rPr>
      </w:pPr>
      <w:r>
        <w:rPr>
          <w:sz w:val="30"/>
          <w:szCs w:val="30"/>
        </w:rPr>
        <w:t>Индикатором антропологического кризиса является возрастающее давление на человека стрессовых нагрузок. Современная жизнь с ее быстро меняющимися социальными ситуациями, нестабильностью, обостренной конкуренцией в любых областях деятельности погружает человека в чередование стрессовых состояний. Перенапряжения ведут к росту не только сердечно-сосудистых, онкологических, но и психических болезней. За последние годы такое тяжелое психическое заболевание как депрессия выходит на одно из первых мест в мире среди наиболее распространенных болезней конца ХIХ - начала ХХ веков. Чтобы избежать угнетенных состояний психики, люди все чаще прибегают к применению различных психотропных средств. Как отмечает Фукуяма в свой книге «Наше пост-человеческое будущее», 10% всего населения США принимают антидепрессант прозак или его аналоги (если же взять только взрослое, работоспособное население, то процент людей, принимающих этот антидепрессант, удваивается). Однако это фармакологическое средство, повышая самооценку, блокируя неконтролируемую агрессию, имеет в качестве побочного действия ослабление и потерю памяти, сексуальные расстройства, повреждения мозга.</w:t>
      </w:r>
    </w:p>
    <w:p>
      <w:pPr>
        <w:pStyle w:val="Default"/>
        <w:ind w:firstLine="567"/>
        <w:jc w:val="both"/>
        <w:rPr>
          <w:sz w:val="30"/>
          <w:szCs w:val="30"/>
        </w:rPr>
      </w:pPr>
      <w:r>
        <w:rPr>
          <w:sz w:val="30"/>
          <w:szCs w:val="30"/>
        </w:rPr>
        <w:t>Все большее количество людей, включенных в механизмы общества потребления, чувствуют фрустрацию и неудовлетворенность жизнью, потерю жизненных ориентиров. Это часто сопровождается резким  снижением уровня субъектности, то есть творческих качеств  человека, поскольку потребительское общество ориентирует людей на сбережение личностных ресурсов. Между тем известно, что если потребление начинает преобладать над творчеством, это ведет к застою и деградации личности. Так, еще Эрихом Фроммом было показано, что «иметь» никогда не восполнит «быть» для индивида.</w:t>
      </w:r>
    </w:p>
    <w:p>
      <w:pPr>
        <w:pStyle w:val="Default"/>
        <w:ind w:firstLine="567"/>
        <w:jc w:val="both"/>
        <w:rPr>
          <w:sz w:val="30"/>
          <w:szCs w:val="30"/>
        </w:rPr>
      </w:pPr>
      <w:r>
        <w:rPr>
          <w:sz w:val="30"/>
          <w:szCs w:val="30"/>
        </w:rPr>
      </w:r>
    </w:p>
    <w:p>
      <w:pPr>
        <w:pStyle w:val="Default"/>
        <w:ind w:firstLine="567"/>
        <w:jc w:val="both"/>
        <w:rPr/>
      </w:pPr>
      <w:r>
        <w:rPr>
          <w:sz w:val="30"/>
          <w:szCs w:val="30"/>
        </w:rPr>
        <w:t>Конфликт номер 4: финансовый. Модель все возрастающего потребления может существовать только в сочетании с всевозрастающим  платежеспособным спросом. С начала 80-х была изобретена финансовая система поддержки потребительского общества, основанная на потребительского и ипотечного кредитования. Суть модели в том, что доходы  будущего можно было включать в потребление через механизм кредита уже сегодня.</w:t>
      </w:r>
    </w:p>
    <w:p>
      <w:pPr>
        <w:pStyle w:val="Default"/>
        <w:ind w:firstLine="567"/>
        <w:jc w:val="both"/>
        <w:rPr/>
      </w:pPr>
      <w:r>
        <w:rPr>
          <w:sz w:val="30"/>
          <w:szCs w:val="30"/>
        </w:rPr>
        <w:t xml:space="preserve">Мировой кризис показал, что данная модель больше не работает. В США, в главном потребительском обществе планеты общая задолженность американских домохозяйств составляет более $13 трлн. Потребительские долги (в основном кредитные карточки и автомобильные ссуды) домохозяйств США составили на июнь 2009-го $2500 млрд. Ипотечные долги немного превышали $11 трлн. в конце 2008-го. При этом по состоянию на 31 декабря 2009 года внешний долг США брутто составлял 13 триллионов долларов (с 1989 года он увеличился более чем в 4 раза). </w:t>
      </w:r>
    </w:p>
    <w:p>
      <w:pPr>
        <w:pStyle w:val="Default"/>
        <w:ind w:firstLine="567"/>
        <w:jc w:val="both"/>
        <w:rPr>
          <w:sz w:val="30"/>
          <w:szCs w:val="30"/>
        </w:rPr>
      </w:pPr>
      <w:r>
        <w:rPr>
          <w:sz w:val="30"/>
          <w:szCs w:val="30"/>
        </w:rPr>
        <w:t xml:space="preserve">Огромные долги домохозяйств, корпораций и государств (США и стран Еврозоны в первую очередь) и сильно снизившиеся объемы ипотечного и потребительского кредитования позволяют говорить о том, что модель потребительского общества испытывает кризис. Более того, нынешний экономический кризис свидетельствует о приближении предела в развитии материального производства, ориентированного на удовлетворение  материальных сверх-потребностей. </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pStyle w:val="Normal"/>
        <w:ind w:firstLine="567"/>
        <w:jc w:val="both"/>
        <w:rPr>
          <w:b/>
          <w:b/>
          <w:bCs/>
          <w:sz w:val="30"/>
          <w:szCs w:val="30"/>
        </w:rPr>
      </w:pPr>
      <w:r>
        <w:rPr>
          <w:b/>
          <w:bCs/>
          <w:sz w:val="30"/>
          <w:szCs w:val="30"/>
        </w:rPr>
      </w:r>
    </w:p>
    <w:p>
      <w:pPr>
        <w:pStyle w:val="Normal"/>
        <w:ind w:firstLine="567"/>
        <w:jc w:val="both"/>
        <w:rPr/>
      </w:pPr>
      <w:r>
        <w:rPr>
          <w:sz w:val="28"/>
          <w:szCs w:val="28"/>
        </w:rPr>
        <w:t>Г</w:t>
      </w:r>
      <w:r>
        <w:rPr>
          <w:b/>
          <w:bCs/>
          <w:sz w:val="28"/>
          <w:szCs w:val="28"/>
        </w:rPr>
        <w:t xml:space="preserve">лава 2. </w:t>
      </w:r>
      <w:r>
        <w:rPr>
          <w:b/>
          <w:bCs/>
          <w:iCs/>
          <w:sz w:val="28"/>
          <w:szCs w:val="28"/>
        </w:rPr>
        <w:t>ЭКОЛОГИЧЕСКАЯ ПАРАДИГМА КАК АЛЬТЕРНАТИВА МИРОВОЗЗРЕНИЮ ПОТРЕБЛЕНИЯ</w:t>
      </w:r>
      <w:r>
        <w:rPr>
          <w:b/>
          <w:bCs/>
          <w:sz w:val="28"/>
          <w:szCs w:val="28"/>
        </w:rPr>
        <w:t xml:space="preserve"> </w:t>
      </w:r>
    </w:p>
    <w:p>
      <w:pPr>
        <w:pStyle w:val="Normal"/>
        <w:ind w:firstLine="567"/>
        <w:jc w:val="both"/>
        <w:rPr>
          <w:b/>
          <w:b/>
          <w:bCs/>
          <w:sz w:val="30"/>
          <w:szCs w:val="30"/>
          <w:lang w:val="en-US"/>
        </w:rPr>
      </w:pPr>
      <w:r>
        <w:rPr>
          <w:b/>
          <w:bCs/>
          <w:sz w:val="30"/>
          <w:szCs w:val="30"/>
          <w:lang w:val="en-US"/>
        </w:rPr>
      </w:r>
    </w:p>
    <w:p>
      <w:pPr>
        <w:pStyle w:val="Normal"/>
        <w:ind w:firstLine="567"/>
        <w:jc w:val="both"/>
        <w:rPr>
          <w:b/>
          <w:b/>
          <w:bCs/>
          <w:sz w:val="30"/>
          <w:szCs w:val="30"/>
          <w:lang w:val="en-US"/>
        </w:rPr>
      </w:pPr>
      <w:r>
        <w:rPr>
          <w:b/>
          <w:bCs/>
          <w:sz w:val="30"/>
          <w:szCs w:val="30"/>
        </w:rPr>
        <w:t>2.1. Экологическое мировоззрение</w:t>
      </w:r>
    </w:p>
    <w:p>
      <w:pPr>
        <w:pStyle w:val="Normal"/>
        <w:ind w:firstLine="567"/>
        <w:jc w:val="both"/>
        <w:rPr>
          <w:b/>
          <w:b/>
          <w:bCs/>
          <w:sz w:val="30"/>
          <w:szCs w:val="30"/>
          <w:lang w:val="en-US"/>
        </w:rPr>
      </w:pPr>
      <w:r>
        <w:rPr>
          <w:b/>
          <w:bCs/>
          <w:sz w:val="30"/>
          <w:szCs w:val="30"/>
          <w:lang w:val="en-US"/>
        </w:rPr>
      </w:r>
    </w:p>
    <w:p>
      <w:pPr>
        <w:pStyle w:val="Normal"/>
        <w:ind w:firstLine="567"/>
        <w:jc w:val="both"/>
        <w:rPr>
          <w:sz w:val="30"/>
          <w:szCs w:val="30"/>
        </w:rPr>
      </w:pPr>
      <w:r>
        <w:rPr>
          <w:sz w:val="30"/>
          <w:szCs w:val="30"/>
        </w:rPr>
        <w:t>Если принять за основу идею, что общество потребления по экологическим, экономическим и прочим основаниям не имеет будущего, то повестку сегодняшнего дня можно обозначить так – каковы механизмы выхода из потребительского общества и каковы альтернативы?</w:t>
      </w:r>
    </w:p>
    <w:p>
      <w:pPr>
        <w:pStyle w:val="Normal"/>
        <w:ind w:firstLine="567"/>
        <w:jc w:val="both"/>
        <w:rPr>
          <w:sz w:val="30"/>
          <w:szCs w:val="30"/>
        </w:rPr>
      </w:pPr>
      <w:r>
        <w:rPr>
          <w:sz w:val="30"/>
          <w:szCs w:val="30"/>
        </w:rPr>
        <w:t>Заметим, что кризис общества потребления – это в первую кризис сверх-потребления в определенных странах, в первую очередь в США. В России сверх-потребление характерно для весьма узкой, хоть и заметной части общества, а большая часть страны живет при весьма невысоких потребительских стандартах. Кстати, в октябре 2010 года  коммунистическая партия Китая в планах на 12 пятилетку (2011-2015 гг) именно рост потребления и расширение внутреннего спроса назвал в качестве главной из «трех лошадей», стимулирующих экономический рост. Впрочем, это не значит, что Китай планирует строить общество потребления.</w:t>
      </w:r>
    </w:p>
    <w:p>
      <w:pPr>
        <w:pStyle w:val="TextBody"/>
        <w:ind w:firstLine="567"/>
        <w:jc w:val="both"/>
        <w:rPr/>
      </w:pPr>
      <w:r>
        <w:rPr>
          <w:sz w:val="30"/>
          <w:szCs w:val="30"/>
        </w:rPr>
        <w:t xml:space="preserve">Можно предположить, что в ближайшие годы именно США и страны Европы столкнутся с проблемой необходимости сокращения потребления. Это сокращение (по некоторым оценкам, для США оно может составить 30%) может носить обвальный характер, так и контролируемый. Вариант резкого падения потребления и жизненного уровня с впадением части общества в архаику совсем недавно был реализован в России в начале 90-х. Есть основания полагать, что европейские страны (в первую очередь страны северной и центральной Европы) уже достаточно давно осознали такую опасность и проводят целенаправленную политику по «плановому переходу» из потребительского общества в общество умеренных потребностей. </w:t>
      </w:r>
    </w:p>
    <w:p>
      <w:pPr>
        <w:pStyle w:val="TextBody"/>
        <w:ind w:firstLine="567"/>
        <w:jc w:val="both"/>
        <w:rPr>
          <w:sz w:val="30"/>
          <w:szCs w:val="30"/>
          <w:lang w:val="en-US"/>
        </w:rPr>
      </w:pPr>
      <w:r>
        <w:rPr>
          <w:sz w:val="30"/>
          <w:szCs w:val="30"/>
        </w:rPr>
        <w:t>В качестве нового мировоззрения, альтернативного модели общества потребления, выдвинуто  мировоззрение основой которого  является экологическое сознание. Экологическое движение и «зеленые идеи» начали бурно развиваться в 70-е после нефтяного кризиса. В последние десятилетие после многих лет эко-пропаганды эти идеи стали в Европе мейнстримом.</w:t>
      </w:r>
    </w:p>
    <w:p>
      <w:pPr>
        <w:pStyle w:val="TextBody"/>
        <w:snapToGrid w:val="false"/>
        <w:ind w:firstLine="567"/>
        <w:jc w:val="both"/>
        <w:rPr/>
      </w:pPr>
      <w:r>
        <w:rPr>
          <w:sz w:val="30"/>
          <w:szCs w:val="30"/>
        </w:rPr>
        <w:t>В базовых элементах экологического сознания можно выделить:</w:t>
      </w:r>
    </w:p>
    <w:p>
      <w:pPr>
        <w:pStyle w:val="TextBody"/>
        <w:numPr>
          <w:ilvl w:val="0"/>
          <w:numId w:val="2"/>
        </w:numPr>
        <w:ind w:left="0" w:firstLine="567"/>
        <w:jc w:val="both"/>
        <w:rPr/>
      </w:pPr>
      <w:r>
        <w:rPr>
          <w:sz w:val="30"/>
          <w:szCs w:val="30"/>
        </w:rPr>
        <w:t xml:space="preserve">осознание ценности жизни и опасности ее деградации, потребность ее сохранения; </w:t>
      </w:r>
    </w:p>
    <w:p>
      <w:pPr>
        <w:pStyle w:val="TextBody"/>
        <w:numPr>
          <w:ilvl w:val="0"/>
          <w:numId w:val="2"/>
        </w:numPr>
        <w:ind w:left="0" w:firstLine="567"/>
        <w:jc w:val="both"/>
        <w:rPr>
          <w:sz w:val="30"/>
          <w:szCs w:val="30"/>
        </w:rPr>
      </w:pPr>
      <w:r>
        <w:rPr>
          <w:rFonts w:eastAsia="Times New Roman"/>
          <w:sz w:val="30"/>
          <w:szCs w:val="30"/>
        </w:rPr>
        <w:t xml:space="preserve"> </w:t>
      </w:r>
      <w:r>
        <w:rPr>
          <w:sz w:val="30"/>
          <w:szCs w:val="30"/>
        </w:rPr>
        <w:t xml:space="preserve">осознание ограниченности ресурсов природы, интегральной частью, которой является человек; </w:t>
      </w:r>
    </w:p>
    <w:p>
      <w:pPr>
        <w:pStyle w:val="TextBody"/>
        <w:numPr>
          <w:ilvl w:val="0"/>
          <w:numId w:val="2"/>
        </w:numPr>
        <w:ind w:left="0" w:firstLine="567"/>
        <w:jc w:val="both"/>
        <w:rPr/>
      </w:pPr>
      <w:r>
        <w:rPr>
          <w:rFonts w:eastAsia="Times New Roman"/>
          <w:sz w:val="30"/>
          <w:szCs w:val="30"/>
        </w:rPr>
        <w:t xml:space="preserve"> </w:t>
      </w:r>
      <w:r>
        <w:rPr>
          <w:sz w:val="30"/>
          <w:szCs w:val="30"/>
        </w:rPr>
        <w:t>необходимость отказа от доминирования человека над природой и установления динамического равновесия между природными системами и человеческой системой;</w:t>
      </w:r>
    </w:p>
    <w:p>
      <w:pPr>
        <w:pStyle w:val="TextBody"/>
        <w:numPr>
          <w:ilvl w:val="0"/>
          <w:numId w:val="2"/>
        </w:numPr>
        <w:ind w:left="0" w:firstLine="567"/>
        <w:jc w:val="both"/>
        <w:rPr>
          <w:sz w:val="30"/>
          <w:szCs w:val="30"/>
        </w:rPr>
      </w:pPr>
      <w:r>
        <w:rPr>
          <w:rFonts w:eastAsia="Times New Roman"/>
          <w:sz w:val="30"/>
          <w:szCs w:val="30"/>
        </w:rPr>
        <w:t xml:space="preserve"> </w:t>
      </w:r>
      <w:r>
        <w:rPr>
          <w:sz w:val="30"/>
          <w:szCs w:val="30"/>
        </w:rPr>
        <w:t xml:space="preserve">признание глобального характера экологического кризиса и необходимости решения экологического кризиса; </w:t>
      </w:r>
    </w:p>
    <w:p>
      <w:pPr>
        <w:pStyle w:val="TextBody"/>
        <w:numPr>
          <w:ilvl w:val="0"/>
          <w:numId w:val="2"/>
        </w:numPr>
        <w:ind w:left="0" w:firstLine="567"/>
        <w:jc w:val="both"/>
        <w:rPr>
          <w:sz w:val="30"/>
          <w:szCs w:val="30"/>
        </w:rPr>
      </w:pPr>
      <w:r>
        <w:rPr>
          <w:rFonts w:eastAsia="Times New Roman"/>
          <w:sz w:val="30"/>
          <w:szCs w:val="30"/>
        </w:rPr>
        <w:t xml:space="preserve"> </w:t>
      </w:r>
      <w:r>
        <w:rPr>
          <w:sz w:val="30"/>
          <w:szCs w:val="30"/>
        </w:rPr>
        <w:t>необходимость разработки глобальной стратегии развития, как предпосылки существования жизни.</w:t>
      </w:r>
    </w:p>
    <w:p>
      <w:pPr>
        <w:pStyle w:val="TextBody"/>
        <w:ind w:firstLine="567"/>
        <w:jc w:val="both"/>
        <w:rPr>
          <w:b/>
          <w:b/>
          <w:bCs/>
          <w:sz w:val="30"/>
          <w:szCs w:val="30"/>
          <w:lang w:val="en-US"/>
        </w:rPr>
      </w:pPr>
      <w:r>
        <w:rPr>
          <w:b/>
          <w:bCs/>
          <w:sz w:val="30"/>
          <w:szCs w:val="30"/>
          <w:lang w:val="en-US"/>
        </w:rPr>
      </w:r>
    </w:p>
    <w:p>
      <w:pPr>
        <w:pStyle w:val="TextBody"/>
        <w:ind w:firstLine="567"/>
        <w:jc w:val="both"/>
        <w:rPr>
          <w:sz w:val="30"/>
          <w:szCs w:val="30"/>
        </w:rPr>
      </w:pPr>
      <w:r>
        <w:rPr>
          <w:b/>
          <w:bCs/>
          <w:sz w:val="30"/>
          <w:szCs w:val="30"/>
        </w:rPr>
        <w:t>2.2. Экологическая экономика</w:t>
      </w:r>
    </w:p>
    <w:p>
      <w:pPr>
        <w:pStyle w:val="TextBody"/>
        <w:ind w:firstLine="567"/>
        <w:jc w:val="both"/>
        <w:rPr/>
      </w:pPr>
      <w:r>
        <w:rPr>
          <w:sz w:val="30"/>
          <w:szCs w:val="30"/>
        </w:rPr>
        <w:t xml:space="preserve">Появление экологической морали уже серьезно начинает  менять экономику. Немецкий исследователь Рихард Мюнх видит следующую эволюцию экономических моделей ««либеральная экономика – экономика благосостояния – экологическая экономика». Он пишет: «Мы не сумеем понять суть намечающейся структурной эволюции от экономики всеобщего благосостояния к экологической экономике, если не поймем происходящей эволюции морали. После перехода от сословно-традиционной морали к индивидуалистической профессиональной этике, а от нее – к морали экономики всеобщего благосостояния теперь, похоже, обозначился третий значительный перелом, связанный со становлением морали экологической экономики. Равноправие женщин, включение развивающихся стран в глобальную экономику всеобщего благосостояния осуществляются пока в рамках господствующей парадигмы, нацеленной на экономический рост. Новая экологическая мораль расширяет наши права за счет права на здоровую окружающую среду, как бы ни трактовалось это понятие и в каких бы конкретных показателях, ограничивающих, например, выбросы вредных веществ это ни выражалось. Можно пока отвлечься от вопроса о том, насколько - во изменение привычных представлений – определенные права будут признаны за животными или природой. Даже признание личного права на здоровую окружающую среду является существенным расширением морально обоснованных прав, что влечет за собою соответствующие последствия для системы экономических платежей. </w:t>
      </w:r>
    </w:p>
    <w:p>
      <w:pPr>
        <w:pStyle w:val="Style20"/>
        <w:spacing w:before="0" w:after="283"/>
        <w:ind w:firstLine="567"/>
        <w:jc w:val="both"/>
        <w:rPr>
          <w:sz w:val="30"/>
          <w:szCs w:val="30"/>
        </w:rPr>
      </w:pPr>
      <w:r>
        <w:rPr>
          <w:sz w:val="30"/>
          <w:szCs w:val="30"/>
        </w:rPr>
        <w:t xml:space="preserve">Еще боле далеко идущим фактором становится признание этого права за будущими поколениями. Негативные эффекты прежнего хозяйствования вообще осознаются как таковые и становятся факторами экономического калькулирования лишь в рамках новой экологической морали. Экологические институты называют астрономические суммы ущерба, обусловленного нынешними способами хозяйствования, хотя виновникам ущерба не приходится платить за него ни пфеннига. </w:t>
      </w:r>
    </w:p>
    <w:p>
      <w:pPr>
        <w:pStyle w:val="Style20"/>
        <w:spacing w:before="0" w:after="283"/>
        <w:ind w:firstLine="567"/>
        <w:jc w:val="both"/>
        <w:rPr>
          <w:sz w:val="30"/>
          <w:szCs w:val="30"/>
        </w:rPr>
      </w:pPr>
      <w:r>
        <w:rPr>
          <w:sz w:val="30"/>
          <w:szCs w:val="30"/>
        </w:rPr>
        <w:t xml:space="preserve">Идея “экономической рациональности”, ведущая в экономике всеобщего благосостояния и реализованная в народнохозяйственном плане в виде темпов роста валового общественного продукта, теряет свою легитимность, хотя новая реализация расширенных представлений об “экономической рациональности” пока еще не состоялась. Как всегда, нынешнее здание господствующих экономических идей разрушается усилиями аутсайдеров, а большинство “нормальных” экономистов продолжает мыслить привычными категориями. Новая модель “экономической рациональности” предполагает включение в общую калькуляцию экологических затрат, которые никак не учитывались в рамках экономики всеобщего благосостояния. В то же время становится очевидным, что рынок как инструмент реализации новой ведущей идеи (идеала) обнаруживает свои границы, точно так же, как свои границы реализации имела ведущая идея (идеал) экономики всеобщего благосостояния. </w:t>
      </w:r>
    </w:p>
    <w:p>
      <w:pPr>
        <w:pStyle w:val="Style20"/>
        <w:spacing w:before="0" w:after="283"/>
        <w:ind w:firstLine="567"/>
        <w:jc w:val="both"/>
        <w:rPr>
          <w:sz w:val="30"/>
          <w:szCs w:val="30"/>
        </w:rPr>
      </w:pPr>
      <w:r>
        <w:rPr>
          <w:sz w:val="30"/>
          <w:szCs w:val="30"/>
        </w:rPr>
        <w:t xml:space="preserve">Сейчас идут споры о том, какие дополнительные механизмы нужны для того, чтобы поставить рыночную экономику на экологические рельсы, как это было раньше при переходе к социальной рыночной экономике. Среди вариантов предлагается широкий диапазон мер - от запрещения экологически вредной деятельности до введения специальных сборов с тех, кто подвергает окружающую среду повышенной экологической нагрузке. Рассматриваются варианты увеличения или снижения особого экологического налога в зависимости от экологичности производства, а также меры по поощрению экологичного производства вплоть до прямого субвенционирования экологической промышленности. При этом речь идет об управлении экономической системой с помощью “понятного” для экономики “языка цен”. При принятии политического решения должны учитываться определенные моральные соображения, если ожидается, исполнение этого решения, преобразованного в действующее право, будет происходить не только за счет прямого принуждения. </w:t>
      </w:r>
    </w:p>
    <w:p>
      <w:pPr>
        <w:pStyle w:val="Style20"/>
        <w:spacing w:before="0" w:after="283"/>
        <w:ind w:firstLine="567"/>
        <w:jc w:val="both"/>
        <w:rPr>
          <w:sz w:val="30"/>
          <w:szCs w:val="30"/>
        </w:rPr>
      </w:pPr>
      <w:r>
        <w:rPr>
          <w:sz w:val="30"/>
          <w:szCs w:val="30"/>
        </w:rPr>
        <w:t xml:space="preserve">Кроме того в действие вступает и право собственности на данный ресурс, без чего соотнесенность спроса и предложения вообще невозможна. Поскольку, например, ни у кого нет права собственности на чистый воздух, за его использование не приходится и платить. Наконец, можно субвенционировать развитие экологической промышленности и лишить субвенций экологически вредное производство, чтобы ускорить реструктурирование промышленности. В политическом отношении легче, конечно, предоставить новые субвенции, нежели ликвидировать старые. Поэтому зачастую принимаются решения о предоставлении новых субвенций без ликвидации старых. </w:t>
      </w:r>
    </w:p>
    <w:p>
      <w:pPr>
        <w:pStyle w:val="Style20"/>
        <w:spacing w:before="0" w:after="283"/>
        <w:ind w:firstLine="567"/>
        <w:jc w:val="both"/>
        <w:rPr>
          <w:sz w:val="30"/>
          <w:szCs w:val="30"/>
        </w:rPr>
      </w:pPr>
      <w:r>
        <w:rPr>
          <w:sz w:val="30"/>
          <w:szCs w:val="30"/>
        </w:rPr>
        <w:t xml:space="preserve">Какой бы инструмент ни был избран, любой из них подразумевает: </w:t>
      </w:r>
    </w:p>
    <w:p>
      <w:pPr>
        <w:pStyle w:val="Style20"/>
        <w:numPr>
          <w:ilvl w:val="1"/>
          <w:numId w:val="3"/>
        </w:numPr>
        <w:tabs>
          <w:tab w:val="clear" w:pos="709"/>
          <w:tab w:val="left" w:pos="1414" w:leader="none"/>
        </w:tabs>
        <w:ind w:left="0" w:firstLine="567"/>
        <w:jc w:val="both"/>
        <w:rPr>
          <w:sz w:val="30"/>
          <w:szCs w:val="30"/>
        </w:rPr>
      </w:pPr>
      <w:r>
        <w:rPr>
          <w:sz w:val="30"/>
          <w:szCs w:val="30"/>
        </w:rPr>
        <w:t xml:space="preserve">во-первых, расширение моральных прав за счет права на здоровую окружающую среду – в том числе и для будущих поколений; </w:t>
      </w:r>
    </w:p>
    <w:p>
      <w:pPr>
        <w:pStyle w:val="Style20"/>
        <w:numPr>
          <w:ilvl w:val="1"/>
          <w:numId w:val="3"/>
        </w:numPr>
        <w:tabs>
          <w:tab w:val="clear" w:pos="709"/>
          <w:tab w:val="left" w:pos="1414" w:leader="none"/>
        </w:tabs>
        <w:ind w:left="0" w:firstLine="567"/>
        <w:jc w:val="both"/>
        <w:rPr>
          <w:sz w:val="30"/>
          <w:szCs w:val="30"/>
        </w:rPr>
      </w:pPr>
      <w:r>
        <w:rPr>
          <w:sz w:val="30"/>
          <w:szCs w:val="30"/>
        </w:rPr>
        <w:t xml:space="preserve">во-вторых, более широкую интерпретацию понятия экономической рациональности с учетом того, что экология представляет собою дефицитный ресурс; </w:t>
      </w:r>
    </w:p>
    <w:p>
      <w:pPr>
        <w:pStyle w:val="Style20"/>
        <w:numPr>
          <w:ilvl w:val="1"/>
          <w:numId w:val="3"/>
        </w:numPr>
        <w:tabs>
          <w:tab w:val="clear" w:pos="709"/>
          <w:tab w:val="left" w:pos="1414" w:leader="none"/>
        </w:tabs>
        <w:spacing w:before="0" w:after="283"/>
        <w:ind w:left="0" w:firstLine="567"/>
        <w:jc w:val="both"/>
        <w:rPr>
          <w:sz w:val="30"/>
          <w:szCs w:val="30"/>
        </w:rPr>
      </w:pPr>
      <w:r>
        <w:rPr>
          <w:sz w:val="30"/>
          <w:szCs w:val="30"/>
        </w:rPr>
        <w:t xml:space="preserve">в-третьих, увеличение множества пересечений между моральными правами и экономическими платежами за счет всех тех платежей, которые направлены на сохранение здоровой окружающей среды. </w:t>
      </w:r>
    </w:p>
    <w:p>
      <w:pPr>
        <w:pStyle w:val="Style20"/>
        <w:ind w:firstLine="567"/>
        <w:jc w:val="both"/>
        <w:rPr>
          <w:sz w:val="30"/>
          <w:szCs w:val="30"/>
        </w:rPr>
      </w:pPr>
      <w:r>
        <w:rPr>
          <w:sz w:val="30"/>
          <w:szCs w:val="30"/>
        </w:rPr>
        <w:t xml:space="preserve">Индикаторами, свидетельствующими о том, что множество пересечений расширяется, можно считать рост расходов на охрану окружающей среды и рост их доли в валовом общественном продукте; увеличение объема экологического права, исчисляемого количеством страниц в соответствующих законах, правительственных распоряжениях и иных нормативных актах; рост количества дел, находящихся в судебном производстве и относящихся к экологическому праву.» </w:t>
      </w:r>
    </w:p>
    <w:p>
      <w:pPr>
        <w:pStyle w:val="Style20"/>
        <w:ind w:firstLine="567"/>
        <w:jc w:val="both"/>
        <w:rPr>
          <w:sz w:val="30"/>
          <w:szCs w:val="30"/>
        </w:rPr>
      </w:pPr>
      <w:r>
        <w:rPr>
          <w:sz w:val="30"/>
          <w:szCs w:val="30"/>
        </w:rPr>
      </w:r>
    </w:p>
    <w:p>
      <w:pPr>
        <w:pStyle w:val="Style20"/>
        <w:ind w:firstLine="567"/>
        <w:jc w:val="both"/>
        <w:rPr>
          <w:b/>
          <w:b/>
          <w:bCs/>
          <w:sz w:val="30"/>
          <w:szCs w:val="30"/>
        </w:rPr>
      </w:pPr>
      <w:r>
        <w:rPr>
          <w:b/>
          <w:bCs/>
          <w:sz w:val="30"/>
          <w:szCs w:val="30"/>
        </w:rPr>
        <w:t>2.3. Устойчивое развитие</w:t>
      </w:r>
    </w:p>
    <w:p>
      <w:pPr>
        <w:pStyle w:val="Style20"/>
        <w:ind w:firstLine="567"/>
        <w:jc w:val="both"/>
        <w:rPr>
          <w:rFonts w:eastAsia="Times New Roman"/>
          <w:b/>
          <w:b/>
          <w:bCs/>
          <w:sz w:val="30"/>
          <w:szCs w:val="30"/>
        </w:rPr>
      </w:pPr>
      <w:r>
        <w:rPr>
          <w:rFonts w:eastAsia="Times New Roman"/>
          <w:b/>
          <w:bCs/>
          <w:sz w:val="30"/>
          <w:szCs w:val="30"/>
        </w:rPr>
        <w:t xml:space="preserve"> </w:t>
      </w:r>
    </w:p>
    <w:p>
      <w:pPr>
        <w:pStyle w:val="Style20"/>
        <w:ind w:firstLine="567"/>
        <w:jc w:val="both"/>
        <w:rPr/>
      </w:pPr>
      <w:r>
        <w:rPr>
          <w:sz w:val="30"/>
          <w:szCs w:val="30"/>
        </w:rPr>
        <w:t xml:space="preserve">Одной из концептуальных основ экологической экономики является теория устойчивого развития. Идеи устойчивого без стрессового развития, которое бы не ущемляло интересов будущих поколений, активно развиваются с 70-х годов. Начиная с 90-х, эта концепция является  для Европы и развитых стран мейнстримом. Согласно этим принципам ведется проектирование новых поселений, новое строительство и т.д. </w:t>
      </w:r>
    </w:p>
    <w:p>
      <w:pPr>
        <w:pStyle w:val="Normal"/>
        <w:ind w:firstLine="567"/>
        <w:jc w:val="both"/>
        <w:rPr>
          <w:sz w:val="30"/>
          <w:szCs w:val="30"/>
        </w:rPr>
      </w:pPr>
      <w:r>
        <w:rPr>
          <w:sz w:val="30"/>
          <w:szCs w:val="30"/>
        </w:rPr>
        <w:t xml:space="preserve">Основные принципы устойчивого развития таковы: </w:t>
      </w:r>
    </w:p>
    <w:p>
      <w:pPr>
        <w:pStyle w:val="Normal"/>
        <w:numPr>
          <w:ilvl w:val="0"/>
          <w:numId w:val="4"/>
        </w:numPr>
        <w:ind w:left="0" w:firstLine="567"/>
        <w:jc w:val="both"/>
        <w:rPr>
          <w:sz w:val="30"/>
          <w:szCs w:val="30"/>
        </w:rPr>
      </w:pPr>
      <w:r>
        <w:rPr>
          <w:sz w:val="30"/>
          <w:szCs w:val="30"/>
        </w:rPr>
        <w:t>использование возобновляемых материалов и энергетики</w:t>
      </w:r>
    </w:p>
    <w:p>
      <w:pPr>
        <w:pStyle w:val="Normal"/>
        <w:numPr>
          <w:ilvl w:val="0"/>
          <w:numId w:val="4"/>
        </w:numPr>
        <w:ind w:left="0" w:firstLine="567"/>
        <w:jc w:val="both"/>
        <w:rPr>
          <w:sz w:val="30"/>
          <w:szCs w:val="30"/>
        </w:rPr>
      </w:pPr>
      <w:r>
        <w:rPr>
          <w:sz w:val="30"/>
          <w:szCs w:val="30"/>
        </w:rPr>
        <w:t>антропогенное воздействие не должно превышать поглощающие способности окружающей среды</w:t>
      </w:r>
    </w:p>
    <w:p>
      <w:pPr>
        <w:pStyle w:val="Normal"/>
        <w:numPr>
          <w:ilvl w:val="0"/>
          <w:numId w:val="4"/>
        </w:numPr>
        <w:ind w:left="0" w:firstLine="567"/>
        <w:jc w:val="both"/>
        <w:rPr>
          <w:sz w:val="30"/>
          <w:szCs w:val="30"/>
        </w:rPr>
      </w:pPr>
      <w:r>
        <w:rPr>
          <w:sz w:val="30"/>
          <w:szCs w:val="30"/>
        </w:rPr>
        <w:t>радикальное снижение энергопотребления</w:t>
      </w:r>
    </w:p>
    <w:p>
      <w:pPr>
        <w:pStyle w:val="Normal"/>
        <w:numPr>
          <w:ilvl w:val="0"/>
          <w:numId w:val="4"/>
        </w:numPr>
        <w:ind w:left="0" w:firstLine="567"/>
        <w:jc w:val="both"/>
        <w:rPr>
          <w:sz w:val="30"/>
          <w:szCs w:val="30"/>
        </w:rPr>
      </w:pPr>
      <w:r>
        <w:rPr>
          <w:sz w:val="30"/>
          <w:szCs w:val="30"/>
        </w:rPr>
        <w:t xml:space="preserve">сбалансированное социально-экономическое и экологическое развитие.  </w:t>
      </w:r>
    </w:p>
    <w:p>
      <w:pPr>
        <w:pStyle w:val="Normal"/>
        <w:ind w:firstLine="567"/>
        <w:jc w:val="both"/>
        <w:rPr>
          <w:sz w:val="30"/>
          <w:szCs w:val="30"/>
        </w:rPr>
      </w:pPr>
      <w:r>
        <w:rPr>
          <w:sz w:val="30"/>
          <w:szCs w:val="30"/>
        </w:rPr>
      </w:r>
    </w:p>
    <w:p>
      <w:pPr>
        <w:pStyle w:val="Style20"/>
        <w:spacing w:before="0" w:after="283"/>
        <w:ind w:firstLine="567"/>
        <w:jc w:val="both"/>
        <w:rPr/>
      </w:pPr>
      <w:r>
        <w:rPr>
          <w:sz w:val="30"/>
          <w:szCs w:val="30"/>
        </w:rPr>
        <w:t xml:space="preserve">Хотя до настоящего времени принципы устойчивого развития разрабатываются и обсуждаются, главные направления этой концепции прослеживаются уже довольно четко. Непременным условием перехода к устойчивому развитию является, прежде всего отказ от концепции потребительства, при которой рост потребления считается главным критерием социально-экономического развития. Без кардинального пересмотра критериев социально-экономического развития, сбалансированных с реальными ресурсами и возможностями природной среды, невозможно достичь главной цели устойчивого развития — обеспечить ныне живущим и последующим поколениям здоровую среду жизнеобитания и вместе с тем гарантировать необходимое качество жизни и благосостояния населения. </w:t>
      </w:r>
    </w:p>
    <w:p>
      <w:pPr>
        <w:pStyle w:val="Style20"/>
        <w:spacing w:before="0" w:after="283"/>
        <w:ind w:firstLine="567"/>
        <w:jc w:val="both"/>
        <w:rPr>
          <w:sz w:val="30"/>
          <w:szCs w:val="30"/>
        </w:rPr>
      </w:pPr>
      <w:r>
        <w:rPr>
          <w:sz w:val="30"/>
          <w:szCs w:val="30"/>
        </w:rPr>
        <w:t>Достижение такой пели по плечу только обществу с высокой экологический культурой. Обществу, в котором этические нормы ориентированы на выживание всего живого. Обществу, где в политике и практической деятельности обеспечивается институциональная ответственность и учет прав будущих поколений. С этой точки зрения, формирование правильного экологического мировоззрения, ликвидация экологической безграмотности приобретают особую значимость. Особенно актуально это для молодых людей, которые завтра придут в различные сферы науки, производства и управления.</w:t>
      </w:r>
    </w:p>
    <w:p>
      <w:pPr>
        <w:pStyle w:val="Style20"/>
        <w:spacing w:before="0" w:after="283"/>
        <w:ind w:firstLine="567"/>
        <w:jc w:val="both"/>
        <w:rPr>
          <w:sz w:val="30"/>
          <w:szCs w:val="30"/>
        </w:rPr>
      </w:pPr>
      <w:r>
        <w:rPr>
          <w:sz w:val="30"/>
          <w:szCs w:val="30"/>
        </w:rPr>
        <w:t xml:space="preserve">Ликвидация экологической безграмотности и повышение экологической культуры общества возможны только при условии создания действенной системы всеобщего, комплексного и непрерывного воспитания и образования, охватывающей весь процесс дошкольного и школьного образования и воспитания, профессиональной подготовки специалистов в средних и высших учебных заведениях, повышения их квалификации, а также через средства массовой информации. Экологическое образование на современном этапе, по нашему убеждению, должно строиться не на парадигме антропоцентризма и потребительского отношения к природе, а ставить своей целью формирование биоцентристского мировоззрения. </w:t>
      </w:r>
    </w:p>
    <w:p>
      <w:pPr>
        <w:pStyle w:val="Style20"/>
        <w:spacing w:before="0" w:after="283"/>
        <w:ind w:firstLine="567"/>
        <w:jc w:val="both"/>
        <w:rPr/>
      </w:pPr>
      <w:r>
        <w:rPr>
          <w:sz w:val="30"/>
          <w:szCs w:val="30"/>
        </w:rPr>
        <w:t xml:space="preserve">Заметим, что в мире все активнее развивается бизнес, связанный с эко-технологиями. </w:t>
      </w:r>
      <w:r>
        <w:rPr>
          <w:rFonts w:eastAsia="TimesNewRoman;Times New Roman" w:cs="TimesNewRoman;Times New Roman"/>
          <w:sz w:val="30"/>
          <w:szCs w:val="30"/>
        </w:rPr>
        <w:t xml:space="preserve">В 2003 г. объем мирового рынка экологически чистой продукции составил 25 млрд долл. при ежегодных темпах роста в развитых странах в 20–30 %. Ежегодный объем инвестиций в возобновляемые источники энергии превысил в 2008 году $140 млрд, причем за 2004-2008 годы эта сфера росла невероятными темпами: по 40-50% в год. </w:t>
      </w:r>
    </w:p>
    <w:p>
      <w:pPr>
        <w:pStyle w:val="Normal"/>
        <w:ind w:firstLine="567"/>
        <w:jc w:val="both"/>
        <w:rPr>
          <w:rFonts w:eastAsia="TimesNewRoman;Times New Roman" w:cs="TimesNewRoman;Times New Roman"/>
          <w:sz w:val="30"/>
          <w:szCs w:val="30"/>
        </w:rPr>
      </w:pPr>
      <w:r>
        <w:rPr>
          <w:rFonts w:eastAsia="TimesNewRoman;Times New Roman" w:cs="TimesNewRoman;Times New Roman"/>
          <w:sz w:val="30"/>
          <w:szCs w:val="30"/>
        </w:rPr>
      </w:r>
    </w:p>
    <w:p>
      <w:pPr>
        <w:pStyle w:val="Normal"/>
        <w:ind w:firstLine="567"/>
        <w:jc w:val="both"/>
        <w:rPr>
          <w:sz w:val="30"/>
          <w:szCs w:val="30"/>
        </w:rPr>
      </w:pPr>
      <w:r>
        <w:rPr>
          <w:sz w:val="30"/>
          <w:szCs w:val="30"/>
        </w:rPr>
      </w:r>
    </w:p>
    <w:p>
      <w:pPr>
        <w:pStyle w:val="Normal"/>
        <w:ind w:firstLine="567"/>
        <w:jc w:val="both"/>
        <w:rPr>
          <w:b/>
          <w:b/>
          <w:bCs/>
          <w:sz w:val="30"/>
          <w:szCs w:val="30"/>
        </w:rPr>
      </w:pPr>
      <w:r>
        <w:rPr>
          <w:b/>
          <w:bCs/>
          <w:sz w:val="30"/>
          <w:szCs w:val="30"/>
        </w:rPr>
      </w:r>
    </w:p>
    <w:p>
      <w:pPr>
        <w:pStyle w:val="Normal"/>
        <w:ind w:firstLine="567"/>
        <w:jc w:val="both"/>
        <w:rPr>
          <w:b/>
          <w:b/>
          <w:bCs/>
          <w:sz w:val="30"/>
          <w:szCs w:val="30"/>
        </w:rPr>
      </w:pPr>
      <w:r>
        <w:rPr>
          <w:b/>
          <w:bCs/>
          <w:sz w:val="30"/>
          <w:szCs w:val="30"/>
        </w:rPr>
      </w:r>
    </w:p>
    <w:p>
      <w:pPr>
        <w:pStyle w:val="Normal"/>
        <w:ind w:firstLine="567"/>
        <w:jc w:val="both"/>
        <w:rPr/>
      </w:pPr>
      <w:r>
        <w:rPr>
          <w:sz w:val="28"/>
          <w:szCs w:val="28"/>
        </w:rPr>
        <w:t xml:space="preserve">Глава 3 </w:t>
      </w:r>
      <w:r>
        <w:rPr>
          <w:b/>
          <w:bCs/>
          <w:sz w:val="28"/>
          <w:szCs w:val="28"/>
        </w:rPr>
        <w:t>НОВЫЙ ГОРОД КАК ДЕМПФЕР ПЕРЕХОДА К ОБЩЕСТВУ УМЕРЕННЫХ ПОТРЕБНОСТЕЙ</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Европейские города находятся в стадии трансформации. Один из главных вызовов, на которые отвечает этот процесс переформатирования городского пространства, - это уже происходящее и будущее падение доходов населения. </w:t>
      </w:r>
    </w:p>
    <w:p>
      <w:pPr>
        <w:pStyle w:val="Normal"/>
        <w:ind w:firstLine="567"/>
        <w:jc w:val="both"/>
        <w:rPr>
          <w:sz w:val="30"/>
          <w:szCs w:val="30"/>
        </w:rPr>
      </w:pPr>
      <w:r>
        <w:rPr>
          <w:sz w:val="30"/>
          <w:szCs w:val="30"/>
        </w:rPr>
        <w:t>«Для ответственной части нашей элиты очевидно, что Европа будет беднеть. Глобализация усиливает этот процесс. Китай — это мировая фабрика. США — мировой финансовый центр. Европе остается не так уж и много сфер, где она может доминировать: туризм, образование, инновации, креативная индустрия и так далее. Сейчас одна из задач так трансформировать города, так улучшить качество городской среды, чтобы компенсировать снижение личных доходов. Чтобы это снижение не стало слишком болезненным,» - так, прямым текстом заявил в рамках Шанхайской Экспо-2010 профессор Болонского университета Роберто Гранди.</w:t>
      </w:r>
    </w:p>
    <w:p>
      <w:pPr>
        <w:pStyle w:val="Normal"/>
        <w:ind w:firstLine="567"/>
        <w:jc w:val="both"/>
        <w:rPr/>
      </w:pPr>
      <w:r>
        <w:rPr>
          <w:sz w:val="30"/>
          <w:szCs w:val="30"/>
        </w:rPr>
        <w:t xml:space="preserve">Таким образом, европейские градостроительные подходы последнего десятилетия можно рассматривать как один из возможных ответов на вызов «общество умеренных потребностей». Осознавая невозможность поддержания существующих норм потребления, европейские элиты власти взяли курс на трансформацию городов. Город с высоким качеством жизни рассматривается ими как демпфер перехода к обществу умеренных потребностей. </w:t>
      </w:r>
    </w:p>
    <w:p>
      <w:pPr>
        <w:pStyle w:val="Normal"/>
        <w:ind w:firstLine="567"/>
        <w:jc w:val="both"/>
        <w:rPr>
          <w:sz w:val="30"/>
          <w:szCs w:val="30"/>
        </w:rPr>
      </w:pPr>
      <w:r>
        <w:rPr>
          <w:sz w:val="30"/>
          <w:szCs w:val="30"/>
        </w:rPr>
      </w:r>
    </w:p>
    <w:p>
      <w:pPr>
        <w:pStyle w:val="Normal"/>
        <w:ind w:firstLine="567"/>
        <w:jc w:val="both"/>
        <w:rPr>
          <w:b/>
          <w:b/>
          <w:bCs/>
          <w:sz w:val="30"/>
          <w:szCs w:val="30"/>
        </w:rPr>
      </w:pPr>
      <w:r>
        <w:rPr>
          <w:b/>
          <w:bCs/>
          <w:sz w:val="30"/>
          <w:szCs w:val="30"/>
        </w:rPr>
        <w:t>3.1. Новые тренды в европейском градостроительстве.</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Рассмотрим основные градостроительные тренды Европы в контексте перехода к обществу умеренных потребностей. </w:t>
      </w:r>
    </w:p>
    <w:p>
      <w:pPr>
        <w:pStyle w:val="Normal"/>
        <w:ind w:firstLine="567"/>
        <w:jc w:val="both"/>
        <w:rPr>
          <w:sz w:val="30"/>
          <w:szCs w:val="30"/>
        </w:rPr>
      </w:pPr>
      <w:r>
        <w:rPr>
          <w:rFonts w:eastAsia="Times New Roman"/>
          <w:sz w:val="30"/>
          <w:szCs w:val="30"/>
        </w:rPr>
        <w:t xml:space="preserve"> </w:t>
      </w:r>
    </w:p>
    <w:p>
      <w:pPr>
        <w:pStyle w:val="Normal"/>
        <w:ind w:firstLine="567"/>
        <w:jc w:val="both"/>
        <w:rPr/>
      </w:pPr>
      <w:r>
        <w:rPr>
          <w:b/>
          <w:sz w:val="30"/>
          <w:szCs w:val="30"/>
        </w:rPr>
        <w:t>3.1.1.</w:t>
      </w:r>
      <w:r>
        <w:rPr>
          <w:sz w:val="30"/>
          <w:szCs w:val="30"/>
        </w:rPr>
        <w:t xml:space="preserve"> </w:t>
      </w:r>
      <w:r>
        <w:rPr>
          <w:b/>
          <w:bCs/>
          <w:sz w:val="30"/>
          <w:szCs w:val="30"/>
        </w:rPr>
        <w:t xml:space="preserve">Компактный город. </w:t>
      </w:r>
    </w:p>
    <w:p>
      <w:pPr>
        <w:pStyle w:val="Normal"/>
        <w:ind w:firstLine="567"/>
        <w:jc w:val="both"/>
        <w:rPr>
          <w:b/>
          <w:b/>
          <w:bCs/>
          <w:sz w:val="30"/>
          <w:szCs w:val="30"/>
        </w:rPr>
      </w:pPr>
      <w:r>
        <w:rPr>
          <w:b/>
          <w:bCs/>
          <w:sz w:val="30"/>
          <w:szCs w:val="30"/>
        </w:rPr>
      </w:r>
    </w:p>
    <w:p>
      <w:pPr>
        <w:pStyle w:val="Normal"/>
        <w:ind w:firstLine="567"/>
        <w:jc w:val="both"/>
        <w:rPr/>
      </w:pPr>
      <w:r>
        <w:rPr>
          <w:sz w:val="30"/>
          <w:szCs w:val="30"/>
        </w:rPr>
        <w:t>Европейцы практически отказываются от роста городов вширь, от расползания городов (в Америке это негативное явление называют sprawl). «Растягивание» города признается вредным в первую очередь по экономическим причинам: при нем резко увеличиваются расходы на содержание социальной и инженерной инфраструктуры. Достаточно рыхлые города американского типа со стандартом «один дом - одна семья» оказываются экономически расточительными. В них дороги и инженерные сети растягиваются на огромные расстояния. Такая структура города предопределяет образ жизни, при котором жители должны совершать большие поездки на индивидуальном автомобиле, что предполагает большие энергетические затраты. Низкая плотность застройки не позволяет построить и содержать объекты социальной инфраструктуры в жилых районах, что обедняет жизнь в них.</w:t>
      </w:r>
    </w:p>
    <w:p>
      <w:pPr>
        <w:pStyle w:val="Normal"/>
        <w:ind w:firstLine="567"/>
        <w:jc w:val="both"/>
        <w:rPr>
          <w:sz w:val="30"/>
          <w:szCs w:val="30"/>
        </w:rPr>
      </w:pPr>
      <w:r>
        <w:rPr>
          <w:sz w:val="30"/>
          <w:szCs w:val="30"/>
        </w:rPr>
        <w:t>Современный европейский город – это компактный город с плотной застройкой. Такая застройка характеризуется сравнительно более низкими энергетическими затратами, интенсивной социальной жизнью и возможностями для обеспечения безопасности жителей. Плотность застройки отдельных районов позволяет эффективно использовать системы общественного транспорта. Отказываясь от строительства новых городов и экстенсивного развития старых поселений, европейцы делают акцент на трансформацию уже существующего пространства в городах, используя уже существующую инфраструктуру.</w:t>
      </w:r>
    </w:p>
    <w:p>
      <w:pPr>
        <w:pStyle w:val="Normal"/>
        <w:ind w:firstLine="567"/>
        <w:jc w:val="both"/>
        <w:rPr>
          <w:sz w:val="30"/>
          <w:szCs w:val="30"/>
        </w:rPr>
      </w:pPr>
      <w:r>
        <w:rPr>
          <w:sz w:val="30"/>
          <w:szCs w:val="30"/>
        </w:rPr>
        <w:t>Именно поэтому в последние 10 лет на первый план вышли проекты ревитализации промышленных зон, конверсии деградирующих территорий. Заводы, порты, старые военные базы перестраиваются в многофункциональные районы с жильем, офисами, гостиницами и общественными пространствами. Один из наиболее модных и дорогих (7 млрд евро) проектов такого рода — германский Hafen City в Гамбурге, где редевелопменту подвергается бывшая портовая зона.</w:t>
      </w:r>
    </w:p>
    <w:p>
      <w:pPr>
        <w:pStyle w:val="Normal"/>
        <w:ind w:firstLine="567"/>
        <w:jc w:val="both"/>
        <w:rPr/>
      </w:pPr>
      <w:r>
        <w:rPr>
          <w:sz w:val="30"/>
          <w:szCs w:val="30"/>
        </w:rPr>
        <w:t xml:space="preserve">Идея «компактного города» имеет и идеологическое «прикрытие». Именно такой город, где на ограниченном пространстве проживает значительное число людей, называется ответом на вопрос, что такое пост-индустриальный город. Именно высокая плотность населения и большое количество контактов между людьми признается ценностью, так как это обеспечивает необходимый бульон для существования «креативного общества». Именно из большого количества разнообразных социальных и профессиональных контактов и должны возникать интересные проекты, инновации и т.д. </w:t>
      </w:r>
    </w:p>
    <w:p>
      <w:pPr>
        <w:pStyle w:val="Normal"/>
        <w:ind w:firstLine="567"/>
        <w:jc w:val="both"/>
        <w:rPr>
          <w:sz w:val="30"/>
          <w:szCs w:val="30"/>
        </w:rPr>
      </w:pPr>
      <w:r>
        <w:rPr>
          <w:sz w:val="30"/>
          <w:szCs w:val="30"/>
        </w:rPr>
        <w:t>На сегодняшний день концепция уплотнения городской среды является мейнстримом для Европы.</w:t>
      </w:r>
    </w:p>
    <w:p>
      <w:pPr>
        <w:pStyle w:val="Normal"/>
        <w:ind w:firstLine="567"/>
        <w:jc w:val="both"/>
        <w:rPr>
          <w:sz w:val="30"/>
          <w:szCs w:val="30"/>
        </w:rPr>
      </w:pPr>
      <w:r>
        <w:rPr>
          <w:sz w:val="30"/>
          <w:szCs w:val="30"/>
        </w:rPr>
      </w:r>
    </w:p>
    <w:p>
      <w:pPr>
        <w:pStyle w:val="Normal"/>
        <w:ind w:firstLine="567"/>
        <w:jc w:val="both"/>
        <w:rPr/>
      </w:pPr>
      <w:r>
        <w:rPr>
          <w:rFonts w:eastAsia="Times New Roman"/>
          <w:sz w:val="30"/>
          <w:szCs w:val="30"/>
        </w:rPr>
        <w:t xml:space="preserve">      </w:t>
      </w:r>
      <w:r>
        <w:rPr>
          <w:b/>
          <w:sz w:val="30"/>
          <w:szCs w:val="30"/>
        </w:rPr>
        <w:t>3.1.</w:t>
      </w:r>
      <w:r>
        <w:rPr>
          <w:b/>
          <w:bCs/>
          <w:sz w:val="30"/>
          <w:szCs w:val="30"/>
        </w:rPr>
        <w:t>2.  Приоритетное развитие общественного транспорта</w:t>
      </w:r>
    </w:p>
    <w:p>
      <w:pPr>
        <w:pStyle w:val="Normal"/>
        <w:ind w:firstLine="567"/>
        <w:jc w:val="both"/>
        <w:rPr>
          <w:b/>
          <w:b/>
          <w:bCs/>
          <w:sz w:val="30"/>
          <w:szCs w:val="30"/>
        </w:rPr>
      </w:pPr>
      <w:r>
        <w:rPr>
          <w:b/>
          <w:bCs/>
          <w:sz w:val="30"/>
          <w:szCs w:val="30"/>
        </w:rPr>
      </w:r>
    </w:p>
    <w:p>
      <w:pPr>
        <w:pStyle w:val="Normal"/>
        <w:ind w:firstLine="567"/>
        <w:jc w:val="both"/>
        <w:rPr/>
      </w:pPr>
      <w:r>
        <w:rPr>
          <w:sz w:val="30"/>
          <w:szCs w:val="30"/>
        </w:rPr>
        <w:t>На сегодняшний день в Европе сложилось четкое понимание, что современный город – это город для людей, а не автомобилей. Есть понимание, что при непрерывном нарастании количества автомобилей у населения решить экологические, транспортные и энергетические проблемы невозможно в принципе. Города для автомобилистов признаются невозможными по соображениям экологии и урбанистики. Автомашины потребляют слишком много топлива и выделяют в воздух слишком много вредных веществ. Кроме того, «город для автомобилей» оказывается неудобным для людей: в таком городе львиную часть пространства занимают на парковки около жилья, торговых и офисных центров и дороги (в американских городах доля дорожной сети может достигать 35% от площади города).</w:t>
      </w:r>
    </w:p>
    <w:p>
      <w:pPr>
        <w:pStyle w:val="Normal"/>
        <w:ind w:firstLine="567"/>
        <w:jc w:val="both"/>
        <w:rPr>
          <w:sz w:val="30"/>
          <w:szCs w:val="30"/>
        </w:rPr>
      </w:pPr>
      <w:r>
        <w:rPr>
          <w:sz w:val="30"/>
          <w:szCs w:val="30"/>
        </w:rPr>
        <w:t xml:space="preserve">Выход – в приоритетном развитии систем общественного транспорта. В городах сегодня активно развиваются системы скоростного и обычного метро, скоростного трамвая и так далее. </w:t>
      </w:r>
    </w:p>
    <w:p>
      <w:pPr>
        <w:pStyle w:val="Normal"/>
        <w:ind w:firstLine="567"/>
        <w:jc w:val="both"/>
        <w:rPr/>
      </w:pPr>
      <w:r>
        <w:rPr>
          <w:sz w:val="30"/>
          <w:szCs w:val="30"/>
        </w:rPr>
        <w:t xml:space="preserve">Характерен пример Парижа: за 10 лет будет потрачено 35 млрд. евро на строительство новых вокзалов и пересадочных узлов, на линии скоростных железных дорог, метро и скоростного трамвая. В результате город опутает система общественного транспорта, что должно связать пригороды с центром и тем самым способствовать ликвидации социального неравенства. </w:t>
      </w:r>
    </w:p>
    <w:p>
      <w:pPr>
        <w:pStyle w:val="Normal"/>
        <w:ind w:firstLine="567"/>
        <w:jc w:val="both"/>
        <w:rPr>
          <w:sz w:val="30"/>
          <w:szCs w:val="30"/>
        </w:rPr>
      </w:pPr>
      <w:r>
        <w:rPr>
          <w:sz w:val="30"/>
          <w:szCs w:val="30"/>
        </w:rPr>
        <w:t xml:space="preserve">Мощные системы общественного примера возможны не только в мегаполисах: в Альпах в районе Гренобля новая система скоростного трамвая свяжет даже небольшие городки. </w:t>
      </w:r>
    </w:p>
    <w:p>
      <w:pPr>
        <w:pStyle w:val="Normal"/>
        <w:ind w:firstLine="567"/>
        <w:jc w:val="both"/>
        <w:rPr/>
      </w:pPr>
      <w:r>
        <w:rPr>
          <w:sz w:val="30"/>
          <w:szCs w:val="30"/>
        </w:rPr>
        <w:t xml:space="preserve">Скоростной трамвай – сегодня один из самых актуальных видов общественного транспорта. Это можно сказать, что скоростной трамвай – это мировой хит последних 10-15 лет. Даже в автомобильной Америке все чаще городские власти реализуют проекты, связанные со скоростным трамваем. От обычного трамвая его скоростного родственника отличает несколько вещей. Во-первых, сами поезда длиннее, а значит, и вместительнее: в них от трех-четырех вагонов. Во-вторых, длиннее расстояния между остановками: в среднем 1,2 километра, а не 300–600 метров. Кроме того, такие трамваи гораздо тише. Но главное отличие — скоростной трамвай принципиально не попадает в пробки: все перекрестки с обычным транспортом он проходит либо туннелями, либо эстакадами. По сравнению с классическим метро скоростной трамвай намного более дешевый вид транспорта. Для России, где метро является еще и объектом  гражданской обороны, километр классической подземки глубокого залегания обходится примерно более чем в 10 раз дороже, чем километр скоростного трамвая. </w:t>
      </w:r>
    </w:p>
    <w:p>
      <w:pPr>
        <w:pStyle w:val="Normal"/>
        <w:ind w:firstLine="567"/>
        <w:jc w:val="both"/>
        <w:rPr>
          <w:sz w:val="30"/>
          <w:szCs w:val="30"/>
        </w:rPr>
      </w:pPr>
      <w:r>
        <w:rPr>
          <w:sz w:val="30"/>
          <w:szCs w:val="30"/>
        </w:rPr>
        <w:t>Системы общественного транспорта активно развиваются не только в Европе. Так, они чрезвычайно быстрыми темпами строятся в Азии: к примеру, в  Шанхае за последние 4 года построено 4 линии метро с почти 100 станциями. Кроме того, в Китае реализуется мощный проект по созданию системы скоростных поездов, связывающих города Китая. Вдоль линий скоростных поездов создаются новые города. Так создается совершенно новая  урбанистическая структура, когда можно говорить уже не об отдельных городах, а единой урбанизированной территории.</w:t>
      </w:r>
    </w:p>
    <w:p>
      <w:pPr>
        <w:pStyle w:val="Normal"/>
        <w:ind w:firstLine="567"/>
        <w:jc w:val="both"/>
        <w:rPr>
          <w:sz w:val="30"/>
          <w:szCs w:val="30"/>
        </w:rPr>
      </w:pPr>
      <w:r>
        <w:rPr>
          <w:sz w:val="30"/>
          <w:szCs w:val="30"/>
        </w:rPr>
      </w:r>
    </w:p>
    <w:p>
      <w:pPr>
        <w:pStyle w:val="Normal"/>
        <w:ind w:firstLine="567"/>
        <w:jc w:val="both"/>
        <w:rPr/>
      </w:pPr>
      <w:r>
        <w:rPr>
          <w:rFonts w:eastAsia="Times New Roman"/>
          <w:b/>
          <w:bCs/>
          <w:sz w:val="30"/>
          <w:szCs w:val="30"/>
        </w:rPr>
        <w:t xml:space="preserve">       </w:t>
      </w:r>
      <w:r>
        <w:rPr>
          <w:b/>
          <w:bCs/>
          <w:sz w:val="30"/>
          <w:szCs w:val="30"/>
        </w:rPr>
        <w:t>3.1.3. Пешеходная доступность и приоритетное развитие общественных пространств</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Одним из главных трендов в трансформации городов является приоритетное развитие общественных пространств. Речь идет об участках города, предназначенных для беспрепятственного посещения публикой, к которым в первую очередь относятся парки, развлекательные центры и всякие пешеходные зоны. К общественным пространствам относят также сегодня некоторые крупные музеи, которые в результате модернизации приобрели просторные атриумы, а также магазины, лекционные и кинозалы, детские игровые площадки и «предприятия общественного питания» на любой вкус и кошелек.</w:t>
      </w:r>
    </w:p>
    <w:p>
      <w:pPr>
        <w:pStyle w:val="TextBody"/>
        <w:ind w:firstLine="567"/>
        <w:jc w:val="both"/>
        <w:rPr>
          <w:sz w:val="30"/>
          <w:szCs w:val="30"/>
        </w:rPr>
      </w:pPr>
      <w:r>
        <w:rPr>
          <w:sz w:val="30"/>
          <w:szCs w:val="30"/>
        </w:rPr>
        <w:t xml:space="preserve">Часто формирование развитого общественного пространства происходит так: формируется публичное пространство (площадь, сквер, прогулочная зона). Вокруг него образуют так называемое третье место —third place («первое место» — это жилье, «второе» — работа). Символом «третьего места» является городское кафе, где есть беспроводной интернет. «Третье место» является одновременно и территорией общения, и зоной отдыха, и местом работы для людей творческих профессий. В экономике, где нарастает доля услуг и креативной индустрии, общественные пространства все чаще используются как места проведения деловых переговоров, как места для работы. </w:t>
      </w:r>
    </w:p>
    <w:p>
      <w:pPr>
        <w:pStyle w:val="TextBody"/>
        <w:ind w:firstLine="567"/>
        <w:jc w:val="both"/>
        <w:rPr>
          <w:sz w:val="30"/>
          <w:szCs w:val="30"/>
        </w:rPr>
      </w:pPr>
      <w:r>
        <w:rPr>
          <w:sz w:val="30"/>
          <w:szCs w:val="30"/>
        </w:rPr>
        <w:t xml:space="preserve">Развитые общественные пространства создают высокое качество жизни в городе. Они меняют и структуру города: до «третьего места» человек обязательно должен дойти пешком — это стыкуется с идеей пешеходного масштаба города. Одна из наиболее популярных урбанистических теорий последнего времени – «новый урбанизм» – как раз и предполагает плотную городскую среду, насыщенную коммуникациями. </w:t>
      </w:r>
    </w:p>
    <w:p>
      <w:pPr>
        <w:pStyle w:val="Normal"/>
        <w:ind w:firstLine="567"/>
        <w:jc w:val="both"/>
        <w:rPr>
          <w:sz w:val="30"/>
          <w:szCs w:val="30"/>
        </w:rPr>
      </w:pPr>
      <w:r>
        <w:rPr>
          <w:sz w:val="30"/>
          <w:szCs w:val="30"/>
        </w:rPr>
        <w:t>Муниципалитеты за счет формирования новых и переформатирования старых общественных пространств стараются кардинально улучшать качество городской среды. Волна проектов, предполагающих создание новых парков, набережных, регенерацию промышленных зон, сегодня охватила мировые столицы (пожалуй, за исключением Москвы). Программы по созданию новых общественных пространств существуют во многих городах. Примером может служить принятая в Лондоне в 2002 году программа создания 100 общественных пространств. Программа по созданию более полусотни общественных пространств в Барселоне, принятая в начале 90-х, уже реализована.</w:t>
      </w:r>
    </w:p>
    <w:p>
      <w:pPr>
        <w:pStyle w:val="TextBody"/>
        <w:ind w:firstLine="567"/>
        <w:jc w:val="both"/>
        <w:rPr/>
      </w:pPr>
      <w:r>
        <w:rPr>
          <w:sz w:val="30"/>
          <w:szCs w:val="30"/>
        </w:rPr>
        <w:t>Другой популярный градостроительный прием сегодня – это создание локальных подцентров. Ситуация, когда ключевые городские функции стянуты в едином центре, выглядит сегодня весьма устаревшей. Полицентричный город – болеет гармоничная структура. В таком городе сбалансированы транспортные потоки: часть поездок для местных жителей становится ненужной. В какой-то степени современный город можно назвать совокупностью небольших самодостаточных городков.</w:t>
      </w:r>
    </w:p>
    <w:p>
      <w:pPr>
        <w:pStyle w:val="Style20"/>
        <w:snapToGrid w:val="false"/>
        <w:spacing w:before="0" w:after="283"/>
        <w:ind w:firstLine="567"/>
        <w:jc w:val="both"/>
        <w:rPr>
          <w:sz w:val="30"/>
          <w:szCs w:val="30"/>
        </w:rPr>
      </w:pPr>
      <w:r>
        <w:rPr>
          <w:sz w:val="30"/>
          <w:szCs w:val="30"/>
        </w:rPr>
        <w:t>Нынешний спрос на такие пространства не в последнюю очередь продиктован обострением межрелигиозных и межнациональных конфликтов. Поскольку общественное пространство — это место, где по определению разные слои и группы городского населения равноправно пользуются, то оно должно служить делу коммуникации между разными слоями. Таким образом, общественные пространства в идеале выступают общественным демократизатором, «плавильным котлом», где перемешиваются люди разных национальностей и вероисповеданий. Скверы, кафе, торгово-развлекательные центры, спортивные комплексы становятся демпферами между кварталами элитной и социальной застройки. В таких местах коммуницируют горожане самых разных социальных слоёв, что смягчает проявления имущественной сегрегации.</w:t>
      </w:r>
    </w:p>
    <w:p>
      <w:pPr>
        <w:pStyle w:val="Style20"/>
        <w:spacing w:before="0" w:after="283"/>
        <w:ind w:firstLine="567"/>
        <w:jc w:val="both"/>
        <w:rPr>
          <w:sz w:val="30"/>
          <w:szCs w:val="30"/>
        </w:rPr>
      </w:pPr>
      <w:r>
        <w:rPr>
          <w:rFonts w:eastAsia="Times New Roman"/>
          <w:sz w:val="30"/>
          <w:szCs w:val="30"/>
        </w:rPr>
        <w:t xml:space="preserve"> </w:t>
      </w:r>
      <w:r>
        <w:rPr>
          <w:sz w:val="30"/>
          <w:szCs w:val="30"/>
        </w:rPr>
        <w:t>Третьей задачей общественных пространств становится насыщенность – избыточность вариантов их использования для человеческого и социального развития. В специально создаваемых общественных помещениях группы горожан могут инициативно устраивать различные мероприятия, центры развития, игровые пространства и т.п. Такая избыточность возможностей расширяет горизонты со-творчества и мотивирует горожан вовлекаться в события, развивающие город.</w:t>
      </w:r>
    </w:p>
    <w:p>
      <w:pPr>
        <w:pStyle w:val="Style21"/>
        <w:spacing w:before="0" w:after="283"/>
        <w:ind w:left="0" w:right="0" w:firstLine="567"/>
        <w:jc w:val="both"/>
        <w:rPr>
          <w:sz w:val="30"/>
          <w:szCs w:val="30"/>
        </w:rPr>
      </w:pPr>
      <w:r>
        <w:rPr>
          <w:sz w:val="30"/>
          <w:szCs w:val="30"/>
        </w:rPr>
        <w:t xml:space="preserve">Приоритет развития общественных пространств нашел свое отражение и в современном жилищном строительстве. В частности, в Европе в последние годы, фактически, получила второе рождение идея дома-коммуны, то есть многоквартирного дома, в котором предусмотрено значительное количество общественных помещений с различными функциями (общие рекреационные, спортивно-оздоровительные, хозяйственно-бытовые помещения, помещения для общих праздников, помещения для детей и т.д.). Такие пространства не только стимулируют общественную жизнь и общение между жильцами, но помогают в решении целого ряда вопросов повседневной жизни. Например, наличие общих помещений для детей (игровые комнаты) позволяют создавать своего рода «домашние» детские сады и значительно оптимизировать расходы семей на присмотр за детьми в рабочие дни. </w:t>
      </w:r>
    </w:p>
    <w:p>
      <w:pPr>
        <w:pStyle w:val="TextBody"/>
        <w:ind w:firstLine="567"/>
        <w:jc w:val="both"/>
        <w:rPr>
          <w:sz w:val="30"/>
          <w:szCs w:val="30"/>
        </w:rPr>
      </w:pPr>
      <w:r>
        <w:rPr>
          <w:sz w:val="30"/>
          <w:szCs w:val="30"/>
        </w:rPr>
        <w:t>Развитие общественных пространств играет все более важную роль и в Америке. Так, в 2009-2010 году власти Нью-Йорка власти пошли на необычный эксперимент. Вместо традиционной политики уменьшения увеличения дорожного полотна в ущерб тротуарам частично были сокращены полос автомобильного движения на Бродвее и полностью перекрыто движения в районе Таймс-сквер и Геральд-сквер. После чего на некоторых отрезках улицы образовались новые пешеходные зоны и площади. Обе площади еще более усилили свое значение как общественные пространства: на них появились стулья, столы, и зонтики, теперь даже возможно отдохнуть. Кроме того уменьшилась концентрация пешеходов и выросла комфортность пребывания на этих площадях.</w:t>
      </w:r>
    </w:p>
    <w:p>
      <w:pPr>
        <w:pStyle w:val="Normal"/>
        <w:ind w:firstLine="567"/>
        <w:jc w:val="both"/>
        <w:rPr>
          <w:sz w:val="30"/>
          <w:szCs w:val="30"/>
        </w:rPr>
      </w:pPr>
      <w:r>
        <w:rPr>
          <w:rFonts w:eastAsia="Times New Roman"/>
          <w:sz w:val="30"/>
          <w:szCs w:val="30"/>
        </w:rPr>
        <w:t xml:space="preserve">       </w:t>
      </w:r>
    </w:p>
    <w:p>
      <w:pPr>
        <w:pStyle w:val="Normal"/>
        <w:ind w:firstLine="567"/>
        <w:jc w:val="both"/>
        <w:rPr/>
      </w:pPr>
      <w:r>
        <w:rPr>
          <w:b/>
          <w:sz w:val="30"/>
          <w:szCs w:val="30"/>
        </w:rPr>
        <w:t>3.1.</w:t>
      </w:r>
      <w:r>
        <w:rPr>
          <w:b/>
          <w:bCs/>
          <w:sz w:val="30"/>
          <w:szCs w:val="30"/>
        </w:rPr>
        <w:t>4. Возврат в квартальной структуре города</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Европейское градостроительство отказывается от микрорайонной структуры города в пользу кварталов. В чем достоинства квартала? В гармоничном балансе «общественное-частное». Улицы по фронту квартала становятся общественными пространствами с магазинами, кафе и тд. При этом внутри кварталов создаются уютные приватные дворы, где могут в безопасности гулять дети. </w:t>
      </w:r>
    </w:p>
    <w:p>
      <w:pPr>
        <w:pStyle w:val="Normal"/>
        <w:ind w:firstLine="567"/>
        <w:jc w:val="both"/>
        <w:rPr>
          <w:sz w:val="30"/>
          <w:szCs w:val="30"/>
        </w:rPr>
      </w:pPr>
      <w:r>
        <w:rPr>
          <w:sz w:val="30"/>
          <w:szCs w:val="30"/>
        </w:rPr>
        <w:t>Кварталы не «разрываются» заборами, как это часто встречается в микрорайонной застройке, где выгороженные отдельные здания рвут город на части – забирают территорию и не дают ему общественных пространств. Плюс квартальная застройка обеспечивается большая транспортная проницаемость города.</w:t>
      </w:r>
    </w:p>
    <w:p>
      <w:pPr>
        <w:pStyle w:val="Normal"/>
        <w:ind w:firstLine="567"/>
        <w:jc w:val="both"/>
        <w:rPr>
          <w:sz w:val="30"/>
          <w:szCs w:val="30"/>
        </w:rPr>
      </w:pPr>
      <w:r>
        <w:rPr>
          <w:sz w:val="30"/>
          <w:szCs w:val="30"/>
        </w:rPr>
        <w:t xml:space="preserve">Но самое главное: кварталы значительно меньше микрорайонов, за счет чего застройка воспринимается более человечно. В кварталах в отличие от микрорайонов возможно создание полноценных комьюнити, где жильцы вместе создают гармоничное и интенсивное пространство коммуникаций. </w:t>
      </w:r>
    </w:p>
    <w:p>
      <w:pPr>
        <w:pStyle w:val="TextBody"/>
        <w:ind w:firstLine="567"/>
        <w:jc w:val="both"/>
        <w:rPr>
          <w:sz w:val="30"/>
          <w:szCs w:val="30"/>
        </w:rPr>
      </w:pPr>
      <w:r>
        <w:rPr>
          <w:sz w:val="30"/>
          <w:szCs w:val="30"/>
        </w:rPr>
      </w:r>
    </w:p>
    <w:p>
      <w:pPr>
        <w:pStyle w:val="Normal"/>
        <w:ind w:firstLine="567"/>
        <w:jc w:val="both"/>
        <w:rPr>
          <w:b/>
          <w:b/>
          <w:bCs/>
          <w:sz w:val="30"/>
          <w:szCs w:val="30"/>
        </w:rPr>
      </w:pPr>
      <w:r>
        <w:rPr>
          <w:rFonts w:eastAsia="Times New Roman"/>
          <w:sz w:val="30"/>
          <w:szCs w:val="30"/>
        </w:rPr>
        <w:t xml:space="preserve">      </w:t>
      </w:r>
      <w:r>
        <w:rPr>
          <w:rFonts w:eastAsia="Times New Roman"/>
          <w:b/>
          <w:bCs/>
          <w:sz w:val="30"/>
          <w:szCs w:val="30"/>
        </w:rPr>
        <w:t xml:space="preserve"> </w:t>
      </w:r>
      <w:r>
        <w:rPr>
          <w:b/>
          <w:bCs/>
          <w:sz w:val="30"/>
          <w:szCs w:val="30"/>
        </w:rPr>
        <w:t>3.1.5. Отказ от функционального зонирования городов</w:t>
      </w:r>
    </w:p>
    <w:p>
      <w:pPr>
        <w:pStyle w:val="Normal"/>
        <w:ind w:firstLine="567"/>
        <w:jc w:val="both"/>
        <w:rPr>
          <w:rFonts w:eastAsia="Times New Roman"/>
          <w:b/>
          <w:b/>
          <w:bCs/>
          <w:sz w:val="30"/>
          <w:szCs w:val="30"/>
        </w:rPr>
      </w:pPr>
      <w:r>
        <w:rPr>
          <w:rFonts w:eastAsia="Times New Roman"/>
          <w:b/>
          <w:bCs/>
          <w:sz w:val="30"/>
          <w:szCs w:val="30"/>
        </w:rPr>
        <w:t xml:space="preserve">   </w:t>
      </w:r>
    </w:p>
    <w:p>
      <w:pPr>
        <w:pStyle w:val="Normal"/>
        <w:ind w:firstLine="567"/>
        <w:jc w:val="both"/>
        <w:rPr>
          <w:sz w:val="30"/>
          <w:szCs w:val="30"/>
        </w:rPr>
      </w:pPr>
      <w:bookmarkStart w:id="4" w:name="affs_content"/>
      <w:bookmarkEnd w:id="4"/>
      <w:r>
        <w:rPr>
          <w:sz w:val="30"/>
          <w:szCs w:val="30"/>
        </w:rPr>
        <w:t>Один из главных трендов европейского градостроительства последнего десятилетия – это отказ от  функционального зонирования, когда в одном районе сконцентрированы здания с одной функцией (жилье, офисы или промышленность). Вместо этого предполагается переход к зонам смешанного использования, где перемешаны здания с разными функциями.</w:t>
      </w:r>
    </w:p>
    <w:p>
      <w:pPr>
        <w:pStyle w:val="Normal"/>
        <w:ind w:firstLine="567"/>
        <w:jc w:val="both"/>
        <w:rPr>
          <w:sz w:val="30"/>
          <w:szCs w:val="30"/>
        </w:rPr>
      </w:pPr>
      <w:r>
        <w:rPr>
          <w:sz w:val="30"/>
          <w:szCs w:val="30"/>
        </w:rPr>
        <w:t>Принцип жесткого функционального зонирования города был введен европейскую и мировую практику в 20-е годы 20 века. Каждый район имел свое назначение: жилье, работа и так далее. В условиях «грязной» промышленности такое разделение было оправданно: путь от дома до работы был не близок, зато дети жили вдали от труб. В Европе от принципа жесткого функционального зонирования стали отказываться в 70-е. Офисы и новая промышленность не вредны, если сравнивать со старыми заводами, и «выносить» их в отдельную резервацию уже не имело смысла.</w:t>
      </w:r>
    </w:p>
    <w:p>
      <w:pPr>
        <w:pStyle w:val="TextBody"/>
        <w:ind w:firstLine="567"/>
        <w:jc w:val="both"/>
        <w:rPr>
          <w:sz w:val="30"/>
          <w:szCs w:val="30"/>
        </w:rPr>
      </w:pPr>
      <w:r>
        <w:rPr>
          <w:sz w:val="30"/>
          <w:szCs w:val="30"/>
        </w:rPr>
        <w:t>В новых условиях европейцы отказываются от жесткого функционального зонирования территорий. Сегодня в составе одного многофункционального района могут быть и жилье, и офисы, и развлекательные центры, и магазины, и даже промышленные предприятия. Идея смешивания функций в составе одного района, квартала и даже здания весьма популярны сегодня в Европе. Примером многофункциональных зданий может быть небоскреб, где могут быть «мирно» уживаться гостиница, офисные и жилые этажи.</w:t>
      </w:r>
    </w:p>
    <w:p>
      <w:pPr>
        <w:pStyle w:val="Normal"/>
        <w:ind w:firstLine="567"/>
        <w:jc w:val="both"/>
        <w:rPr>
          <w:sz w:val="30"/>
          <w:szCs w:val="30"/>
        </w:rPr>
      </w:pPr>
      <w:r>
        <w:rPr>
          <w:sz w:val="30"/>
          <w:szCs w:val="30"/>
        </w:rPr>
        <w:t>В последнее десятилетие переход к смешанной застройке стал очень распространен еще по нескольким причинам. Такой переход позволяет решить сразу несколько проблем. «Уходит» маятниковая миграция населения по маршруту «район жилья – район работы». Места работы появляются непосредственно в жилых районах. Это уменьшает количество поездок и улучшает экологию. Частично решается и проблема парковок: одну и ту же парковку днем занимают машины работников офисов, а ночью – жителей квартала. Многофункциональная застройка создают новую жилую среду – более разнообразную, интенсивную по коммуникациям. Такие районы «живут» все 24 часа в сутки.</w:t>
      </w:r>
    </w:p>
    <w:p>
      <w:pPr>
        <w:pStyle w:val="TextBody"/>
        <w:ind w:firstLine="567"/>
        <w:jc w:val="both"/>
        <w:rPr>
          <w:sz w:val="30"/>
          <w:szCs w:val="30"/>
        </w:rPr>
      </w:pPr>
      <w:r>
        <w:rPr>
          <w:sz w:val="30"/>
          <w:szCs w:val="30"/>
        </w:rPr>
        <w:t>Во Франции урбанисты еще дальше: уже идут разговоры о полном отказе от понятия функциональное зонирование. Скорость изменений в обществе сегодня настолько велика, что успешно планировать города оказывается практически невозможно. В этой ситуации отказ от функционального зонирования и переход к смешанной застройке представляется более открытой для изменений схемой. В этом случае город станет невероятно гибким: ненужные склады можно перестраивать под жилье, на месте офисов строить  гостиницы. Это придаст процессу трансформации города невероятный динамизм.</w:t>
      </w:r>
    </w:p>
    <w:p>
      <w:pPr>
        <w:pStyle w:val="TextBody"/>
        <w:ind w:firstLine="567"/>
        <w:jc w:val="both"/>
        <w:rPr>
          <w:sz w:val="30"/>
          <w:szCs w:val="30"/>
        </w:rPr>
      </w:pPr>
      <w:r>
        <w:rPr>
          <w:sz w:val="30"/>
          <w:szCs w:val="30"/>
        </w:rPr>
      </w:r>
    </w:p>
    <w:p>
      <w:pPr>
        <w:pStyle w:val="TextBody"/>
        <w:ind w:firstLine="567"/>
        <w:jc w:val="both"/>
        <w:rPr>
          <w:b/>
          <w:b/>
          <w:bCs/>
          <w:sz w:val="30"/>
          <w:szCs w:val="30"/>
        </w:rPr>
      </w:pPr>
      <w:r>
        <w:rPr>
          <w:b/>
          <w:bCs/>
          <w:sz w:val="30"/>
          <w:szCs w:val="30"/>
        </w:rPr>
      </w:r>
    </w:p>
    <w:p>
      <w:pPr>
        <w:pStyle w:val="TextBody"/>
        <w:ind w:firstLine="567"/>
        <w:jc w:val="both"/>
        <w:rPr>
          <w:b/>
          <w:b/>
          <w:bCs/>
          <w:sz w:val="30"/>
          <w:szCs w:val="30"/>
        </w:rPr>
      </w:pPr>
      <w:r>
        <w:rPr>
          <w:b/>
          <w:bCs/>
          <w:sz w:val="30"/>
          <w:szCs w:val="30"/>
        </w:rPr>
      </w:r>
    </w:p>
    <w:p>
      <w:pPr>
        <w:pStyle w:val="TextBody"/>
        <w:ind w:firstLine="567"/>
        <w:jc w:val="both"/>
        <w:rPr/>
      </w:pPr>
      <w:r>
        <w:rPr>
          <w:b/>
          <w:bCs/>
          <w:sz w:val="30"/>
          <w:szCs w:val="30"/>
        </w:rPr>
        <w:t>3.1.6. Креативный город и создание локальных подцентров</w:t>
      </w:r>
    </w:p>
    <w:p>
      <w:pPr>
        <w:pStyle w:val="TextBody"/>
        <w:ind w:firstLine="567"/>
        <w:jc w:val="both"/>
        <w:rPr>
          <w:b/>
          <w:b/>
          <w:bCs/>
          <w:sz w:val="30"/>
          <w:szCs w:val="30"/>
        </w:rPr>
      </w:pPr>
      <w:r>
        <w:rPr>
          <w:b/>
          <w:bCs/>
          <w:sz w:val="30"/>
          <w:szCs w:val="30"/>
        </w:rPr>
      </w:r>
    </w:p>
    <w:p>
      <w:pPr>
        <w:pStyle w:val="TextBody"/>
        <w:ind w:firstLine="567"/>
        <w:jc w:val="both"/>
        <w:rPr/>
      </w:pPr>
      <w:r>
        <w:rPr>
          <w:sz w:val="30"/>
          <w:szCs w:val="30"/>
        </w:rPr>
        <w:t xml:space="preserve">Передовые европейские города переформатируют себя в креативные города. В креативных городах творчество и самореализация человека становятся основой всего. На первом уровне создаются условия для самовыражения людей, на втором — появляются возможности на основе этого создавать производства. Примеры активного трансформирования своих городов индустриальной эпохи в креативные есть, например, в Англии, Франции, Германии и Испании. </w:t>
      </w:r>
    </w:p>
    <w:p>
      <w:pPr>
        <w:pStyle w:val="TextBody"/>
        <w:ind w:firstLine="567"/>
        <w:jc w:val="both"/>
        <w:rPr/>
      </w:pPr>
      <w:r>
        <w:rPr>
          <w:sz w:val="30"/>
          <w:szCs w:val="30"/>
        </w:rPr>
        <w:t>Для создания креативного пространства часто используется следующий градостроительный прием — создание локальных подцентров. Этим занимаются урбанисты во многих городах мира. Как это работает? Формируется публичное пространство. Вокруг него образуют так называемое третье место — third place («первое место» — это жилье, «второе» — работа).  «Третье место» является одновременно и территорией общения, и зоной отдыха, и местом работы. Если набрать в интернете «third place», то, прежде всего, появятся фото людей в кафе, которые сидят с ноутбуками и работают, используют публичные пространства в качестве мест проведения деловых переговоров.</w:t>
      </w:r>
    </w:p>
    <w:p>
      <w:pPr>
        <w:pStyle w:val="TextBody"/>
        <w:ind w:firstLine="567"/>
        <w:jc w:val="both"/>
        <w:rPr>
          <w:sz w:val="30"/>
          <w:szCs w:val="30"/>
        </w:rPr>
      </w:pPr>
      <w:r>
        <w:rPr>
          <w:sz w:val="30"/>
          <w:szCs w:val="30"/>
        </w:rPr>
        <w:t>До «третьего места» человек обязательно должен дойти пешком — это стыкуется с идеей пешеходного масштаба города. Этот постулат лег в основу популярного направления «новый урбанизм», предполагающего плотную городскую среду, насыщенную коммуникациями. Концепция «третьего места» была разработана социологом Рэем Ольденбургом.</w:t>
      </w:r>
    </w:p>
    <w:p>
      <w:pPr>
        <w:pStyle w:val="TextBody"/>
        <w:ind w:firstLine="567"/>
        <w:jc w:val="both"/>
        <w:rPr>
          <w:sz w:val="30"/>
          <w:szCs w:val="30"/>
        </w:rPr>
      </w:pPr>
      <w:r>
        <w:rPr>
          <w:sz w:val="30"/>
          <w:szCs w:val="30"/>
        </w:rPr>
      </w:r>
    </w:p>
    <w:p>
      <w:pPr>
        <w:pStyle w:val="TextBody"/>
        <w:ind w:firstLine="567"/>
        <w:jc w:val="both"/>
        <w:rPr/>
      </w:pPr>
      <w:r>
        <w:rPr>
          <w:rFonts w:eastAsia="Times New Roman"/>
          <w:sz w:val="30"/>
          <w:szCs w:val="30"/>
        </w:rPr>
        <w:t xml:space="preserve">       </w:t>
      </w:r>
      <w:r>
        <w:rPr>
          <w:b/>
          <w:sz w:val="30"/>
          <w:szCs w:val="30"/>
        </w:rPr>
        <w:t>3.1.</w:t>
      </w:r>
      <w:r>
        <w:rPr>
          <w:b/>
          <w:bCs/>
          <w:sz w:val="30"/>
          <w:szCs w:val="30"/>
        </w:rPr>
        <w:t>7. Новое социальное жилье</w:t>
      </w:r>
    </w:p>
    <w:p>
      <w:pPr>
        <w:pStyle w:val="TextBody"/>
        <w:ind w:firstLine="567"/>
        <w:jc w:val="both"/>
        <w:rPr>
          <w:sz w:val="30"/>
          <w:szCs w:val="30"/>
        </w:rPr>
      </w:pPr>
      <w:r>
        <w:rPr>
          <w:sz w:val="30"/>
          <w:szCs w:val="30"/>
        </w:rPr>
        <w:t xml:space="preserve">В последнее десятилетие правительства европейских государств стали резко увеличивать бюджеты, направленные на строительство социального жилья. За этим стоит тот факт, что либеральная модель, когда человек зарабатывает и сам покупает себе жилье, не работает для все большей части населения.  Европейская жилищная политика становится все более социально-ориентированной. </w:t>
      </w:r>
    </w:p>
    <w:p>
      <w:pPr>
        <w:pStyle w:val="TextBody"/>
        <w:ind w:firstLine="567"/>
        <w:jc w:val="both"/>
        <w:rPr/>
      </w:pPr>
      <w:r>
        <w:rPr>
          <w:sz w:val="30"/>
          <w:szCs w:val="30"/>
        </w:rPr>
        <w:t>Вот лишь два примера. С конца 70-х годов муниципальное жилье не строили и в Британии. Однако премьер-министр Гордон Браун в июне 2007 года представил новую программу масштабного жилищного строительства, в том числе и муниципального. Министерство жилищного строительства Великобритании объявило о резком увеличении бюджета федеральной жилищной программы: он вырос сразу на 3 млрд. фунтов стерлингов и в целом теперь превышает 8 млрд. фунтов стерлингов (16 млрд. долларов). Часть этих денег пойдет на помощь молодым семьям (субсидии на покупку первого дома теперь составляют 17,5%). Социальное жилье планируется возводить и в рамках анонсированной программы по строительству десяти эко-городов, которые проектируются с учетом энергосберегающих и экологических технологий. По плану в Британии к 2020 году всего будет построено около 3 млн. домов, из них 500 тыс. — муниципальных.</w:t>
      </w:r>
    </w:p>
    <w:p>
      <w:pPr>
        <w:pStyle w:val="TextBody"/>
        <w:ind w:firstLine="567"/>
        <w:jc w:val="both"/>
        <w:rPr>
          <w:sz w:val="30"/>
          <w:szCs w:val="30"/>
        </w:rPr>
      </w:pPr>
      <w:r>
        <w:rPr>
          <w:sz w:val="30"/>
          <w:szCs w:val="30"/>
        </w:rPr>
        <w:t>В Испании в середине 2007 года правительством принят законопроект, согласно которому 30% строящегося жилья предназначено для социального найма. Для минимизации махинаций с социальным жильем в условиях большого дефицита власти ряда городов используют такую схему: «очередники» собираются на городском стадионе и права заселения в социальные квартиры разыгрываются через жеребьевку.</w:t>
      </w:r>
    </w:p>
    <w:p>
      <w:pPr>
        <w:pStyle w:val="TextBody"/>
        <w:ind w:firstLine="567"/>
        <w:jc w:val="both"/>
        <w:rPr/>
      </w:pPr>
      <w:r>
        <w:rPr>
          <w:sz w:val="30"/>
          <w:szCs w:val="30"/>
        </w:rPr>
        <w:t>Социальное жилье за последние десятилетия сильно изменилось. Развитые страны уже 30 лет назад отказались от строительства многоквартирных многоэтажных домов с упрощенной планировкой и «экономичными» архитектурными решениями, которые возводились целыми кварталами по типовым проектам индустриальными методами. Размеры кварталов и районов, застроенных социальным жильем, неуклонно уменьшаются. Основным архитектурным типом социального жилища стал мало- и средне -этажный, безлифтовый секционный и блокированный дом. Кроме того, произошел отказ от застройки социальным жильем вновь осваиваемых пригородных территорий. Сегодня в развитых странах предпочитают использовать небольшие участки в сложившейся городской среде, в том числе и в центральных районах, чтобы социальное жилье соседствовало с коммерческим. Кроме того, все большее распространение получает «точечная» реконструкция под социальное жилье существующей старой застройки.</w:t>
      </w:r>
    </w:p>
    <w:p>
      <w:pPr>
        <w:pStyle w:val="Normal"/>
        <w:ind w:firstLine="567"/>
        <w:jc w:val="both"/>
        <w:rPr>
          <w:sz w:val="30"/>
          <w:szCs w:val="30"/>
        </w:rPr>
      </w:pPr>
      <w:r>
        <w:rPr>
          <w:sz w:val="30"/>
          <w:szCs w:val="30"/>
        </w:rPr>
        <w:t>Граница между социальным и коммерческим жильем неуклонно размывается. Во многом этот процесс обусловлен переходом от объектного субсидирования социального жилья к субъектному. Объектные субсидии предполагают субсидирование заказчика-инвестора для покрытия части капитальных затрат, а также владельца социального жилья для компенсации эксплуатационных затрат в обмен на обязательства не повышать ставку аренды выше определенного государством «потолка». Субъектные субсидии предоставляются конкретным домохозяйствам, нуждающимся в поддержке, для повышения доступности определенного жилища. На смену натуральному обеспечению жильем пришли денежные сделки (предоставление государственных и муниципальных жилищных пособий, жилищных ваучеров и т.п.). Наиболее распространенной формой жилищных субсидий в Европе являются индивидуальные жилищные пособия, направленные на компенсацию чрезмерных жилищных расходов. Еще одна тенденция связана с передачей управления муниципальным (или государственным) фондом социального жилья частным операторам, а также введение социального жилья в коммерческий оборот (возможность выкупа арендатором или продажа части социального жилищного фонда частным инвесторам). Тем самым муниципалитеты (или государство) снижают расходы на содержание жилищного фонда, повышают эффективность его использования, и активность домохозяйств в улучшении своих жилищных условий. При этом муниципалитеты (или государство) по-прежнему несут ответственность за обеспечение доступности жилья.</w:t>
      </w:r>
    </w:p>
    <w:p>
      <w:pPr>
        <w:pStyle w:val="Normal"/>
        <w:ind w:firstLine="567"/>
        <w:jc w:val="both"/>
        <w:rPr>
          <w:sz w:val="30"/>
          <w:szCs w:val="30"/>
        </w:rPr>
      </w:pPr>
      <w:r>
        <w:rPr>
          <w:sz w:val="30"/>
          <w:szCs w:val="30"/>
        </w:rPr>
        <w:t>Размывание границ между коммерческим и социальным жильем в развитых странах также обусловлено постоянным повышением стандартов последнего. В послевоенный период в Европе было сформулировано понятие достаточного жилищного стандарта – минимально допустимого в цивилизованном обществе уровня жилищных условий, который должен быть предоставлен любому домохозяйству. Если стоимость использования такого жилья превышает порог экономической доступности, то разницу должен компенсировать муниципалитет или государство за счет выплат жилищных субсидий. Основным приемом повышения комфортности социального жилья в развитых странах стала специализация (в том числе, в рамках одного жилищного комплекса) жилищ и предоставление возможности выбора конкретного типа жилища, наилучшим образом подходящего конкретному домохозяйству, а также возможности для перепланировки (разделения или объединения жилых ячеек).</w:t>
      </w:r>
    </w:p>
    <w:p>
      <w:pPr>
        <w:pStyle w:val="Normal"/>
        <w:ind w:firstLine="567"/>
        <w:jc w:val="both"/>
        <w:rPr/>
      </w:pPr>
      <w:r>
        <w:rPr>
          <w:sz w:val="30"/>
          <w:szCs w:val="30"/>
        </w:rPr>
        <w:t xml:space="preserve">Усиление социальных жилищных программ происходит по всему миру. </w:t>
      </w:r>
      <w:bookmarkStart w:id="5" w:name="affs_content1"/>
      <w:bookmarkEnd w:id="5"/>
      <w:r>
        <w:rPr>
          <w:sz w:val="30"/>
          <w:szCs w:val="30"/>
        </w:rPr>
        <w:t>В США прямые вливания из федерального бюджета в сферу социального жилья выросли за три года с 20 млрд. долларов до 23 млрд. Примерно такая же сумма выделяется из бюджетов штатов и муниципалитетов. Эти деньги идут на подготовку территорий к строительству, а также на субсидии на покупку жилья или его наем для населения с доходами ниже среднего. В частности, распространенная в последнее время схема предполагает, что на бюджетные деньги выкупается земельный участок и к нему подводятся коммуникации. После этого участок выставляется на аукцион, где частные застройщики конкурируют по двум параметрам: какой процент жилья и по какой льготной цене девелопер может продать жилье американским «очередникам». После длительного перерыва вновь начали строить бюджетное социальное жилье в Нью-Йорке: в 2006 году был объявлен первый почти за сорок лет конкурс на проект такого рода. Согласно новой программе доступного жилья, инициированной мэром Нью-Йорка Майклом Блумбергом, за шесть лет будет создано 145 тыс. единиц социального жилья.</w:t>
      </w:r>
    </w:p>
    <w:p>
      <w:pPr>
        <w:pStyle w:val="TextBody"/>
        <w:ind w:firstLine="567"/>
        <w:jc w:val="both"/>
        <w:rPr/>
      </w:pPr>
      <w:r>
        <w:rPr>
          <w:sz w:val="30"/>
          <w:szCs w:val="30"/>
        </w:rPr>
        <w:t>В Китае, где только в 1992 году произошел переход от модели социального жилья к рынку, сейчас также происходит «откат». В 2007 году власти приняли программу жилья «бюджетного» класса. Государство будет строить небольшие по площади квартиры (до 60 кв. м) и продавать их малоимущим на льготных условиях и с запретом перепродажи в течение пяти лет. В целом по этой программе планируется построить более 10 млн. квартир.</w:t>
      </w:r>
    </w:p>
    <w:p>
      <w:pPr>
        <w:pStyle w:val="TextBody"/>
        <w:ind w:firstLine="567"/>
        <w:jc w:val="both"/>
        <w:rPr/>
      </w:pPr>
      <w:r>
        <w:rPr>
          <w:sz w:val="30"/>
          <w:szCs w:val="30"/>
        </w:rPr>
        <w:t xml:space="preserve">Усиление программы, связанных с социальным и арендным жильем,  меняет город и говорит о европейском переходе к модели общества умеренных потребностей, при котором жилье не покупается, а берется в аренду или получается от государства.  </w:t>
      </w:r>
    </w:p>
    <w:p>
      <w:pPr>
        <w:pStyle w:val="Normal"/>
        <w:ind w:firstLine="567"/>
        <w:jc w:val="both"/>
        <w:rPr/>
      </w:pPr>
      <w:r>
        <w:rPr>
          <w:b/>
          <w:bCs/>
          <w:sz w:val="30"/>
          <w:szCs w:val="30"/>
        </w:rPr>
        <w:t xml:space="preserve">3.2. Общество умеренных потребностей: экономичный город как главный тренд в развитии города. </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Главный тренд в трансформации европейских городов – это попытка применения эко-технологий в масштабах города. Под «эко» в  западных странах понимают сразу два аспекта «экологию» и «экономичность». Причем если посмотреть внимательно, то в большинстве программ ставка делается на экономичность – на снижение затрат на эксплуатацию. Это говорит о том, что европейские новые города трансформируются именно по причине перехода к обществу более низких доходов. </w:t>
      </w:r>
    </w:p>
    <w:p>
      <w:pPr>
        <w:pStyle w:val="Normal"/>
        <w:ind w:firstLine="567"/>
        <w:jc w:val="both"/>
        <w:rPr>
          <w:sz w:val="30"/>
          <w:szCs w:val="30"/>
        </w:rPr>
      </w:pPr>
      <w:r>
        <w:rPr>
          <w:sz w:val="30"/>
          <w:szCs w:val="30"/>
        </w:rPr>
      </w:r>
    </w:p>
    <w:p>
      <w:pPr>
        <w:pStyle w:val="Normal"/>
        <w:ind w:firstLine="567"/>
        <w:jc w:val="both"/>
        <w:rPr/>
      </w:pPr>
      <w:r>
        <w:rPr>
          <w:b/>
          <w:bCs/>
          <w:sz w:val="30"/>
          <w:szCs w:val="30"/>
        </w:rPr>
        <w:t xml:space="preserve">3.2.1. Энергоэффективные дома </w:t>
      </w:r>
    </w:p>
    <w:p>
      <w:pPr>
        <w:pStyle w:val="Normal"/>
        <w:ind w:firstLine="567"/>
        <w:jc w:val="both"/>
        <w:rPr>
          <w:b/>
          <w:b/>
          <w:bCs/>
          <w:sz w:val="30"/>
          <w:szCs w:val="30"/>
        </w:rPr>
      </w:pPr>
      <w:r>
        <w:rPr>
          <w:b/>
          <w:bCs/>
          <w:sz w:val="30"/>
          <w:szCs w:val="30"/>
        </w:rPr>
      </w:r>
    </w:p>
    <w:p>
      <w:pPr>
        <w:pStyle w:val="Normal"/>
        <w:ind w:firstLine="567"/>
        <w:jc w:val="both"/>
        <w:rPr>
          <w:sz w:val="30"/>
          <w:szCs w:val="30"/>
        </w:rPr>
      </w:pPr>
      <w:r>
        <w:rPr>
          <w:sz w:val="30"/>
          <w:szCs w:val="30"/>
        </w:rPr>
        <w:t xml:space="preserve">Основной тренд в развитии домостроения – это кардинальное снижение энергозатрат отдельных зданий. Проживание в доме с минимальными эксплуатационными затратами – один из основополагающих механизмов экономики пост-потребительского общества. </w:t>
      </w:r>
    </w:p>
    <w:p>
      <w:pPr>
        <w:pStyle w:val="Normal"/>
        <w:ind w:firstLine="567"/>
        <w:jc w:val="both"/>
        <w:rPr>
          <w:sz w:val="30"/>
          <w:szCs w:val="30"/>
        </w:rPr>
      </w:pPr>
      <w:r>
        <w:rPr>
          <w:sz w:val="30"/>
          <w:szCs w:val="30"/>
        </w:rPr>
        <w:t xml:space="preserve">Тема энергоэффективности возникла после нефтяного кризиса 1973 года. Высокие цены на энергоресурсы заставили мир задуматься об энергоэффективности, новых технологиях строительства и возобновляемых источниках энергии. В середине 1980-х годов германский инженер-физик Вольфанг Файст сделал математические расчеты дома-термоса, который не надо было бы обогревать. Главный результат расчетов в том, что такой пассивный дом оказался не математическим феноменом, а вполне реальной вещью. В частности, для эффективного утепления здания не нужны толстые кирпичные стены — достаточно слоя утеплителя менее полуметра.  </w:t>
      </w:r>
    </w:p>
    <w:p>
      <w:pPr>
        <w:pStyle w:val="Normal"/>
        <w:ind w:firstLine="567"/>
        <w:jc w:val="both"/>
        <w:rPr>
          <w:sz w:val="30"/>
          <w:szCs w:val="30"/>
        </w:rPr>
      </w:pPr>
      <w:r>
        <w:rPr>
          <w:sz w:val="30"/>
          <w:szCs w:val="30"/>
        </w:rPr>
        <w:t>В основе концепции пассивного дома очень простой эффект — автономное пространство, откуда не выходит тепло, можно отопить всего одной свечой. По аналогии: для дома-термоса, не имеющего тепловых потерь, даже в морозы будет достаточно тепла человека (в сутки человеческое тело выделяет 100 кВт тепловой энергии), солнечной энергии и энергии, выделяемой электроприборами.</w:t>
      </w:r>
    </w:p>
    <w:p>
      <w:pPr>
        <w:pStyle w:val="TextBody"/>
        <w:ind w:firstLine="567"/>
        <w:jc w:val="both"/>
        <w:rPr>
          <w:sz w:val="30"/>
          <w:szCs w:val="30"/>
        </w:rPr>
      </w:pPr>
      <w:r>
        <w:rPr>
          <w:sz w:val="30"/>
          <w:szCs w:val="30"/>
        </w:rPr>
        <w:t>Уже в первом пассивном здании доктора Файста были сформулированы пять основных принципов пассивного дома. Принцип первый — хорошая теплоизоляция всех частей здания. Для утепления стен, кровли и фундамента в климате центральной части Германии достаточно высокоэффективных утеплителей толщиной 30–40 сантиметров, что по тепловым свойствам эквивалентно кирпичной кладке толщиной шесть-восемь метров.</w:t>
      </w:r>
    </w:p>
    <w:p>
      <w:pPr>
        <w:pStyle w:val="TextBody"/>
        <w:ind w:firstLine="567"/>
        <w:jc w:val="both"/>
        <w:rPr>
          <w:sz w:val="30"/>
          <w:szCs w:val="30"/>
        </w:rPr>
      </w:pPr>
      <w:r>
        <w:rPr>
          <w:sz w:val="30"/>
          <w:szCs w:val="30"/>
        </w:rPr>
        <w:t>Второй — использование трехкамерных стеклопакетов с низким показателем теплопередачи. Третий — особое внимание уделяется тонкой работе с так называемыми мостиками холода (стыки элементов, металлические части, углы здания), через которые тепло активно уходит. Например, металлические детали заменяются пластиковыми. Четвертый — проводится герметизация здания, и оно действительно становится термосом, не выпускающим воздух.</w:t>
      </w:r>
    </w:p>
    <w:p>
      <w:pPr>
        <w:pStyle w:val="TextBody"/>
        <w:ind w:firstLine="567"/>
        <w:jc w:val="both"/>
        <w:rPr>
          <w:sz w:val="30"/>
          <w:szCs w:val="30"/>
        </w:rPr>
      </w:pPr>
      <w:r>
        <w:rPr>
          <w:sz w:val="30"/>
          <w:szCs w:val="30"/>
        </w:rPr>
        <w:t>Правда, тут возникает проблема: люди дышат, а значит, необходима постоянная подача свежего воздуха. В советской практике предполагалось, что вентиляция помещений происходит естественно — через форточки и щели в окнах-дверях. Понятно, что для герметичного пассивного дома такой подход неприемлем, так как зимой здание будет терять тепло. Выход был найден в системе искусственной вентиляции с рекуператорами-теплообменниками. Это и есть пятый принцип возведения пассивного дома.</w:t>
      </w:r>
    </w:p>
    <w:p>
      <w:pPr>
        <w:pStyle w:val="TextBody"/>
        <w:ind w:firstLine="567"/>
        <w:jc w:val="both"/>
        <w:rPr>
          <w:sz w:val="30"/>
          <w:szCs w:val="30"/>
        </w:rPr>
      </w:pPr>
      <w:r>
        <w:rPr>
          <w:sz w:val="30"/>
          <w:szCs w:val="30"/>
        </w:rPr>
        <w:t>Свежий воздух подается в постройку по трубе, проходит через теплообменник, где забирает часть тепла у выходящего воздуха, имеющего комнатную температуру. В пассивных домах уровень рекуперации достигает 75%, а значит, выходящий воздух передает значительную часть энергии входящему. Зимой входящий воздух, если это необходимо, дополнительно подогревается. То есть система отопления в зданиях все-таки есть, но она воздушная и потребляющая мало энергии.</w:t>
      </w:r>
    </w:p>
    <w:p>
      <w:pPr>
        <w:pStyle w:val="TextBody"/>
        <w:ind w:firstLine="567"/>
        <w:jc w:val="both"/>
        <w:rPr>
          <w:sz w:val="30"/>
          <w:szCs w:val="30"/>
        </w:rPr>
      </w:pPr>
      <w:r>
        <w:rPr>
          <w:sz w:val="30"/>
          <w:szCs w:val="30"/>
        </w:rPr>
        <w:t>Результат: необходимость в отоплении пространства резко снижается. Критерием пассивного дома является потребление тепловой энергии — 15 кВт на один квадратный метр в год. Это в десять раз меньше, чем у рядовых германских зданий 1950–1980-х годов постройки и в 10–15 раз меньше, чем у советских домов, возведенных в 1970-х. Наконец, пассивные европейские дома потребляют в пять-семь раз меньше тепловой энергии, чем современные российские здания. Можно посчитать и по-другому: для отопления 30-метровой комнаты пассивного дома достаточно энергии 30 свечей.</w:t>
      </w:r>
    </w:p>
    <w:p>
      <w:pPr>
        <w:pStyle w:val="Normal"/>
        <w:ind w:firstLine="567"/>
        <w:jc w:val="both"/>
        <w:rPr>
          <w:sz w:val="30"/>
          <w:szCs w:val="30"/>
        </w:rPr>
      </w:pPr>
      <w:r>
        <w:rPr>
          <w:sz w:val="30"/>
          <w:szCs w:val="30"/>
        </w:rPr>
        <w:t xml:space="preserve">В последние 3-5 лет стандарт пассивных домов очень быстро развивается: количество домов построенных по данной технологии растет по экспоненте. Если еще десять лет назад такие дома были экспериментом, но за последние годы только в Германии и Австрии их построено более 16 тысяч. Ожидается, что через 5-7 лет пассивные дома могут стать национальным стандартом в Германии и еще нескольких странах северной Европы. </w:t>
      </w:r>
    </w:p>
    <w:p>
      <w:pPr>
        <w:pStyle w:val="Normal"/>
        <w:ind w:firstLine="567"/>
        <w:jc w:val="both"/>
        <w:rPr>
          <w:sz w:val="30"/>
          <w:szCs w:val="30"/>
        </w:rPr>
      </w:pPr>
      <w:r>
        <w:rPr>
          <w:sz w:val="30"/>
          <w:szCs w:val="30"/>
        </w:rPr>
        <w:t xml:space="preserve">Пассивные дома относят с второму поколению энергоэффективных домов. В северной Европе все чаще появляются и отдельные дома третьего поколения – так называемые энергоактивные дома. Такие дома производят больше энергии, чем потребляет. Один из таких проектов – экспериментальный коттедж «Вилла Акарп»в Швеции. Дом напичкан современными технологиями: есть солнечные батареи,  солнечные коллекторы, рекуператор, системы по сбору дождевой воды, накопители энергии и так далее. Дома такого класса в Европе пока существуют в единичном числе, но появление таких прототипов показывает вектор развития домостроения. </w:t>
      </w:r>
    </w:p>
    <w:p>
      <w:pPr>
        <w:pStyle w:val="Normal"/>
        <w:ind w:firstLine="567"/>
        <w:jc w:val="both"/>
        <w:rPr>
          <w:sz w:val="30"/>
          <w:szCs w:val="30"/>
        </w:rPr>
      </w:pPr>
      <w:r>
        <w:rPr>
          <w:sz w:val="30"/>
          <w:szCs w:val="30"/>
        </w:rPr>
      </w:r>
    </w:p>
    <w:p>
      <w:pPr>
        <w:pStyle w:val="Normal"/>
        <w:ind w:firstLine="567"/>
        <w:jc w:val="both"/>
        <w:rPr/>
      </w:pPr>
      <w:r>
        <w:rPr>
          <w:rFonts w:eastAsia="Times New Roman"/>
          <w:b/>
          <w:sz w:val="30"/>
          <w:szCs w:val="30"/>
        </w:rPr>
        <w:t xml:space="preserve">      </w:t>
      </w:r>
      <w:r>
        <w:rPr>
          <w:b/>
          <w:sz w:val="30"/>
          <w:szCs w:val="30"/>
        </w:rPr>
        <w:t>3.</w:t>
      </w:r>
      <w:r>
        <w:rPr>
          <w:b/>
          <w:bCs/>
          <w:sz w:val="30"/>
          <w:szCs w:val="30"/>
        </w:rPr>
        <w:t>2.2. Ресурсосберегающий или самообеспечивающий город</w:t>
      </w:r>
    </w:p>
    <w:p>
      <w:pPr>
        <w:pStyle w:val="Normal"/>
        <w:ind w:firstLine="567"/>
        <w:jc w:val="both"/>
        <w:rPr>
          <w:b/>
          <w:b/>
          <w:bCs/>
          <w:sz w:val="30"/>
          <w:szCs w:val="30"/>
        </w:rPr>
      </w:pPr>
      <w:r>
        <w:rPr>
          <w:b/>
          <w:bCs/>
          <w:sz w:val="30"/>
          <w:szCs w:val="30"/>
        </w:rPr>
      </w:r>
    </w:p>
    <w:p>
      <w:pPr>
        <w:pStyle w:val="Normal"/>
        <w:ind w:firstLine="567"/>
        <w:jc w:val="both"/>
        <w:rPr/>
      </w:pPr>
      <w:r>
        <w:rPr>
          <w:sz w:val="30"/>
          <w:szCs w:val="30"/>
        </w:rPr>
        <w:t>Все больше европейских экспертов говорят, что в будущем города должны превратиться из потребителя энергии в производителя. Пионером может стать немецкий Фрайбург. В этом городе поставлена необычная цель:  к 2045 году Фрайбург должен полностью обеспечивать себя энергией. К этому моменту город должен радикально снизить потребление энергии (в частности, за счет новых строительных нормативов) и установить достаточное количество солнечных батарей и ветро-парков.</w:t>
      </w:r>
    </w:p>
    <w:p>
      <w:pPr>
        <w:pStyle w:val="TextBody"/>
        <w:ind w:firstLine="567"/>
        <w:jc w:val="both"/>
        <w:rPr>
          <w:sz w:val="30"/>
          <w:szCs w:val="30"/>
        </w:rPr>
      </w:pPr>
      <w:r>
        <w:rPr>
          <w:sz w:val="30"/>
          <w:szCs w:val="30"/>
        </w:rPr>
        <w:t xml:space="preserve">Такой концепт рассматривают сегодня власти Парижа. По их представлениям, современный город — это город, производящий энергию за счет возобновляемых источников. В идеале Большой Париж через 40 лет должен полностью покрывать потребности в энергии самостоятельно. </w:t>
      </w:r>
    </w:p>
    <w:p>
      <w:pPr>
        <w:pStyle w:val="TextBody"/>
        <w:ind w:firstLine="567"/>
        <w:jc w:val="both"/>
        <w:rPr>
          <w:sz w:val="30"/>
          <w:szCs w:val="30"/>
        </w:rPr>
      </w:pPr>
      <w:r>
        <w:rPr>
          <w:sz w:val="30"/>
          <w:szCs w:val="30"/>
        </w:rPr>
        <w:t>В Европе существуют и многочисленные проекты, где зеленые технологии реализованы не для отдельных домов, а в масштабе поселения. Так, крупнейшим в Европе энергоэффективным поселением является «Стенлесе Юг» в Дании. На площади 76 гектаров здесь расположились 750 коттеджей и таунхаусов. Свою историю поселение ведет с 2004 года, когда датский муниципалитет Эгедал купил участок земли недалеко от Копенгагена под экспериментальный строительный проект. Затем участки были проданы в розницу частным застройщикам и девелоперам под малоэтажную застройку. По условиям эксперимента архитектура зданий может быть любой, но все дома должны отвечать введенным экостандартам.</w:t>
      </w:r>
    </w:p>
    <w:p>
      <w:pPr>
        <w:pStyle w:val="TextBody"/>
        <w:ind w:firstLine="567"/>
        <w:jc w:val="both"/>
        <w:rPr>
          <w:sz w:val="30"/>
          <w:szCs w:val="30"/>
        </w:rPr>
      </w:pPr>
      <w:r>
        <w:rPr>
          <w:sz w:val="30"/>
          <w:szCs w:val="30"/>
        </w:rPr>
        <w:t xml:space="preserve">«Стенлесе Юг» — экопоселение сразу в двух смыслах слова «эко». Во-первых, все дома экологичны. В поселке запрещено использовать ПВХ-окна и двери, прессованные древесно-стружечные материалы на фенольной основе. В каждом доме необходимо иметь систему для сбора дождевой воды, которая предназначается для хозяйственных нужд. Во-вторых, «Стенлесе» — это экономичное, энергоэффективное поселение. Муниципалитет разрешает строительство зданий, которые потребляют энергии на 35% меньше, чем предусмотрено датским строительным кодексом. Здания сильно утеплены, в них применяются многочисленные инженерные устройства – от систем сбора дождевой воды до теплообменников-рекуператоров. </w:t>
      </w:r>
    </w:p>
    <w:p>
      <w:pPr>
        <w:pStyle w:val="TextBody"/>
        <w:ind w:firstLine="567"/>
        <w:jc w:val="both"/>
        <w:rPr>
          <w:sz w:val="30"/>
          <w:szCs w:val="30"/>
        </w:rPr>
      </w:pPr>
      <w:r>
        <w:rPr>
          <w:sz w:val="30"/>
          <w:szCs w:val="30"/>
        </w:rPr>
        <w:t>Вне Европы одним из лидеров в области зеленых технологий – это американский Портленд. В этом городе в 1996 году была принята программа его развития как пост-углеродного города (post-carbon city). Это предполагало резкое сокращение автомобильного трафика в городе, развитие общественного транспорта, переход к возобновляемым источникам энергии. Сегодня в Портленде самое большое в США количество гибридных авто и «зеленых» домов. Каждый год объем продаж бензина сокращается на пять процентов. За десять лет длина велосипедных дорожек увеличилась в пять раз, а объем железнодорожных перевозок — почти в два раза.</w:t>
      </w:r>
    </w:p>
    <w:p>
      <w:pPr>
        <w:pStyle w:val="TextBody"/>
        <w:ind w:firstLine="567"/>
        <w:jc w:val="both"/>
        <w:rPr>
          <w:sz w:val="30"/>
          <w:szCs w:val="30"/>
        </w:rPr>
      </w:pPr>
      <w:r>
        <w:rPr>
          <w:sz w:val="30"/>
          <w:szCs w:val="30"/>
        </w:rPr>
        <w:t>Следующий шаг в развитии города – автономные города, построенные с «нуля» и которые сами производят энергию. Такие дома вряд ли возникнут в Европе - скорее, на Ближнем Востоке. Одним из первых примеров такого рода является строящийся в Объединенных Арабских Эмиратах город Масдар. Спроектированный архитектором Норманом Фостером Масдар-сити станет первым в мире городом, который целиком обеспечивает себя возобновляемой энергией солнца и ветра. В городе не будет автомобилей с двигателями внутреннего сгорания. Вместо этого: развитая система общественного рельсового транспорта, службы такси и система совместного владения электромобилями. Город будет сам перерабатывать отходы, в нем будет система повторного использования сточных вод.</w:t>
      </w:r>
    </w:p>
    <w:p>
      <w:pPr>
        <w:pStyle w:val="TextBody"/>
        <w:ind w:firstLine="567"/>
        <w:jc w:val="both"/>
        <w:rPr>
          <w:sz w:val="30"/>
          <w:szCs w:val="30"/>
        </w:rPr>
      </w:pPr>
      <w:r>
        <w:rPr>
          <w:rFonts w:eastAsia="Times New Roman"/>
          <w:sz w:val="30"/>
          <w:szCs w:val="30"/>
        </w:rPr>
        <w:t xml:space="preserve"> </w:t>
      </w:r>
    </w:p>
    <w:p>
      <w:pPr>
        <w:pStyle w:val="TextBody"/>
        <w:ind w:firstLine="567"/>
        <w:jc w:val="both"/>
        <w:rPr>
          <w:b/>
          <w:b/>
          <w:bCs/>
          <w:sz w:val="30"/>
          <w:szCs w:val="30"/>
        </w:rPr>
      </w:pPr>
      <w:r>
        <w:rPr>
          <w:b/>
          <w:bCs/>
          <w:sz w:val="30"/>
          <w:szCs w:val="30"/>
        </w:rPr>
        <w:t xml:space="preserve">3.3. «Большой Париж» как пример города будущего </w:t>
      </w:r>
    </w:p>
    <w:p>
      <w:pPr>
        <w:pStyle w:val="Heading3"/>
        <w:ind w:left="0" w:firstLine="567"/>
        <w:jc w:val="both"/>
        <w:rPr>
          <w:b w:val="false"/>
          <w:b w:val="false"/>
          <w:bCs w:val="false"/>
          <w:sz w:val="30"/>
          <w:szCs w:val="30"/>
        </w:rPr>
      </w:pPr>
      <w:r>
        <w:rPr>
          <w:b w:val="false"/>
          <w:bCs w:val="false"/>
          <w:sz w:val="30"/>
          <w:szCs w:val="30"/>
        </w:rPr>
        <w:t xml:space="preserve">Один из самых интересных интеллектуальных экспериментов по «выстраиванию» нового города в последние годы стал французский проект «Большой Париж». </w:t>
      </w:r>
    </w:p>
    <w:p>
      <w:pPr>
        <w:pStyle w:val="Heading3"/>
        <w:ind w:left="0" w:firstLine="567"/>
        <w:jc w:val="both"/>
        <w:rPr>
          <w:b w:val="false"/>
          <w:b w:val="false"/>
          <w:bCs w:val="false"/>
          <w:sz w:val="30"/>
          <w:szCs w:val="30"/>
        </w:rPr>
      </w:pPr>
      <w:r>
        <w:rPr>
          <w:b w:val="false"/>
          <w:bCs w:val="false"/>
          <w:sz w:val="30"/>
          <w:szCs w:val="30"/>
        </w:rPr>
        <w:t>«Время быстрого развития со строительством новых городов прошло. Настало время коренной трансформации уже существующих городов», — заявил в конце 2007 года французский президент Николя Саркози. Он инициировал необычный градостроительно-архитектурный конкурс: участникам было предложено представить, как должен выглядеть Париж через двадцать лет, чтобы стать лучшим мегаполисом планеты. От архитекторов ждали одновременно и видения будущего, и конкретных проектов, которые могли бы быть реализованы.</w:t>
      </w:r>
    </w:p>
    <w:p>
      <w:pPr>
        <w:pStyle w:val="TextBody"/>
        <w:ind w:firstLine="567"/>
        <w:jc w:val="both"/>
        <w:rPr>
          <w:sz w:val="30"/>
          <w:szCs w:val="30"/>
        </w:rPr>
      </w:pPr>
      <w:r>
        <w:rPr>
          <w:sz w:val="30"/>
          <w:szCs w:val="30"/>
        </w:rPr>
        <w:t>Проект «Grand Pari(s)»  изначально рассматривался не как соревнование архитектурных идей, а как комплекс разнообразных исследований и разработок, на основе которых должно быть выработано новое представление о городе. Ключевыми вопросами для исследований были: что такое мегаполис XXI века в посткиотском, энергодефицитном мире и каким должно быть перспективное планирование парижской агломерации? Для участия в конкурсе были приглашены десять знаменитых европейских архитекторов, включая Жана Нувеля, Ричарда Роджерса и Кристиана де Портзампарка.</w:t>
      </w:r>
    </w:p>
    <w:p>
      <w:pPr>
        <w:pStyle w:val="TextBody"/>
        <w:ind w:firstLine="567"/>
        <w:jc w:val="both"/>
        <w:rPr>
          <w:sz w:val="30"/>
          <w:szCs w:val="30"/>
        </w:rPr>
      </w:pPr>
      <w:bookmarkStart w:id="6" w:name="block_138453_doc"/>
      <w:bookmarkEnd w:id="6"/>
      <w:r>
        <w:rPr>
          <w:sz w:val="30"/>
          <w:szCs w:val="30"/>
        </w:rPr>
        <w:t>Вокруг каждого архитектурного бюро сконцентрировалась мощная междисциплинарная команда, состоящая из урбанистов, географов, инженеров, социологов, футурологов, специалистов по транспорту, демографии, ландшафту и так далее. В целом в проекте приняло участие более 500 человек со всего мира. Сформированный научный совет раз в месяц встречался с командами и снабжал их информацией и статистикой по Франции. Сами исследователи анализировали мировые тренды по широкому спектру направлений и изучали развитие мегаполисов мира. После девяти месяцев работы результаты были представлены общественности.</w:t>
      </w:r>
    </w:p>
    <w:p>
      <w:pPr>
        <w:pStyle w:val="TextBody"/>
        <w:ind w:firstLine="567"/>
        <w:jc w:val="both"/>
        <w:rPr>
          <w:sz w:val="30"/>
          <w:szCs w:val="30"/>
        </w:rPr>
      </w:pPr>
      <w:r>
        <w:rPr>
          <w:sz w:val="30"/>
          <w:szCs w:val="30"/>
        </w:rPr>
        <w:t>Что же предложили звезды архитектуры? Остановимся лишь на нескольких идеях. Англичанин Ричард Роджерс ключевым элементом трансформации города видит экофреймы. Это большие подземные структуры, вбирающие в себя скоростной железнодорожный транспорт, метро, автомобильные дороги и коллекторы инженерных коммуникаций. Шесть радиальных экофреймов должны связать центральную часть Парижа с периферией. Убирая весь транспорт под землю, Роджерс решает сразу несколько задач. На месте дорог создаются парки, улучшается экология, в зоне отчуждения бывших железнодорожных путей появляется место для нового строительства.</w:t>
      </w:r>
    </w:p>
    <w:p>
      <w:pPr>
        <w:pStyle w:val="TextBody"/>
        <w:ind w:firstLine="567"/>
        <w:jc w:val="both"/>
        <w:rPr>
          <w:sz w:val="30"/>
          <w:szCs w:val="30"/>
        </w:rPr>
      </w:pPr>
      <w:r>
        <w:rPr>
          <w:sz w:val="30"/>
          <w:szCs w:val="30"/>
        </w:rPr>
        <w:t>Голландское бюро MVRDV сделало акцент на энергонезависимости Парижа (создаются большие парки ветровых станций) и интенсификации застройки (зона индивидуальных домов уплотняется, часть зданий надстраивается).</w:t>
      </w:r>
    </w:p>
    <w:p>
      <w:pPr>
        <w:pStyle w:val="TextBody"/>
        <w:ind w:firstLine="567"/>
        <w:jc w:val="both"/>
        <w:rPr>
          <w:sz w:val="30"/>
          <w:szCs w:val="30"/>
        </w:rPr>
      </w:pPr>
      <w:r>
        <w:rPr>
          <w:sz w:val="30"/>
          <w:szCs w:val="30"/>
        </w:rPr>
        <w:t>Одна из самых масштабных идей принадлежит французу Антуану Грумбаху. Он предложил расширить Париж до морского порта Гавр, чтобы осью нового сверхгорода стала Сена. Это отсылает к идее Наполеона: Париж—Руан—Гавр — это единый город, а Сена в нем — главная улица. Сам мегаполис представлял бы собой чередование городских районов и природных массивов, связанных воедино мощными транспортными магистралями. Архитектор Финн Гейпель продвигает новую типологию города. Его Большой Париж должен состоять из «центров интенсификации» в виде высотных Сити и «легкого города» — мало- и среднеэтажной разреженной застройки с красивыми ландшафта</w:t>
      </w:r>
    </w:p>
    <w:p>
      <w:pPr>
        <w:pStyle w:val="TextBody"/>
        <w:ind w:firstLine="567"/>
        <w:jc w:val="both"/>
        <w:rPr>
          <w:sz w:val="30"/>
          <w:szCs w:val="30"/>
        </w:rPr>
      </w:pPr>
      <w:bookmarkStart w:id="7" w:name="block_138453_doc1"/>
      <w:bookmarkEnd w:id="7"/>
      <w:r>
        <w:rPr>
          <w:sz w:val="30"/>
          <w:szCs w:val="30"/>
        </w:rPr>
        <w:t xml:space="preserve">Жан Нувель предложил создать несколько вертикальных экосити как кластеров высотной застройки, построить 12 новых вокзалов скоростной железной дороги, 15 крупных транспортных узлов и 4 технопарка. При этом структурообразующим элементом Парижа провозглашается искусство. Кристиан де Портзампарк видит одним из элементов нового Большого Парижа огромный международный железнодорожный вокзал в пригороде, который должен стать главным пересадочным узлом Европы. Наконец, архитектор Ролан Кастро уверен, что необходимо провести деконцентрацию — разбросать государственные институты по всей территории Большого Парижа. При этом в каждом из удаленных от центра районов необходимо сделать «инъекции красоты», то есть создать местные достопримечательности — эспланады, музеи, памятники. </w:t>
      </w:r>
    </w:p>
    <w:p>
      <w:pPr>
        <w:pStyle w:val="TextBody"/>
        <w:ind w:firstLine="567"/>
        <w:jc w:val="both"/>
        <w:rPr>
          <w:sz w:val="30"/>
          <w:szCs w:val="30"/>
        </w:rPr>
      </w:pPr>
      <w:r>
        <w:rPr>
          <w:sz w:val="30"/>
          <w:szCs w:val="30"/>
        </w:rPr>
        <w:t>Сейчас Парижское агентство по урбанизму интегрирует полученные знания и идеи, чтобы на их основе разработать стратегию развития Большого Парижа. Ключевыми ее идеями являются «современный метрополис — это плотный, но при этом зеленый город» и «Париж – это город общественного транспорта». Город должна опутать система общественного транспорта, связывающая пригороды с центром и тем самым способствующая ликвидации социального неравенства. В проекте, к примеру, Ричарда Роджерса создается такая плотная система скоростного транспорта, чтобы человек проводил в дороге не больше 30 минут в день.</w:t>
      </w:r>
    </w:p>
    <w:p>
      <w:pPr>
        <w:pStyle w:val="TextBody"/>
        <w:ind w:firstLine="567"/>
        <w:jc w:val="both"/>
        <w:rPr>
          <w:sz w:val="30"/>
          <w:szCs w:val="30"/>
        </w:rPr>
      </w:pPr>
      <w:r>
        <w:rPr>
          <w:sz w:val="30"/>
          <w:szCs w:val="30"/>
        </w:rPr>
      </w:r>
    </w:p>
    <w:p>
      <w:pPr>
        <w:pStyle w:val="TextBody"/>
        <w:ind w:firstLine="567"/>
        <w:jc w:val="both"/>
        <w:rPr/>
      </w:pPr>
      <w:r>
        <w:rPr>
          <w:b/>
          <w:sz w:val="30"/>
          <w:szCs w:val="30"/>
        </w:rPr>
        <w:t>3.4.</w:t>
      </w:r>
      <w:r>
        <w:rPr>
          <w:sz w:val="30"/>
          <w:szCs w:val="30"/>
        </w:rPr>
        <w:t xml:space="preserve"> </w:t>
      </w:r>
      <w:r>
        <w:rPr>
          <w:b/>
          <w:bCs/>
          <w:sz w:val="30"/>
          <w:szCs w:val="30"/>
        </w:rPr>
        <w:t>Города для велосипедистов</w:t>
      </w:r>
    </w:p>
    <w:p>
      <w:pPr>
        <w:pStyle w:val="Normal"/>
        <w:ind w:firstLine="567"/>
        <w:jc w:val="both"/>
        <w:rPr>
          <w:sz w:val="30"/>
          <w:szCs w:val="30"/>
        </w:rPr>
      </w:pPr>
      <w:r>
        <w:rPr>
          <w:sz w:val="30"/>
          <w:szCs w:val="30"/>
        </w:rPr>
        <w:t xml:space="preserve">Сразу в нескольких европейских городах в последние несколько лет появились общественные пункты проката велосипедов. Заплатив разовую сумму или купив абонемент на несколько месяцев, можно взять велосипед на одном из паркингов, целый день пользоваться им, а потом сдать в паркинге в любом районе города. Такие службы появились даже в крупных городах – например, в Париже.  </w:t>
      </w:r>
    </w:p>
    <w:p>
      <w:pPr>
        <w:pStyle w:val="Normal"/>
        <w:ind w:firstLine="567"/>
        <w:jc w:val="both"/>
        <w:rPr>
          <w:sz w:val="30"/>
          <w:szCs w:val="30"/>
        </w:rPr>
      </w:pPr>
      <w:r>
        <w:rPr>
          <w:sz w:val="30"/>
          <w:szCs w:val="30"/>
        </w:rPr>
        <w:t xml:space="preserve">Одним из самых «велосипедных» городов Европы считается Копенгаген. Первую велосипедную дорожку спроектировали в Копенгагене приблизительно в 1920. Сегодня в городе  в общей сложности 350 километров велосипедных дорожек и 40 километров зеленых велосипедных </w:t>
      </w:r>
      <w:bookmarkStart w:id="8" w:name="left-inside311"/>
      <w:bookmarkEnd w:id="8"/>
      <w:r>
        <w:rPr>
          <w:sz w:val="30"/>
          <w:szCs w:val="30"/>
        </w:rPr>
        <w:t>тропинок. Велосипедисты Копенгагена – основная категория идентичности датской культуры.</w:t>
      </w:r>
      <w:bookmarkStart w:id="9" w:name="left-inside51"/>
      <w:bookmarkEnd w:id="9"/>
      <w:r>
        <w:rPr>
          <w:sz w:val="30"/>
          <w:szCs w:val="30"/>
        </w:rPr>
        <w:t xml:space="preserve"> Не менее 36 процентов из всех поездок в Копенгагене совершаются на велосипеде, на место работы или учебы. Практически везде в центре города можно взять напрокат общественный велосипед. Вы платите двадцать крон за велосипед, но ваши деньги будут возвращены, когда велосипед окажется вновь около одной из многочисленных стоек. Велосипедные дорожки – широкие, отделенные от главных транспортных дорог. Иногда они имеют и собственные </w:t>
      </w:r>
      <w:bookmarkStart w:id="10" w:name="left-inside111"/>
      <w:bookmarkEnd w:id="10"/>
      <w:r>
        <w:rPr>
          <w:sz w:val="30"/>
          <w:szCs w:val="30"/>
        </w:rPr>
        <w:t>системы сигнализации, светофоры, стрелки – указатели. Движение скоординировано по максимуму, чтобы избежать любого конфликта. Особый квартал Копенгагена - известная Христиания является полностью безавтомобильной.</w:t>
      </w:r>
      <w:bookmarkStart w:id="11" w:name="left-inside211"/>
      <w:bookmarkEnd w:id="11"/>
      <w:r>
        <w:rPr>
          <w:sz w:val="30"/>
          <w:szCs w:val="30"/>
        </w:rPr>
        <w:t xml:space="preserve"> </w:t>
      </w:r>
    </w:p>
    <w:p>
      <w:pPr>
        <w:pStyle w:val="Normal"/>
        <w:spacing w:lineRule="atLeast" w:line="360"/>
        <w:ind w:firstLine="567"/>
        <w:jc w:val="both"/>
        <w:rPr>
          <w:sz w:val="30"/>
          <w:szCs w:val="30"/>
        </w:rPr>
      </w:pPr>
      <w:r>
        <w:rPr>
          <w:sz w:val="30"/>
          <w:szCs w:val="30"/>
        </w:rPr>
        <w:t xml:space="preserve">Многие крупные города в мире рассматривают Копенгаген как модель велосипедного транспорта. Велосипедная культура развивалась в течение многих лет, настоятельно поощряясь инвестициями в велосипедные маршруты. Известно, что правительство города планирует удвоить расходы на инфраструктуру, связанную с передвижением на велосипеде. Переход на автомобиля на велосипед – весьма действенная мера по улучшению экологии города. Неслучайно, Копенгаген считается городом с одним из самых высоких уровней жизни, одним из лучших больших городов мира для проживания. </w:t>
      </w:r>
    </w:p>
    <w:p>
      <w:pPr>
        <w:pStyle w:val="TextBody"/>
        <w:ind w:firstLine="567"/>
        <w:jc w:val="both"/>
        <w:rPr>
          <w:sz w:val="30"/>
          <w:szCs w:val="30"/>
        </w:rPr>
      </w:pPr>
      <w:r>
        <w:rPr>
          <w:sz w:val="30"/>
          <w:szCs w:val="30"/>
        </w:rPr>
      </w:r>
      <w:r>
        <w:br w:type="page"/>
      </w:r>
    </w:p>
    <w:p>
      <w:pPr>
        <w:pStyle w:val="Normal"/>
        <w:ind w:firstLine="567"/>
        <w:jc w:val="both"/>
        <w:rPr>
          <w:b/>
          <w:b/>
          <w:bCs/>
          <w:sz w:val="28"/>
          <w:szCs w:val="28"/>
        </w:rPr>
      </w:pPr>
      <w:r>
        <w:rPr>
          <w:b/>
          <w:bCs/>
          <w:sz w:val="28"/>
          <w:szCs w:val="28"/>
        </w:rPr>
        <w:t>Глава 4. ОБЩЕСТВО УМЕРЕННЫХ ПОТРЕБНОСТЕЙ: ТРЕНДЫ И ФЕНОМЕНЫ</w:t>
      </w:r>
    </w:p>
    <w:p>
      <w:pPr>
        <w:pStyle w:val="Normal"/>
        <w:ind w:firstLine="567"/>
        <w:jc w:val="both"/>
        <w:rPr>
          <w:b/>
          <w:b/>
          <w:bCs/>
          <w:sz w:val="30"/>
          <w:szCs w:val="30"/>
        </w:rPr>
      </w:pPr>
      <w:r>
        <w:rPr>
          <w:b/>
          <w:bCs/>
          <w:sz w:val="30"/>
          <w:szCs w:val="30"/>
        </w:rPr>
      </w:r>
    </w:p>
    <w:p>
      <w:pPr>
        <w:pStyle w:val="Normal"/>
        <w:ind w:firstLine="567"/>
        <w:jc w:val="both"/>
        <w:rPr>
          <w:b/>
          <w:b/>
          <w:bCs/>
          <w:sz w:val="30"/>
          <w:szCs w:val="30"/>
        </w:rPr>
      </w:pPr>
      <w:r>
        <w:rPr>
          <w:b/>
          <w:bCs/>
          <w:sz w:val="30"/>
          <w:szCs w:val="30"/>
        </w:rPr>
        <w:t>4.1. Креативный класс, креативные кластеры</w:t>
      </w:r>
    </w:p>
    <w:p>
      <w:pPr>
        <w:pStyle w:val="Normal"/>
        <w:ind w:firstLine="567"/>
        <w:jc w:val="both"/>
        <w:rPr>
          <w:sz w:val="30"/>
          <w:szCs w:val="30"/>
        </w:rPr>
      </w:pPr>
      <w:r>
        <w:rPr>
          <w:sz w:val="30"/>
          <w:szCs w:val="30"/>
        </w:rPr>
        <w:t xml:space="preserve">Один из самых активно обсуждаемых аспектов пост-индустриального общества связан с креативной экономикой. Интерес к «креативности» связан в первую очередь с сокращением занятости в странах Европы из-за переноса промышленного производства в Азию. Креативная экономика – это попытка найти «новую занятость». В контексте пост-потребительского общества креативный класс и креативная экономика может рассматриваться как не только как новый взгляд на занятость и экономику, но и как новый подход к трансформации города и формированию иного образа жизни. </w:t>
      </w:r>
    </w:p>
    <w:p>
      <w:pPr>
        <w:pStyle w:val="Style20"/>
        <w:snapToGrid w:val="false"/>
        <w:spacing w:before="0" w:after="283"/>
        <w:ind w:firstLine="567"/>
        <w:jc w:val="both"/>
        <w:rPr/>
      </w:pPr>
      <w:r>
        <w:rPr>
          <w:sz w:val="30"/>
          <w:szCs w:val="30"/>
        </w:rPr>
        <w:t>Одним из первых кто заговорил о существование креативного класса, был исследователь Пол Фассел. В своей книге «Class» он анализировал классовую структуру американского общества, выделяя в ней три слоя – низший, средний и высший. Но также, он говорит о существовании особой группы людей – «X people» - которая, не вписывается не в один из выделенных классов. Они двигаются как бы сквозь классовых границ, не принадлежат не к одному из них, традиционное классовое передвижение по иерархической структуре для этих людей является неадекватным. Родится, и сразу стать членам группы Х невозможно, необходимо «заработать принадлежность к ней», совершить особое движение.</w:t>
      </w:r>
    </w:p>
    <w:p>
      <w:pPr>
        <w:pStyle w:val="Style20"/>
        <w:spacing w:before="0" w:after="283"/>
        <w:ind w:firstLine="567"/>
        <w:jc w:val="both"/>
        <w:rPr>
          <w:sz w:val="30"/>
          <w:szCs w:val="30"/>
        </w:rPr>
      </w:pPr>
      <w:r>
        <w:rPr>
          <w:sz w:val="30"/>
          <w:szCs w:val="30"/>
        </w:rPr>
        <w:t>Особенность «людей Хe» является их профессиональная деятельность и отношение к работе. Главный их актив творческий потенциал и способность создавать креативные продукты. Они мобильны, они легко переезжают их города в города, легко переключаются с одно проекта на другой. Нельзя привязать их к чему-то одному, нельзя навязывать им свою волю. Труд одновременно является источником материальных средств и источником творчества. Они занимаются лишь тем, что им нравится и доставляет удовольствие, нет четкой градации между трудом и свободным временем. Поэтому они предпочитают работать на себя, быть предпринимателями, чтобы никто не довлел над ними.</w:t>
      </w:r>
    </w:p>
    <w:p>
      <w:pPr>
        <w:pStyle w:val="Style20"/>
        <w:spacing w:before="0" w:after="283"/>
        <w:ind w:firstLine="567"/>
        <w:jc w:val="both"/>
        <w:rPr/>
      </w:pPr>
      <w:r>
        <w:rPr>
          <w:sz w:val="30"/>
          <w:szCs w:val="30"/>
        </w:rPr>
        <w:t>В последствии же Ричард Флорида продолжил и развил его концепция, но заявил о «людях Х» уже как о креативном классе. Принципом объединения креативного класса служит их роль в экономике. Креативный класс – это люди производящее экономические ценности в процессе творческой деятельности, их объединяет не наличие определенной материальной базы, а общие вкусы, желания и предпочтения. Флорида разделяет креативный класс на супер-креативное ядро и периферию. Первое включает ученых, инженеров, университетских профессоров, поэтов, писателей, художников, актеров, дизайнеров, архитекторов, публицистов, редакторов, крупных деятелей культуры, экспертов аналитических центров, обозревателей и других людей, чьи взгляды формируют общественное мнение. То есть их деятельность направлена на создание и внедрение новой продукции, технологий, решений, открытие каких-либо новых проблематики и прочее. К периферии креативного класса относятся креативные специалисты. Они могут участвовать в творческом решении проблемы, время от времени создавать какие-либо новые продукты, но данная деятельность не является основной составляющей их профессиональных обязанностей. Креативные специалисты могут работать в большом спектре отраслей, например, в таких как здравоохранение, финансы, право, бизнес и т.д.</w:t>
      </w:r>
    </w:p>
    <w:p>
      <w:pPr>
        <w:pStyle w:val="Style20"/>
        <w:spacing w:before="0" w:after="283"/>
        <w:ind w:firstLine="567"/>
        <w:jc w:val="both"/>
        <w:rPr>
          <w:sz w:val="30"/>
          <w:szCs w:val="30"/>
        </w:rPr>
      </w:pPr>
      <w:r>
        <w:rPr>
          <w:sz w:val="30"/>
          <w:szCs w:val="30"/>
        </w:rPr>
        <w:t>Согласно Ричарду Флориде, основными ценностями креативного класса являются:</w:t>
      </w:r>
    </w:p>
    <w:p>
      <w:pPr>
        <w:pStyle w:val="Style20"/>
        <w:spacing w:before="0" w:after="283"/>
        <w:ind w:firstLine="567"/>
        <w:jc w:val="both"/>
        <w:rPr>
          <w:sz w:val="30"/>
          <w:szCs w:val="30"/>
        </w:rPr>
      </w:pPr>
      <w:r>
        <w:rPr>
          <w:sz w:val="30"/>
          <w:szCs w:val="30"/>
        </w:rPr>
        <w:t>а) Индивидуальность. Она выражается в том, что представители креативного класса «демонстрируют стойкую приверженность индивидуальному своеобразию и самоутверждению». Делают они это для отражения своего творческого потенциала, как бы сама оригинальность внешнего вида, потребностей креативщика говорит о том, что эти люди способны создавать что-то такое же оригинальное и уникальное.</w:t>
      </w:r>
    </w:p>
    <w:p>
      <w:pPr>
        <w:pStyle w:val="Style20"/>
        <w:spacing w:before="0" w:after="283"/>
        <w:ind w:firstLine="567"/>
        <w:jc w:val="both"/>
        <w:rPr>
          <w:sz w:val="30"/>
          <w:szCs w:val="30"/>
        </w:rPr>
      </w:pPr>
      <w:r>
        <w:rPr>
          <w:sz w:val="30"/>
          <w:szCs w:val="30"/>
        </w:rPr>
        <w:t xml:space="preserve">б) Меритократия. Креативщики не определяют профессионализм человек через материальную сферу. Главным является не то, сколько денег ты зарабатываешь, и каков твой статус в иерархической структуре. Важны лишь личные способности и заслуги. </w:t>
      </w:r>
    </w:p>
    <w:p>
      <w:pPr>
        <w:pStyle w:val="Style20"/>
        <w:spacing w:before="0" w:after="283"/>
        <w:ind w:firstLine="567"/>
        <w:jc w:val="both"/>
        <w:rPr>
          <w:sz w:val="30"/>
          <w:szCs w:val="30"/>
        </w:rPr>
      </w:pPr>
      <w:r>
        <w:rPr>
          <w:sz w:val="30"/>
          <w:szCs w:val="30"/>
        </w:rPr>
        <w:t>в) Разнообразие и открытость. Для креативщиков является важным разнообразие во всех его проявлениях. В профессиональном плане оно выражается в выборе мест работы, в которых каждый может найти свое место и преуспеть. Также данное ценностное направление выражается в желании существовать в терпимой среде. Для креативщика очень важна толерантность окружающей среды в силу собственного отличия. Они могут обладать какими-либо специфическими привычками, поведением, внешним видом, что может негативно оценивать окружающими с традиционалистскими взглядами.</w:t>
      </w:r>
    </w:p>
    <w:p>
      <w:pPr>
        <w:pStyle w:val="Style20"/>
        <w:spacing w:before="0" w:after="283"/>
        <w:ind w:firstLine="567"/>
        <w:jc w:val="both"/>
        <w:rPr>
          <w:sz w:val="30"/>
          <w:szCs w:val="30"/>
        </w:rPr>
      </w:pPr>
      <w:r>
        <w:rPr>
          <w:sz w:val="30"/>
          <w:szCs w:val="30"/>
        </w:rPr>
        <w:t>В качестве профессиональных потребностей кретиавщики выделяют интересную и ответственная работа, а также гибкие условия труда. Это выражается в желании заниматься увлекательными и интересными проекта, не иметь дело с бюрократической волокитой. Также важным аспектом является знание того, что твоя деятельность вносит значимый вклад и является важной. Очень важны гибкий рабочий график и свободная обстановка для работы, возможность самому определять условия труда, создавать себе удобное рабочее место и не придерживаться каких-либо норм в плане внешнего вида. Креативная деятельность предполагает высокую степень концентрации, и поэтому любому креативщику необходимо время для того, чтобы отдохнуть и расслабиться, строгий рабочий график этого не позволяет. К тому же креативная деятельность носит в большей степени проективный характер, поэтому для креативщика было бы более удобно работать сдельно.</w:t>
      </w:r>
    </w:p>
    <w:p>
      <w:pPr>
        <w:pStyle w:val="Style20"/>
        <w:spacing w:before="0" w:after="283"/>
        <w:ind w:firstLine="567"/>
        <w:jc w:val="both"/>
        <w:rPr>
          <w:sz w:val="30"/>
          <w:szCs w:val="30"/>
        </w:rPr>
      </w:pPr>
      <w:r>
        <w:rPr>
          <w:sz w:val="30"/>
          <w:szCs w:val="30"/>
        </w:rPr>
        <w:t>Рабочее пространство должно быть ориентировано на мобильность, а не на иерархию. В связи с этим Дон Картер, глава USD Architects, выделил основные элементы рабочего пространства креативщика: открытая планировка офисов, высокие потолки, проходы вдоль внешней стены (вид на улицу принадлежит всем), помещения общего пользования, изобилие мест для отдыха и общения, отсутствие лишних вещей, отдельные помещения для их хранения, эстетическая атмосфера, отраженный свет, многочисленные произведения искусства.</w:t>
      </w:r>
    </w:p>
    <w:p>
      <w:pPr>
        <w:pStyle w:val="Style20"/>
        <w:spacing w:before="0" w:after="283"/>
        <w:ind w:firstLine="567"/>
        <w:jc w:val="both"/>
        <w:rPr/>
      </w:pPr>
      <w:r>
        <w:rPr>
          <w:sz w:val="30"/>
          <w:szCs w:val="30"/>
        </w:rPr>
        <w:t>Весьма важными для представителей креативного класса является не только уважение и признание со стороны коллег (специалистов своей области), но и возможность получить своего рода творческий вызов, определенный стимул для более продуктивной деятельности, местоположение и участие в жизни сообщества (креативщики ищут, прежде всего, место, которое было бы для них удобным, а потом уже впоследствии работу). Они могут поменять работу с высокой заработной платой, на другую, менее оплачиваемую, но находящуюся в более благоприятном месте для проживания). Креативщикам свойственен активный образ жизни, как правило, выражающийся в активном досуге.</w:t>
      </w:r>
    </w:p>
    <w:p>
      <w:pPr>
        <w:pStyle w:val="Style20"/>
        <w:spacing w:before="0" w:after="283"/>
        <w:ind w:firstLine="567"/>
        <w:jc w:val="both"/>
        <w:rPr>
          <w:sz w:val="30"/>
          <w:szCs w:val="30"/>
        </w:rPr>
      </w:pPr>
      <w:r>
        <w:rPr>
          <w:sz w:val="30"/>
          <w:szCs w:val="30"/>
        </w:rPr>
        <w:t>Важную роль в проведении досуга креативщиков играет «уличная культура». Называется она так, потому, что сосредоточена на улицах с большим количеством мелких заведений, а именно: кофейни, бары, художественные галереи, различные магазины, кино, театры небольших размеров, студии живой музыки и.т.д. В этих местах сразу пересекается несколько сфер искусство, кино, ночная жизнь, музыкальная сцена. Данная культура привлекает креативщиков коммуникативной атмосферой. Кроме того, плотный рабочий график не позволяет использовать свободное время нерационально. Посещение крупного мероприятия (театр, концерт, спортивный матч) позволяет получить лишь одномерный опыт. Благодаря же развитой уличной культуры можно выбрать из большого разнообразия возможностей проведения досуга.</w:t>
      </w:r>
    </w:p>
    <w:p>
      <w:pPr>
        <w:pStyle w:val="Style20"/>
        <w:spacing w:before="0" w:after="283"/>
        <w:ind w:firstLine="567"/>
        <w:jc w:val="both"/>
        <w:rPr>
          <w:sz w:val="30"/>
          <w:szCs w:val="30"/>
        </w:rPr>
      </w:pPr>
      <w:r>
        <w:rPr>
          <w:sz w:val="30"/>
          <w:szCs w:val="30"/>
        </w:rPr>
        <w:t>Креативщики в качестве места жительства выбирают креативные центры, которые определяются степенью концентрации креативного класса, количеством инновационных разработок и ростом высокотехнологического производства; они обеспечивают целостную экосистему и место обитание для всех форм креативности, где существует высокоразвитая инфраструктура, позволяющая реализовать себя как креативную личность.</w:t>
      </w:r>
    </w:p>
    <w:p>
      <w:pPr>
        <w:pStyle w:val="Style20"/>
        <w:spacing w:before="0" w:after="283"/>
        <w:ind w:firstLine="567"/>
        <w:jc w:val="both"/>
        <w:rPr>
          <w:sz w:val="30"/>
          <w:szCs w:val="30"/>
        </w:rPr>
      </w:pPr>
      <w:r>
        <w:rPr>
          <w:sz w:val="30"/>
          <w:szCs w:val="30"/>
        </w:rPr>
        <w:t>Были выделены следующие тематические блоки, которые характеризуют креативный центр:</w:t>
      </w:r>
    </w:p>
    <w:p>
      <w:pPr>
        <w:pStyle w:val="Style20"/>
        <w:spacing w:before="0" w:after="283"/>
        <w:ind w:firstLine="567"/>
        <w:jc w:val="both"/>
        <w:rPr>
          <w:sz w:val="30"/>
          <w:szCs w:val="30"/>
        </w:rPr>
      </w:pPr>
      <w:r>
        <w:rPr>
          <w:sz w:val="30"/>
          <w:szCs w:val="30"/>
        </w:rPr>
        <w:t>1) Плотный рынок труда. Необходимо чтобы существовал такой рынок труда, который способствовал бы горизонтальной карьере. Мобильность креативщиков предполагает что, они не задерживаются на одном рабочем месте долгое время, связи между ними и компаниями не является тесными, поэтому нужно, чтобы существовало  разнообразие возможностей на рынке труда.</w:t>
      </w:r>
    </w:p>
    <w:p>
      <w:pPr>
        <w:pStyle w:val="Style20"/>
        <w:spacing w:before="0" w:after="283"/>
        <w:ind w:firstLine="567"/>
        <w:jc w:val="both"/>
        <w:rPr>
          <w:sz w:val="30"/>
          <w:szCs w:val="30"/>
        </w:rPr>
      </w:pPr>
      <w:r>
        <w:rPr>
          <w:sz w:val="30"/>
          <w:szCs w:val="30"/>
        </w:rPr>
        <w:t>2) Образ жизни. В данном блоке можно выделить два момента, во-первых, место, где проживают креативщики должно соответствовать их активному образу жизни. Наличие беговых, велосипедных дорожек, парков, спортивных залов, в общем, любых вещей, необходимых для проведения активного досуга является обязательным пунктом при выборе. Во-вторых, для креативщиков важным является «ночная жизнь» - «любая деятельность в сфере развлечений после наступления темноты». Это важно в силу специфики их рабочего графика, они могут работать допоздна, и хотят иметь варианты развлечений круглые сутки. Так же развитость «ночной жизни» определяет степень «продвинутости» города.</w:t>
      </w:r>
    </w:p>
    <w:p>
      <w:pPr>
        <w:pStyle w:val="Style20"/>
        <w:spacing w:before="0" w:after="283"/>
        <w:ind w:firstLine="567"/>
        <w:jc w:val="both"/>
        <w:rPr>
          <w:sz w:val="30"/>
          <w:szCs w:val="30"/>
        </w:rPr>
      </w:pPr>
      <w:r>
        <w:rPr>
          <w:sz w:val="30"/>
          <w:szCs w:val="30"/>
        </w:rPr>
        <w:t>3) Общение. Для креативщиков необходимо существование так называемых «третьих мест». Это места, которые не связаны ни с работой, ни с домом, в них люди встречаются ради «хорошей компании и живой беседы». Важность наличия таких мест связана с ослабеванием других источников общения: семья и работа.</w:t>
      </w:r>
    </w:p>
    <w:p>
      <w:pPr>
        <w:pStyle w:val="Style20"/>
        <w:spacing w:before="0" w:after="283"/>
        <w:ind w:firstLine="567"/>
        <w:jc w:val="both"/>
        <w:rPr>
          <w:sz w:val="30"/>
          <w:szCs w:val="30"/>
        </w:rPr>
      </w:pPr>
      <w:r>
        <w:rPr>
          <w:sz w:val="30"/>
          <w:szCs w:val="30"/>
        </w:rPr>
        <w:t>4) Разнообразие. Можно выразить следующим тезисом: «У великого города есть две характеристики: терпимость к незнакомцами и нетерпимость к посредственности». Разнообразие является признаком открытости для маргиналов, оно определяется тем, как много лиц других национальностей и ориентации проживают в данном районе. Это предполагает терпимость, и то, что каждый человек может найти в данном месте группу людей со схожими интересами. Также разнообразие должно существовать в материальных сферах города, различные кухни, различные развлечения, различные магазины и.т.д.</w:t>
      </w:r>
    </w:p>
    <w:p>
      <w:pPr>
        <w:pStyle w:val="Style20"/>
        <w:spacing w:before="0" w:after="283"/>
        <w:ind w:firstLine="567"/>
        <w:jc w:val="both"/>
        <w:rPr/>
      </w:pPr>
      <w:r>
        <w:rPr>
          <w:sz w:val="30"/>
          <w:szCs w:val="30"/>
        </w:rPr>
        <w:t>5) Аутентичность. Она подразумевает исторические здания, известные районы, оригинальную музыкальную сцену, конкретные культурные атрибуты – это уникальный и оригинальный опыт. Особое значение имеет музыкальная сцена, в связи с этим используется термин аудиидентичность – «узнаваемый жанр музыки или стиль, который ассоциируется с местными группа, клубами и прочее». Важно это потому, что сочетание музыки и технологии в городе говорит об открытости его новым идеям, а, следовательно, и креативности.</w:t>
      </w:r>
    </w:p>
    <w:p>
      <w:pPr>
        <w:pStyle w:val="Style20"/>
        <w:spacing w:before="0" w:after="283"/>
        <w:ind w:firstLine="567"/>
        <w:jc w:val="both"/>
        <w:rPr>
          <w:sz w:val="30"/>
          <w:szCs w:val="30"/>
        </w:rPr>
      </w:pPr>
      <w:r>
        <w:rPr>
          <w:sz w:val="30"/>
          <w:szCs w:val="30"/>
        </w:rPr>
        <w:t>Все вышеизложенные пункты можно объединить в последний – качество места, качественное место представляет собой сочетание трех параметров: а) сочетание природы и архитектурной среды; обстановка, располагающая к творческой деятельности, б) наличие различных людей, возможность для каждого найти в свое место, в) развитая уличная культура, энергия улиц, множество людей, проводящих досуг на открытом воздухе.</w:t>
      </w:r>
    </w:p>
    <w:p>
      <w:pPr>
        <w:pStyle w:val="Normal"/>
        <w:ind w:firstLine="567"/>
        <w:jc w:val="both"/>
        <w:rPr>
          <w:sz w:val="30"/>
          <w:szCs w:val="30"/>
        </w:rPr>
      </w:pPr>
      <w:r>
        <w:rPr>
          <w:sz w:val="30"/>
          <w:szCs w:val="30"/>
        </w:rPr>
        <w:t xml:space="preserve">В большинстве развитых стран реализуются проекты, связанные с развитием креативной экономикой, в частности с развитием зон концентрированной активности креативщиков. Так, оказывается государственная поддержка креативным кластерам. </w:t>
      </w:r>
    </w:p>
    <w:p>
      <w:pPr>
        <w:pStyle w:val="Normal"/>
        <w:ind w:firstLine="567"/>
        <w:jc w:val="both"/>
        <w:rPr>
          <w:sz w:val="30"/>
          <w:szCs w:val="30"/>
        </w:rPr>
      </w:pPr>
      <w:r>
        <w:rPr>
          <w:sz w:val="30"/>
          <w:szCs w:val="30"/>
        </w:rPr>
        <w:t xml:space="preserve">Креативные кластеры – это самоокупаемые внутригородские вкрапления тематической среды обитания как ретроспективного, так и футуристического характера. Само название таких городских новообразований предполагает постоянное творчество их обитателей, во многом направленное на вовлечение в него туристов (креативный туризм). </w:t>
      </w:r>
    </w:p>
    <w:p>
      <w:pPr>
        <w:pStyle w:val="Normal"/>
        <w:ind w:firstLine="567"/>
        <w:jc w:val="both"/>
        <w:rPr>
          <w:sz w:val="30"/>
          <w:szCs w:val="30"/>
        </w:rPr>
      </w:pPr>
      <w:r>
        <w:rPr>
          <w:sz w:val="30"/>
          <w:szCs w:val="30"/>
        </w:rPr>
        <w:t>В целом, экспертами выделяются три основных этапа в развитии креативного города:</w:t>
      </w:r>
    </w:p>
    <w:p>
      <w:pPr>
        <w:pStyle w:val="Normal"/>
        <w:numPr>
          <w:ilvl w:val="0"/>
          <w:numId w:val="5"/>
        </w:numPr>
        <w:ind w:left="0" w:firstLine="567"/>
        <w:jc w:val="both"/>
        <w:rPr>
          <w:sz w:val="30"/>
          <w:szCs w:val="30"/>
        </w:rPr>
      </w:pPr>
      <w:r>
        <w:rPr>
          <w:sz w:val="30"/>
          <w:szCs w:val="30"/>
        </w:rPr>
        <w:t>Создание и развитие креативных кластеров (в том числе и через городское планирование).</w:t>
      </w:r>
    </w:p>
    <w:p>
      <w:pPr>
        <w:pStyle w:val="Normal"/>
        <w:numPr>
          <w:ilvl w:val="0"/>
          <w:numId w:val="5"/>
        </w:numPr>
        <w:ind w:left="0" w:firstLine="567"/>
        <w:jc w:val="both"/>
        <w:rPr>
          <w:sz w:val="30"/>
          <w:szCs w:val="30"/>
        </w:rPr>
      </w:pPr>
      <w:r>
        <w:rPr>
          <w:sz w:val="30"/>
          <w:szCs w:val="30"/>
        </w:rPr>
        <w:t>Развитие креативности среди резидентов города (в том числе через социальную политику).</w:t>
      </w:r>
    </w:p>
    <w:p>
      <w:pPr>
        <w:pStyle w:val="Normal"/>
        <w:numPr>
          <w:ilvl w:val="0"/>
          <w:numId w:val="5"/>
        </w:numPr>
        <w:ind w:left="0" w:firstLine="567"/>
        <w:jc w:val="both"/>
        <w:rPr>
          <w:sz w:val="30"/>
          <w:szCs w:val="30"/>
        </w:rPr>
      </w:pPr>
      <w:r>
        <w:rPr>
          <w:sz w:val="30"/>
          <w:szCs w:val="30"/>
        </w:rPr>
        <w:t>Развитие креативного (со-творческого) туризма.</w:t>
      </w:r>
    </w:p>
    <w:p>
      <w:pPr>
        <w:pStyle w:val="Normal"/>
        <w:ind w:firstLine="567"/>
        <w:jc w:val="both"/>
        <w:rPr>
          <w:sz w:val="30"/>
          <w:szCs w:val="30"/>
        </w:rPr>
      </w:pPr>
      <w:r>
        <w:rPr>
          <w:sz w:val="30"/>
          <w:szCs w:val="30"/>
        </w:rPr>
        <w:t>Возникновение креативных кластеров ведет к преобразованию самих городов, все более вовлекая его жителей в процессы городского развития. В ряде случаев города, особенно малые и средние, превращаются в креативные или тематические (городки авиаторов, пенсионеров, студенческие, инновационные, туристические, рекреационные), в которых львиная доля жителей задействованы в креативной индустрии.</w:t>
      </w:r>
    </w:p>
    <w:p>
      <w:pPr>
        <w:pStyle w:val="Normal"/>
        <w:ind w:firstLine="567"/>
        <w:jc w:val="both"/>
        <w:rPr>
          <w:sz w:val="30"/>
          <w:szCs w:val="30"/>
        </w:rPr>
      </w:pPr>
      <w:r>
        <w:rPr>
          <w:sz w:val="30"/>
          <w:szCs w:val="30"/>
        </w:rPr>
        <w:t xml:space="preserve">Некоторые кластеры могут иметь настолько сильное значение на развитие города, что сам можно говорить о формировании креативного города. Предпосылками для создания креативного города часто называют наличие университета, финансовые ресурсы в регионе, возможность привлечения талантов с других территорий и культурные ресурсы данного места. </w:t>
      </w:r>
    </w:p>
    <w:p>
      <w:pPr>
        <w:pStyle w:val="Normal"/>
        <w:ind w:firstLine="567"/>
        <w:jc w:val="both"/>
        <w:rPr/>
      </w:pPr>
      <w:r>
        <w:rPr>
          <w:sz w:val="30"/>
          <w:szCs w:val="30"/>
        </w:rPr>
        <w:t xml:space="preserve">В качестве городовс успешно развитыми креативными кластерами можно назвать Манчестер (проект Салфорд), Шеффилд, Милан, Копенгаген (новая библиотека, район Орестад), Хельсинки (проект </w:t>
      </w:r>
      <w:r>
        <w:rPr>
          <w:sz w:val="30"/>
          <w:szCs w:val="30"/>
          <w:lang w:val="en-US"/>
        </w:rPr>
        <w:t>Arabiaanranta</w:t>
      </w:r>
      <w:r>
        <w:rPr>
          <w:sz w:val="30"/>
          <w:szCs w:val="30"/>
        </w:rPr>
        <w:t>), Берлин, Ньюкасл.</w:t>
      </w:r>
    </w:p>
    <w:p>
      <w:pPr>
        <w:pStyle w:val="Normal"/>
        <w:ind w:firstLine="567"/>
        <w:jc w:val="both"/>
        <w:rPr/>
      </w:pPr>
      <w:r>
        <w:rPr>
          <w:sz w:val="30"/>
          <w:szCs w:val="30"/>
        </w:rPr>
        <w:t xml:space="preserve">Сегодня по степени концентрации креативных пространств, признанным мировым лидером является Великобритания. По оценке, данной в докладе DCMS, DBERR, DIUS «Креативная Британия. Новые таланты для новой экономики» (2008), креативная индустрия относится к наиболее инновационным секторам экономики Британии. 78% креативных фирм являются инновационными. Обладая стратегией, позитивно принимающей новое (творчество – производство нового, уникального), а также плоской структурой, эти фирмы легко принимают рыночные и технологические инновации. Новая или усовершенствованная продукция составляет 52% в товарообороте фирм креативной индустрии, против 40% у фирм других секторов. В недалеком будущем эта страна может стать мировым креативным хабом — зоной культурных обменов. </w:t>
      </w:r>
    </w:p>
    <w:p>
      <w:pPr>
        <w:pStyle w:val="Normal"/>
        <w:ind w:firstLine="567"/>
        <w:jc w:val="both"/>
        <w:rPr>
          <w:b/>
          <w:b/>
          <w:bCs/>
          <w:sz w:val="30"/>
          <w:szCs w:val="30"/>
        </w:rPr>
      </w:pPr>
      <w:r>
        <w:rPr>
          <w:b/>
          <w:bCs/>
          <w:sz w:val="30"/>
          <w:szCs w:val="30"/>
        </w:rPr>
      </w:r>
    </w:p>
    <w:p>
      <w:pPr>
        <w:pStyle w:val="Normal"/>
        <w:ind w:firstLine="567"/>
        <w:jc w:val="both"/>
        <w:rPr>
          <w:b/>
          <w:b/>
          <w:bCs/>
          <w:sz w:val="30"/>
          <w:szCs w:val="30"/>
        </w:rPr>
      </w:pPr>
      <w:r>
        <w:rPr>
          <w:b/>
          <w:bCs/>
          <w:sz w:val="30"/>
          <w:szCs w:val="30"/>
        </w:rPr>
      </w:r>
    </w:p>
    <w:p>
      <w:pPr>
        <w:pStyle w:val="Normal"/>
        <w:ind w:firstLine="567"/>
        <w:jc w:val="both"/>
        <w:rPr>
          <w:b/>
          <w:b/>
          <w:bCs/>
          <w:sz w:val="30"/>
          <w:szCs w:val="30"/>
        </w:rPr>
      </w:pPr>
      <w:r>
        <w:rPr>
          <w:b/>
          <w:bCs/>
          <w:sz w:val="30"/>
          <w:szCs w:val="30"/>
        </w:rPr>
        <w:t>4.2. Потребление нематериальных и виртуальных ценностей</w:t>
      </w:r>
    </w:p>
    <w:p>
      <w:pPr>
        <w:pStyle w:val="Normal"/>
        <w:ind w:firstLine="567"/>
        <w:jc w:val="both"/>
        <w:rPr>
          <w:b/>
          <w:b/>
          <w:bCs/>
          <w:sz w:val="30"/>
          <w:szCs w:val="30"/>
        </w:rPr>
      </w:pPr>
      <w:r>
        <w:rPr>
          <w:b/>
          <w:bCs/>
          <w:sz w:val="30"/>
          <w:szCs w:val="30"/>
        </w:rPr>
      </w:r>
    </w:p>
    <w:p>
      <w:pPr>
        <w:pStyle w:val="Normal"/>
        <w:spacing w:lineRule="atLeast" w:line="360"/>
        <w:ind w:firstLine="567"/>
        <w:jc w:val="both"/>
        <w:rPr>
          <w:sz w:val="30"/>
          <w:szCs w:val="30"/>
        </w:rPr>
      </w:pPr>
      <w:r>
        <w:rPr>
          <w:sz w:val="30"/>
          <w:szCs w:val="30"/>
        </w:rPr>
        <w:t xml:space="preserve">Важный тренд последнего десятилетия – это смещение фокуса потребления с материальных на интеллектуальные и эстетические ценности, а также виртуализация потребления. </w:t>
      </w:r>
    </w:p>
    <w:p>
      <w:pPr>
        <w:pStyle w:val="Normal"/>
        <w:spacing w:lineRule="atLeast" w:line="360"/>
        <w:ind w:firstLine="567"/>
        <w:jc w:val="both"/>
        <w:rPr>
          <w:sz w:val="30"/>
          <w:szCs w:val="30"/>
        </w:rPr>
      </w:pPr>
      <w:r>
        <w:rPr>
          <w:sz w:val="30"/>
          <w:szCs w:val="30"/>
        </w:rPr>
        <w:t>Так в Европе уже более 20 лет лет наблюдается бум строительства театров, музеев, библиотек. В его результате в Лондоне появилось здание галереи Tate Modern, Британский музей был реконструирован, в Нью-Йорке построено новое здание МОМА, а в Бильбао — Музей Гуггенхайма. Чуть раньше, в начале 1980-х, серьезной реконструкции подвергся Лувр.  Французский философ Ги Дебор назвал это явление сменой “общества потребления” на “общество спектакля”. Заметим, что новые музеи и библиотеки часто мало похожи на старые: сегодня это больше не хранилище манускриптов или картин, а скорее коммуникативные центры нового типа.</w:t>
      </w:r>
    </w:p>
    <w:p>
      <w:pPr>
        <w:pStyle w:val="Normal"/>
        <w:ind w:firstLine="567"/>
        <w:jc w:val="both"/>
        <w:rPr>
          <w:sz w:val="30"/>
          <w:szCs w:val="30"/>
        </w:rPr>
      </w:pPr>
      <w:r>
        <w:rPr>
          <w:sz w:val="30"/>
          <w:szCs w:val="30"/>
        </w:rPr>
        <w:t xml:space="preserve">Отражением постоянного увеличения нематериального потребления может  служить сфера туризма. По своему вкладу в мировую экономику рынок туризма сопоставим только с рынком нефти. Ежегодный рост инвестиций в индустрию туризма составляет около 35%. Туризм стал одним из самых прибыльных видов бизнеса и сегодня использует до 7% мирового капитала. Причем в сфере туризма все большую роль играет культурный туризм. Все большую роль играет туризм соучастия, когда человек выступает не просто потребителем, участником мероприятий. </w:t>
      </w:r>
    </w:p>
    <w:p>
      <w:pPr>
        <w:pStyle w:val="Normal"/>
        <w:ind w:firstLine="567"/>
        <w:jc w:val="both"/>
        <w:rPr>
          <w:sz w:val="30"/>
          <w:szCs w:val="30"/>
        </w:rPr>
      </w:pPr>
      <w:r>
        <w:rPr>
          <w:sz w:val="30"/>
          <w:szCs w:val="30"/>
        </w:rPr>
        <w:t>Растущий интерес к нематериальным ценностям хорошо заметен и на примере отношения к историческому и культурному наследию, который сформировался в Европе в последние 30 лет. Это подход характеризуется:</w:t>
      </w:r>
    </w:p>
    <w:p>
      <w:pPr>
        <w:pStyle w:val="Normal"/>
        <w:numPr>
          <w:ilvl w:val="0"/>
          <w:numId w:val="6"/>
        </w:numPr>
        <w:ind w:left="0" w:firstLine="567"/>
        <w:jc w:val="both"/>
        <w:rPr/>
      </w:pPr>
      <w:r>
        <w:rPr>
          <w:sz w:val="30"/>
          <w:szCs w:val="30"/>
        </w:rPr>
        <w:t>переходом от охраны отдельных объектов к охране городских ландшафтов, включающие как выдающиеся памятники наследия, так и объекты рядовой застройки, а также природные ландшафты, исторически сложившиеся пути и т. д.,</w:t>
      </w:r>
    </w:p>
    <w:p>
      <w:pPr>
        <w:pStyle w:val="Normal"/>
        <w:numPr>
          <w:ilvl w:val="0"/>
          <w:numId w:val="6"/>
        </w:numPr>
        <w:ind w:left="0" w:firstLine="567"/>
        <w:jc w:val="both"/>
        <w:rPr>
          <w:sz w:val="30"/>
          <w:szCs w:val="30"/>
        </w:rPr>
      </w:pPr>
      <w:r>
        <w:rPr>
          <w:sz w:val="30"/>
          <w:szCs w:val="30"/>
        </w:rPr>
        <w:t>переходом от охраны только выдающихся памятников к охране исторической застройки, отражающей образ жизни рядовых горожан,</w:t>
      </w:r>
    </w:p>
    <w:p>
      <w:pPr>
        <w:pStyle w:val="Normal"/>
        <w:numPr>
          <w:ilvl w:val="0"/>
          <w:numId w:val="6"/>
        </w:numPr>
        <w:ind w:left="0" w:firstLine="567"/>
        <w:jc w:val="both"/>
        <w:rPr/>
      </w:pPr>
      <w:r>
        <w:rPr>
          <w:sz w:val="30"/>
          <w:szCs w:val="30"/>
        </w:rPr>
        <w:t xml:space="preserve">переходом от охраны только памятников старины к охране памятников </w:t>
      </w:r>
      <w:r>
        <w:rPr>
          <w:sz w:val="30"/>
          <w:szCs w:val="30"/>
          <w:lang w:val="en-US"/>
        </w:rPr>
        <w:t>XX</w:t>
      </w:r>
      <w:r>
        <w:rPr>
          <w:sz w:val="30"/>
          <w:szCs w:val="30"/>
        </w:rPr>
        <w:t xml:space="preserve"> века,</w:t>
      </w:r>
    </w:p>
    <w:p>
      <w:pPr>
        <w:pStyle w:val="Normal"/>
        <w:numPr>
          <w:ilvl w:val="0"/>
          <w:numId w:val="6"/>
        </w:numPr>
        <w:ind w:left="0" w:firstLine="567"/>
        <w:jc w:val="both"/>
        <w:rPr>
          <w:sz w:val="30"/>
          <w:szCs w:val="30"/>
        </w:rPr>
      </w:pPr>
      <w:r>
        <w:rPr>
          <w:sz w:val="30"/>
          <w:szCs w:val="30"/>
        </w:rPr>
        <w:t xml:space="preserve">переходом от защиты только материального наследия к охране нематериального наследия, включающего в себя традиции, жизненный уклад и соседства, сложившиеся в том или ином историческом месте, </w:t>
      </w:r>
    </w:p>
    <w:p>
      <w:pPr>
        <w:pStyle w:val="Normal"/>
        <w:numPr>
          <w:ilvl w:val="0"/>
          <w:numId w:val="6"/>
        </w:numPr>
        <w:ind w:left="0" w:firstLine="567"/>
        <w:jc w:val="both"/>
        <w:rPr>
          <w:sz w:val="30"/>
          <w:szCs w:val="30"/>
        </w:rPr>
      </w:pPr>
      <w:r>
        <w:rPr>
          <w:sz w:val="30"/>
          <w:szCs w:val="30"/>
        </w:rPr>
        <w:t xml:space="preserve">активное участие общества, и прежде всего – местных жителей в сохранении культурного наследия и его интеграции в социальную и экономическую жизнь города («витализации»), </w:t>
      </w:r>
    </w:p>
    <w:p>
      <w:pPr>
        <w:pStyle w:val="Normal"/>
        <w:numPr>
          <w:ilvl w:val="0"/>
          <w:numId w:val="6"/>
        </w:numPr>
        <w:ind w:left="0" w:firstLine="567"/>
        <w:jc w:val="both"/>
        <w:rPr>
          <w:sz w:val="30"/>
          <w:szCs w:val="30"/>
        </w:rPr>
      </w:pPr>
      <w:r>
        <w:rPr>
          <w:sz w:val="30"/>
          <w:szCs w:val="30"/>
        </w:rPr>
        <w:t>интеграцию наследия в повседневную жизнь города и превращение в ее неотъемлемый и обязательный элемент.</w:t>
      </w:r>
    </w:p>
    <w:p>
      <w:pPr>
        <w:pStyle w:val="Normal"/>
        <w:ind w:firstLine="567"/>
        <w:jc w:val="both"/>
        <w:rPr>
          <w:sz w:val="30"/>
          <w:szCs w:val="30"/>
        </w:rPr>
      </w:pPr>
      <w:r>
        <w:rPr>
          <w:rFonts w:eastAsia="Times New Roman"/>
          <w:sz w:val="30"/>
          <w:szCs w:val="30"/>
        </w:rPr>
        <w:t xml:space="preserve">        </w:t>
      </w:r>
      <w:r>
        <w:rPr>
          <w:sz w:val="30"/>
          <w:szCs w:val="30"/>
        </w:rPr>
        <w:t>Развитие культурного и познавательного туризма и создание на базе объектов наследия туристических продуктов и брендов позволил успешным городам наладить «продажу ауры» исторического и культурного наследия, когда привлекательность исторических городов и отдельных исторических районов используется для увеличения стоимости новой недвижимости.</w:t>
      </w:r>
    </w:p>
    <w:p>
      <w:pPr>
        <w:pStyle w:val="Normal"/>
        <w:ind w:firstLine="567"/>
        <w:jc w:val="both"/>
        <w:rPr>
          <w:sz w:val="30"/>
          <w:szCs w:val="30"/>
        </w:rPr>
      </w:pPr>
      <w:r>
        <w:rPr>
          <w:sz w:val="30"/>
          <w:szCs w:val="30"/>
        </w:rPr>
      </w:r>
    </w:p>
    <w:p>
      <w:pPr>
        <w:pStyle w:val="Normal"/>
        <w:ind w:firstLine="567"/>
        <w:jc w:val="both"/>
        <w:rPr/>
      </w:pPr>
      <w:r>
        <w:rPr>
          <w:sz w:val="30"/>
          <w:szCs w:val="30"/>
        </w:rPr>
        <w:t>Важнейшим трендом, характеризующим изменения в потреблении, является его смещение в виртуальную область. Если еще 10 лет назад казалось, что новые интернет-сервисы станут, лишь альтернативными экономическими моделями, позволяющими оптимизировать процессы, к примеру, торговли. То сейчас понятно, что Интернет стал не только местом покупок, но и местом коммуникаций, отдыха и потребления информации.</w:t>
      </w:r>
    </w:p>
    <w:p>
      <w:pPr>
        <w:pStyle w:val="Normal"/>
        <w:spacing w:lineRule="atLeast" w:line="360"/>
        <w:ind w:firstLine="567"/>
        <w:jc w:val="both"/>
        <w:rPr/>
      </w:pPr>
      <w:r>
        <w:rPr>
          <w:rFonts w:eastAsia="TimesNewRomanPSMT;MS Mincho" w:cs="TimesNewRomanPSMT;MS Mincho"/>
          <w:sz w:val="30"/>
          <w:szCs w:val="30"/>
        </w:rPr>
        <w:t>Термин «виртуальная реальность» появился в 1970-х годах в Массачусетском технологическом институте для описания нового программного продукта. Речь шла о разработке трехмерных пространственных моделей, которые использовали для особенно убедительной симуляции реальности, скажем, при обучении пилотирования самолетов, а также различного рода компьютерных игр. Однако эффект создания столь жизнеподобных моделей оказался неожиданным даже для их создателей. Трехмерные пространственные компьютерные модели, снабженные для большей убедительности звуковым треком, стали «втягивать» в себя пользователей программ. Из чисто прикладных и игровых продуктов они превратились в особого рода осколки новой, виртуальной реальности, которая обладала всеми чертами принудительности, всеобщности и универсальности. Это был реальный - нереальный мир, постепенно отсекающий пользователя от мира обыденно реального.</w:t>
      </w:r>
    </w:p>
    <w:p>
      <w:pPr>
        <w:pStyle w:val="Normal"/>
        <w:autoSpaceDE w:val="false"/>
        <w:ind w:firstLine="567"/>
        <w:jc w:val="both"/>
        <w:rPr>
          <w:rFonts w:eastAsia="TimesNewRomanPSMT;MS Mincho" w:cs="TimesNewRomanPSMT;MS Mincho"/>
          <w:sz w:val="30"/>
          <w:szCs w:val="30"/>
        </w:rPr>
      </w:pPr>
      <w:r>
        <w:rPr>
          <w:rFonts w:eastAsia="TimesNewRomanPSMT;MS Mincho" w:cs="TimesNewRomanPSMT;MS Mincho"/>
          <w:sz w:val="30"/>
          <w:szCs w:val="30"/>
        </w:rPr>
        <w:t>Дело, однако, не ограничилось исключительно компьютерными программами. К концу 1990-х годов виртуальная реальность в своих различных инвариантах распространилась на многообразный мир потребления (туризм, мода, видео, кино, компьютерные игры, реклама, Интернет, телевидение, межличностные отношения), который, с одной стороны, сохраняет свою предельную физиологичность и материальность, но, с другой стороны, основывается на виртуальных симуляциях, игре и в итоге ведет в символическое зазеркалье.</w:t>
      </w:r>
    </w:p>
    <w:p>
      <w:pPr>
        <w:pStyle w:val="Normal"/>
        <w:autoSpaceDE w:val="false"/>
        <w:ind w:firstLine="567"/>
        <w:jc w:val="both"/>
        <w:rPr>
          <w:rFonts w:eastAsia="TimesNewRomanPSMT;MS Mincho" w:cs="TimesNewRomanPSMT;MS Mincho"/>
          <w:sz w:val="30"/>
          <w:szCs w:val="30"/>
        </w:rPr>
      </w:pPr>
      <w:r>
        <w:rPr>
          <w:rFonts w:eastAsia="TimesNewRomanPSMT;MS Mincho" w:cs="TimesNewRomanPSMT;MS Mincho"/>
          <w:sz w:val="30"/>
          <w:szCs w:val="30"/>
        </w:rPr>
        <w:t>Теперь же можно говорить о том, что «виртуальная реальность» перешла из области продаваемой на рынке метафоры в общезначимый символ всей современной действительности. Причем одна из важнейших особенностей виртуализации состоит в ее манипулятивности, инженерной конструируемости и проектности. Фактически в общественном поле теперь возможно интеллектуально сымитировать практически любой продукт и придать ему убедительной черты бытийственности.</w:t>
      </w:r>
    </w:p>
    <w:p>
      <w:pPr>
        <w:pStyle w:val="Normal"/>
        <w:ind w:firstLine="567"/>
        <w:jc w:val="both"/>
        <w:rPr>
          <w:sz w:val="30"/>
          <w:szCs w:val="30"/>
        </w:rPr>
      </w:pPr>
      <w:r>
        <w:rPr>
          <w:sz w:val="30"/>
          <w:szCs w:val="30"/>
        </w:rPr>
        <w:t>С развитием социальных сервисов достоинства Интернета как места отдыха и развлечения еще больше усилились. Количество подписчиков социальных сервисов в последние годы резко растет, увеличивается и среднее время, проводимое человеком в сети. По состоянию на 21 июля 2010 года Facebook насчитывает более 500 миллионов пользователей по всему миру</w:t>
      </w:r>
      <w:bookmarkStart w:id="12" w:name="cite_ref-3"/>
      <w:bookmarkEnd w:id="12"/>
      <w:r>
        <w:rPr>
          <w:sz w:val="30"/>
          <w:szCs w:val="30"/>
        </w:rPr>
        <w:t xml:space="preserve">. </w:t>
      </w:r>
    </w:p>
    <w:p>
      <w:pPr>
        <w:pStyle w:val="Normal"/>
        <w:ind w:firstLine="567"/>
        <w:jc w:val="both"/>
        <w:rPr/>
      </w:pPr>
      <w:r>
        <w:rPr>
          <w:sz w:val="30"/>
          <w:szCs w:val="30"/>
        </w:rPr>
        <w:t xml:space="preserve">Среднее время, которое проводит в </w:t>
      </w:r>
      <w:r>
        <w:rPr>
          <w:sz w:val="30"/>
          <w:szCs w:val="30"/>
          <w:lang w:val="en-US"/>
        </w:rPr>
        <w:t>facebook</w:t>
      </w:r>
      <w:r>
        <w:rPr>
          <w:sz w:val="30"/>
          <w:szCs w:val="30"/>
        </w:rPr>
        <w:t xml:space="preserve"> пользователь, составляет около часа в день.   Но это не предел: с появление 4g формата, с развитием мобильной связи и видеоконференций интернет-общение с участием визуального образа станет более интерактивным. Это сформулирует дополнительные предпосылки к увеличению потребления в сети кино, медиа-продуктов, компьютерных игр и  общения. Таким образом с развитием </w:t>
      </w:r>
      <w:r>
        <w:rPr>
          <w:sz w:val="30"/>
          <w:szCs w:val="30"/>
          <w:lang w:val="en-US"/>
        </w:rPr>
        <w:t>IT</w:t>
      </w:r>
      <w:r>
        <w:rPr>
          <w:sz w:val="30"/>
          <w:szCs w:val="30"/>
        </w:rPr>
        <w:t>-технологий общение, отдых и развлечения в сети становятся реальной альтернативой потребительской модели поведения.</w:t>
      </w:r>
    </w:p>
    <w:p>
      <w:pPr>
        <w:pStyle w:val="Normal"/>
        <w:spacing w:lineRule="atLeast" w:line="360"/>
        <w:ind w:firstLine="567"/>
        <w:jc w:val="both"/>
        <w:rPr/>
      </w:pPr>
      <w:r>
        <w:rPr>
          <w:sz w:val="30"/>
          <w:szCs w:val="30"/>
        </w:rPr>
        <w:t xml:space="preserve">Вместе с  тем, развитие инфо-технологий порождает новые вызовы для человечества. Дело в том, совершенствование технологий виртуальной  реальности в сочетании с развитием технологий искусственного интеллекта создает опасность для «ухода» части людей в виртуальную реальность. </w:t>
      </w:r>
    </w:p>
    <w:p>
      <w:pPr>
        <w:pStyle w:val="Style20"/>
        <w:spacing w:before="0" w:after="283"/>
        <w:ind w:firstLine="567"/>
        <w:jc w:val="both"/>
        <w:rPr/>
      </w:pPr>
      <w:r>
        <w:rPr>
          <w:sz w:val="30"/>
          <w:szCs w:val="30"/>
        </w:rPr>
        <w:t>Субкультура геймеров с каждым годом завоевывает все новых и новых адептов. Социологическое исследование, проведенное по заказу американского журнала «Newsweek», показало, что люди из этой группы совершенно непритязательны в еде и по большей части едят только то, что есть под рукой. Они стараются работать на дому, а если нет, то совершенно равнодушны к карьере. Они не ездят в отпуск, не заботятся о чистоте и уюте в доме и стараются жить в помещениях поменьше. Они не считают, что живут ущербно, а, наоборот, думают, что находятся на вершине прогресса. Эти люди с удовольствием проживают значительную часть суток в виртуальном мире.</w:t>
      </w:r>
    </w:p>
    <w:p>
      <w:pPr>
        <w:pStyle w:val="Normal"/>
        <w:spacing w:lineRule="atLeast" w:line="360"/>
        <w:ind w:firstLine="567"/>
        <w:jc w:val="both"/>
        <w:rPr>
          <w:sz w:val="30"/>
          <w:szCs w:val="30"/>
        </w:rPr>
      </w:pPr>
      <w:r>
        <w:rPr>
          <w:rFonts w:eastAsia="Times New Roman"/>
          <w:sz w:val="30"/>
          <w:szCs w:val="30"/>
        </w:rPr>
        <w:t xml:space="preserve"> </w:t>
      </w:r>
      <w:r>
        <w:rPr>
          <w:sz w:val="30"/>
          <w:szCs w:val="30"/>
        </w:rPr>
        <w:t>Одна из стран, целенаправленно «подсаживающих» своих жителей на виртуальные развлечения, – это Южная Корея. Начиная с 1997 года всех граждан от мала до велика стали срочно учить в играть в компьютерные игры. Сегодня в Южной Корее самая развитая в мире сеть интернет-кафе (более 50000), более половины точек беспроводного доступа к Сети находится тоже в Южной Корее. Сейчас Южная Корея – единственная в мире страна, где существует два общенациональных канала, посвященных единственной игре Starcraft. Ключевые соревнования смотрят 80% жителей страны. По сути, эта игра уже стала их религией. В Сеуле ежегодно проводятся мировой чемпионат по компьютерным играм с призовым фондом в несколько миллионов долларов. В национальной онлайновой игре Lineage II своих персонажей имеет 30% населения страны. По сути, большая часть южнокорейской молодежи свободное время проводит в виртуальном мире. Опасность же виртуальной реальности связано с возможной дегуманизацией человека.</w:t>
      </w:r>
    </w:p>
    <w:p>
      <w:pPr>
        <w:pStyle w:val="Normal"/>
        <w:spacing w:lineRule="atLeast" w:line="360"/>
        <w:ind w:firstLine="567"/>
        <w:jc w:val="both"/>
        <w:rPr>
          <w:b/>
          <w:b/>
          <w:bCs/>
          <w:sz w:val="30"/>
          <w:szCs w:val="30"/>
        </w:rPr>
      </w:pPr>
      <w:r>
        <w:rPr>
          <w:b/>
          <w:bCs/>
          <w:sz w:val="30"/>
          <w:szCs w:val="30"/>
        </w:rPr>
      </w:r>
    </w:p>
    <w:p>
      <w:pPr>
        <w:pStyle w:val="Normal"/>
        <w:spacing w:lineRule="atLeast" w:line="360"/>
        <w:ind w:firstLine="567"/>
        <w:jc w:val="both"/>
        <w:rPr>
          <w:b/>
          <w:b/>
          <w:bCs/>
          <w:sz w:val="30"/>
          <w:szCs w:val="30"/>
        </w:rPr>
      </w:pPr>
      <w:r>
        <w:rPr>
          <w:b/>
          <w:bCs/>
          <w:sz w:val="30"/>
          <w:szCs w:val="30"/>
        </w:rPr>
        <w:t>4.3. Экологические поселения и партизанское садоводство</w:t>
      </w:r>
    </w:p>
    <w:p>
      <w:pPr>
        <w:pStyle w:val="Normal"/>
        <w:spacing w:lineRule="atLeast" w:line="360"/>
        <w:ind w:firstLine="567"/>
        <w:jc w:val="both"/>
        <w:rPr>
          <w:b/>
          <w:b/>
          <w:bCs/>
          <w:sz w:val="30"/>
          <w:szCs w:val="30"/>
        </w:rPr>
      </w:pPr>
      <w:r>
        <w:rPr>
          <w:b/>
          <w:bCs/>
          <w:sz w:val="30"/>
          <w:szCs w:val="30"/>
        </w:rPr>
      </w:r>
    </w:p>
    <w:p>
      <w:pPr>
        <w:pStyle w:val="TextBody"/>
        <w:ind w:firstLine="567"/>
        <w:jc w:val="both"/>
        <w:rPr/>
      </w:pPr>
      <w:r>
        <w:rPr>
          <w:sz w:val="30"/>
          <w:szCs w:val="30"/>
        </w:rPr>
        <w:t>Так называют поселения, отличающиеся организацией экологически чистого пространства для жизни людей, как правило, исходящих из концепции устойчивого развития и организующих питание за счет органического сельского хозяйства. Эко-поселения представляют собой интересный опыт по созданию нового образа жизни, новых моделей организации пространства поселения.</w:t>
      </w:r>
    </w:p>
    <w:p>
      <w:pPr>
        <w:pStyle w:val="TextBody"/>
        <w:ind w:firstLine="567"/>
        <w:jc w:val="both"/>
        <w:rPr/>
      </w:pPr>
      <w:r>
        <w:rPr>
          <w:sz w:val="30"/>
          <w:szCs w:val="30"/>
        </w:rPr>
        <w:t xml:space="preserve">Основные принципы экопоселений — использование не истощающих землю технологий обработки (например, принципы пермакультуры), запрет на применение ядохимикатов и пестицидов на территории экопоселения, минимизация энергопотребления, использование возобновляемых источников энергии. Жители экопоселений обычно ведут здоровый образ жизни и стремятся выращивать для себя экологически чистые продукты питания. В мире насчитываются сотни экопоселений. Наиболее известные — Ауровиль (Индия), созданный духовным учителем </w:t>
      </w:r>
      <w:r>
        <w:rPr>
          <w:b/>
          <w:sz w:val="30"/>
          <w:szCs w:val="30"/>
        </w:rPr>
        <w:t>Шри Ауробиндо</w:t>
      </w:r>
      <w:r>
        <w:rPr>
          <w:sz w:val="30"/>
          <w:szCs w:val="30"/>
        </w:rPr>
        <w:t>, где проживает более 1200 человек, и Финдхорн (Шотландия).</w:t>
      </w:r>
    </w:p>
    <w:p>
      <w:pPr>
        <w:pStyle w:val="Normal"/>
        <w:ind w:firstLine="567"/>
        <w:jc w:val="both"/>
        <w:rPr>
          <w:sz w:val="30"/>
          <w:szCs w:val="30"/>
        </w:rPr>
      </w:pPr>
      <w:r>
        <w:rPr>
          <w:sz w:val="30"/>
          <w:szCs w:val="30"/>
        </w:rPr>
        <w:t xml:space="preserve">В США первые экологические поселения возникли в 60-е годы. Жителями эко-поселений обычно сегодня становятся люди, уставшие от суеты и «сумашествия» городской жизни. Обычно в американских эко-поселениях есть два главных правила: не использовать деньги на его территории и минимум 2 часа в день отдавать общественным работам. Впрочем, в Америке существуют десятки эко-поселений и у каждого есть свой устав. </w:t>
      </w:r>
    </w:p>
    <w:p>
      <w:pPr>
        <w:pStyle w:val="Normal"/>
        <w:ind w:firstLine="567"/>
        <w:jc w:val="both"/>
        <w:rPr>
          <w:sz w:val="30"/>
          <w:szCs w:val="30"/>
        </w:rPr>
      </w:pPr>
      <w:r>
        <w:rPr>
          <w:sz w:val="30"/>
          <w:szCs w:val="30"/>
        </w:rPr>
        <w:t xml:space="preserve">Есть распространенная точка зрения, что эко-поселение – это набор убогих домиков и хижин. Это не так. В США много разных экопоселений, в качестве примера успешного, современного и развитого городка можно привести проект Serenbe, затерянный в лесах Джорджии. «Если ты хочешь изменить мир, начни со своего дома» — таков девиз поселения, которое сами жители рассматривают как пилотный проект Нового мира. Все дома строятся здесь в соответствии со стандартом «Искусство Земли»: это энергоэффективные здания с низкими затратами на эксплуатацию, построенные по ресурсосберегающим технологиям. В поселении очень много зелени, большое внимание уделяется чистоте воздуха и воды, причем этой цели служат и градостроительные приемы. Приоритетом здесь пользуются пешеходы: планировка предполагает минимальное использование автомобилей. Поселение кроме жилья включает в себя полноценный городской центр с офисами, магазинами и ресторанами, а также фермы органического земледелия, где не используются пестициды и химические удобрения. Интересно, что в данном комьюнити живет много людей творческих профессий — писателей, художников, музыкантов. В целом такое эко-поселение по градостроиительных, архитектурным, инженерным и социальным аспектам может дать фору большинству обычных городков. </w:t>
      </w:r>
    </w:p>
    <w:p>
      <w:pPr>
        <w:pStyle w:val="Normal"/>
        <w:ind w:firstLine="567"/>
        <w:jc w:val="both"/>
        <w:rPr/>
      </w:pPr>
      <w:r>
        <w:rPr>
          <w:sz w:val="30"/>
          <w:szCs w:val="30"/>
        </w:rPr>
        <w:t xml:space="preserve">В России тема эко-поселений невероятно популярна сегодня. Наиболее известные российские экопоселения связаны с серией книг </w:t>
      </w:r>
      <w:r>
        <w:rPr>
          <w:b/>
          <w:sz w:val="30"/>
          <w:szCs w:val="30"/>
        </w:rPr>
        <w:t>Владимира Мегре</w:t>
      </w:r>
      <w:r>
        <w:rPr>
          <w:sz w:val="30"/>
          <w:szCs w:val="30"/>
        </w:rPr>
        <w:t xml:space="preserve"> «Звенящие кедры». В них ключевой является концепция родового поместья — участка земли размером не менее 1 гектара, выделенного семье в вечное пользование для обустройства в соответствии с определенными принципами и последующего проживания на нем поселенца, его семьи и потомков. «Родовое поместье, — пишет Мегре, — это участок земли для постоянного проживания семьи, размером не менее гектара (100 на 100 метров), на котором семья может построить свой дом, посадить родовое дерево, собственный лес, сад и огород, обустроить пруд. По периметру родовое поместье ограждается живой изгородью из лесных культур — кедра, хвойных и лиственных деревьев, кустарников».</w:t>
      </w:r>
    </w:p>
    <w:p>
      <w:pPr>
        <w:pStyle w:val="Normal"/>
        <w:ind w:firstLine="567"/>
        <w:jc w:val="both"/>
        <w:rPr>
          <w:sz w:val="30"/>
          <w:szCs w:val="30"/>
        </w:rPr>
      </w:pPr>
      <w:r>
        <w:rPr>
          <w:sz w:val="30"/>
          <w:szCs w:val="30"/>
        </w:rPr>
        <w:t xml:space="preserve">Примеры известных родовых поселений (поселений, состоящих из родовых поместий): Ковчег (Калужская область), Родовое и Славное (Тульская область), Родное (Владимирская область), Ведруссия (Краснодарский край), Долина Джерел (Украина, Киевская область), Светлое (Крым), Родники (Курганская область), Родники (Хакасия), Морозово, Сказка (Новосибирская область), НП «Сибирские Росы» (Кемеровская область), Сарап (Красноярский край). </w:t>
      </w:r>
    </w:p>
    <w:p>
      <w:pPr>
        <w:pStyle w:val="Normal"/>
        <w:ind w:firstLine="567"/>
        <w:jc w:val="both"/>
        <w:rPr/>
      </w:pPr>
      <w:r>
        <w:rPr>
          <w:sz w:val="30"/>
          <w:szCs w:val="30"/>
        </w:rPr>
        <w:t xml:space="preserve">В целом в России насчитывается под сотню эко - поселений. Впрочем, не все из них еще обжиты. Многие коммуны не выдерживают сложностей покупки земли и получения разрешений, которые растягиваются на годы. Нет сомнения, что в случае в случае более легкого решения жилищного вопроса, в стране могли бы в год образовываться десятки или даже сотни поселений. </w:t>
      </w:r>
    </w:p>
    <w:p>
      <w:pPr>
        <w:pStyle w:val="Normal"/>
        <w:ind w:firstLine="567"/>
        <w:jc w:val="both"/>
        <w:rPr>
          <w:sz w:val="30"/>
          <w:szCs w:val="30"/>
        </w:rPr>
      </w:pPr>
      <w:r>
        <w:rPr>
          <w:sz w:val="30"/>
          <w:szCs w:val="30"/>
        </w:rPr>
      </w:r>
    </w:p>
    <w:p>
      <w:pPr>
        <w:pStyle w:val="TextBody"/>
        <w:ind w:firstLine="567"/>
        <w:jc w:val="both"/>
        <w:rPr/>
      </w:pPr>
      <w:r>
        <w:rPr>
          <w:sz w:val="30"/>
          <w:szCs w:val="30"/>
        </w:rPr>
        <w:t>В ряде европейских стран сегодня вновь стало модным выращивание овощей, пусть даже и на небольших участках в городах. Этим занимаются не только граждане с умеренным достатком, но и состоятельные люди. Кстати, на участке около Белого дома завела грядки и первая леди Америки – г-жа Обама.</w:t>
      </w:r>
    </w:p>
    <w:p>
      <w:pPr>
        <w:pStyle w:val="TextBody"/>
        <w:ind w:firstLine="567"/>
        <w:jc w:val="both"/>
        <w:rPr>
          <w:sz w:val="30"/>
          <w:szCs w:val="30"/>
        </w:rPr>
      </w:pPr>
      <w:r>
        <w:rPr>
          <w:rFonts w:eastAsia="Times New Roman"/>
          <w:sz w:val="30"/>
          <w:szCs w:val="30"/>
        </w:rPr>
        <w:t xml:space="preserve"> </w:t>
      </w:r>
      <w:r>
        <w:rPr>
          <w:sz w:val="30"/>
          <w:szCs w:val="30"/>
        </w:rPr>
        <w:t xml:space="preserve">Модным явлением в Англии стало в последние годы партизанское садоводство (растительный терроризм). Основатель движения – Ричард Рейнолдс – молодой житель Лондона каждую ночь выходил на улицу, чтобы бороться за чистоту и порядок на клумбах родного города. Оружием террориста были цветочная рассада и садовые инструменты. Его деятельность является незаконной, и, в то же время, крайне полезной для Лондона. В результате работы Рейнолдса жители Лондона могли обнаружить, например, распустившиеся розы на общественных участках земли. «Делание добра» стало модным и последователями Рейнолдса по облагораживания городов стали уже сотни молодых людей в разных странах. Все участники движения делают это анонимно и, естественно, бесплатно. </w:t>
      </w:r>
    </w:p>
    <w:p>
      <w:pPr>
        <w:pStyle w:val="TextBody"/>
        <w:ind w:firstLine="567"/>
        <w:jc w:val="both"/>
        <w:rPr>
          <w:sz w:val="30"/>
          <w:szCs w:val="30"/>
        </w:rPr>
      </w:pPr>
      <w:r>
        <w:rPr>
          <w:sz w:val="30"/>
          <w:szCs w:val="30"/>
        </w:rPr>
        <w:t xml:space="preserve">Пример партизанских садоводов показывает, что общественно полезная, альтруистическая деятельность может быть модной. </w:t>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r>
        <w:rPr>
          <w:b/>
          <w:sz w:val="28"/>
          <w:szCs w:val="28"/>
        </w:rPr>
        <w:t xml:space="preserve">ЗАКЛЮЧЕ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щество потребления находится в системном кризисе. Каковы же главные главные элементы того образа жизни, что приходит ему на смену? Отметим три элемента нового образа жизни, связанного с умеренными потребностями. Это экологическое мировоззрение, новое градостроительство, а также виртуализация потребления и смещение фокуса потребления с материальных на интеллектуальные и эстетические ценности.</w:t>
      </w:r>
    </w:p>
    <w:p>
      <w:pPr>
        <w:pStyle w:val="Normal"/>
        <w:ind w:firstLine="540"/>
        <w:jc w:val="both"/>
        <w:rPr/>
      </w:pPr>
      <w:r>
        <w:rPr>
          <w:sz w:val="28"/>
          <w:szCs w:val="28"/>
        </w:rPr>
        <w:t>Новое экологическое мировоззрение базируется на идеях устойчивого (</w:t>
      </w:r>
      <w:r>
        <w:rPr>
          <w:sz w:val="28"/>
          <w:szCs w:val="28"/>
          <w:lang w:val="en-US"/>
        </w:rPr>
        <w:t>sustainable</w:t>
      </w:r>
      <w:r>
        <w:rPr>
          <w:sz w:val="28"/>
          <w:szCs w:val="28"/>
        </w:rPr>
        <w:t xml:space="preserve">) развития и комплексе практик рядового эко-ответственного гражданина. Спектр этих практик очень широк: от раздельного сбора мусора и ограниченного использования автомобиля до потребительских кооперативов и формирования эко-поселений. Экологическая мораль строится не на парадигме антропоцентризма и потребительского отношения к природе, а биоцентристском мировоззрении. Экологическая экономика предусматривает обязательный учет ущерба природе, наносимого в результате деятельности человека, который выражается как в переходе к новым технологиям, так и резком росте экологических платежей и штрафов. Заметим, что экологическое мировоззрение еще полвека назад носило оттенок маргинальности, а сегодня это мейнстрим в странах северной Европы. </w:t>
      </w:r>
    </w:p>
    <w:p>
      <w:pPr>
        <w:pStyle w:val="Normal"/>
        <w:ind w:firstLine="540"/>
        <w:jc w:val="both"/>
        <w:rPr>
          <w:sz w:val="28"/>
          <w:szCs w:val="28"/>
        </w:rPr>
      </w:pPr>
      <w:r>
        <w:rPr>
          <w:sz w:val="28"/>
          <w:szCs w:val="28"/>
        </w:rPr>
        <w:t xml:space="preserve">Город с высоким качеством жизни сегодня рассматривается как демпфер перехода к обществу умеренных потребностей. Новые градостроительные подходы направлены на переформатирование городской среды таким образом, чтобы человек с ограниченными доходами и потреблением не чувствовал себя обделенным. Можно выделить два главных тренда. Первый связан с уменьшением издержек на жизнь в городе и рост комфорта за счет широкого применения общественного транспорта и разнообразных урбанистических решений (концепт «компактного города», приоритет общественных пространств, отказ от функционального зонирования, возврат к квартальной структуре городе и тд). Второй тренд связан с уменьшением энергопотребления в зданиях и городах, а так же с переходом к энергетике на альтернативных источниках. </w:t>
      </w:r>
    </w:p>
    <w:p>
      <w:pPr>
        <w:pStyle w:val="Normal"/>
        <w:spacing w:lineRule="atLeast" w:line="360"/>
        <w:ind w:firstLine="540"/>
        <w:jc w:val="both"/>
        <w:rPr/>
      </w:pPr>
      <w:r>
        <w:rPr>
          <w:sz w:val="28"/>
          <w:szCs w:val="28"/>
        </w:rPr>
        <w:t xml:space="preserve">Важный тренд при переходе к обществу умеренных потребностей – это смещение фокуса потребления с материальных на интеллектуальные и эстетические ценности, а также виртуализация потребления. Растущий интерес к нематериальным ценностям хорошо заметен на примере бережного отношения к историческому и культурному наследию, который сформировался в Европе в последние 30 лет. Ярким феноменом пост-индустриальной эпохи стало появление креативной индустрии и креативного класса, которые формируют новые представления о труде. Баланс материального и нематериального потребления был кардинально изменен после появления Интернета. Виртуальные пространства стали  местом коммуникаций, отдыха и потребления информации. С развитием </w:t>
      </w:r>
      <w:r>
        <w:rPr>
          <w:sz w:val="28"/>
          <w:szCs w:val="28"/>
          <w:lang w:val="en-US"/>
        </w:rPr>
        <w:t>IT</w:t>
      </w:r>
      <w:r>
        <w:rPr>
          <w:sz w:val="28"/>
          <w:szCs w:val="28"/>
        </w:rPr>
        <w:t xml:space="preserve">-технологий общение, отдых и развлечения в сети становятся реальной альтернативой потребительской модели поведения. </w:t>
      </w:r>
    </w:p>
    <w:p>
      <w:pPr>
        <w:pStyle w:val="TextBody"/>
        <w:spacing w:before="0" w:after="120"/>
        <w:ind w:firstLine="567"/>
        <w:jc w:val="both"/>
        <w:rPr>
          <w:sz w:val="30"/>
          <w:szCs w:val="30"/>
        </w:rPr>
      </w:pPr>
      <w:r>
        <w:rPr>
          <w:sz w:val="30"/>
          <w:szCs w:val="3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3">
    <w:name w:val="Heading 3"/>
    <w:basedOn w:val="Style19"/>
    <w:next w:val="TextBody"/>
    <w:qFormat/>
    <w:pPr>
      <w:numPr>
        <w:ilvl w:val="2"/>
        <w:numId w:val="1"/>
      </w:numPr>
      <w:outlineLvl w:val="2"/>
    </w:pPr>
    <w:rPr>
      <w:rFonts w:ascii="Times New Roman" w:hAnsi="Times New Roman" w:eastAsia="Arial Unicode MS" w:cs="Tahoma"/>
      <w:b/>
      <w:bCs/>
      <w:sz w:val="28"/>
      <w:szCs w:val="28"/>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5z0">
    <w:name w:val="WW8Num1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3">
    <w:name w:val="Основной шрифт абзаца3"/>
    <w:qFormat/>
    <w:rPr/>
  </w:style>
  <w:style w:type="character" w:styleId="Heading2Char">
    <w:name w:val="Heading 2 Char"/>
    <w:basedOn w:val="3"/>
    <w:qFormat/>
    <w:rPr>
      <w:rFonts w:ascii="Arial" w:hAnsi="Arial" w:cs="Arial"/>
      <w:b/>
      <w:bCs/>
      <w:i/>
      <w:iCs/>
      <w:sz w:val="28"/>
      <w:szCs w:val="28"/>
      <w:lang w:val="ru-RU" w:bidi="ar-SA"/>
    </w:rPr>
  </w:style>
  <w:style w:type="character" w:styleId="1">
    <w:name w:val="Знак сноски1"/>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rFonts w:eastAsia="Arial Unicode MS"/>
      <w:kern w:val="2"/>
      <w:sz w:val="24"/>
      <w:szCs w:val="24"/>
    </w:rPr>
  </w:style>
  <w:style w:type="character" w:styleId="Style18">
    <w:name w:val="Название Знак"/>
    <w:basedOn w:val="Style13"/>
    <w:qFormat/>
    <w:rPr>
      <w:rFonts w:cs="Tahoma"/>
      <w:i/>
      <w:iCs/>
      <w:color w:val="00000A"/>
      <w:sz w:val="24"/>
      <w:szCs w:val="24"/>
    </w:rPr>
  </w:style>
  <w:style w:type="character" w:styleId="InternetLink">
    <w:name w:val="Hyperlink"/>
    <w:basedOn w:val="Style13"/>
    <w:rPr>
      <w:color w:val="0000FF"/>
      <w:u w:val="single"/>
    </w:rPr>
  </w:style>
  <w:style w:type="paragraph" w:styleId="Heading">
    <w:name w:val="Heading"/>
    <w:basedOn w:val="Style22"/>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zxx"/>
    </w:rPr>
  </w:style>
  <w:style w:type="paragraph" w:styleId="Style21">
    <w:name w:val="Абзац списка"/>
    <w:basedOn w:val="Normal"/>
    <w:qFormat/>
    <w:pPr>
      <w:ind w:left="720" w:right="0" w:hanging="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13">
    <w:name w:val="Обычный (веб)1"/>
    <w:basedOn w:val="Normal"/>
    <w:qFormat/>
    <w:pPr>
      <w:autoSpaceDE w:val="true"/>
    </w:pPr>
    <w:rPr>
      <w:rFonts w:eastAsia="MS Mincho;ＭＳ 明朝"/>
      <w:sz w:val="24"/>
      <w:szCs w:val="24"/>
      <w:lang w:bidi="he-IL"/>
    </w:rPr>
  </w:style>
  <w:style w:type="paragraph" w:styleId="14">
    <w:name w:val="Без интервала1"/>
    <w:next w:val="Normal"/>
    <w:qFormat/>
    <w:pPr>
      <w:widowControl/>
      <w:suppressAutoHyphens w:val="true"/>
      <w:bidi w:val="0"/>
      <w:jc w:val="both"/>
    </w:pPr>
    <w:rPr>
      <w:rFonts w:ascii="Times New Roman" w:hAnsi="Times New Roman" w:eastAsia="Calibri" w:cs="Calibri"/>
      <w:color w:val="auto"/>
      <w:kern w:val="2"/>
      <w:sz w:val="24"/>
      <w:szCs w:val="28"/>
      <w:lang w:val="ru-RU" w:bidi="ar-SA" w:eastAsia="zh-CN"/>
    </w:rPr>
  </w:style>
  <w:style w:type="paragraph" w:styleId="Style22">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0:00Z</dcterms:created>
  <dc:creator>SKomkova</dc:creator>
  <dc:description/>
  <cp:keywords/>
  <dc:language>en-US</dc:language>
  <cp:lastModifiedBy>SKomkova</cp:lastModifiedBy>
  <cp:lastPrinted>2011-02-26T19:33:00Z</cp:lastPrinted>
  <dcterms:modified xsi:type="dcterms:W3CDTF">2011-07-13T13:00:00Z</dcterms:modified>
  <cp:revision>2</cp:revision>
  <dc:subject/>
  <dc:title/>
</cp:coreProperties>
</file>