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Narrow" w:hAnsi="Arial Narrow" w:cs="Arial"/>
          <w:sz w:val="28"/>
          <w:szCs w:val="28"/>
          <w:lang w:val="en-US" w:eastAsia="en-US"/>
        </w:rPr>
      </w:pPr>
      <w:r>
        <w:rPr>
          <w:rFonts w:cs="Arial" w:ascii="Arial Narrow" w:hAnsi="Arial Narrow"/>
          <w:sz w:val="28"/>
          <w:szCs w:val="28"/>
          <w:lang w:val="en-US" w:eastAsia="en-US"/>
        </w:rPr>
        <w:drawing>
          <wp:anchor behindDoc="0" distT="0" distB="0" distL="114935" distR="114935" simplePos="0" locked="0" layoutInCell="0" allowOverlap="1" relativeHeight="19">
            <wp:simplePos x="0" y="0"/>
            <wp:positionH relativeFrom="column">
              <wp:posOffset>3886200</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567"/>
        <w:jc w:val="both"/>
        <w:rPr>
          <w:rFonts w:ascii="Arial Narrow" w:hAnsi="Arial Narrow" w:cs="Arial"/>
          <w:i/>
          <w:i/>
          <w:sz w:val="28"/>
          <w:szCs w:val="28"/>
        </w:rPr>
      </w:pPr>
      <w:r>
        <w:rPr>
          <w:rFonts w:cs="Arial" w:ascii="Arial Narrow" w:hAnsi="Arial Narrow"/>
          <w:i/>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Style15"/>
        <w:spacing w:lineRule="auto" w:line="360"/>
        <w:ind w:firstLine="567"/>
        <w:jc w:val="center"/>
        <w:rPr>
          <w:rFonts w:ascii="Arial Narrow" w:hAnsi="Arial Narrow" w:cs="Arial"/>
          <w:sz w:val="28"/>
          <w:szCs w:val="28"/>
        </w:rPr>
      </w:pPr>
      <w:r>
        <w:rPr>
          <w:rFonts w:cs="Arial" w:ascii="Arial Narrow" w:hAnsi="Arial Narrow"/>
          <w:b/>
          <w:sz w:val="40"/>
          <w:szCs w:val="40"/>
        </w:rPr>
        <w:t>Заседание саратовского  отделения</w:t>
      </w:r>
      <w:r>
        <w:rPr>
          <w:rFonts w:cs="Arial" w:ascii="Arial Narrow" w:hAnsi="Arial Narrow"/>
          <w:sz w:val="28"/>
          <w:szCs w:val="28"/>
        </w:rPr>
        <w:t xml:space="preserve"> </w:t>
      </w:r>
    </w:p>
    <w:p>
      <w:pPr>
        <w:pStyle w:val="Style15"/>
        <w:spacing w:lineRule="auto" w:line="360"/>
        <w:ind w:firstLine="567"/>
        <w:jc w:val="center"/>
        <w:rPr>
          <w:rStyle w:val="StrongEmphasis"/>
          <w:rFonts w:ascii="Arial Narrow" w:hAnsi="Arial Narrow" w:cs="Arial"/>
          <w:sz w:val="40"/>
          <w:szCs w:val="40"/>
        </w:rPr>
      </w:pPr>
      <w:r>
        <w:rPr>
          <w:rFonts w:cs="Arial" w:ascii="Arial Narrow" w:hAnsi="Arial Narrow"/>
          <w:b/>
          <w:sz w:val="40"/>
          <w:szCs w:val="40"/>
        </w:rPr>
        <w:t>Либерально-консервативного</w:t>
      </w:r>
      <w:r>
        <w:rPr>
          <w:rFonts w:cs="Arial" w:ascii="Arial Narrow" w:hAnsi="Arial Narrow"/>
          <w:sz w:val="40"/>
          <w:szCs w:val="40"/>
        </w:rPr>
        <w:t xml:space="preserve"> </w:t>
      </w:r>
      <w:r>
        <w:rPr>
          <w:rFonts w:cs="Arial" w:ascii="Arial Narrow" w:hAnsi="Arial Narrow"/>
          <w:b/>
          <w:sz w:val="40"/>
          <w:szCs w:val="40"/>
        </w:rPr>
        <w:t>клуба «4 ноября»</w:t>
      </w:r>
    </w:p>
    <w:p>
      <w:pPr>
        <w:pStyle w:val="Normal"/>
        <w:ind w:firstLine="567"/>
        <w:jc w:val="center"/>
        <w:rPr>
          <w:rStyle w:val="StrongEmphasis"/>
          <w:rFonts w:ascii="Arial Narrow" w:hAnsi="Arial Narrow" w:cs="Arial"/>
          <w:b/>
          <w:b/>
          <w:sz w:val="40"/>
          <w:szCs w:val="40"/>
        </w:rPr>
      </w:pPr>
      <w:r>
        <w:rPr/>
      </w:r>
    </w:p>
    <w:p>
      <w:pPr>
        <w:pStyle w:val="Normal"/>
        <w:ind w:firstLine="567"/>
        <w:jc w:val="center"/>
        <w:rPr>
          <w:rFonts w:ascii="Arial Narrow" w:hAnsi="Arial Narrow" w:cs="Arial"/>
          <w:b/>
          <w:b/>
          <w:sz w:val="40"/>
          <w:szCs w:val="40"/>
        </w:rPr>
      </w:pPr>
      <w:r>
        <w:rPr>
          <w:rFonts w:cs="Arial" w:ascii="Arial Narrow" w:hAnsi="Arial Narrow"/>
          <w:b/>
          <w:sz w:val="40"/>
          <w:szCs w:val="40"/>
        </w:rPr>
        <w:t>Тема заседания:</w:t>
      </w:r>
    </w:p>
    <w:p>
      <w:pPr>
        <w:pStyle w:val="Normal"/>
        <w:spacing w:lineRule="auto" w:line="240" w:before="0" w:after="0"/>
        <w:ind w:firstLine="426"/>
        <w:jc w:val="center"/>
        <w:rPr>
          <w:rFonts w:ascii="Arial Narrow" w:hAnsi="Arial Narrow" w:cs="Arial"/>
          <w:b/>
          <w:b/>
          <w:sz w:val="40"/>
          <w:szCs w:val="40"/>
        </w:rPr>
      </w:pPr>
      <w:r>
        <w:rPr>
          <w:rFonts w:cs="Arial" w:ascii="Arial" w:hAnsi="Arial"/>
          <w:b/>
          <w:sz w:val="20"/>
          <w:szCs w:val="20"/>
        </w:rPr>
        <w:t>«</w:t>
      </w:r>
      <w:r>
        <w:rPr>
          <w:rFonts w:cs="Arial" w:ascii="Arial Narrow" w:hAnsi="Arial Narrow"/>
          <w:b/>
          <w:sz w:val="40"/>
          <w:szCs w:val="40"/>
        </w:rPr>
        <w:t>Реформа высшей школы и модернизация России»</w:t>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Style15"/>
        <w:spacing w:lineRule="auto" w:line="360"/>
        <w:ind w:firstLine="567"/>
        <w:jc w:val="center"/>
        <w:rPr>
          <w:rStyle w:val="StrongEmphasis"/>
          <w:rFonts w:ascii="Arial" w:hAnsi="Arial" w:cs="Arial"/>
          <w:sz w:val="28"/>
          <w:szCs w:val="28"/>
        </w:rPr>
      </w:pPr>
      <w:r>
        <w:rPr>
          <w:rFonts w:cs="Arial" w:ascii="Arial Narrow" w:hAnsi="Arial Narrow"/>
          <w:sz w:val="28"/>
          <w:szCs w:val="28"/>
        </w:rPr>
      </w:r>
    </w:p>
    <w:p>
      <w:pPr>
        <w:pStyle w:val="Style15"/>
        <w:spacing w:lineRule="auto" w:line="360"/>
        <w:ind w:firstLine="567"/>
        <w:jc w:val="center"/>
        <w:rPr>
          <w:rStyle w:val="StrongEmphasis"/>
          <w:rFonts w:ascii="Arial" w:hAnsi="Arial" w:cs="Arial"/>
          <w:sz w:val="28"/>
          <w:szCs w:val="28"/>
        </w:rPr>
      </w:pPr>
      <w:r>
        <w:rPr/>
      </w:r>
    </w:p>
    <w:p>
      <w:pPr>
        <w:pStyle w:val="Style15"/>
        <w:spacing w:lineRule="auto" w:line="360"/>
        <w:ind w:firstLine="567"/>
        <w:jc w:val="center"/>
        <w:rPr>
          <w:rStyle w:val="StrongEmphasis"/>
          <w:rFonts w:ascii="Arial" w:hAnsi="Arial" w:cs="Arial"/>
          <w:sz w:val="28"/>
          <w:szCs w:val="28"/>
        </w:rPr>
      </w:pPr>
      <w:r>
        <w:rPr/>
      </w:r>
    </w:p>
    <w:p>
      <w:pPr>
        <w:pStyle w:val="Style15"/>
        <w:spacing w:lineRule="auto" w:line="360"/>
        <w:ind w:firstLine="567"/>
        <w:jc w:val="center"/>
        <w:rPr>
          <w:rStyle w:val="StrongEmphasis"/>
          <w:rFonts w:ascii="Arial" w:hAnsi="Arial" w:cs="Arial"/>
          <w:sz w:val="28"/>
          <w:szCs w:val="28"/>
        </w:rPr>
      </w:pPr>
      <w:r>
        <w:rPr/>
      </w:r>
    </w:p>
    <w:p>
      <w:pPr>
        <w:pStyle w:val="Style15"/>
        <w:spacing w:lineRule="auto" w:line="360"/>
        <w:ind w:firstLine="567"/>
        <w:jc w:val="center"/>
        <w:rPr>
          <w:rStyle w:val="StrongEmphasis"/>
          <w:rFonts w:ascii="Arial" w:hAnsi="Arial" w:cs="Arial"/>
          <w:sz w:val="28"/>
          <w:szCs w:val="28"/>
        </w:rPr>
      </w:pPr>
      <w:r>
        <w:rPr/>
      </w:r>
    </w:p>
    <w:p>
      <w:pPr>
        <w:pStyle w:val="Style15"/>
        <w:spacing w:lineRule="auto" w:line="360"/>
        <w:ind w:firstLine="567"/>
        <w:jc w:val="center"/>
        <w:rPr>
          <w:rStyle w:val="StrongEmphasis"/>
          <w:rFonts w:ascii="Arial" w:hAnsi="Arial" w:cs="Arial"/>
          <w:sz w:val="28"/>
          <w:szCs w:val="28"/>
        </w:rPr>
      </w:pPr>
      <w:r>
        <w:rPr/>
      </w:r>
    </w:p>
    <w:p>
      <w:pPr>
        <w:pStyle w:val="Style15"/>
        <w:spacing w:lineRule="auto" w:line="360"/>
        <w:ind w:firstLine="567"/>
        <w:jc w:val="center"/>
        <w:rPr>
          <w:rStyle w:val="StrongEmphasis"/>
          <w:rFonts w:ascii="Arial" w:hAnsi="Arial" w:cs="Arial"/>
          <w:sz w:val="28"/>
          <w:szCs w:val="28"/>
        </w:rPr>
      </w:pPr>
      <w:r>
        <w:rPr/>
      </w:r>
    </w:p>
    <w:p>
      <w:pPr>
        <w:pStyle w:val="Style15"/>
        <w:spacing w:lineRule="auto" w:line="360"/>
        <w:ind w:firstLine="567"/>
        <w:jc w:val="center"/>
        <w:rPr>
          <w:rStyle w:val="StrongEmphasis"/>
          <w:rFonts w:ascii="Arial" w:hAnsi="Arial" w:cs="Arial"/>
          <w:sz w:val="28"/>
          <w:szCs w:val="28"/>
        </w:rPr>
      </w:pPr>
      <w:r>
        <w:rPr/>
      </w:r>
    </w:p>
    <w:p>
      <w:pPr>
        <w:pStyle w:val="Style15"/>
        <w:spacing w:lineRule="auto" w:line="360"/>
        <w:ind w:firstLine="567"/>
        <w:jc w:val="center"/>
        <w:rPr>
          <w:rStyle w:val="StrongEmphasis"/>
          <w:rFonts w:ascii="Arial" w:hAnsi="Arial" w:cs="Arial"/>
          <w:sz w:val="28"/>
          <w:szCs w:val="28"/>
        </w:rPr>
      </w:pPr>
      <w:r>
        <w:rPr/>
      </w:r>
    </w:p>
    <w:p>
      <w:pPr>
        <w:pStyle w:val="Style15"/>
        <w:ind w:firstLine="567"/>
        <w:jc w:val="center"/>
        <w:rPr>
          <w:rStyle w:val="StrongEmphasis"/>
          <w:rFonts w:ascii="Arial Narrow" w:hAnsi="Arial Narrow" w:cs="Arial"/>
          <w:sz w:val="28"/>
          <w:szCs w:val="28"/>
        </w:rPr>
      </w:pPr>
      <w:r>
        <w:rPr>
          <w:rFonts w:cs="Arial" w:ascii="Arial Narrow" w:hAnsi="Arial Narrow"/>
          <w:b/>
          <w:sz w:val="28"/>
          <w:szCs w:val="28"/>
        </w:rPr>
        <w:t>Поволжская академия государственной службы имени П.А.Столыпина</w:t>
      </w:r>
    </w:p>
    <w:p>
      <w:pPr>
        <w:pStyle w:val="Style15"/>
        <w:ind w:firstLine="567"/>
        <w:jc w:val="center"/>
        <w:rPr>
          <w:rStyle w:val="StrongEmphasis"/>
          <w:rFonts w:ascii="Arial Narrow" w:hAnsi="Arial Narrow" w:cs="Arial"/>
          <w:sz w:val="28"/>
          <w:szCs w:val="28"/>
        </w:rPr>
      </w:pPr>
      <w:r>
        <w:rPr>
          <w:rStyle w:val="StrongEmphasis"/>
          <w:rFonts w:cs="Arial" w:ascii="Arial Narrow" w:hAnsi="Arial Narrow"/>
          <w:sz w:val="28"/>
          <w:szCs w:val="28"/>
        </w:rPr>
        <w:t xml:space="preserve">29 марта  2010 года </w:t>
      </w:r>
    </w:p>
    <w:p>
      <w:pPr>
        <w:pStyle w:val="Style15"/>
        <w:spacing w:lineRule="auto" w:line="360"/>
        <w:ind w:firstLine="567"/>
        <w:jc w:val="center"/>
        <w:rPr>
          <w:rStyle w:val="StrongEmphasis"/>
          <w:rFonts w:ascii="Arial Narrow" w:hAnsi="Arial Narrow" w:cs="Arial"/>
          <w:sz w:val="28"/>
          <w:szCs w:val="28"/>
        </w:rPr>
      </w:pPr>
      <w:r>
        <w:rPr/>
      </w:r>
    </w:p>
    <w:p>
      <w:pPr>
        <w:pStyle w:val="Style15"/>
        <w:spacing w:lineRule="auto" w:line="360"/>
        <w:ind w:firstLine="567"/>
        <w:jc w:val="center"/>
        <w:rPr>
          <w:rStyle w:val="StrongEmphasis"/>
          <w:rFonts w:ascii="Arial Narrow" w:hAnsi="Arial Narrow" w:cs="Arial"/>
          <w:sz w:val="28"/>
          <w:szCs w:val="28"/>
        </w:rPr>
      </w:pPr>
      <w:r>
        <w:rPr/>
      </w:r>
    </w:p>
    <w:p>
      <w:pPr>
        <w:pStyle w:val="Style15"/>
        <w:ind w:firstLine="284"/>
        <w:jc w:val="both"/>
        <w:rPr>
          <w:rStyle w:val="StrongEmphasis"/>
          <w:rFonts w:ascii="Arial" w:hAnsi="Arial" w:cs="Arial"/>
          <w:b/>
          <w:b/>
          <w:sz w:val="28"/>
          <w:szCs w:val="28"/>
        </w:rPr>
      </w:pPr>
      <w:r>
        <w:rPr/>
      </w:r>
    </w:p>
    <w:p>
      <w:pPr>
        <w:pStyle w:val="Style15"/>
        <w:ind w:firstLine="284"/>
        <w:jc w:val="both"/>
        <w:rPr>
          <w:rFonts w:ascii="Arial" w:hAnsi="Arial" w:cs="Arial"/>
          <w:sz w:val="28"/>
          <w:szCs w:val="28"/>
        </w:rPr>
      </w:pPr>
      <w:r>
        <w:rPr>
          <w:rFonts w:cs="Arial" w:ascii="Arial" w:hAnsi="Arial"/>
          <w:b/>
          <w:sz w:val="28"/>
          <w:szCs w:val="28"/>
        </w:rPr>
        <w:t>С.Наумов.</w:t>
      </w:r>
      <w:r>
        <w:rPr>
          <w:rFonts w:cs="Arial" w:ascii="Arial" w:hAnsi="Arial"/>
          <w:sz w:val="28"/>
          <w:szCs w:val="28"/>
        </w:rPr>
        <w:t xml:space="preserve"> Добрый день, уважаемые коллеги! Прежде, чем начать нашу работу, я прошу почтить память людей, которые погибли сегодня в Москве.  Печальная статистика: дата рождения многих из погибших – 1981, 1982 годы. Это студенты. В районе, по которому был нанесен удар, находится несколько крупнейших вузов – это и Московский государственный университет, и МГИМО, и РУДН, и академия госслужбы, и консерватория. Удар был нанесен, в том числе, и по будущему страны. Так уж совпало, что сегодня мы будем обсуждать вопросы, связанные с будущим нашего государства, с будущим нашей нации. Интервью, которые в последнее время дали известные в нашей стране люди, те, кто являются идеологами модернизации в нашей стране, были показательны. Ректор Высшей школы экономики Ярослав Кузьминов сказал о том, что происходит в нашей стране: «модернизация снизу – это революция». А профессор Иноземцев в статье, которая была опубликована в газете «Ведомости» и называлась «Модернизация. Ру. Окончательный диагноз», вывел некий тезис: «Успешные модернизации в большинстве случаев проводились в странах, где программа модернизации становилась инструментом самоутверждения власти. Проблема России не в сращивании власти и собственности. Они сращиваются порой даже в демократических странах, причем там, где эффективный национальный бизнес контролирует власть. Модернизации могут быть и бывают успешными. Проблема в том, что в политику в нашей стране люди приходят только и исключительно ради денег. Власть в России не срослась с легальной собственностью, она стала инструментом банального воровства. Отдельные руководители ведут себя как представители интересов криминализованной бюрократии. Они ценят не власть, а богатство. Я, может быть, не во всем разделяю пафос этого тезиса, но где-то, в чем-то профессор Иноземцев, наверное, имеет право на эти слова. Я бы сказал так: если мы хотим модернизировать нашу страну, то, на мой взгляд, необходима смена элиты, элиты управленческой,  вплоть до муниципальных районов. Если это не произойдет, увы, будущее нашей страны мне видится достаточно печальным. Что видится основной движущей силой модернизации? Наверное, это молодежь. Наверное, это молодые профессионалы. Где готовятся молодые профессионалы? Они готовятся в этих, других вузовских стенах, в нашем городе, в других городах Российской Федерации. И поэтому тема сегодняшнего нашего заседания звучит так: «Реформа высшей школы и модернизация России». Я бы говорил о социальных последствиях реформы высшей школы в нашей стране. Обращаясь к тому же Ярославу Кузьминову: он говорит о том, что современный закон об образовании не то, что простой человек, юрист уже не понимает. Поэтому, как вы знаете, в нашей стране семимильными шагами идет подготовка нового закона. Плохой он будет или хороший сложно сказать. Но готова ли система образования к той модернизации, которая произойдет внутри нее?  Мы знаем, что страна перешла на болонскую систему. Этот факт состоялся. Теперь надо оценивать, как мы работаем в рамках этой системы. Россия переходит на двухуровневую систему подготовки. Возникают вопросы: как это продвинет систему образования, какие здесь плюсы и минусы. И еще один момент. Очень важная проблема – урезание бюджетных мест. Их и так мало – коллеги меня поддержат. Но и как они используются? Мы принимаем сто процентов на них. А куда они через пять-шесть лет идут работать? Кто-то из них, действительно, работает по профессии, а кто-то из них заполняет продовольственные залы торговых сетей, работает не по диплому. Тогда возникает вопрос, эффективно ли государство расходует средства на эти самые бюджетные места? Как здесь должна решаться проблема? Мы позволили по новым правилам выпускникам подавать документы сразу в несколько вузов и на несколько специальностей, несмотря на то, что большинство ректорского корпуса иначе ставило вопрос. Тут  такая проблема: московские вузы – это локомотивы модернизации или это пылесосы, которые в страхе за грядущую демографическую яму, понимая, к чему это может привести, выкачивают из провинции хорошую, достаточно подготовленную молодежь. А с кем мы будем здесь, в провинции, проводить модернизацию? С двоечниками? Или она здесь не нужна? Следующий момент, который, на мой взгляд, должен быть обсужден: нужно ли столь жесткое сокращение вузовской сети, как об этом заявили руководители министерства и недавно расформированного федерального агентства. Возникают вопросы с инженерным образованием. В стране назрел вопрос педобразования. Много проблем. Давайте поговорим сегодня на эту тему.</w:t>
      </w:r>
    </w:p>
    <w:p>
      <w:pPr>
        <w:pStyle w:val="Style15"/>
        <w:ind w:firstLine="284"/>
        <w:jc w:val="both"/>
        <w:rPr>
          <w:rFonts w:ascii="Arial" w:hAnsi="Arial" w:cs="Arial"/>
          <w:sz w:val="28"/>
          <w:szCs w:val="28"/>
        </w:rPr>
      </w:pPr>
      <w:r>
        <w:rPr>
          <w:rFonts w:cs="Arial" w:ascii="Arial" w:hAnsi="Arial"/>
          <w:sz w:val="28"/>
          <w:szCs w:val="28"/>
        </w:rPr>
        <w:t>Александр Соломонович Ландо, пожалуйста.</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rFonts w:ascii="Arial" w:hAnsi="Arial" w:cs="Arial"/>
          <w:sz w:val="28"/>
          <w:szCs w:val="28"/>
        </w:rPr>
      </w:pPr>
      <w:r>
        <w:rPr>
          <w:rFonts w:cs="Arial" w:ascii="Arial" w:hAnsi="Arial"/>
          <w:b/>
          <w:sz w:val="28"/>
          <w:szCs w:val="28"/>
        </w:rPr>
        <w:t>А.Ландо</w:t>
      </w:r>
      <w:r>
        <w:rPr>
          <w:rFonts w:cs="Arial" w:ascii="Arial" w:hAnsi="Arial"/>
          <w:sz w:val="28"/>
          <w:szCs w:val="28"/>
        </w:rPr>
        <w:t xml:space="preserve"> Я не согласен с тезисом о том, что у нас все процессы можно запускать только сверху. Может быть, поэтому у нас и происходят многие перекосы. Ведь движений и предложений снизу нет. Знаете, я бы хотел перефразировать одну известную фразу: «А учит кто?». Многие из здесь присутствующих учились в советское время и застали ту высшую школу, в которой учил высокообразованные, высокоинтеллектуальные, совестливые, интеллигентные, культурные люди. Они имели не только высокие познания в своей узкой области, но и в других областях. Посмотрите: почему сегодня среди ректоров так много историков. Потому, на историческом факультете были столпы. Сегодня, к сожалению, этот уровень упал намного. Да, молодежь талантлива, но она не дотягивает до того уровня столпов, которые готовили действительных специалистов, людей с гражданской позицией. Это мы, к сожалению, утратили. Беда наша и в том, что мы хотим что-то от кого-то взять. От США, от Франции. Тоже и с болонской системой. Думаю, это неправильно. Мы зря отказались от курсов для жителей сельской местности, для военнослужащих, которые были. Еще хотел бы сказать о законах, которые прочитать невозможно. Вся беда в том, что их пишут под себя министерства. А законы должны писать юристы для общества, что бы они были понятны. В правовой базе должно быть написано, кто чем занимается. Конечно, с учетом мнения лиц из сферы образования. Но не для того, чтобы писать законы под конкретных чиновников. Эти вопросы меня тревожат сегодня.</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rFonts w:ascii="Arial" w:hAnsi="Arial" w:cs="Arial"/>
          <w:sz w:val="28"/>
          <w:szCs w:val="28"/>
        </w:rPr>
      </w:pPr>
      <w:r>
        <w:rPr>
          <w:rFonts w:cs="Arial" w:ascii="Arial" w:hAnsi="Arial"/>
          <w:b/>
          <w:sz w:val="28"/>
          <w:szCs w:val="28"/>
        </w:rPr>
        <w:t>С.Наумов</w:t>
      </w:r>
      <w:r>
        <w:rPr>
          <w:rFonts w:cs="Arial" w:ascii="Arial" w:hAnsi="Arial"/>
          <w:sz w:val="28"/>
          <w:szCs w:val="28"/>
        </w:rPr>
        <w:t xml:space="preserve"> Спасибо, Александр Соломонович. Я лишь хочу напомнить: мы все выпускники системы, которая сейчас подвергается замене на американскую и иные лекала. Давайте согласимся, что тогда 20 процентов выпускников шли в систему высшего образования, все остальные занимали другие ниши: армия, производство, система техникумов. На сегодняшний день по статистике 90 процентов взрослых россиян считают, что их дети должны получить высшее образование. И мы это видим сейчас. Такое впечатление, что все идут за дипломами, думая, что его легко получить и потом с ним, при родительских связях, легко устроиться. И устраиваются, и хорошо идут по жизни без особенных знаний. Это нужно помнить.</w:t>
      </w:r>
    </w:p>
    <w:p>
      <w:pPr>
        <w:pStyle w:val="Style15"/>
        <w:ind w:firstLine="284"/>
        <w:jc w:val="both"/>
        <w:rPr>
          <w:rFonts w:ascii="Arial" w:hAnsi="Arial" w:cs="Arial"/>
          <w:sz w:val="28"/>
          <w:szCs w:val="28"/>
        </w:rPr>
      </w:pPr>
      <w:r>
        <w:rPr>
          <w:rFonts w:cs="Arial" w:ascii="Arial" w:hAnsi="Arial"/>
          <w:sz w:val="28"/>
          <w:szCs w:val="28"/>
        </w:rPr>
        <w:t>Александр Иванович Демидов, пожалуйста.</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rFonts w:ascii="Arial" w:hAnsi="Arial" w:cs="Arial"/>
          <w:sz w:val="28"/>
          <w:szCs w:val="28"/>
        </w:rPr>
      </w:pPr>
      <w:r>
        <w:rPr>
          <w:rFonts w:cs="Arial" w:ascii="Arial" w:hAnsi="Arial"/>
          <w:b/>
          <w:sz w:val="28"/>
          <w:szCs w:val="28"/>
        </w:rPr>
        <w:t xml:space="preserve">А.Демидов </w:t>
      </w:r>
      <w:r>
        <w:rPr>
          <w:rFonts w:cs="Arial" w:ascii="Arial" w:hAnsi="Arial"/>
          <w:sz w:val="28"/>
          <w:szCs w:val="28"/>
        </w:rPr>
        <w:t>Уважаемые коллеги, я бы хотел согласиться с некоторыми прозвучавшими здесь репликами, а с некоторыми – поспорить. Все помнят тот период нашей высшей школы, когда она признавалась, действительно, успешной. В 61-ом году президент Кеннеди призвал провести реформу высшего образования США, потому что он понимал, что Америка не выдержит того соревнования, которое могло бы быть между Соединенными Штатами и Советским Союзом. То есть, в то время высшая школа была достаточно эффективной системой, которая создавала, действительно, квалифицированных специалистов. А до этого что происходило? В 20-е – 30-е годы, как Вы знаете, высшую школу России лихорадило со страшной силой. Чередой шли разные реформы: бригадный метод сдачи экзаменов, рабфаки, запуганные профессора, диктат студентов. Я недавно читал некие исторические материалы – опрос студентов Саратовского юридического института в 37-ом году. Он показал чрезвычайно низкий уровень культурной подготовки студентов. Это вот конец 30-х годов. Что же произошло с российской высшей школой, что после такой печальной точки, как конец 30-х, войны произошло восстановление и превращение в мощный социальный институт? Было вот что: в 1947 году Сталиным была введена очень высокая оплата труда в высшей школе – профессор получал 4500 рублей, доцент – 3200. А средняя зарплата: у рабочего – 600 рублей, у инженера – 1000. И, конечно, мощную подпитку высшая школа получила в аспекте оснащения. В общем-то, рычаг был найден – резко увеличить финансирование высшего образования в стране. И он был действенен. Может ли он сейчас использоваться? Конечно, нет. Все мы знаем, что было бы неплохо увеличить финансирование образования. Но за счет чего? Медицины? Сельского хозяйства? Обороны? Ясно, что нет никаких особых возможностей наращивания финансирования высшей школы. Второй шаг, который был сделан, - это то, что высшая школа стала напоминать дореволюционную. По этому пути сейчас тоже невозможно пойти. Мне сейчас понятно, что высшая школа будет развиваться без каких бы то ни было революционных изменений и подвижек. Не будет количественных подвижек ни в сторону увеличения, ни в сторону уменьшения, потому что, хоть мы сейчас и находимся в демографической яме, потом будет стабилизация, и высшая школы будет способна поглощать большое количество людей, желающих получить образование. Не будет особых преобразований и в структуре образования. Дело все в том, что наша экономика будет развиваться в рамках той набранной инерции, которая сейчас есть, то есть будет сохранять сырьевой и обрабатывающий характер, а инновации будут идти медленно – это, наверное, и называется консервативной модернизацией. Поэтому ближайшая перспектива развития высшей школы – это переход на болонскую систему, ее сейчас ругают, конечно. Какой ее смысл? В рамках данной системы высшее образование рассматривается как услуга. И вы неоднократно слышали о том, что мы сейчас занимаемся предоставлением образовательных услуг. И сейчас в рамках постиндустриального общества такая услуга оказывается востребованной, потому что в принципе постиндустриальной экономике нужны люди с высшим образованием. Все квалификации, которые можно получить в училище, например, - это все относится все-таки к индустриальному обществу. Да, ясно, что эту услугу получает большое количество людей, в том числе тех, кто неспособен ее освоить. Но такова тенденция. Высшая школа еще представляла собой и другой инструмент – некий социальный лифт. Университеты были созданы для формирования элиты. Видимо, эти элитные кадры сейчас будут готовиться на уровне магистров. И нужно предпринять усилие для того, чтобы магистром мог стать человек только определенного уровня, с определенной подготовкой. Если дорога к получению магистерского образования будет открыта для всех, мы элиту, в общем-то, иметь не будем. Вот еще какой момент мне бы хотелось затронуть: сейчас происходят преобразования, меняются программы. Но анализ учебных планов бакалавров говорит о том, что идет секвестрование социального и политического образования. Мне понятна интенция власти. Политическое образование – это очень сложная вещь. Политологи – это скептики, критики. Но это еще и своеобразная вакцинация людей от всякого рода форм экстремизма и радикализма. Семена и того, и другого у нас в стране существуют и при определенном повороте могут дать серьезные всходы. Опыт последних 20 лет свидетельствует о том, что у нас   не было диких политических процессов. Это происходило в том числе и потому что интеллигенция у нас в основном имеет рациональное политическое знание. Они знают, что такое диалог, реформа, какими должны быть выборы и так далее. А где будут получать политические знания молодые люди? Телевидение? Сомнительно. По книгам? Сейчас в книжных магазинах не та литература. Мне кажется, нам надо серьезно относиться к тому секвестрованию, которое происходит, и как-то унять реформаторские аппетиты людей.</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rFonts w:ascii="Arial" w:hAnsi="Arial" w:cs="Arial"/>
          <w:sz w:val="28"/>
          <w:szCs w:val="28"/>
        </w:rPr>
      </w:pPr>
      <w:r>
        <w:rPr>
          <w:rFonts w:cs="Arial" w:ascii="Arial" w:hAnsi="Arial"/>
          <w:b/>
          <w:sz w:val="28"/>
          <w:szCs w:val="28"/>
        </w:rPr>
        <w:t>А.Ландо</w:t>
      </w:r>
      <w:r>
        <w:rPr>
          <w:rFonts w:cs="Arial" w:ascii="Arial" w:hAnsi="Arial"/>
          <w:sz w:val="28"/>
          <w:szCs w:val="28"/>
        </w:rPr>
        <w:t xml:space="preserve"> Александр Иванович сказал, как в 47-ом году было решение по повышению зарплаты. Я вам могу сказать, что до 1991 года зарплата заведующего кафедрой была как у первого секретаря обкома партии -  500 рублей. И еще одна реплика. Если просмотреть всю отечественную литературу, понятно, что есть все-таки понятие «русская душа». Так вот и высшее образование в России должно отличаться от западного.</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rFonts w:ascii="Arial" w:hAnsi="Arial" w:cs="Arial"/>
          <w:sz w:val="28"/>
          <w:szCs w:val="28"/>
        </w:rPr>
      </w:pPr>
      <w:r>
        <w:rPr>
          <w:rFonts w:cs="Arial" w:ascii="Arial" w:hAnsi="Arial"/>
          <w:b/>
          <w:sz w:val="28"/>
          <w:szCs w:val="28"/>
        </w:rPr>
        <w:t xml:space="preserve">И. Плеве </w:t>
      </w:r>
      <w:r>
        <w:rPr>
          <w:rFonts w:cs="Arial" w:ascii="Arial" w:hAnsi="Arial"/>
          <w:sz w:val="28"/>
          <w:szCs w:val="28"/>
        </w:rPr>
        <w:t>Я бы хотел несколько моментов сегодня озвучить. И сразу хочу сказать, что то, что я буду сегодня говорить, не вызовет особой поддержки. Сразу хочу сказать, что это больные вопросы, но их необходимо решать. Я бы сразу хотел не согласиться с Александром Ивановичем в том, что не надо ничего реформировать, что не получится. Знаете, было бы желание. Давайте будем объективны. Конец 70-х – начало 80-х. Это время, когда из нашей науки начинается отток наиболее квалифицированных кадров. И в этот же момент начинается количественное увеличение высших учебных заведений – с 600 до 2000. Преподавательские кадры уходят, количество высших учебных заведений увеличивается и, естественно, начинается увеличение выдачи дипломов о высшем образовании, которые не соответствуют должному уровню. И поэтому когда сейчас становится вопрос о сокращении учебных заведений, мы должны ставить вопрос: для кого высшее образование – для общества или для руководителей этих самых учебных заведений и преподавателей. Поэтому нет сомнений, что реорганизация должна быть проведена. Это аксиома. Хорошо, что это поняло руководство нашего государства. Возращение к тем 600 вряд ли получится, но уменьшение наполовину – это вполне реально. Но здесь есть один момент. За любой правильной инициативой должно следовать так называемое административное рвение. У нас на местах его нет. У региональных руководителей больше заботы не о населении, а о том, как посмотрят в Москве на то, что я буду делать. Поэтому прежде, чем приступить к реорганизации, связанной с сокращением числа вузов, необходимо четко законодательно прописать в каком статусе войдет в тот или иной университет та образовательная структура, которая была самостоятельной. Это очень важная составляющая. Они должны иметь гарантии, что эта структура будет работать внутри будущего вуза при определенной автономии. Без этого достаточно опасно идти на следующий этап. Мы можем потерять то, что уже наработано. Нужно учесть еще такой момент. Есть такое понятие «апломбы». У нас есть апломбы крупных российских университетов. Это видно и на встрече ректоров. От этих апломбов нужно защитить те вузы, которые решением наших учредителей, Президента будут включены в состав других вузов. Поэтому здесь должна быть законодательная составляющая. Это первое. Второе. Я считаю, что нам нужно отказаться от той системы, когда у нас были университеты и институты – в 50-е, 60-е. Они не должны делиться по специальному принципу. Пусть у нас будет университет Разумовского, университет Чернышевского, университет Столыпина. В любой другой стране нет таких понятий «экономический», «политехнический», «медицинский». Должен быть четкий подход. Все университеты, по названию – могут различаться. И пусть они соревнуются на равных, а не потому что «я такой великий, мне должны быть преференции». Это касается любого региона. Если этот подход будет, он обеспечит равные стартовые возможности для работы в образовательном поле. Еще один момент, который касается университетского образования. У нас продолжает оставаться какая-то зашоренность. Считают, что у нас НПО (начальное профессиональное образование) в тяжелом состоянии и надо туда вкладывать деньги. Что за абсурд? НПО должно быть в принципе ликвидировано. Это социальная структура, которая обеспечивает малоимущих студентов, образования оно не дает. То, что сейчас дает НПО ни в сельском хозяйстве, ни в промышленности уже не надо, уже другой экономический уровень. Они уже не нужны. СПО (среднее специальное образование). Оно не нужно в том самостоятельном виде, который есть сейчас. Они должны быть структурой университетов. Так как это делается в любом цивилизованном государстве. Наша система подготовки специалистов должна быть структурно изменена. Так как это предлагается на самом высоком уровне. Если этого не понять, мы будем топтаться и тратить немереные деньги неизвестно куда. Если мы будем думать о современном производстве, которое у нас будет работать через три - пять лет, нам надо думать и о людях, которые на нем будут работать. Теперь по поводу бакалавров и магистров. Здесь можно сколько угодно спорить: хорошо это или плохо, но государство перешло. Что у нас происходит? Это маразм. Что такое бакалавр? Это высшее образование. Что такое магистр? Судя по стандартам, которые к нам приходят, это высшее лучшее образование. Это в нашем сознании не укладывается пока. Что такое магистратура? Высшее образование – это бакалавриат и все. Магистратура должна делиться как бы на две части: для бакалавров, которые хотят идти дальше в науку, и для тех, кто собирается идти дальше на производство – им нужно давать уже другое образование, не политическое, а управленческо-экономическое. Инженер должен не только уметь работать руками и мозгами, но еще и должен уметь управлять процессами и влиять на производство. Этого понимания у нас сейчас пока нет. Здесь причина вузовская в первую очередь. Кто разрабатывает эти стандарты третьего поколения? Те же УМО. А им до фонаря, каким будет выпускаться специалист из магистратуры, им нужно посмотреть, какова будет нагрузка, чтобы своих пристроить. А если мы этого не понимаем и не хотим делать, то мы подрываем саму систему бакалавриата и магистратуры. Нам нужно в этом отношении очень серьезно подумать. Таким образом, в позиции, которую я изложил: если они будут приняты, то у нас все равно будет движение вперед, не будут приняты по всем этим позициям – будем топтаться на месте. Не верите? Через три – пять лет посмотрим.</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rFonts w:ascii="Arial" w:hAnsi="Arial" w:cs="Arial"/>
          <w:sz w:val="28"/>
          <w:szCs w:val="28"/>
        </w:rPr>
      </w:pPr>
      <w:r>
        <w:rPr>
          <w:rFonts w:cs="Arial" w:ascii="Arial" w:hAnsi="Arial"/>
          <w:b/>
          <w:sz w:val="28"/>
          <w:szCs w:val="28"/>
        </w:rPr>
        <w:t>А.Ландо</w:t>
      </w:r>
      <w:r>
        <w:rPr>
          <w:rFonts w:cs="Arial" w:ascii="Arial" w:hAnsi="Arial"/>
          <w:sz w:val="28"/>
          <w:szCs w:val="28"/>
        </w:rPr>
        <w:t xml:space="preserve"> Я считаю, что большим бы шагом при модернизации высшего образования было то, что в Саратовской области осталось только шесть высших учебных заведений, как это у нас было до того, как они стали расти как грибы: СГУ, Политехнический, СГАП, Сельскохозяйственный, Экономический, Педунивеситет и Академия госслужбы. Все правильно. Давайте уже делать что-нибудь. </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b/>
          <w:sz w:val="28"/>
          <w:szCs w:val="28"/>
        </w:rPr>
        <w:t>С.Наумов</w:t>
      </w:r>
      <w:r>
        <w:rPr>
          <w:rFonts w:cs="Arial" w:ascii="Arial" w:hAnsi="Arial"/>
          <w:sz w:val="28"/>
          <w:szCs w:val="28"/>
        </w:rPr>
        <w:t xml:space="preserve"> Слово работодателю – Валерию Викторовичу Соболеву.</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rFonts w:ascii="Arial" w:hAnsi="Arial" w:cs="Arial"/>
          <w:sz w:val="28"/>
          <w:szCs w:val="28"/>
        </w:rPr>
      </w:pPr>
      <w:r>
        <w:rPr>
          <w:rFonts w:cs="Arial" w:ascii="Arial" w:hAnsi="Arial"/>
          <w:b/>
          <w:sz w:val="28"/>
          <w:szCs w:val="28"/>
        </w:rPr>
        <w:t xml:space="preserve">В.Соболев </w:t>
      </w:r>
      <w:r>
        <w:rPr>
          <w:rFonts w:cs="Arial" w:ascii="Arial" w:hAnsi="Arial"/>
          <w:sz w:val="28"/>
          <w:szCs w:val="28"/>
        </w:rPr>
        <w:t>Я, конечно, заказчик кадров, но и Вы, коллеги, должны понимать, что сегодня система образования – это важнейший компонент общества. Вроде всем понятно. А что на практике? Сегодняшний выпускник университета или академии – человек, который не способен дать новизну, технологичность нашему обществу. В силу каких причин? Посмотрите ступеньки. Школа. Последние два года обучения особенно выпускника затачивают на сдачу ЕГЭ. Минимум год ушел. Дальше. Сегодня вузы в силу демографической ситуации и других обстоятельств учат не прошедших по конкурсу, а абсолютно всех. У них уровень подготовки разный. Еще год уходит на то, чтобы доучивать. По новой болонской системе что получается на выходе? Недоученный бакалавр. Это не может довести до хорошего. Забыты стажировка, наставничество, углубленная практика на последних курсах. Вот что первое бросается в глаза. Двухуровневая система не решит нашей проблемы, не решит проблемы подготовки кадров, которые нужны бизнесу.</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b/>
          <w:sz w:val="28"/>
          <w:szCs w:val="28"/>
        </w:rPr>
        <w:t>И.Плеве</w:t>
      </w:r>
      <w:r>
        <w:rPr>
          <w:rFonts w:cs="Arial" w:ascii="Arial" w:hAnsi="Arial"/>
          <w:sz w:val="28"/>
          <w:szCs w:val="28"/>
        </w:rPr>
        <w:t xml:space="preserve"> Одна реплика. Я хочу сразу отметить, если мы берем учебные программы, то, что касается бакалавриата, достигается подготовка не за счет уменьшения практик и тому подобное, а все остальное дается бакалавриату в том же объеме, что и специалисту, но если этот бакалавр нужен вам просто как винтик, он вам в полнее подойдет, а если вам нужен управленец, то вам нужен магистрант, но их тоже нужно готовить под систему соответствующую. Я вас как работодателя выслушал, и, вы знаете, я с вами не согласен. Почему вы свои проблемы на систему образования перекладываете? Не один вуз никогда не готовил точно на рабочее место специалиста. Не было этого и никогда не будет. Вы, когда берете специалиста, должны смотреть на их общую подготовку, и он никогда не будет готов в данный момент сесть, воспринять ваши указания, воспринять вашу идею и подхватить. Этого не было и не будет. Поэтому то, что вы про наставничество сказали, то, что пропала система стажировки, прежде всего, виноваты крупные бизнесмены - они перестали этим заниматься, они стали кадры потреблять.</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b/>
          <w:sz w:val="28"/>
          <w:szCs w:val="28"/>
        </w:rPr>
        <w:t>В.Соболев</w:t>
      </w:r>
      <w:r>
        <w:rPr>
          <w:rFonts w:cs="Arial" w:ascii="Arial" w:hAnsi="Arial"/>
          <w:sz w:val="28"/>
          <w:szCs w:val="28"/>
        </w:rPr>
        <w:t xml:space="preserve"> Я думаю, что вы не вкладываете в учащихся такие компетенции как самообучение, переориентация, как это делал раньше классический университет. </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b/>
          <w:sz w:val="28"/>
          <w:szCs w:val="28"/>
        </w:rPr>
        <w:t>И.Плеве</w:t>
      </w:r>
      <w:r>
        <w:rPr>
          <w:rFonts w:cs="Arial" w:ascii="Arial" w:hAnsi="Arial"/>
          <w:sz w:val="28"/>
          <w:szCs w:val="28"/>
        </w:rPr>
        <w:t xml:space="preserve"> Я работаю, например, с теми предприятиями, предпринимателями, которые сами приходят и говорят, какой им нужен специалист, но попробуй его найти среди выпускников. А те, кто приходят на третьем курсе, заключают соглашение, - на практику их берут, просматривают, начиная уже со второй половины четвертого курса, и на пятом платят им дополнительные денежки, юридически проработав договор, и этот человек уже готовиться под конкретное место. Это забота уже не столько вуза, а совместная забота и вуза, и предпринимателя. Таких договоров у меня уже восемь. Это люди, которые думают над тем, какого специалиста они хотят получить. Вот это важно.</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b/>
          <w:sz w:val="28"/>
          <w:szCs w:val="28"/>
        </w:rPr>
        <w:t xml:space="preserve">Т.Бабановская </w:t>
      </w:r>
      <w:r>
        <w:rPr>
          <w:rFonts w:cs="Arial" w:ascii="Arial" w:hAnsi="Arial"/>
          <w:sz w:val="28"/>
          <w:szCs w:val="28"/>
        </w:rPr>
        <w:t xml:space="preserve">Прежде, чем говорить о структурной перестройке системы образования, наверное, нужно начинать со школ, исходя из того, что без реформы школы  не будет реформы вуза. Насколько современная школа готова давать выпускников именно социально-ориентированных, профориентированных, качественных - качественных не в плане того, что он знает на «отлично», а качественного в плане умеющего учится, в плане подготовки самообразования. Мы сейчас говорим о том, что сейчас приходят новые правовые формы в образовательных учреждениях, мы перешли к ЕГЭ. Вот насколько современная школа может давать нам такого выпускника, который придет уже профсориентированным, качественно подготовленным и выбор его будет правильным, и насколько здесь вуз может помочь школе в плане социального, культуры и так далее. </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b/>
          <w:sz w:val="28"/>
          <w:szCs w:val="28"/>
        </w:rPr>
        <w:t>С.Наумов</w:t>
      </w:r>
      <w:r>
        <w:rPr>
          <w:rFonts w:cs="Arial" w:ascii="Arial" w:hAnsi="Arial"/>
          <w:sz w:val="28"/>
          <w:szCs w:val="28"/>
        </w:rPr>
        <w:t xml:space="preserve"> Предваряя Бориса Леонидовича, хочу отметить, что надо прекратить мордовать школу за результаты ЕГЭ в законодательном порядке. Вот что выпустили, то выпустили, а когда напрямую результаты ЕГЭ отражаются на зарплатах преподавательского состава, - это не правильно. В школах занимаются именно натаскиванием последние годы. Плюс, кто у нас пришел в школу работать? Сейчас «бабушки» уйдут, и кто у нас будет учить школьников. Кто за эти заработные платы будет работать? Зарплата нашего учителя и, например, в Германии в 2-3 раза отличаются. Там статус у учителей совсем другой. </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rFonts w:ascii="Arial" w:hAnsi="Arial" w:cs="Arial"/>
          <w:sz w:val="28"/>
          <w:szCs w:val="28"/>
        </w:rPr>
      </w:pPr>
      <w:r>
        <w:rPr>
          <w:rFonts w:cs="Arial" w:ascii="Arial" w:hAnsi="Arial"/>
          <w:b/>
          <w:sz w:val="28"/>
          <w:szCs w:val="28"/>
        </w:rPr>
        <w:t>Б.Шинчук</w:t>
      </w:r>
      <w:r>
        <w:rPr>
          <w:rFonts w:cs="Arial" w:ascii="Arial" w:hAnsi="Arial"/>
          <w:sz w:val="28"/>
          <w:szCs w:val="28"/>
        </w:rPr>
        <w:t xml:space="preserve"> Я хотел сказать, что мне очень понравилось то, что сказал Игорь Рудольфович. Все абсолютно по делу, все правильно. Еще пять лет назад мы у вас в вузе проводили конференцию и там говорили как раз на эту тему. Говорили о том, что сегодня профтехобразование - это анахронизм, надо, что бы их на производстве учили и учили, в первую очередь, детей мигрантов. А на современное производство, конечно, привести специалиста инженерного уровня. И то, что мы берем болонскую систему, и почему не посмотрим, как это делается там. Ведь там производитель приходит заранее. Уже со школы они начинают просматривать кадры, которые они ведут потом и они видят, куда они их приведут, то ли они приведут их инженерами, то ли они будут уже доплачивать за их обучение. Ведь у них топ-менеджеры - это золотое звено. И еще я хотел бы обратить внимание  на такой момент: да, мы настольгически вспоминаем образование советского периода, но, коллеги, мы уже не воспитываем личность культурную, духовно богатого человека не формируем. Мы продолжаем воспитывать деградирующую по уровню культуры общества. Вот это важно. Мы потеряли общую культуру, у нас нет глубины воспитания, мы не воспитываем ни гражданина, ни культуру человека. Это просто катастрофа. И последнее, что я хотел сказать. Сергей Юрьевич, вы затронули очень важный вопрос. Да, у нас 131 ФЗ - это какой-то революционный момент. Кто там на низшем уровне будет работать за копейки? Но сегодня, когда смотришь: да, где-то на каких-то уровнях появились талантливые люди, они показали себя, но основная масса достаточно серая, но не потому, что они недоумки, а потому что у них образования не хватает. Надо от самого низа до самого верха учить, при этом образование не должно быть унифицированным, для каждого уровня должна быть своя программа. И это тоже управленцы, о которых Игорь Рудольфович сказал, что это магистратура, а там же те же люди. Если там управляют по понятиям, условно говоря, то и результат мы получаем по понятиям. Если там грамотные люди, то это один результат. Если они не разбираются, не понимают ни в экономике, ни в энергетике, ни в законодательстве, ни в сельском хозяйстве, ни в промышленности, то какой результат мы хотим получить. И поэтому хотелось бы, чтобы услышали то, что мы говорили сегодня здесь, ведь каждый обозначил разные аспекты. Нужно не потерять лучшее, что у нас есть сегодня, и добавить новые предложения.</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b/>
          <w:sz w:val="28"/>
          <w:szCs w:val="28"/>
        </w:rPr>
        <w:t>С.Наумов</w:t>
      </w:r>
      <w:r>
        <w:rPr>
          <w:rFonts w:cs="Arial" w:ascii="Arial" w:hAnsi="Arial"/>
          <w:sz w:val="28"/>
          <w:szCs w:val="28"/>
        </w:rPr>
        <w:t xml:space="preserve"> Я предоставляю слово Виктору Михайловичу Долгову. Пожалуйста.</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rFonts w:ascii="Arial" w:hAnsi="Arial" w:cs="Arial"/>
          <w:sz w:val="28"/>
          <w:szCs w:val="28"/>
        </w:rPr>
      </w:pPr>
      <w:r>
        <w:rPr>
          <w:rFonts w:cs="Arial" w:ascii="Arial" w:hAnsi="Arial"/>
          <w:b/>
          <w:sz w:val="28"/>
          <w:szCs w:val="28"/>
        </w:rPr>
        <w:t>В.Долгов</w:t>
      </w:r>
      <w:r>
        <w:rPr>
          <w:rFonts w:cs="Arial" w:ascii="Arial" w:hAnsi="Arial"/>
          <w:sz w:val="28"/>
          <w:szCs w:val="28"/>
        </w:rPr>
        <w:t xml:space="preserve"> Уважаемые коллеги, разговор на тему, которая поставлена, получается очень масштабным. Мы вспомнили царское время, советское время и сегодняшнее, сравниваем с теми временами и ищем где лучше, где хуже, как бы правильно было бы сегодня поступить. Думаю, что идеализировать не нужно ни одну эпоху. В каждой эпохе были свои условия, какие видимые задачи образование решало. Сегодня совершенно другое общество, совершенно цивилизация другая и перед образованием задачи иные стоят, чем были когда-то. Вот Игорь Рудольфович часть этих моментов осветил, показав, что был подход один к подготовке кадров, сегодня должен быть другой, потому что производство другое и средства нужны только в коммунальном хозяйстве. Может, так оно на самом деле и есть, а, может, тоже какая-то идеализация. Я бы хотел добавить пару мыслей к общему разговору. И первая мысль состоит в том, что мы должны обязательно смотреть на развитие высшей школы в связи с развитием общества, потому что общество и образование - теснейшим образом связанные между собой явления, одно зависит от другого, одно стимулирует другое и тормозит одно другое. Мы сейчас за модернизацию много слышим. И в то же время в обществе нет общего представления, о том какую модернизацию Россия хочет осуществить и что делается. Разговоры о модернизации возникли в начале 90-х годов, и мы ее как бы совершили. Теперь что новая волна модернизации или это какая-то новая модернизация? Вообще в теории известно несколько видов модернизации. Первая – первичная модернизация, когда какая-то страна вырывается вперед, создает какую-то новую систему жизни. Есть модернизация догоняющая (вторичная), ее прошла Россия в 90-х годах – это когда страна хочет войти в круг стран более развитых, она стремится создать то, что уже имеется, но у себя. Вот это вторичная модернизация. Какую выбрали модернизацию сегодня? Есть так называемая частичная модернизация, когда не все общество модернизируется, а какие-то отдельные сферы: образовательная, технологическая, культурная, политическая. Вот что мы сейчас слышим от наших лидеров. Один лидер говорит о политической модернизации, о модернизации политической системы – это Президент. А премьер говорит о технологической модернизации, о модернизации в сфере экономики. И мы сейчас  разговор ведем в духе Путина, мы говорим о том, как высшая школа способствует модернизации в экономике, но не больше того. У нас разговоры об идее, о нравственности, но как-то они не главное место занимают на сегодня. Правильно это или не правильно судить не буду. Но без серьезной модернизации самой высшей школы, она не сможет помочь в модернизации России. И в этом плане модернизация образования – это, прежде всего, поднятие престижа образованного человека, поднятие престижа и значения реальных знаний, реального образования так, чтобы образованный человек выделялся среди других. О престиже культуры у образованного человека сейчас идет пару дискуссий. Одно идет в связи с нашим провалом на олимпиаде: ищут причины и некоторые говорят прямо, что деньги не играют главную роль, а главное - моральный фактор. И второй момент: вчера выступает Путин на совещании почти всего Правительства, и какой он вопрос рассматривает – строительство в России за бюджетные деньги. Он называет цифру: в последние годы на строительство тратится бюджетных денег примерно 2 триллиона ежегодно. Но получается, что квадратный метр нашего строительства обошелся в последние годы дороже, чем в Европе. Качество ниже намного, а цена выше. В чем дело? В общем-то, тоже все понятно, большая часть не доходит до «квадратного метра», а это тоже моральный фактор. У нас общество сегодня потеряло всякую нравственность, всякую совесть и, если говорить в масштабе общества, то все общество в целом потеряло совесть, и, пока она не вернется, никакой модернизации быть просто не может, потому что на бессовестной человеческой почве чего-то прогрессивного сделать невозможно. Второе. Мне кажется, надо обязательно обеспечить нужность  любого уровня  образования. Нужно, чтобы любая профессия была нужной. Третья мысль: надо в обществе формировать атмосферу конкурентности при назначении на должность. Сейчас этой конкурентности нет.  Вот пока от этого не отойдем многие талантливы кадры не найдут своего места. Спасибо за внимание!</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rFonts w:ascii="Arial" w:hAnsi="Arial" w:cs="Arial"/>
          <w:sz w:val="28"/>
          <w:szCs w:val="28"/>
        </w:rPr>
      </w:pPr>
      <w:r>
        <w:rPr>
          <w:rFonts w:cs="Arial" w:ascii="Arial" w:hAnsi="Arial"/>
          <w:b/>
          <w:sz w:val="28"/>
          <w:szCs w:val="28"/>
        </w:rPr>
        <w:t>С.Наумов</w:t>
      </w:r>
      <w:r>
        <w:rPr>
          <w:rFonts w:cs="Arial" w:ascii="Arial" w:hAnsi="Arial"/>
          <w:sz w:val="28"/>
          <w:szCs w:val="28"/>
        </w:rPr>
        <w:t xml:space="preserve"> Виктор Леонидович, пожалуйста!</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rFonts w:ascii="Arial" w:hAnsi="Arial" w:cs="Arial"/>
          <w:sz w:val="28"/>
          <w:szCs w:val="28"/>
        </w:rPr>
      </w:pPr>
      <w:r>
        <w:rPr>
          <w:rFonts w:cs="Arial" w:ascii="Arial" w:hAnsi="Arial"/>
          <w:b/>
          <w:sz w:val="28"/>
          <w:szCs w:val="28"/>
        </w:rPr>
        <w:t xml:space="preserve">В.Чепляев </w:t>
      </w:r>
      <w:r>
        <w:rPr>
          <w:rFonts w:cs="Arial" w:ascii="Arial" w:hAnsi="Arial"/>
          <w:sz w:val="28"/>
          <w:szCs w:val="28"/>
        </w:rPr>
        <w:t>Уважаемые коллеги, у нас в тематике круглого стола связанно две вещи: модернизация России и реформа образования. Но в данном случае выступающие акцентировали свое внимание на реформе образования. Вспомнив Президента, который определил модернизацию в качестве основной формы нашей жизни, и пояснил не частности, а суть: сделать современным государством. В общем, этот принцип современности, он вообще присутствует. В связи с этим возникает совершенно точная постановка вопроса, что модернизация - это процесс перманентный. Во всех процессах высшая школа является участником элементов этого процесса. Только потому, что это кадры, только потому, что это вузовская наука. Вот с точки зрения того, к чему мы пришли, если говорить о развитии услуг образовательных, то, в общем, я не думаю, что нам болонская система мешает и, кстати, в развитии услуг мы находим понимание и у бизнеса и государства. А вот если ставить вопрос о развитии системы высшего образования, тогда у нас уже появляется  другой контекст, - это общество в целом. И тогда возникает вопрос, а плохо ли если в обществе очень высокий уровень образования. Я не беру сейчас дипломы. В советское время лицам с высшим образованием, которые работали на рабочих должностях, доплачивали деньги на предприятиях, официально доплачивали. Значит, это была оценка того, что человек рабочий с высшим образованием - это благо. Поэтому я, стоя на позиции, что уровень образования общества - это благо и только уровень общей образованности позволит нам говорить, будет ли у нас модернизация или нет. Развитие бизнеса, новые технологии. А кто на них собственно будет работать, даже по Саратовской области, - давайте посмотрим. Инвестиции рассматриваются, бизнес рассматривается, все рассматривается, только люди не рассматриваются. Кладбища инвестировать никто не будет. Отсутствие подготовленных кадров - это основной вопрос инвестиций. Теперь следующее, качество подготовки – это расхожий термин. А в чем суть качества подготовки современного специалиста, сотрудника, работника? Ведь по сути дела качество – способность удовлетворять потребности. В данном случае выпускник высшей школы должен удовлетворять потребности работодателя, общества. Высшая школа как система не может работать на уровне ситуативных вызовов. Высшая школа в таких условиях существовать не может, заказа нет, сформулированного заказа нет. Высшей школе нужен запрос на долгосрочную перспективу. Сегодня идет регионализация вузовской подготовки, мы работаем во многом на регион, а если в регионе вообще есть какая-то политика или программа развития кадрового потенциала? Нет. О чем мы будем говорить сегодня с представителями властей в регионе, если этого нет? В свое время считалось достаточно сложной работой формирование документа «Баланс трудовых ресурсов». Забыли. Теперь деньги вспоминались сегодня. Сегодня за все платят: за воду, воздух, вот только за кадры никто не платит. Это еще один серьезный момент. Поэтому говоря о развитии системы, а не услуг образовательных, я считаю, что это принципиальный момент, это общественный заказ должен быть сформулирован. И теперь последний тезис о сокращении высшей школы, модификации, перестройки и т.д. В этом смысле высшая школа напоминает государственную службу или государственное управление. В каком аспекте? В том, что если не определены цели и задачи, то можно что угодно делать. Что значит сократить на треть? Ну, можно и на четверть сократить. Вот когда можно так делать - это полное не понимание роли высшей школы. Так и государственная служба: ее можно сокращать, ее можно «долбать» со всех сторон, потому что нет понимания, чем там вообще занимаются, бедного чиновника уже затоптали, его уже пора защищать, а не поддерживать даже самые высшие идеи, которые спускаются нам сверху по поводу того, что нужно «пинать» чиновника. И последний тезис: основными субъектами модернизационного проекта в регионах будут органы государственного муниципального управления, хотим мы этого или нет. Институтов гражданского общества практически нет. Возникает вопрос: а смогут они обеспечить реализацию этих модернизационных идей, обеспечить, не руководить? Я бы оставил вопрос открытым. И возникает функция высшей школы, функция как строить сегодня отношения между государственной службой с точки зрения постоянной готовности, в том числе, к каким-то новациям, новым вызовам. Опять на уровне образовательных услуг. Нужны новые отношения, я бы назвал эти отношения «образовательная научная поддержка органов государственного управления» и не секрет, что не только в модернизационном проекте, но и во всех других случаях негативная роль государственных чиновников или муниципальных представлена ярко. Поддержка предполагает долгосрочные отношения, но, к сожалению, закон не позволяет нам обеспечить долгосрочные отношения. Как это сделать? Я не буду комментировать 94 закон. Спасибо!</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rFonts w:ascii="Arial" w:hAnsi="Arial" w:cs="Arial"/>
          <w:sz w:val="28"/>
          <w:szCs w:val="28"/>
        </w:rPr>
      </w:pPr>
      <w:r>
        <w:rPr>
          <w:rFonts w:cs="Arial" w:ascii="Arial" w:hAnsi="Arial"/>
          <w:b/>
          <w:sz w:val="28"/>
          <w:szCs w:val="28"/>
        </w:rPr>
        <w:t>О.Лиценбергер</w:t>
      </w:r>
      <w:r>
        <w:rPr>
          <w:rFonts w:cs="Arial" w:ascii="Arial" w:hAnsi="Arial"/>
          <w:sz w:val="28"/>
          <w:szCs w:val="28"/>
        </w:rPr>
        <w:t xml:space="preserve">  Если мы подумаем о том, что являлось основополагающим принципом в развитии гумбольдтовской системы, то, наверно, нужно помнить, что именно Гумбольдт первым сформулировал концепцию социально-ориентированного университета, социально-ориентированного вуза. И все то, о чем мы с вами сегодня говорили, за рубежом получило четкое определение. Мы сегодня никакого определения этим процессам не дали, но за рубежом в настоящее время очень популярна концепция, которая называется «третья функция вуза». Первой функцией вуза является образование. Вторая функция – это наука. А третья функция - это для нас новое и мы все время пытались дать ей название. В настоящее время ставится знак равенства между третьей функцией и социальной ответственностью. И когда осуждался болонский процесс, один из министров образования европейских государств сказал: «Между вузом и обществом, между наукой, которую изучает студент, и практикой, на которую он приходит после окончания вуза, лежит долина смерти». Это действительно так, и эту долину смерти нам приходится преодолевать, мы должны понимать, что все вузы должны быть социально-ориентированными, вузы должны изменять стратегию своего развития. В стратегию развития вуза должна быть вписана вот эта социальная ориентированность. Мы очень много сегодня говорили о культурном развитии и преподавателей, и студентов. Еще одно высказывание министра образования  одной из европейских стран: «Вузы сейчас готовят новых варваров. Мы забываем о тех культурологических функциях, которые лежали ранее на вузах. Мы готовим специалистов, но они не являются социально-ориентированными». Современный вуз должен выполнять свою третью функцию, он должен иметь социальную ответственность, он должен быть социально-ориентированным. Спасибо!</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b/>
          <w:sz w:val="28"/>
          <w:szCs w:val="28"/>
        </w:rPr>
        <w:t xml:space="preserve">О.Фомин </w:t>
      </w:r>
      <w:r>
        <w:rPr>
          <w:rFonts w:cs="Arial" w:ascii="Arial" w:hAnsi="Arial"/>
          <w:sz w:val="28"/>
          <w:szCs w:val="28"/>
        </w:rPr>
        <w:t>Любое событие надо рассматривать и видеть риски. Вот мы вклинились в болонский процесс, и все рассуждаем, даст ли он нам для модернизации что-нибудь или не даст. А я вот большие риски в этом процессе вижу, и даже в том получится ли модернизация. Зачем стали создавать болонскую систему образования? Как ответ на американскую систему образования. Европейцам, где весь студенческий цвет уезжал в Америку зарабатывать, получать степень и т.д., нужно было решить свою задачу как:</w:t>
      </w:r>
    </w:p>
    <w:p>
      <w:pPr>
        <w:pStyle w:val="Style15"/>
        <w:numPr>
          <w:ilvl w:val="0"/>
          <w:numId w:val="1"/>
        </w:numPr>
        <w:jc w:val="both"/>
        <w:rPr>
          <w:rFonts w:ascii="Arial" w:hAnsi="Arial" w:cs="Arial"/>
          <w:sz w:val="28"/>
          <w:szCs w:val="28"/>
        </w:rPr>
      </w:pPr>
      <w:r>
        <w:rPr>
          <w:rFonts w:cs="Arial" w:ascii="Arial" w:hAnsi="Arial"/>
          <w:sz w:val="28"/>
          <w:szCs w:val="28"/>
        </w:rPr>
        <w:t>создать специалистов, которые не будут уезжать, а поэтому они должны получать какие-то специальности, за которые им платят деньги;</w:t>
      </w:r>
    </w:p>
    <w:p>
      <w:pPr>
        <w:pStyle w:val="Style15"/>
        <w:numPr>
          <w:ilvl w:val="0"/>
          <w:numId w:val="1"/>
        </w:numPr>
        <w:jc w:val="both"/>
        <w:rPr>
          <w:rFonts w:ascii="Arial" w:hAnsi="Arial" w:cs="Arial"/>
          <w:sz w:val="28"/>
          <w:szCs w:val="28"/>
        </w:rPr>
      </w:pPr>
      <w:r>
        <w:rPr>
          <w:rFonts w:cs="Arial" w:ascii="Arial" w:hAnsi="Arial"/>
          <w:sz w:val="28"/>
          <w:szCs w:val="28"/>
        </w:rPr>
        <w:t>как сделать, чтобы они могли ездить за этими деньгами по всей Европе.</w:t>
      </w:r>
    </w:p>
    <w:p>
      <w:pPr>
        <w:pStyle w:val="Style15"/>
        <w:ind w:firstLine="284"/>
        <w:jc w:val="both"/>
        <w:rPr/>
      </w:pPr>
      <w:r>
        <w:rPr>
          <w:rFonts w:cs="Arial" w:ascii="Arial" w:hAnsi="Arial"/>
          <w:sz w:val="28"/>
          <w:szCs w:val="28"/>
        </w:rPr>
        <w:t xml:space="preserve">Главное требование Брюсселя в болонской системе – это обязательная миграция и обучение студентов часть времени в других странах в обязательном порядке. Но это все оплачивается очень хорошими грантами: бакалаврам платят хорошо, магистрам платят значительно лучше, тем, кто получают степень </w:t>
      </w:r>
      <w:r>
        <w:rPr>
          <w:rFonts w:cs="Arial" w:ascii="Arial" w:hAnsi="Arial"/>
          <w:sz w:val="28"/>
          <w:szCs w:val="28"/>
          <w:lang w:val="en-US"/>
        </w:rPr>
        <w:t>PHD</w:t>
      </w:r>
      <w:r>
        <w:rPr>
          <w:rFonts w:cs="Arial" w:ascii="Arial" w:hAnsi="Arial"/>
          <w:sz w:val="28"/>
          <w:szCs w:val="28"/>
        </w:rPr>
        <w:t>, платят еще больше. Но это в Европе, у нас студент приедет с Дальнего Востока получать магистрантскую степень, кто ему будет платить. У нас нет ни системы грантов, ни общежитий, порядок жизни в Москве на порядок выше, чем на периферии. Куда они у нас поедут? Никуда! Те, у кого будет возможность останутся в Москве, а еще лучше они уедут в Европу, а если есть еще возможность, они уедут в Америку. Поэтому эта система превращает в мировой глобальный «пылесос» лучших кадров из стран третьего мира в Европу, а из Европы в Америку. Все остальные будут оставаться здесь заниматься модернизацией. Еще напомню вам  момент: анализ системы подготовки кадров показывает, что все бакалаврские программы  ведутся на языке государств национальных, большинство же магистрантских программ на английском языке. У нас с вами сложится система как в «Войне и мире» - элита будет говорить на английском. Я не говорю, что это очень плохо, просто нужно придумывать систему фильтров, которые будут оставлять специалистов у нас в стране.</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b/>
          <w:sz w:val="28"/>
          <w:szCs w:val="28"/>
        </w:rPr>
        <w:t xml:space="preserve">Д.Удалов </w:t>
      </w:r>
      <w:r>
        <w:rPr>
          <w:rFonts w:cs="Arial" w:ascii="Arial" w:hAnsi="Arial"/>
          <w:sz w:val="28"/>
          <w:szCs w:val="28"/>
        </w:rPr>
        <w:t>Я бы хотел сделать предложение посвятить отдельный  стол тактическим задачам высших учебных заведений. С точки зрения личной работы в вузе у меня огромное количество вопросов. Например, как на должности профессора, не имея моей биографии, прожить? Вот как профессор обычный как он может прожить, развиваться и содержать свою семью? Я не знаю. Более того, существует еще и социум. И когда кафедра собирается, она исходит из того, что есть еще социальные отношения внутри кафедры. Есть вопросы конвейера, потому что в большинстве своем кафедра отвечает за свой кусочек, эти кусочки в большинстве своем не состыкованы. Мне в основном попадают студенты четвертых - пятых курсов и мне приходится их учить азам, так как у них биография обучения немного другая. Есть глобальные вопросы государственного стандарта, но он упирается в конкретику. Поэтому тактические вопросы остаются «за кадром», хотя у каждого вуза есть какие-то свои стратегии.</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b/>
          <w:sz w:val="28"/>
          <w:szCs w:val="28"/>
        </w:rPr>
        <w:t>С. Наумов</w:t>
      </w:r>
      <w:r>
        <w:rPr>
          <w:rFonts w:cs="Arial" w:ascii="Arial" w:hAnsi="Arial"/>
          <w:sz w:val="28"/>
          <w:szCs w:val="28"/>
        </w:rPr>
        <w:t xml:space="preserve"> Хорошая идея. Давайте лучше поговорим о стратегии высшего образования, а тактику оставим на рассмотрении каждого вуза.</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rFonts w:ascii="Arial" w:hAnsi="Arial" w:cs="Arial"/>
          <w:sz w:val="28"/>
          <w:szCs w:val="28"/>
        </w:rPr>
      </w:pPr>
      <w:r>
        <w:rPr>
          <w:rFonts w:cs="Arial" w:ascii="Arial" w:hAnsi="Arial"/>
          <w:b/>
          <w:sz w:val="28"/>
          <w:szCs w:val="28"/>
        </w:rPr>
        <w:t>А.Ландо</w:t>
      </w:r>
      <w:r>
        <w:rPr>
          <w:rFonts w:cs="Arial" w:ascii="Arial" w:hAnsi="Arial"/>
          <w:sz w:val="28"/>
          <w:szCs w:val="28"/>
        </w:rPr>
        <w:t xml:space="preserve"> О стратегии. Я задаю ректорам вопрос: если я завтра как директор института всех студентов, которые учатся у меня на платной основе и фактически не учатся, а просто ждут получения диплома, по идее их надо отчислить, принесу вам список о том, что этих людей надо отчислить, а он будет очень большой. Каждый ректор скажет, что я подрываю экономическую основу вуза, так как на этом стоит вуз. Я думаю, что беда высшей школы вот в этом, ее это подорвало просто основательно, потому что студенты, которые учатся на платной основе, имеют потребительское отношение к учебе. Ведь когда мы отчисляли раньше с дневного с очной формы обучения на бюджетной основе, мы заменяли их студентами с вечерней и заочной формы обучения, это был естественный процесс. Сегодня вот такая реальность. Вторая реальность, которая подорвала высшую школу, – это когда мы отказались от распределения. Еще что я бы сказал: вот эти филиалы, что у нас есть по области, должны превратиться как минимум в заочное обучение. Чтоб на базе этих филиалов можно было заочно проходить контрольные и так далее, и тогда ректоры будут в состоянии послать туда лучших преподавателей. Кстати, я все время говорю, если у меня образование платное, то ему надо дать больше всяких услуг (лучшие учебники, лучшие профессоры). А у нас этого ничего нет. И последний момент,  у нас должна быть какая-то политика.</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b/>
          <w:sz w:val="28"/>
          <w:szCs w:val="28"/>
        </w:rPr>
        <w:t>С.Наумов</w:t>
      </w:r>
      <w:r>
        <w:rPr>
          <w:rFonts w:cs="Arial" w:ascii="Arial" w:hAnsi="Arial"/>
          <w:sz w:val="28"/>
          <w:szCs w:val="28"/>
        </w:rPr>
        <w:t xml:space="preserve"> Еще одна ремарка: Александр Соломонович, я очень хорошо помню, что в ваш вуз принимали не со школьной скамьи, а со стажем. И никогда на моей памяти помощниками и заместителями прокуроров не работали в 25-26 лет. Я застал время, когда к этой должности надо было к пятидесяти годам подойти. И тогда и отношение у человека другое, а когда мы доверили 26-летним вашим выпускникам принимать решения по человеческим судьбам и жизням. Вот это очень большой вопрос.</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b/>
          <w:sz w:val="28"/>
          <w:szCs w:val="28"/>
        </w:rPr>
        <w:t>А.Ландо</w:t>
      </w:r>
      <w:r>
        <w:rPr>
          <w:rFonts w:cs="Arial" w:ascii="Arial" w:hAnsi="Arial"/>
          <w:sz w:val="28"/>
          <w:szCs w:val="28"/>
        </w:rPr>
        <w:t xml:space="preserve"> У нас раньше со студенческой скамьи брали после вуза судьями, и не надо было ни какого стажа иметь 5-летнего, и прекрасно работали. </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b/>
          <w:sz w:val="28"/>
          <w:szCs w:val="28"/>
        </w:rPr>
        <w:t>С.Наумов</w:t>
      </w:r>
      <w:r>
        <w:rPr>
          <w:rFonts w:cs="Arial" w:ascii="Arial" w:hAnsi="Arial"/>
          <w:sz w:val="28"/>
          <w:szCs w:val="28"/>
        </w:rPr>
        <w:t xml:space="preserve"> Роль судов в Советском союзе была специфичной, а роль карательной машины, я имею ввиду органов прокуратуры и внутренних дел, она была более серьезной. Вот туда чтоб пройти на должность, нужно было иметь возраст определенный. Сейчас  этого не надо.</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b/>
          <w:sz w:val="28"/>
          <w:szCs w:val="28"/>
        </w:rPr>
        <w:t>В.Снаркович</w:t>
      </w:r>
      <w:r>
        <w:rPr>
          <w:rFonts w:cs="Arial" w:ascii="Arial" w:hAnsi="Arial"/>
          <w:sz w:val="28"/>
          <w:szCs w:val="28"/>
        </w:rPr>
        <w:t xml:space="preserve"> Коллеги, у нас сегодня разговор идет под эгидой клуба политических действий, так вот у меня предложение. Понятно, что здесь и сейчас было много высказано интересных предложений, но чтобы нам не собираться, например, через полгода, не обсуждать итоги нового федерального закона об образовании, который сегодня готовится, у меня есть такое предложение. Сейчас и летом будет принят ФЗ об образовании, там будет очень много новинок, и я очень боюсь, что эти революционные преобразования, которые законодательно будут укреплены летом, когда народ отдыхает, будет носить революционный характер. Во-первых, там нет понятия как начальное профессиональное образование – этим законом это не предусматривается, дополнительное образование, как форма образовательной деятельности, не предусматривается, там формы, которые подталкивают образовательные учреждения к автономии. Я предлагаю постараться обсудить проект, который сейчас обсуждается на федеральном уровне высказать риски, высказать опасения, и я думаю, что в преддверии принятия его это будет более правильным, нежели, чем мы потом опять также за круглым столом соберемся и думать «а что же с этим делать». Спасибо!</w:t>
      </w:r>
    </w:p>
    <w:p>
      <w:pPr>
        <w:pStyle w:val="Style15"/>
        <w:ind w:firstLine="284"/>
        <w:jc w:val="both"/>
        <w:rPr>
          <w:rFonts w:ascii="Arial" w:hAnsi="Arial" w:cs="Arial"/>
          <w:sz w:val="28"/>
          <w:szCs w:val="28"/>
        </w:rPr>
      </w:pPr>
      <w:r>
        <w:rPr>
          <w:rFonts w:cs="Arial" w:ascii="Arial" w:hAnsi="Arial"/>
          <w:sz w:val="28"/>
          <w:szCs w:val="28"/>
        </w:rPr>
      </w:r>
    </w:p>
    <w:p>
      <w:pPr>
        <w:pStyle w:val="Style15"/>
        <w:ind w:firstLine="284"/>
        <w:jc w:val="both"/>
        <w:rPr/>
      </w:pPr>
      <w:r>
        <w:rPr>
          <w:rFonts w:cs="Arial" w:ascii="Arial" w:hAnsi="Arial"/>
          <w:b/>
          <w:sz w:val="28"/>
          <w:szCs w:val="28"/>
        </w:rPr>
        <w:t>С. Наумов</w:t>
      </w:r>
      <w:r>
        <w:rPr>
          <w:rFonts w:cs="Arial" w:ascii="Arial" w:hAnsi="Arial"/>
          <w:sz w:val="28"/>
          <w:szCs w:val="28"/>
        </w:rPr>
        <w:t xml:space="preserve"> Кто хотел бы ещё высказаться? Можно подводить итог? Уважаемые коллеги, я думаю, состоялся достаточно продуктивный разговор, и, наверное, он должен был бы быть продолжен. Борис Леонидович, Вы у нас как представитель Общественной палаты, как ее избранный член, мы просим прислушаться к мнению господина Снарковича, и мы готовы здесь поучаствовать совместно с Общественной палатой вот на таком обсуждении, это было бы интересно. Уважаемые коллеги, я, подводя итог, хочу напомнить, что вносилось в свое время предложение, чтобы среднее образование в нашей стране было 12-летним. Оно было отвергнуто. Между прочим, весь цивилизованный мир идет именно этим путем. Кого мы принимаем в стены высшего учебного заведения и что мы делаем? Первые 2 курса, примерно, ну 1,5 года они убитые напрочь! Мы даем математику в огромных объемах, даем по 500-600 часов иностранного языка, даем основы экономики, правоведения, истории – по  второму кругу идём практически. Я как преподающий историю это знаю, я сейчас не говорю, кого мы оттуда берём и в каком качестве знаний мы их сюда получаем, но почему мы не можем вернуться, что средняя школа должна быть 12-летней как это везде. Вот это вопрос и еще один момент, его здесь затрагивали о системе жизни, если мы хотим получить новое качество жизни, если мы хотим чтобы у нас была новая личность, наверное, ради этого задумана модернизация в нашей стране, не знаю успешно она пройдет или неуспешно, но, на мой взгляд, ключевым звеном модернизации России будет модернизация системы образования. И еще один момент: на мой взгляд, в обществе замещены ценностные ориентиры. Страна до сих пор продолжает быть «недоброй», платить надо, профессура в стране – это элита общества, врачи серьезные, учителя – это элита  общества.</w:t>
      </w:r>
    </w:p>
    <w:p>
      <w:pPr>
        <w:pStyle w:val="Style15"/>
        <w:ind w:firstLine="284"/>
        <w:jc w:val="both"/>
        <w:rPr>
          <w:rFonts w:ascii="Arial" w:hAnsi="Arial" w:cs="Arial"/>
          <w:sz w:val="28"/>
          <w:szCs w:val="28"/>
        </w:rPr>
      </w:pPr>
      <w:r>
        <w:rPr>
          <w:rFonts w:cs="Arial" w:ascii="Arial" w:hAnsi="Arial"/>
          <w:sz w:val="28"/>
          <w:szCs w:val="28"/>
        </w:rPr>
        <w:t>Я благодарен коллегам за сегодняшнее интересное обсуждение! Спасибо!</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52:00Z</dcterms:created>
  <dc:creator>Ксюша</dc:creator>
  <dc:description/>
  <cp:keywords/>
  <dc:language>en-US</dc:language>
  <cp:lastModifiedBy>vvt</cp:lastModifiedBy>
  <dcterms:modified xsi:type="dcterms:W3CDTF">2010-04-05T11:13:00Z</dcterms:modified>
  <cp:revision>17</cp:revision>
  <dc:subject/>
  <dc:title>Стенограмма заседания</dc:title>
</cp:coreProperties>
</file>