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u w:val="single"/>
          <w:lang w:val="en-US" w:eastAsia="en-US"/>
        </w:rPr>
      </w:pPr>
      <w:r>
        <w:rPr>
          <w:rFonts w:cs="Arial" w:ascii="Arial" w:hAnsi="Arial"/>
          <w:b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участников засед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го регионального отд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уба политического действия «4 ноября»</w:t>
        <w:br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Тема: «Миграция и арендное жилье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 марта 2010 года, Нижний Новгор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релик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рис 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«Группа компаний «Триумф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нис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ей Ю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Государственного предприятия Нижегородской области «Нижегородский ипотечный корпоративный альянс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уравле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гей Евген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 «Российский дом будущег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ергей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Агентство недвижимости «Выбор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вин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Артем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аппарата Губернатора и Правительства Нижегоро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разан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тем Ю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департамента строительства и инвестиций, начальник Управления инвести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расе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 Константи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Агентства политических исслед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линов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на Серг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Общественной Палаты Нижегоро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лих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тьяна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Федеральной Миграционной Службы по Нижегоро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ешк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рилл Борис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Первой Санкт-Петербургской </w:t>
              <w:br/>
              <w:t>гуманитарно-технологической корпо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сипен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ндрей Анато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меститель Председателя Городской Думы г. Нижнего Новгорода, </w:t>
            </w:r>
            <w:r>
              <w:rPr>
                <w:rFonts w:cs="Arial" w:ascii="Arial" w:hAnsi="Arial"/>
                <w:b/>
                <w:color w:val="000000"/>
              </w:rPr>
              <w:t>Сопредседатель Нижегородского Клуба "4 ноября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ан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ладимир Александро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родской Думы города Кстово, </w:t>
            </w:r>
            <w:r>
              <w:rPr>
                <w:rFonts w:cs="Arial" w:ascii="Arial" w:hAnsi="Arial"/>
                <w:b/>
              </w:rPr>
              <w:t>Сопредседатель Нижегородского клуба «4 ноябр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искаре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онид Игор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министра государственного имущества и земельных ресурсов Нижегоро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язан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ле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Управления Федеральной Миграционной Службы по Нижегоро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релк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митрий Гаври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Научно-исследовательского центра «ЭОН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онников Дмитри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исследования "Институт арендного жилья в России: </w:t>
              <w:br/>
              <w:t xml:space="preserve">современное состояние, тенденции развития и возможная роль </w:t>
              <w:br/>
              <w:t xml:space="preserve">в реализации государственной жилищной, кадровой и миграционной политики", </w:t>
              <w:br/>
              <w:t xml:space="preserve">Директор Первой Санкт-Петербургской </w:t>
              <w:br/>
              <w:t>гуманитарно-технологической корпо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пнин Александр Ю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директор ООО «Группа компаний ЗКПД4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56:00Z</dcterms:created>
  <dc:creator>USER</dc:creator>
  <dc:description/>
  <cp:keywords/>
  <dc:language>en-US</dc:language>
  <cp:lastModifiedBy>vvt</cp:lastModifiedBy>
  <cp:lastPrinted>2010-03-12T09:47:00Z</cp:lastPrinted>
  <dcterms:modified xsi:type="dcterms:W3CDTF">2010-03-25T14:56:00Z</dcterms:modified>
  <cp:revision>4</cp:revision>
  <dc:subject/>
  <dc:title>Список участников заседания «Клуба политического действия 4 ноября»</dc:title>
</cp:coreProperties>
</file>