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33">
            <wp:simplePos x="0" y="0"/>
            <wp:positionH relativeFrom="column">
              <wp:posOffset>3817620</wp:posOffset>
            </wp:positionH>
            <wp:positionV relativeFrom="paragraph">
              <wp:posOffset>10287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lang w:val="en-US"/>
        </w:rPr>
      </w:pPr>
      <w:r>
        <w:rPr>
          <w:rFonts w:cs="Arial" w:ascii="Arial Narrow" w:hAnsi="Arial Narrow"/>
          <w:i/>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jc w:val="center"/>
        <w:rPr>
          <w:rFonts w:ascii="Arial Narrow" w:hAnsi="Arial Narrow" w:cs="Arial"/>
          <w:b/>
          <w:b/>
          <w:sz w:val="40"/>
          <w:szCs w:val="40"/>
        </w:rPr>
      </w:pPr>
      <w:r>
        <w:rPr>
          <w:rFonts w:cs="Arial" w:ascii="Arial Narrow" w:hAnsi="Arial Narrow"/>
          <w:b/>
          <w:sz w:val="40"/>
          <w:szCs w:val="40"/>
        </w:rPr>
        <w:t>"Офисные служащие на рынке труда Волгоградской области: проблемы и пути решени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 xml:space="preserve">г.Волгоград </w:t>
      </w:r>
    </w:p>
    <w:p>
      <w:pPr>
        <w:pStyle w:val="Normal"/>
        <w:ind w:firstLine="567"/>
        <w:jc w:val="both"/>
        <w:rPr/>
      </w:pPr>
      <w:r>
        <w:rPr>
          <w:rFonts w:eastAsia="Arial Narrow" w:cs="Arial Narrow" w:ascii="Arial Narrow" w:hAnsi="Arial Narrow"/>
          <w:b/>
          <w:sz w:val="28"/>
          <w:szCs w:val="28"/>
        </w:rPr>
        <w:t xml:space="preserve">                                              </w:t>
      </w:r>
      <w:r>
        <w:rPr>
          <w:rFonts w:cs="Arial" w:ascii="Arial Narrow" w:hAnsi="Arial Narrow"/>
          <w:b/>
          <w:sz w:val="28"/>
          <w:szCs w:val="28"/>
        </w:rPr>
        <w:t>5 февраля  2009 год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Style17"/>
        <w:ind w:hanging="0"/>
        <w:rPr>
          <w:rFonts w:ascii="Arial Narrow" w:hAnsi="Arial Narrow" w:cs="Arial"/>
          <w:b w:val="false"/>
          <w:b w:val="false"/>
          <w:sz w:val="28"/>
          <w:szCs w:val="28"/>
        </w:rPr>
      </w:pPr>
      <w:r>
        <w:rPr>
          <w:rFonts w:cs="Arial"/>
          <w:b w:val="false"/>
          <w:sz w:val="28"/>
          <w:szCs w:val="28"/>
        </w:rPr>
      </w:r>
    </w:p>
    <w:p>
      <w:pPr>
        <w:pStyle w:val="Style17"/>
        <w:rPr>
          <w:sz w:val="28"/>
          <w:szCs w:val="28"/>
        </w:rPr>
      </w:pPr>
      <w:r>
        <w:rPr>
          <w:sz w:val="28"/>
          <w:szCs w:val="28"/>
        </w:rPr>
      </w:r>
    </w:p>
    <w:p>
      <w:pPr>
        <w:pStyle w:val="Style16"/>
        <w:tabs>
          <w:tab w:val="clear" w:pos="708"/>
          <w:tab w:val="left" w:pos="3060" w:leader="none"/>
        </w:tabs>
        <w:rPr/>
      </w:pPr>
      <w:r>
        <w:rPr>
          <w:b/>
        </w:rPr>
        <w:t>ВЕЛИ ДИСКУССИЮ:</w:t>
      </w:r>
    </w:p>
    <w:p>
      <w:pPr>
        <w:pStyle w:val="Style16"/>
        <w:numPr>
          <w:ilvl w:val="0"/>
          <w:numId w:val="1"/>
        </w:numPr>
        <w:tabs>
          <w:tab w:val="clear" w:pos="708"/>
          <w:tab w:val="left" w:pos="3060" w:leader="none"/>
        </w:tabs>
        <w:rPr>
          <w:b/>
          <w:b/>
        </w:rPr>
      </w:pPr>
      <w:r>
        <w:rPr/>
        <w:t>Сопредседатель Волгоградского отделения Клуба, Председатель комитета Волгоградской областной думы</w:t>
      </w:r>
      <w:r>
        <w:rPr>
          <w:b/>
        </w:rPr>
        <w:t xml:space="preserve"> Владимир Ефимов.</w:t>
      </w:r>
    </w:p>
    <w:p>
      <w:pPr>
        <w:pStyle w:val="Style15"/>
        <w:numPr>
          <w:ilvl w:val="0"/>
          <w:numId w:val="1"/>
        </w:numPr>
        <w:rPr/>
      </w:pPr>
      <w:r>
        <w:rPr/>
        <w:t xml:space="preserve">Главный редактор газеты "Деловое Поволжье", Сопредседатель Волгоградского отделения  Клуба </w:t>
      </w:r>
      <w:r>
        <w:rPr>
          <w:b/>
        </w:rPr>
        <w:t>«4 ноября»</w:t>
      </w:r>
      <w:r>
        <w:rPr/>
        <w:t xml:space="preserve"> </w:t>
      </w:r>
      <w:r>
        <w:rPr>
          <w:b/>
        </w:rPr>
        <w:t>Анна Степнова;</w:t>
      </w:r>
      <w:r>
        <w:rPr/>
        <w:t xml:space="preserve"> </w:t>
      </w:r>
    </w:p>
    <w:p>
      <w:pPr>
        <w:pStyle w:val="Style16"/>
        <w:tabs>
          <w:tab w:val="clear" w:pos="708"/>
          <w:tab w:val="left" w:pos="3060" w:leader="none"/>
        </w:tabs>
        <w:rPr>
          <w:b/>
          <w:b/>
        </w:rPr>
      </w:pPr>
      <w:r>
        <w:rPr>
          <w:b/>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 xml:space="preserve">Добрый день, уважаемые присутствующие, коллеги, гости! </w:t>
      </w:r>
    </w:p>
    <w:p>
      <w:pPr>
        <w:pStyle w:val="Normal"/>
        <w:ind w:firstLine="709"/>
        <w:jc w:val="both"/>
        <w:rPr>
          <w:rFonts w:ascii="Arial" w:hAnsi="Arial" w:cs="Arial"/>
        </w:rPr>
      </w:pPr>
      <w:r>
        <w:rPr>
          <w:rFonts w:cs="Arial" w:ascii="Arial" w:hAnsi="Arial"/>
        </w:rPr>
        <w:t xml:space="preserve">Предлагаю начать активную работу, учитывая, что у нас достаточно жесткий цейтнот. Мединский Владимир Ростиславович вынужден достаточно скоро отбыть. Поэтому есть предложение без лишних вступлений начать работу нашего "круглого стола", посвященного проблемам офисных служащих Волгоградской области на рынке труда, путям  решения этих проблем. </w:t>
      </w:r>
    </w:p>
    <w:p>
      <w:pPr>
        <w:pStyle w:val="Normal"/>
        <w:ind w:firstLine="709"/>
        <w:jc w:val="both"/>
        <w:rPr>
          <w:rFonts w:ascii="Arial" w:hAnsi="Arial" w:cs="Arial"/>
        </w:rPr>
      </w:pPr>
      <w:r>
        <w:rPr>
          <w:rFonts w:cs="Arial" w:ascii="Arial" w:hAnsi="Arial"/>
        </w:rPr>
        <w:t>Сегодня за этим столом присутствует также и клуб "4 ноября", не могу об этом не сказать, учитывая, что Владимир Ростиславович Мединский помимо того, что он депутат Государственной Думы Российской Федерации, ещё и член комитета по экономической политике и предпринимательству Государственной Думы, а, что особенно приятно, руководитель рабочей группы президиума генерального совета партии по работе с офисными служащими, и член Совета политклуба "4 ноября".</w:t>
      </w:r>
    </w:p>
    <w:p>
      <w:pPr>
        <w:pStyle w:val="Normal"/>
        <w:ind w:firstLine="709"/>
        <w:jc w:val="both"/>
        <w:rPr>
          <w:rFonts w:ascii="Arial" w:hAnsi="Arial" w:cs="Arial"/>
        </w:rPr>
      </w:pPr>
      <w:r>
        <w:rPr>
          <w:rFonts w:cs="Arial" w:ascii="Arial" w:hAnsi="Arial"/>
        </w:rPr>
        <w:t>Начнем работу. Сегодня день достаточно продуктивно прошел, и основная цель, наверно, подвести итоги, поговорить о том, что сегодня беспокоит людей, попавших в сложную жизненную ситуацию, связанную с увольнением, связанную с сокращением, либо по собственному желанию, либо по условиям того хозяйствующего субъекта, в которые он попал, в сложные экономические условия, поговорить об этом и выработать определенный механизм, пути решения, как можно этим людям помочь, какую конкретную помощь сегодня партия "Единая Россия" и наша антикризисная группа может дать этим людям с тем, чтобы решить их проблемы с трудоустройством, с тем, чтобы помочь им разобраться в ситуации, если человек попал в незаконное увольнение, он находится в процессе судебном, в разбирательствах со своим работодателем, который просто закрыл перед ним дверь и сказал: "До свидания!". Вот эти вопросы сегодня предлагается обсудить, и я предлагаю первое слово сказать об этом Владимиру Ростиславовичу Мединскому. Спасибо. И ещё два слова по регламенту, очень короткие выступления, прошу 5 минут не более. И включайте, пожалуйста, микроф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ЕДИНСКИЙ В.Р. </w:t>
      </w:r>
      <w:r>
        <w:rPr>
          <w:rFonts w:cs="Arial" w:ascii="Arial" w:hAnsi="Arial"/>
        </w:rPr>
        <w:t>Добрый день! Я заранее извиняюсь, должен буду рано уехать, потому что самолет в 16.30. Но сегодня очень интенсивно прошел день, мы побывали в Волжском в новом центре занятости, новая биржа труда, которая там организовалась, по своему методу и подходам, наверно, это инновация. Наверно, она первая в России такая неформальная и эффективная, побывали на Волгоградском тракторном заводе, встретились с большой группой людей, потерявших работу из числа ИТР офисных служащих, часть из которых, как считает, она уволена не по закону, сейчас вот разбирались. Вы знаете, что в "Единой России" создана антикризисная группа по офисным служащим, которой мне поручено заниматься, соответственно, Ефимов Владимир ведет эту группу по Волгоградской области.</w:t>
      </w:r>
    </w:p>
    <w:p>
      <w:pPr>
        <w:pStyle w:val="Normal"/>
        <w:ind w:firstLine="709"/>
        <w:jc w:val="both"/>
        <w:rPr/>
      </w:pPr>
      <w:r>
        <w:rPr>
          <w:rFonts w:cs="Arial" w:ascii="Arial" w:hAnsi="Arial"/>
        </w:rPr>
        <w:t>Мы всё время считаем так, что вот эти "белые воротнички" – это что-то такое московско-питерское и больше их нигде нет. Это такая проблема банковских клерков и офисного планктона. К сожалению, выясняется, что это не так. И кризис бьет, ну, чуть ли ни в первую очередь именно по ним – по людям административного персонала, управленческому персоналу, офисному персоналу, службам обслуживания, обеспечения, а не по тем, кто стоит непосредственно у станка. И прямо из первых уст директора тракторного завода нам было сказано: "А я рабочих не сокращаю. Мне их и так не хватает. Зато я сокращаю несколько сот человек офисного персонала" (инструктора, администраторы и прочие-прочие; 20 процентов приблизительно). Понятно, что этим людям найти работу не просто. И хорошо, если это сокращение проходит по закону. Плюс ко всему, мы понимаем, да, что офисно-управленческий персонал он никак не самоорганизован – нет своих профсоюзов, в лучшем случае входит в вертикально отраслевые профсоюзы, а горизонтальных профсоюзов "белых воротничков", как в Америке, у нас нет. Поэтому они один на один с работодателем, один на один с собственными проблемами. Помочь им, кроме как партии "Единая Россия", больше некому, как выясняется. Здесь, кстати, присутствует, по-моему, Пашнина Татьяна. Есть она? А, вот. Вы писали напрямую к нам на сайте, да? Мы открыли партийный сайт "вместе.диар.ру", где как-то пытаемся взаимодействовать с офисными служащими, там объясняем их права, там много всего интересного, "горячая линия" вопросов-ответов с Павлом Астаховым, все правовые документы, инициативы, объясняем, многие ведь Трудовой кодекс не знают у нас, не понимают, что им должны за три месяца зарплату выплатить при увольнении, вообще-то, и так далее, что в случае невыплаты, повлекшей тяжелые последствия в семье, работодателя привлекают в уголовной ответственности до семи лет. Об этом тоже почему-то никто не говорит. И вот как раз Татьяна к нам на сайт написала. Я вот сейчас подписываю депутатский запрос прокурору Волгоградской области, чтобы с этим случаем разобрались, но, конечно, лучше до этого не доводить. Поэтому хочется призвать к одному (я вот на этом свое двухминутное выступление заканчиваю), хочется призвать к одному, не надо думать, что депутаты могут принять какие-то умные законы, всем сестрам по серьгам раздать и все проблемы с кризисом сами по себе решатся. Этого не будет. Мы, конечно, много поработали в конце прошлого года, и, благодаря партии, сейчас сильно развязываем руки исполнительной власти в части борьбы с кризисом на рынке труда, выделены большие дополнительные средства. Волгоградская область получает сколько, миллиар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По информации, которую вчера довел до нас Комлев – руководитель службы занятости, это миллиард 200 по девятому год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МЕДИНСКИЙ В.Р. </w:t>
      </w:r>
      <w:r>
        <w:rPr>
          <w:rFonts w:cs="Arial" w:ascii="Arial" w:hAnsi="Arial"/>
        </w:rPr>
        <w:t>Да, это миллиард 20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Это суммарное финансирование областное и федеральное, конечно же, в большей степени федеральн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ЕДИНСКИЙ В.Р. </w:t>
      </w:r>
      <w:r>
        <w:rPr>
          <w:rFonts w:cs="Arial" w:ascii="Arial" w:hAnsi="Arial"/>
        </w:rPr>
        <w:t>Это из тех 44 миллиардов, которые в целом выделяются на борьбу с кризисом на рынке труда, и которые идут по линии федеральной службы занятости. Мы добились, я считаю, не без нашего участия, федеральная служба занятости, наконец-то, сделала единый портал по всем профессиям и специальностям, который ведут на рынке России, чтобы можно было как-то трудовую миграцию обеспечивать, вот этот известный сайт "трудвсем.ру", в общем, не без участия "Единой России" был запущен. Плюс к этому, как вы знаете, решаются вопросы по кредитованию ипотечному, по кредитованию потребительскому, в семь раз увеличено пособие по безработице. Но в любом случае нам нужно продолжать работать с людьми, помогать им, подсказывать. То есть, мы кризис-то не сможем с вами силами депутатов Государственной и областной дум преодолеть, а вот людям помочь надо как-то пытаться. Давайте эту тему обсудим, посмотрим, что происходит сейчас, какое ваше мнение на этот счет, что происходит в Волгоградской области, какие идеи у клуба "4 ноября", который является, кстати сказать, мозговым центром по подготовке многих полезных законопроектов, Ильяз Булатович, я Вам слово передам, как депутату от Волгоградской области.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УСЛИМОВ И.Б. </w:t>
      </w:r>
      <w:r>
        <w:rPr>
          <w:rFonts w:cs="Arial" w:ascii="Arial" w:hAnsi="Arial"/>
        </w:rPr>
        <w:t>Здравствуйте! Я могу сказать, что в последнее время, да не в последнее время, а вот, наверно, с момента, когда кризис пришел, наибольшую активность, конечно, проявляют депутаты и областной Думы, и городской Думы, и Государственной Думы именно вот в этой работе по решению тех проблем с трудоустройством, которые сегодня повсеместно имеют место. И эта активность она имеет позитивную сторону характера. Потому что, когда начинаешь общаться с людьми, воспринимается, конечно, сразу, ну, человек изначально заложен, приходит на встречу так, что думает, что ничего не получится. Но, тем не менее, он идет, потому что у него все равно в душе на подсознании в надежде живет; как говорится, надежда умирает последней. И когда видит, действительно, эффект того, что проблему можно разрешить, совсем все по-другому поворачивается. И я могу сказать, что сегодня вот работа в общественной приемной практически ежедневно ведется, я знаю, что депутат Кондакова позавчера была. Вчера у меня в общественной приемной Путина была работа. Люди приходят, и видно, что работа она потом имеет определенные плоды в том плане, что можно помогать людям и с трудоустройством, и вот в плане информации тех законов, которые сегодня защищают, в общем-то, работника. Мы знаем, что сегодня не так просто без пособия уволить, закон стоит на стороне работника и любой суд сегодня принимает и становится на позицию работника, если он незаконно,                       неправильно уволен. Но люди иногда не знают законов, своих прав, и идут на просьбы и уговоры работодателя.</w:t>
      </w:r>
    </w:p>
    <w:p>
      <w:pPr>
        <w:pStyle w:val="Normal"/>
        <w:ind w:firstLine="709"/>
        <w:jc w:val="both"/>
        <w:rPr>
          <w:rFonts w:ascii="Arial" w:hAnsi="Arial" w:cs="Arial"/>
        </w:rPr>
      </w:pPr>
      <w:r>
        <w:rPr>
          <w:rFonts w:cs="Arial" w:ascii="Arial" w:hAnsi="Arial"/>
        </w:rPr>
        <w:t>Есть ещё другая сторона медали, чем волгоградская земля отличается, я вот заметил, за последнее время идет работа параллельно не только вот с людьми, которые теряют работу в условиях кризиса, но и с работодателем. Сегодня антикризисный центр, который в Волгограде работает, он очень эффективно работает, и в этом направлении работает с работодателем, и мы видим, что многие работодатели, когда с ними правильно строится работа, совместно с профсоюзами, находят какой-то компромисс, находят варианты, когда можно не просто уволить человека, сократить рабочий день у него, сократить рабочее время, платить где-то может быть меньше. Тем не менее, оставить шанс оставить на работе человека, и оставить, естественно, заработной платой, пусть даже не такой большой, которая была раньше, и дать возможность где-то еще подрабатывать. И мы видим, что в последнее время, конечно, очень большие и хорошие, в общем-то, шаги сделало правительство наше. Для бизнеса это, несомненно, в условиях кризиса просто подвиг, когда Владимир Владимирович Путин объявил о снижении налога на прибыль с 24 процентов до 20-ти. Мы это знаем. Можно также привести массу примеров, ког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РЕПЛИКА ИЗ ЗАЛА. </w:t>
      </w:r>
      <w:r>
        <w:rPr>
          <w:rFonts w:cs="Arial" w:ascii="Arial" w:hAnsi="Arial"/>
        </w:rPr>
        <w:t>Но мало, мы хотим больш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УСЛИМОВ И.Б. </w:t>
      </w:r>
      <w:r>
        <w:rPr>
          <w:rFonts w:cs="Arial" w:ascii="Arial" w:hAnsi="Arial"/>
        </w:rPr>
        <w:t>Конечно, но я отмечаю, что в условиях кризиса это подвиг. Потому что никто на это не идет. Для макроэкономики это непопулярная мера. Потому что, действительно, бюджет надо чем-то пополнять, и те обязательства, которые были приняты в восьмом году по увеличению заработной платы, пенсии, их надо исполнять. Мы знаем, что сегодня сколько стоят углеводороды, мы прекрасно знаем, какая сегодня ситуация на рынке реализации товаров. Несомненно, конечно, эта мера непопулярная. Помимо этого, сколько ни ругали коммунисты, допустим, о создании стабфонда, сколько мы вот, как депутаты Государственной Думы можем сказать, в открытую шла борьба последнее время о том, какой курс или какую стоимость углеводородов заложить в бюджет. И, слава Богу, отстояли её в 90, потому что коммунисты требовали 150, а некоторые горячие головы 200 заложить в бюджет девятого года. Не понимаю, что может быть кризис, а может и понимаю, но сознательно шли на эту авантюру, и тот стабфонд, который был вот этой вот подушкой безопасности сформирован, сегодня работает и показывает, в общем-то, правильность направления и политической, и экономической направленности нашей партии, нашего руководства. И сегодня есть полная уверенность в том, что корабль "Единая Россия" с этого штурма финансового кризиса он выйдет сильнее. Мы видим, как колбасит, вообще, другие страны, и какие меры там принимаются, и, зачастую, многие страны сегодня смотрят, что делает Россия, берут многие вещи себе на вооружение уже то, что мы первые принимаем антикризисные меры, а они потом, подглядев, берут себе это на вооружение. Это говорит о том, что есть у нас потенциал, это говорит о том, что есть у нас сегодня квалифицированные управленцы. И, может быть, даже, знаете, в Москве, я заметил, на дороге несколько больших щитов висит, большими буквами написано, что не так страшен кризис, как суета, поднятая вокруг его устран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Спасибо, Ильяз Булатович. Ещё раз подчеркиваю про жесткий регламент. Думаю, напоминать больше никому не надо. У нас нет специального графика выступлений. Я по организации хочу сразу сказать. Есть служба занятости, присутствует служба занят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ЕКРАСОВА Н.А</w:t>
      </w:r>
      <w:r>
        <w:rPr>
          <w:rFonts w:cs="Arial" w:ascii="Arial" w:hAnsi="Arial"/>
        </w:rPr>
        <w:t>. 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Я просил бы, Наталья Александровна, коротко по статистике и динамике буквально за эти месяцы, берем декабрь, январь и нынешнюю дату. Администрация Волгоградской области Владимир Геннадьевич коротко я прошу рассказать о программе, которая принята сегодня в рамках тех федеральных областных сумм, которые выделяются, что сегодня, как будет действовать этот процесс, то, что мы сегодня в Волжском подсмотрели уникальный опыт, мы хотим это дело тиражировать. На это ресурсы, на это финансы нужно будет смотреть, как по программе их завести. Ну, и попрошу Анну Валерьевну Степнову высказаться как сопредседателя. Мы вместе с ней тащим этот груз ответственности по клубу "4 ноября". Всё-таки считаем, что это партийно-дискуссионная площадка, где можно смело высказываться и генерировать новые идеи. То есть, мы для этого собираемся, не для того, чтобы потом отчет написать, что мы собрались двадцать пять раз, но ничего не сделали, а для того, чтобы прогенерить идеи и воплотить их в жизнь с помощью нашего ресурса, с помощью депутатов Государственной Думы, чтобы вот эта инициатива, которую мы обсудили здесь, она уже отработанная, отшлифованная вышла в виде либо законопроекта, либо в виде инициативы по соответствующему профильному министерству. Анна Валерьевна,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У меня просто есть выступление. Действительно, не столько мною подготовлено, сколько у меня есть два человека, которых я попросила выступ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Отлично. Тогда очень коротко, Наталья Александровна, буквально три минуты по существу, коротко. И, Владимир Геннадьевич, после Натальи Александровны можно? Спасиб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НЕКРАСОВА Н.А. </w:t>
      </w:r>
      <w:r>
        <w:rPr>
          <w:rFonts w:cs="Arial" w:ascii="Arial" w:hAnsi="Arial"/>
        </w:rPr>
        <w:t xml:space="preserve">Добрый день! Я вкратце сейчас расскажу о той ситуации на рынке труда Волгоградской области, которая у нас сложилась по состоянию на                4 февраля текущего года. </w:t>
      </w:r>
    </w:p>
    <w:p>
      <w:pPr>
        <w:pStyle w:val="Normal"/>
        <w:ind w:firstLine="709"/>
        <w:jc w:val="both"/>
        <w:rPr>
          <w:rFonts w:ascii="Arial" w:hAnsi="Arial" w:cs="Arial"/>
        </w:rPr>
      </w:pPr>
      <w:r>
        <w:rPr>
          <w:rFonts w:cs="Arial" w:ascii="Arial" w:hAnsi="Arial"/>
        </w:rPr>
        <w:t xml:space="preserve">Количество безработных граждан у нас по-прежнему растет, составляет на 4 февраля 27,5 тысяч человек. Из них служащие составляют около                         28 процентов (это где-то 7 тысяч 700 человек), рабочих около 63 процентов (это 17 тысяч 200 человек). Остальные граждане – это впервые ищущие работу. Те, которые либо выпускники, либо вообще не имеют профессии, специальности. </w:t>
      </w:r>
    </w:p>
    <w:p>
      <w:pPr>
        <w:pStyle w:val="Normal"/>
        <w:ind w:firstLine="709"/>
        <w:jc w:val="both"/>
        <w:rPr>
          <w:rFonts w:ascii="Arial" w:hAnsi="Arial" w:cs="Arial"/>
        </w:rPr>
      </w:pPr>
      <w:r>
        <w:rPr>
          <w:rFonts w:cs="Arial" w:ascii="Arial" w:hAnsi="Arial"/>
        </w:rPr>
        <w:t xml:space="preserve">Уровень регистрируемой безработицы на 4 февраля уже составил               2,1 процент. То есть, для нас это достаточно высокий уровень безработицы. Наряду с тем, что количество безработных у нас возрастает, количество вакансий падает. И это падение вакансий начало происходить с 1 октября прошлого года. </w:t>
      </w:r>
    </w:p>
    <w:p>
      <w:pPr>
        <w:pStyle w:val="Normal"/>
        <w:ind w:firstLine="709"/>
        <w:jc w:val="both"/>
        <w:rPr>
          <w:rFonts w:ascii="Arial" w:hAnsi="Arial" w:cs="Arial"/>
        </w:rPr>
      </w:pPr>
      <w:r>
        <w:rPr>
          <w:rFonts w:cs="Arial" w:ascii="Arial" w:hAnsi="Arial"/>
        </w:rPr>
        <w:t>Небольшая статистика. Сейчас 2 тысячи 100 предприятий у нас заявили вакансий в сумме 13 тысяч 400 единиц. Это вакансий. Если сравнить нам с прошлым годом, сколько у нас было вакансий, опять же на 4 февраля, их было около 25 тысяч вакансий, то есть, в два раза мы имеем меньше вакансий, чем было в прошлом году, в то время как безработных у нас в прошлом году на этот же февраль месяц было около 19 тысяч человек.</w:t>
      </w:r>
    </w:p>
    <w:p>
      <w:pPr>
        <w:pStyle w:val="Normal"/>
        <w:ind w:firstLine="709"/>
        <w:jc w:val="both"/>
        <w:rPr>
          <w:rFonts w:ascii="Arial" w:hAnsi="Arial" w:cs="Arial"/>
        </w:rPr>
      </w:pPr>
      <w:r>
        <w:rPr>
          <w:rFonts w:cs="Arial" w:ascii="Arial" w:hAnsi="Arial"/>
        </w:rPr>
        <w:t xml:space="preserve">В числе заявленных вакансий что мы имеем? 9 тысяч из 13 тысяч вакансий приходится на рабочие профессии, а 4 тысячи 300 вакансий - это приходится на вакансии служащих. Средний размер заработной платы по заявленным вакансиям колеблется от 5 до 11 тысячи рублей. Ну, мы наблюдаем, что самая высокая планка средней месячной заработной платы у нас сложилась в строительстве и в промышленности (то есть, это 10 тысяч и выше рублей), и самая низкая заработная плата – это в здравоохранении, в культуре, в образовании 5 тысяч рублей. </w:t>
      </w:r>
    </w:p>
    <w:p>
      <w:pPr>
        <w:pStyle w:val="Normal"/>
        <w:ind w:firstLine="709"/>
        <w:jc w:val="both"/>
        <w:rPr>
          <w:rFonts w:ascii="Arial" w:hAnsi="Arial" w:cs="Arial"/>
        </w:rPr>
      </w:pPr>
      <w:r>
        <w:rPr>
          <w:rFonts w:cs="Arial" w:ascii="Arial" w:hAnsi="Arial"/>
        </w:rPr>
        <w:t xml:space="preserve">Сейчас происходит падение спроса на рабочую силу в таких отраслях, как в промышленности, в торговле, в транспорте, в кредитовании, в финансах. И наибольший дефицит в кадрах мы наблюдаем в здравоохранении, в соцобеспечении, в образовании и в культуре. Здесь можно сказать о том, что предлагаемая оплата труда в этих отраслях самая низкая. И это относится к тем специалистам, которые работают в детских садах и в школах. </w:t>
      </w:r>
    </w:p>
    <w:p>
      <w:pPr>
        <w:pStyle w:val="Normal"/>
        <w:ind w:firstLine="709"/>
        <w:jc w:val="both"/>
        <w:rPr/>
      </w:pPr>
      <w:r>
        <w:rPr>
          <w:rFonts w:cs="Arial" w:ascii="Arial" w:hAnsi="Arial"/>
        </w:rPr>
        <w:t xml:space="preserve">В целом по области если говорить, то по состоянию на 4 февраля напряженность среди безработных составляет две единицы на одну вакансию. То есть, на одну вакансию в целом по области у нас претендует два человека. Но если рассматривать этот показатель более подробно по служащим, особенно, по офисному персоналу, этот показатель гораздо выше и доходит до 128 единиц. То есть, на одного человека на офисного служащего, вернее на одну вакансию офисного служащего приходится 128 человек безработных. Я хотела бы остановиться на таких профессиях, как диспетчер – 641 человек у нас состоит на учете и всего лишь пять вакансий мы имеем, инспектор по кадрам - 180 человек состоит на учете и пять вакансий мы имеем. Те же самые бухгалтера. Несмотря на то, что 75 вакансий в базе данных, у нас состоит на учете тысяча 790 человек бухгалтеров. Ну, и секретари. Секретари тоже – вакансий заявляется очень мало, спрос высокий. Допустим, секретарь руководителя – 281 человек состоит на учете и девять вакансий, секретарь-машинистка – 116 человек состоит на учете и всего лишь навсего три вакансии мы имеем. </w:t>
      </w:r>
    </w:p>
    <w:p>
      <w:pPr>
        <w:pStyle w:val="Normal"/>
        <w:ind w:firstLine="709"/>
        <w:jc w:val="both"/>
        <w:rPr>
          <w:rFonts w:ascii="Arial" w:hAnsi="Arial" w:cs="Arial"/>
        </w:rPr>
      </w:pPr>
      <w:r>
        <w:rPr>
          <w:rFonts w:cs="Arial" w:ascii="Arial" w:hAnsi="Arial"/>
        </w:rPr>
        <w:t>Таким образом, можно сказать, что по офисным профессиям на рынке труда, кроме того, существует ещё несоответствие спроса и предложения. В связи с этим служба занятости применяет различные формы работы. В том числе, мы размещаем вакансии свои и в газете, и вот на сайте "труд всем" на портале, который по всей России вакансии представлены. И, кроме этого, чтобы снизить напряженность на рынке труда, разработана программа дополнительных мероприятий по снижению напряженности на рынке труда Волгоградской области. Это программа утверждена постановлением администрации Волгоградской области от 13 января 2009 года, и буквально             2 февраля она принята на заседании Правительства Российской Федерации.</w:t>
      </w:r>
    </w:p>
    <w:p>
      <w:pPr>
        <w:pStyle w:val="Normal"/>
        <w:ind w:firstLine="709"/>
        <w:jc w:val="both"/>
        <w:rPr>
          <w:rFonts w:ascii="Arial" w:hAnsi="Arial" w:cs="Arial"/>
        </w:rPr>
      </w:pPr>
      <w:r>
        <w:rPr>
          <w:rFonts w:cs="Arial" w:ascii="Arial" w:hAnsi="Arial"/>
        </w:rPr>
        <w:t>Немножечко я остановлюсь, что предполагает, какие мероприятия предполагает реализация данной программы. Это организация опережающего профессионального обучения работников в случае угрозы массового увольнения, по программе мы предполагаем, что примет участие в этих мероприятиях более 4 тысяч 800 человек. Это организация общественных работ, в которых могут принять участие 9 тысяч человек. Это организация стажировки выпускников профессиональных учебных заведений, их в рамках этой программы мы можем трудоустроить около                   2 тысяч человек, организация временного трудоустройства работников в случае угрозы массового увольнения, предполагается 7,5 тысяч человек трудоустроить на временные работы из тех работников, которые ещё работают на предприятии, но находятся под угрозой массового увольнения. Содействие развитию малого предпринимательства и самозанятости для тысячи 340 человек эти мероприятия рассчитаны. И оказание адресной поддержки гражданам, включая организацию их переезда в другую местность, - тысяча человек.</w:t>
      </w:r>
    </w:p>
    <w:p>
      <w:pPr>
        <w:pStyle w:val="Normal"/>
        <w:ind w:firstLine="709"/>
        <w:jc w:val="both"/>
        <w:rPr>
          <w:rFonts w:ascii="Arial" w:hAnsi="Arial" w:cs="Arial"/>
        </w:rPr>
      </w:pPr>
      <w:r>
        <w:rPr>
          <w:rFonts w:cs="Arial" w:ascii="Arial" w:hAnsi="Arial"/>
        </w:rPr>
        <w:t>Вот вкратце, что мы планируем сделать в этом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Спасибо, Наталья Александровна. Я ещё раз смотрю на часы. У нас осталось буквально пять минут с участием Владимира Ростиславовича, потому что самолет ждать не будет, к большому сожалению, да. Владимир Ростиславович, как дальше поступим? Может быть, Анна Валерьевна всё-таки даст возможность высказаться коротко товарищам, которые пришли сегодня со своими проблемами. Депутатский запрос на прокуратуру у меня, и ему будет дан ход буквально завтра, и он попадет к Леониду Леонтьевичу на сто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А можете со своей стороны взять еще на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Да, и со своей стороны я беру это на контроль, и обязательно с Леонидом Леонтьевичем этот вопрос лично обсудим и доведем до конца, до логического завер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Спасибо большое. Я как член рабочей группы, которую возглавляет Ефимов, все время оказываюсь в положении, которое я определила для себя, как адвокат дьявола. Потому что я периодически пытаюсь заступаться за работодателей, поскольку сама являюсь работодателем. И вот сегодня для того, чтобы наша дискуссия прошла несколько более живо, чем можно было бы предполагать, когда мы говорим о статистике, я пригласила сюда двоих человек, попросила их рассказать свою собственную историю. Первая – это Татьяна Тараканова, моя коллега, мы договорились о том, что, поскольку она сохранила свое рабочее место, мы не будем называть, где именно она работала. Но она сейчас нам вкратце расскажет о том, почему, столкнувшись с незаконным увольнением, она не обратилась ни в прокуратуру, ни в Гострудинспекцию, и так далее. Татьяна,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ТАРАКАНОВА Т. </w:t>
      </w:r>
      <w:r>
        <w:rPr>
          <w:rFonts w:cs="Arial" w:ascii="Arial" w:hAnsi="Arial"/>
        </w:rPr>
        <w:t>Добрый день! Действительно, три месяца назад в филиале нашей газеты в Волгограде работало двадцать человек, сейчас осталось трое человек, среди них осталась и я. И в один день было принято решение о закрытии филиала, все сотрудники были предупреждены очень жестко о том, что через два месяца они останутся без работы. И вот этот уникальный, хотя и неприятный опыт нахождения и работы в коллективе, который оказался под сокращением (журналистов, наверно, правильно будет отнести к "белым воротничкам") позволил мне сделать два вывода. Первый вывод неприятный, второй, мне кажется, довольно приятный. Начну с приятного. Практически все люди нашли работу. Там были и водители, и журналисты, и рекламщики. Они нашли работу, ну, во многом благодаря тому, что у журналистов, в отличие от других "белых воротничков", есть такой еще актив, как имя, как бренд, который продавать на рынке легче, потому что он именной. Работу нашли почти все, нашли с уровнем оплаты чуть меньше или даже значительно меньше. Но надо учитывать то, что в газете, где я работаю, хорошо платили. Платили очень хорошо. То есть, в принципе, неплохую зарплату и сейчас подтвердили большинство наших сотрудников.</w:t>
      </w:r>
    </w:p>
    <w:p>
      <w:pPr>
        <w:pStyle w:val="Normal"/>
        <w:ind w:firstLine="709"/>
        <w:jc w:val="both"/>
        <w:rPr>
          <w:rFonts w:ascii="Arial" w:hAnsi="Arial" w:cs="Arial"/>
        </w:rPr>
      </w:pPr>
      <w:r>
        <w:rPr>
          <w:rFonts w:cs="Arial" w:ascii="Arial" w:hAnsi="Arial"/>
        </w:rPr>
        <w:t>И второй вывод, как мне кажется, неприятный, который показывает, что, как нам показалось, федеральная норма о том, что работодатель должен увольнять людей и выплачивать им три оклада сначала и потом еще, если все будет хорошо, два раза еще служба занятости выплатит им, да? даже не оклада, а средних заработных платы, не работает. Наш работодатель, уважаемый, в общем-то, работодатель сразу сказал, что никаких сокращений красивых не будет, но он предложил нам какие-то такие договорные условия, по сумме раза в три меньше, чем то, что могли бы получить, если бы увольняли все, как положено по федеральным нормам. Сначала, естественно, был внутренний бунт "как это так? мы же в таком уважаемом издании работаем, и нам не выплатить все, что мы по федеральному закону имеем?", но ни один человек не обратился ни, даже все люди подписали предложенную нам форму увольнения. Почему? Потому что не хочется терять время, потому что на другом конце, если мы вышли в этот конфликт, стоит серьезная структура с мощными юристами, и мы понимаем, что бороться с ней - это терять время, которое мы можем потратить на трудоустройство. И, в третьих, как потом показала практика, в течение этих трех месяцев вокруг меня есть люди, которых увольняют, ни одного человека не увольняют красиво с пятью средними заработными платами. Это значит, что получается, что мы сделали де-факто правильный вывод. Потому что мы бы потратили время. Но эта федеральная норма пока, получается, не работает.</w:t>
      </w:r>
    </w:p>
    <w:p>
      <w:pPr>
        <w:pStyle w:val="Normal"/>
        <w:ind w:firstLine="709"/>
        <w:jc w:val="both"/>
        <w:rPr/>
      </w:pPr>
      <w:r>
        <w:rPr>
          <w:rFonts w:cs="Arial" w:ascii="Arial" w:hAnsi="Arial"/>
        </w:rPr>
        <w:t>Вот такой опыт личный, могу поделить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А сколько заплати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ТАРАКАНОВА Т. </w:t>
      </w:r>
      <w:r>
        <w:rPr>
          <w:rFonts w:cs="Arial" w:ascii="Arial" w:hAnsi="Arial"/>
        </w:rPr>
        <w:t>Какие условия нам создали при увольнении? Нам разрешили два месяца ходить на работу, платя нам, ну, примерно, вполовину меньше, чем было, можно было ничего не делать, не торопясь, искать работу.</w:t>
      </w:r>
    </w:p>
    <w:p>
      <w:pPr>
        <w:pStyle w:val="Normal"/>
        <w:ind w:firstLine="709"/>
        <w:jc w:val="both"/>
        <w:rPr/>
      </w:pPr>
      <w:r>
        <w:rPr>
          <w:rFonts w:cs="Arial" w:ascii="Arial" w:hAnsi="Arial"/>
          <w:b/>
        </w:rPr>
        <w:t xml:space="preserve">МЕДИНСКИЙ В.Р. </w:t>
      </w:r>
      <w:r>
        <w:rPr>
          <w:rFonts w:cs="Arial" w:ascii="Arial" w:hAnsi="Arial"/>
        </w:rPr>
        <w:t>То есть, один оклад заплати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ТАРАКАНОВА Т. </w:t>
      </w:r>
      <w:r>
        <w:rPr>
          <w:rFonts w:cs="Arial" w:ascii="Arial" w:hAnsi="Arial"/>
        </w:rPr>
        <w:t>Ну, да, оклад, который был вполовину раза меньше, чем мы зарабатываем, чем средняя заработная пла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Ну, два по половинке – это один окла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ТАРАКАНОВА Т. </w:t>
      </w:r>
      <w:r>
        <w:rPr>
          <w:rFonts w:cs="Arial" w:ascii="Arial" w:hAnsi="Arial"/>
        </w:rPr>
        <w:t>Да, один оклад. И вы знаете, потом каким-то ещё волшебным образом тем, кого в итоге уволили, дали еще один оклад как бы подъемны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Но это, на самом деле, не пять, а три по закону федеральному. Так что вам выплатили почти всё, чт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ТАРАКАНОВА Т. (прервав). </w:t>
      </w:r>
      <w:r>
        <w:rPr>
          <w:rFonts w:cs="Arial" w:ascii="Arial" w:hAnsi="Arial"/>
        </w:rPr>
        <w:t>Ну, сначала речь шла об одном, потом получилось д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По закону вы должны получить один оклад при увольнении. В случае, если вы не нашли работу, то есть, в течение месяца, тогда вы получаете еще один. И далее, встав в течение второго месяца на биржу труда официально, тогда вы получаете третий. Три последовательных с разными. Поэтому в вашем случае почти не на что обижать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ТАРАКАНОВА Т. </w:t>
      </w:r>
      <w:r>
        <w:rPr>
          <w:rFonts w:cs="Arial" w:ascii="Arial" w:hAnsi="Arial"/>
        </w:rPr>
        <w:t>Но сначала речь шла об очень жестком. Постепенно работодатель пошел на какие-то там более мягкие формулировк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Спасибо. Можно теперь я предоставлю слово второму своему выступающему? Очень коротко. Очень большая трудность была в том, чтобы пригласить сюда директоров. Заявлено было много. Но доброволец нашелся у нас только один. Это Николай Сергеевич Лукьяненко, руководитель ООО "Молочные продукты "Волгоград", в предварительной беседе сказал мне о том, что в рамках оптимизации бизнес-процесса (я правильно формулирую, да?) в числе прочих мер, практически, все его сотрудники написали заявление на увольнение без даты. Николай Сергеевич согласился нам рассказать, почему он это сделал и что получил в итог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ЛУКЬЯНЕНКО Н.С. </w:t>
      </w:r>
      <w:r>
        <w:rPr>
          <w:rFonts w:cs="Arial" w:ascii="Arial" w:hAnsi="Arial"/>
        </w:rPr>
        <w:t xml:space="preserve">Ну, такая непопулярная мера, я сам понимаю прекрасно. Но что грянет кризис, знали все. Мое предприятие, являюсь его руководителем в течение уже пяти лет, то есть, на сегодняшний момент сложилась такая ситуация, что увидели это еще, примерно, в июле месяце, задались вопросом оптимизации бизнес-процесса непосредственно. Попросили всех своих, ну, офисный планктон, здесь так формулировка "белых воротничков", написать фотографию своего рабочего дня, как было раньше, попросили написать, что он делает в течение всего рабочего дня в течение восьми часов, и попросили написать, сколько требуется времени на выполнение данных работ. Сегодня вышла газета "Ведомости", можете посмотреть. Но об этом мы знали, сколько люди тратят времени уже в июле. В сегодняшних "Ведомостях" есть данные по Москве, сколько люди реально "белые воротнички" тратят времени. Самая большая нагрузка на предприятии на человека 2 часа                     40 минут рабочего времени занимает. Вопрос резонный – что делает человек оставшееся время? Анна Валерьевна тут преподнесла то, что написали заявление без дат. Да, но это было создано лишь для того, чтобы создать как бы воспитательный механизм для всего предприятия. После того, когда людям объяснили, что они не работают, по большому счету, причем, получают зарплату, получают зарплату выше средней, чем в регионе. Здесь было уже видно, что создалась определенная клановость групп. То есть, люди стали объединяться против руководства, что вот, заставляют работать. После этого как бы только последовало написание заявления без дат. После этого был приглашен специалист, который непосредственно занимается управлением кадров. И люди поняли, что в результате написания этого заявления уволят всех. То есть, соответственно, родилась мысль, скорее всего, нашли других. Ситуация кризисная, и понятно, что никто работу резко менять не хотел. </w:t>
      </w:r>
    </w:p>
    <w:p>
      <w:pPr>
        <w:pStyle w:val="Normal"/>
        <w:ind w:firstLine="709"/>
        <w:jc w:val="both"/>
        <w:rPr/>
      </w:pPr>
      <w:r>
        <w:rPr>
          <w:rFonts w:cs="Arial" w:ascii="Arial" w:hAnsi="Arial"/>
        </w:rPr>
        <w:t>На сегодняшний момент скажу следующее, в результате реструктуризации, оптимизации рабочих процессов на предприятии не уволено ни одного человека, создано 12 новых рабочих мест. Это все дало результат в результате только одной оптимизации, в результате таких мер. Средняя зарплата по январю месяцу поднялась на 20 процентов по предприятию. Прежде всего, это говорит об эффективности самого руководителя. То есть, чем занимается офисный планктон, на сегодняшний момент, это лицо руководителя. Если они сидят и перекидывают ногу на ногу и тратят Интернет-ресурсы, так скажем, "одноклассники" и прочие там у нас популярные развле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 xml:space="preserve">Давайте вопрос отдельно на засыпку можно? С вами все ясно, вы давайте дорабатывайте со своим офисным планктоном. </w:t>
      </w:r>
    </w:p>
    <w:p>
      <w:pPr>
        <w:pStyle w:val="Normal"/>
        <w:ind w:firstLine="709"/>
        <w:jc w:val="both"/>
        <w:rPr>
          <w:rFonts w:ascii="Arial" w:hAnsi="Arial" w:cs="Arial"/>
        </w:rPr>
      </w:pPr>
      <w:r>
        <w:rPr>
          <w:rFonts w:cs="Arial" w:ascii="Arial" w:hAnsi="Arial"/>
        </w:rPr>
        <w:t>Очень приятно, во-первых, что приехали, хорошо интересуемся той проблемой, которой вы сейчас занимаетесь. Здесь сидит ряд представителей, которые пытаются стать соучредителями вот той организации общественной, которая сейчас рассматривается. Будет ли она, вообще, живой или не будет, вот этот вопрос, рассматривается она всё-таки на более широком региональном аспекте. То есть, будет ли она популяризироваться на территории нескольких регионов. И если вы, так сказать, идейный сторонник создания общественного объединения, будем называть, профсоюзные, а приличнее сказать, профессиональные союзы, то есть, по профессии вот этих "белых воротничков", то как вы смотрите на то, что на сегодняшний день реальные традиционные профсоюзы будут тормозить это движение и что сегодня вообще надо рассматривать, будем говорить, новый совершенно подход к профессиональным союзам на территории Российской Федерации? Вот это мой вопро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ЕДИНСКИЙ В.Р. </w:t>
      </w:r>
      <w:r>
        <w:rPr>
          <w:rFonts w:cs="Arial" w:ascii="Arial" w:hAnsi="Arial"/>
        </w:rPr>
        <w:t>Много сразу вопросов. Я по пунктам тогда коротко. Сопротивление со стороны руководства НПР у создаваемого, не созданного пока, мы еще не сдали даже документы на регистрацию специально, у создаваемого профсоюза нет. Шмаков нас поддержит. Потому что считает, что это правильно. Есть непонимание на уровне некоторых региональных профсоюзов, но это, я считаю, от недопонимания, не более того. Тем более что это объединение, если оно будет создано, оно никак не играет на поле действующих профсоюзов. Оно большей частью на 99 процентов будет охватывать тех, кто никогда не был членом вообще никаких профсоюзов. Мое личное мнение, что делать это нужно, потому что, если это не сделаем мы, рано или поздно сделают какие-нибудь деструктивные силы, как сейчас говорят. Но я всем напомню, что (не под камеру, если можно) профсоюзы создавала царская охранка в начале 20 века, пока царская охранка этим делом занималась, все было нормально. Как только они решили, что нечего, типа, будить зверя, то тут же оказались эссэры, и взяли все это дело под контроль. Кончилось революцией пятого года. Поэтому профсоюз должен быть конструктивной силой, нацеленной на решение проблемы эффективного взаимодействия между работником, работодателем и властью, а не то, чтобы призывать людей бить витрины. Поэтому я считаю, что заниматься этим нужно. Но заниматься надо постепенно. Сейчас решение такое, что инициатива должна вызреть изнутри, из регионов из самих самотеком пойти наверх. Мы даже призываем, если вы считаете, что это нужное дело, вы не стесняйтесь, вы пишите письма, по профсоюзной линии, наверх по линии эфэнпр, по партийной линии пишите письма на имя руководства партии, электронные, обычные, по линии предпринимателей пишите письма по линии государства, что это нужное дело. Потому что мы очень не хотим, чтобы создавалось насильно сверху. Формально это у нас все готово, мы это можем сделать в любую секунду. Мы хотим, действительно, чтобы все это было как нормальное, все партии сверху всегда строятс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УСЕВА Т.В. </w:t>
      </w:r>
      <w:r>
        <w:rPr>
          <w:rFonts w:cs="Arial" w:ascii="Arial" w:hAnsi="Arial"/>
        </w:rPr>
        <w:t>Единственная просьба, обратите внимание на те профсоюзы, которые создались на начале рыночной экономики (это малый и средний бизнес), они 19 лет еще не состоявшиеся. Вот опыт этот надо обязательно взять на вооружение. Потому что, создавая что-то новое, но если опять на 20 лет растяните, ну, это не рабо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МЕДИНСКИЙ В.Р. </w:t>
      </w:r>
      <w:r>
        <w:rPr>
          <w:rFonts w:cs="Arial" w:ascii="Arial" w:hAnsi="Arial"/>
        </w:rPr>
        <w:t>Что ж снизу? Если вы "за", пишите нам письм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Мы "за". Мы уже написали и отда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Кому написа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Вам. Вот тут сидит даже семь предприятий, которые сегодня решили ста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МЕДИНСКИЙ В.Р. </w:t>
      </w:r>
      <w:r>
        <w:rPr>
          <w:rFonts w:cs="Arial" w:ascii="Arial" w:hAnsi="Arial"/>
        </w:rPr>
        <w:t>Владимир Вячеславович потом скажет, на чей адрес надо писать (я ему сейчас скажу). Если вы напишите, вы, поверьте мне, внесете большой вклад в общее дел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Ну, мы профессионал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ДИНСКИЙ В.Р. И ЕФИМОВ В.В. ушли из зал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Ну, вот, а теперь, когда они уйдут, мы теперь с вами поговорим нормально, наверно, да? Потому что я понимаю ситуацию, когда приехал московский гость, надо успеть все ему сказать, все показать. Но цель у нас, на самом деле, наверно, все-таки, пошире. Я позволю себе сказать, о чем бы мне хотелось с вами вместе поговорить.</w:t>
      </w:r>
    </w:p>
    <w:p>
      <w:pPr>
        <w:pStyle w:val="Normal"/>
        <w:ind w:firstLine="709"/>
        <w:jc w:val="both"/>
        <w:rPr>
          <w:rFonts w:ascii="Arial" w:hAnsi="Arial" w:cs="Arial"/>
        </w:rPr>
      </w:pPr>
      <w:r>
        <w:rPr>
          <w:rFonts w:cs="Arial" w:ascii="Arial" w:hAnsi="Arial"/>
        </w:rPr>
        <w:t xml:space="preserve">Я совершенно разделяю вот эти идеи о том, что и работодателям надо по-человечески относиться к своим работникам и что работникам нужно заботиться о своих правах. Меня единственное что смущает, и вот почему я с таким удовольствием Николая Сергеевича пригласила сюда, я в своем предприятии работаю уже шестнадцатый год. За это время, я полагаю, создала уже целую школу журналистики, и меня, конечно, немножко удивляет то, что вначале, когда мы только создавались, мне приходилось журналистам объяснять, как работает фондовый рынок, как устроена банковская система, чем главное управление ЦБ отличается от коммерческого банка и так далее. А в последнее время мне все чаще приходится говорить о том, что приходить на работу к 12 часам это поздно. И когда вы говорите, что я не успел, я перестаю понимать, за что мы вам платим зарплату. Вы понимаете, вот это вот становится, на самом деле, проблемой. И мне кажется, что сегодняшняя ситуация, может быть, наш "круглый стол" – это попытка выйти на какой-то новый уровень взаимоотношения, взаимопонимания как в вопросах защиты трудовых прав, так и в вопросах повышения эффективности нашей работы. </w:t>
      </w:r>
    </w:p>
    <w:p>
      <w:pPr>
        <w:pStyle w:val="Normal"/>
        <w:ind w:firstLine="709"/>
        <w:jc w:val="both"/>
        <w:rPr>
          <w:rFonts w:ascii="Arial" w:hAnsi="Arial" w:cs="Arial"/>
        </w:rPr>
      </w:pPr>
      <w:r>
        <w:rPr>
          <w:rFonts w:cs="Arial" w:ascii="Arial" w:hAnsi="Arial"/>
        </w:rPr>
        <w:t>Меня очень вдохновило, если бы результатом наших переговоров и "круглых столов" стали какие-то идеи по поддержке, мне даже не очень нравится формулировка "офисные служащие". Мне больше нравится формулировка "работник интеллектуального труда". Потому что у нас все прекрасно понимают, что за нефть платить надо, за металл платить надо. Вот компьютер бесплатно в офис мне никто не поставит, а взять у меня интеллектуальную разработку и не заплатить за нее – это нормально совершенно, да? Ну, чё тебе, какая разница? Ты же ничего не потратил, кроме рабочего времени, мозгов, своих знаний и так далее. Вот это тоже на самом деле проблема, и мне бы очень хотелось, чтобы мы на самом деле говорили о поддержке интеллектуального труда, а не просто об офисном планктоне, как нашу рабочую группу уже, в общем, как бы легко и непринужденно называют. Татьяна Валентиновна, включайте микрофо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 xml:space="preserve">Дорогие коллеги и те люди, которым очень дорог этот вопрос, я думаю, что здесь все собрались именно те люди, которым обсуждение этой проблемы необходимо. </w:t>
      </w:r>
    </w:p>
    <w:p>
      <w:pPr>
        <w:pStyle w:val="Normal"/>
        <w:ind w:firstLine="709"/>
        <w:jc w:val="both"/>
        <w:rPr>
          <w:rFonts w:ascii="Arial" w:hAnsi="Arial" w:cs="Arial"/>
        </w:rPr>
      </w:pPr>
      <w:r>
        <w:rPr>
          <w:rFonts w:cs="Arial" w:ascii="Arial" w:hAnsi="Arial"/>
        </w:rPr>
        <w:t>Да, хорошо рассуждать о том, что что-то надо создать новое. Ну, забыли то, что много есть всего того, что создано старого. На сегодняшний день это дурацкое слово "кризис", которое, в общем-то, я считаю, что оно совершенно неправомерно вошло в наше с вами языковое общение, потому что есть много другого, как это называется, далеко не вселение в ума понятия "кризис", "кризис" и ещё раз "кризис". Если говорить о кризисе, то у каждого, когда родился, у него уже кризис начинается.</w:t>
      </w:r>
    </w:p>
    <w:p>
      <w:pPr>
        <w:pStyle w:val="Normal"/>
        <w:ind w:firstLine="709"/>
        <w:jc w:val="both"/>
        <w:rPr>
          <w:rFonts w:ascii="Arial" w:hAnsi="Arial" w:cs="Arial"/>
        </w:rPr>
      </w:pPr>
      <w:r>
        <w:rPr>
          <w:rFonts w:cs="Arial" w:ascii="Arial" w:hAnsi="Arial"/>
        </w:rPr>
        <w:t>Говоря об офисных служащих, по любому, как бы их ни называли, это та категория людей, которая уже 20 лет, будем говорить, вне поля зрения не общественных структур, создаваемых для того, чтобы поддержать штаны, как я называю, и не в поле зрения правительственных структур, которые, в общем-то, кинули эту категорию на откуп работодателю, который его нанимает этого офисного служащего и несет за него полную ответственность. Поэтому мы получили, как бы мы не хотели, мы получили ту среду, которая нуждается в определенном внимании, но, не говоря уже о защите прав и интересов, потому что у нас каждый гражданин нуждается в защите прав и интересов. Но, тем не менее, такой пробел неохваченных людей, если мы говорим, что мы правовое государство, мы должны посмотреть по всем составляющим, по всем средам нашего гражданского общества и сказать, что да, вот эта вот категория она на сегодняшний день, начиная, я вот почему сказала про 20 лет начальной стадии – началась рыночная экономика, эта категория она вышла, как вы помните, откуда у нас появились офисные служащие? Да это наше с вами НИИ, КБ, творческие коллективы, которые на тот момент рыночной экономики разваливались и люди уходили, ища работу себе в малом бизнесе, еще в какой-то среде. Вот мы создали своими руками этих офисных служащих из высокопотенциальных структур того времени, и 20 лет они каждый сам по себе кто-то развивается, кто-то опускается до какой-то стадии, потому что не вытягивает, и так далее, и тому подобное. Поэтому вопрос этот актуален. Но он актуален, прежде всего, опять-таки, можно я позволю себе такой термин. Я профессионал в этой работе и я знаю, что такое 20 лет трудиться над тем, над чем ещё двух шагов вперед не сделано. Вот профсоюзы малого и среднего бизнеса - это пример тех профсоюзов, которые у нас создаются точно так же, как создались 19-20 лет назад точно так же, как пытаются создать профсоюз офисных служащих. Мы не обсудили механизмы, которые за 20 лет наработаны, мы не поняли того, что до сих пор, ну, будем говорить, ну, сделаны очень небольшие шаги, чтобы у нас предпринимательство, вообще, осознавало понятие профсоюза, и оно борется с ним как ни странно. Вот Анна Валерьевна всегда говорит о своей роли, да и таких, как Анна Валерьевна, каждый первый руководитель по той причине, ну, какой ему нужен профсоюз. Уже наработаны механизмы, когда совершенно прекрасно работают институт работодателя и институт наемного работника. Но почему-то до сегодняшнего дня никак они никакой апробации ни на каком уровне, кроме трехстороннего соглашения, я тремя руками за трехстороннее соглашение, потому что это единственный исторический опыт, который мы тянем, тянем, тянем, тянем, и хоть как-то он имеем какую-то правовую, так сказать, сторон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РЕПЛИКА ИЗ ЗАЛА</w:t>
      </w:r>
      <w:r>
        <w:rPr>
          <w:rFonts w:cs="Arial" w:ascii="Arial" w:hAnsi="Arial"/>
        </w:rPr>
        <w:t>. А можно вопрос по выступл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Да, да, мож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РЕПЛИКА ИЗ ЗАЛА</w:t>
      </w:r>
      <w:r>
        <w:rPr>
          <w:rFonts w:cs="Arial" w:ascii="Arial" w:hAnsi="Arial"/>
        </w:rPr>
        <w:t>. Я, надеюсь, не обижу вас ни в коем случае. А зач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Профсоюз зач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РЕПЛИКА ИЗ ЗАЛА</w:t>
      </w:r>
      <w:r>
        <w:rPr>
          <w:rFonts w:cs="Arial" w:ascii="Arial" w:hAnsi="Arial"/>
        </w:rPr>
        <w:t xml:space="preserve">. Да, вот в данной ситуации у нас расходятся с вами взгляды по поводу того, есть кризис или нет. Это что, опасность и возможность, да? </w:t>
      </w:r>
    </w:p>
    <w:p>
      <w:pPr>
        <w:pStyle w:val="Normal"/>
        <w:ind w:firstLine="709"/>
        <w:jc w:val="both"/>
        <w:rPr/>
      </w:pPr>
      <w:r>
        <w:rPr>
          <w:rFonts w:cs="Arial" w:ascii="Arial" w:hAnsi="Arial"/>
          <w:b/>
        </w:rPr>
        <w:t xml:space="preserve">ГУСЕВА Т.В. </w:t>
      </w:r>
      <w:r>
        <w:rPr>
          <w:rFonts w:cs="Arial" w:ascii="Arial" w:hAnsi="Arial"/>
        </w:rPr>
        <w:t>Н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РЕПЛИКА ИЗ ЗАЛА</w:t>
      </w:r>
      <w:r>
        <w:rPr>
          <w:rFonts w:cs="Arial" w:ascii="Arial" w:hAnsi="Arial"/>
        </w:rPr>
        <w:t>. Опасность не хорошо, а возможность прекрасно? Так зачем в данной ситуации, если тема у нас сейчас "проблемы офисного персонала", что он может в ближайшей перспективе (равно всех нас интересует перспектива месяц-два-три), что он может дать это решение хотя бы для тех людей, которые попали в такую ситуацию?</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Смешно сказать - веру, надежду и любовь. Для меня, например, создание этого профсоюза вот как для человека, который этим занимается, я надеюсь, что, инициируя эту программу сверху, может быть, наконец-то, какие-то механизмы заработают и для всех остальных. Я не имею ввиду традиционно металлурги или еще кто-то. Я имею ввиду средний, малый бизнес, предпринимательские структуры и другие структуры, которые сегодня вне поля зрения правительства, вне поля зрения, я имею ввиду, как общественные структуры, не как отраслевые, не как те, кто занимается этой работой, а именно как общественные структуры. Вот у меня надежда, что может быть, она у меня очень маленькая, честно скажу, но кажется, ну, вдруг вот они все-таки им это надо сейчас, потому что людям плохо, может быть пересмотрят свое отношение и к тем, кто уже 19 лет стучится в эту дверь, бьется и никак об неё не разобьётся. Мне кажется, что это было бы подспорье хорошее для инициативы и законодательной, и административной. Вот это мое личное мнение. А говорить о защите людей, ну, мы о ней можем говорить сколько угод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РЕПЛИКА ИЗ ЗАЛА</w:t>
      </w:r>
      <w:r>
        <w:rPr>
          <w:rFonts w:cs="Arial" w:ascii="Arial" w:hAnsi="Arial"/>
        </w:rPr>
        <w:t>. Спасиб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ЕПНОВА А.В.</w:t>
      </w:r>
      <w:r>
        <w:rPr>
          <w:rFonts w:cs="Arial" w:ascii="Arial" w:hAnsi="Arial"/>
        </w:rPr>
        <w:t xml:space="preserve"> У меня есть предложение. Давайте мы может быть не будем так подробно дискутировать по поводу, нужен ли нам профсоюз офисных служащих. Потому что я могу сказать так, ребята, а зачем вы все время создаете какие-то новые газеты, когда у вас уже есть моя, да? А вдруг у вас лучше получится, и я тогда перейду на работу в эту новую газету и буду там счастливо получать зарплату, не имея головной боли, вообще, по поводу всего, чего я имею. Давайте мы попробуем все-таки не отклоняться от основной темы нашего разговор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Два вопроса. Первый вопрос у меня для всех, как говорится, для понимания. А кого мы, вообще, называем и считаем офисными служащими? Надо сначала определиться с понятиями, чтобы решать проблему. И потом к Анне Валерьевне вопрос. У Вас с вашим коллективом между вами, как работодателем и Вашим трудовым коллективом заключен коллективный договор? Коллективный договор заключен? Вот понимаете, надо всегда идти плясать от печки. Прежде чем создавать что-то новое, надо открыть Трудовой кодекс, посмотреть. Там черным по белому написа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ЕПНОВА А.В. </w:t>
      </w:r>
      <w:r>
        <w:rPr>
          <w:rFonts w:cs="Arial" w:ascii="Arial" w:hAnsi="Arial"/>
        </w:rPr>
        <w:t>Я прошу прощения. Мне очень правильной показалась постановка вопроса, когда Татьяна Валентиновна сказала: "вот вам, Анна Валерьевна, профсоюз не нужен". Вы знаете, он мне действительно не нужен. Вы что хотите, чтобы я создавала на своем предприятии профсоюз? Если моим работникам он будет нужен, ради Бо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Вы обяза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прервав).  </w:t>
      </w:r>
      <w:r>
        <w:rPr>
          <w:rFonts w:cs="Arial" w:ascii="Arial" w:hAnsi="Arial"/>
        </w:rPr>
        <w:t>Это точно так же, как, простите меня, празднование 23 февраля и                  8 марта. Если коллектив хочет отпраздновать, я поддержу, я и блины печь буду, и пироги там и все, что угодно. Но заставлять коллектив праздновать, извините. То же самое с профсоюзам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Я не случайно задал вопрос про коллективный договор. Почему? Во-первых, существует Трудовой кодекс, где прямо смотрите на заключение коллективного договора между работодателем и работником. Это первый момент. Второй. Почему-то всех работодателей напрягает, внутреннее отторжение, у многих, поначалу для тех, кто непосредственно столкнулся, что это вот не моё, это пускай смотрит трудовой коллектив. Работодатели не хотят понять простой вещи, что коллективный договор защищает права и интересы не только работника предприятия, организации, но и работодателя. Если вы возьмете текст любого коллективного договора, вы в этом сами и убедитесь. Коллективный договор – вот от чего надо плясать. До создания профсоюзной организации должен быть заключен коллективный договор, так требует зако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РЕПЛИКА ИЗ ЗАЛА</w:t>
      </w:r>
      <w:r>
        <w:rPr>
          <w:rFonts w:cs="Arial" w:ascii="Arial" w:hAnsi="Arial"/>
        </w:rPr>
        <w:t xml:space="preserve">. Это прекрасно, прекрасно. Как он решает проблему?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ЛЕЧИКОВ. </w:t>
      </w:r>
      <w:r>
        <w:rPr>
          <w:rFonts w:cs="Arial" w:ascii="Arial" w:hAnsi="Arial"/>
        </w:rPr>
        <w:t>Нет, а потом уже коллективный договор там все расписа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РЕПЛИКА ИЗ ЗАЛА</w:t>
      </w:r>
      <w:r>
        <w:rPr>
          <w:rFonts w:cs="Arial" w:ascii="Arial" w:hAnsi="Arial"/>
        </w:rPr>
        <w:t>. Я читал коллективный договор. Как он проблему решает? Мы сейчас говорим, вот можно, хорошее у вас было предложение, определиться с терминологией, кто такие эти "офисный персонал". Вот я сейчас вижу проблему, на самом деле, очень просто, да? То есть, власть на самом деле серьезно обеспокоена социальной ситуацией, и всех, кого она пригласила, в том числе, за стол круглый, она приглашает высказать идеи, как эту ситуацию смягчить, как её смягчить. Да? Мы начинаем говорить об исполнении законов. Но закон мы исполняем на самом деле. Но процессы, которые идут, вот как рассказывал человек, который проходил через увольнение, на самом деле, ситуация выглядит следующим образом: на основании сегодняшнего законодательства, в том числе, и коллективного договора, те условия, которые обязан выполнить работодатель, они нерентабельны. Как он сказал: "Ну, хорошо, я закроюсь и отдам вам стульями". Мы что хотим? Мы проводим постоянно черту – вот здесь работники, а вот здесь этот директор, которого, вы говорите, он защищает. Его не защищают, он выполняет эти обязательства. Я не видел еще ни одного репортажа, где бы сказали, как тяжело руководителю-собственнику предприятия. Постоянно проводится очень простая линия – мы стоим в стороне, вот есть работники, вот есть плохие работодатели. Ничего не изменится. Я могу вам сказать, информацию, как происходит дело сейчас на волгоградских, московских, воронежских, самарских предприятиях. Происходит очень просто: под разными соусами, под жесткими, под обманом, под давлением, в редких случаях, по взаимной договоренности людей сокращают и нанимают их, других уже, на зарплату в два-три раза меньше. И такой процесс идет и будет идти. Я вот, будет время, спрошу, а какие есть прогнозы у сотрудников службы занятости, сейчас динамика уже какая-то есть, какие прогнозы у нас на март. Меня никакой коллективный договор не исправит, потому что, если предприятие будет выполнять все обязательства, согласно Трудового кодекса, оно просто разорится. На самом деле пять окладов выплачивает работодатель при увольнении, он за два месяца предупреждает сотрудника, сотрудник у нас начинает формально ходить на работу, ничего не делать, потом он получает раз, два, три. Фонд оплаты труда вместе с выплатами, это очень серьезная сумма, во многих компаниях просто реально снизился объем работы, снизилась необходимость в персонале, потому что упал спрос, платежеспособность населения резко упала. И вот таким образом можно решить проблему, что повесить всех собак на директора, на работодателя, как вы его называете, он что, продаст свою квартиру и из собственного кармана отдаст, если на расчетном счете нет денег, или дебиторкой будет отдавать? Эти люди окажутся на улице, они уже сейчас оказываются. Их будет больше и больше с каждым днем, с каждым месяц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Можно я дополню к вашему темпераментному выступлению? Я недавно была на заседании трехсторонней комиссии Южного федерального округа. То есть, это профсоюзы, работодатели и власти всего ЮФО. И среди прочих выступлений, вы знаете, там тоже сначала разговор пошел вот так, сначала администрация говорит о том, что мы много работаем для того, чтобы смягчить ситуацию. Потом начинают выступать профсоюзы, которые говорят о том, что они борются за права работников. И, в общем, ситуация превращается вот в такой диалог, какой вы сейчас сказали, хорошие профсоюзы, да? и плохие работодатели. В этот момент встает наш Владимир Александрович Кабанов, который является сопредседателем правления РСПП, и рассказывает вот такую историю. Представьте себе, московские собственники дают задание директору волгоградского предприятия закрыть часть производства, соответственно, уволив работников. Он понимает, что эти люди окажутся на улице, и начинает сопротивляться всеми силами, какие ему доступны. В результате директора увольняют самого. "Куда смотрит профсоюз?" – говорит Кабанов. "Вы почему не защищаете директора?" Вы знаете, после вот этого разговора у них как-то диалог совершенно по-другому пошел. И я совершенно искренно убеждена, что нам не надо сейчас вот спорить о том, кто тут чего соблюдает, кто не соблюдает. Слава Богу, прокуратура в нашей стране еще существует. У них там, по-моему, сокращения зарплат не было, да? и сокращения кадров тоже. По-моему, с ними все в порядке, и с гострудинспекцией тоже у нас все в порядке. Мне гораздо интереснее было бы говорить о каких-то вещах, каким образом нам выстроить взаимопонимание, солидарность, сотрудничество, чем опять обличать друг друга в том, что мы незаконно кого-то увольняем. И я еще раз хочу объяснить, почему я на этой комиссии беру на себя вот такую вот неблагодарную роль, которая позволяет Татьяне Валентиновне показывать на меня пальцем и говорить, вот она тот работодатель, который и так далее. Потому что я все время забочусь о том, чтобы в каждом диалоге присутствовала и другая точка зрения. Потому что, если все думают одинаково, значит, никто особенно ни о чем не думает. И для меня это очень важно, именно как для сопредседателя либерально-консервативного клуба. Иван Иванович, Вы давно ждете слова,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То, о чем поговорили, я хотел бы отфиксировать вот эту риперную точку, и Анна Валерьевна добавила, в общем-то, немного в огонь масла, когда рассказала историю о том, что профсоюз не работает. Так всё же давайте вернемся к идее создания этих профсоюзов офисных служащих, если сегодня нет реально действующей силы, объединяющей, да? конкретных людей. Может быть это будет более мобильная структура, и у меня есть предложение результатом нашего обсуждения, опять же, пока был за дверьми, вы это обсудили, я хотел бы этот момент отфиксировать в решении, чтобы это наше коллективное решение было, да? и уже написать соответствующее обращение, как нам Владимир Мединский посоветовал, за подписями, может быть, даже наших членов клуба, совета клуба и всех присутствующих о том, что эту необходимо структуру создать, и она будет более мобильная, более рабочая, с более острыми локтями, может быть, да? отстаивать интересы наших офисных служащих, ИТР и творческих работников. Ну, практически, всех, кто под эту категорию подходит. Спасибо. Я может быть повторился, извини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КУРИЛЛА И.И. </w:t>
      </w:r>
      <w:r>
        <w:rPr>
          <w:rFonts w:cs="Arial" w:ascii="Arial" w:hAnsi="Arial"/>
        </w:rPr>
        <w:t xml:space="preserve">Спасибо, Анна Валерьевна, что дали слово. Вот о профсоюзе я, честно говоря, не хотел говорить, но раз это основной вопрос, к которому сейчас вернулся Владимир Вячеславович, я бы сказал, что я поддерживаю, вообще, любую структуризацию общества, что в обществе должны быть эти горизонтальные, и даже вертикальные, но в большей степени горизонтальные структуры. Потому что они в любом случае делают общество крепче, они делают общество в кризис крепче, и по стабильному состоянию крепче. Поэтому если будет больше, если будет профсоюз, который будет защищать, это в любом случае укрепление, это работа на будущее. </w:t>
      </w:r>
    </w:p>
    <w:p>
      <w:pPr>
        <w:pStyle w:val="Normal"/>
        <w:ind w:firstLine="709"/>
        <w:jc w:val="both"/>
        <w:rPr>
          <w:rFonts w:ascii="Arial" w:hAnsi="Arial" w:cs="Arial"/>
        </w:rPr>
      </w:pPr>
      <w:r>
        <w:rPr>
          <w:rFonts w:cs="Arial" w:ascii="Arial" w:hAnsi="Arial"/>
        </w:rPr>
        <w:t>Но я хотел бы чуть-чуть сдвинуть, может быть, точку, и вот, сказав о том, что, действительно, кризис, к сожалению нашему большому, развивается, и, наверно, действительно, надо говорить о том, что будет с этими офисными работниками, которые все равно потеряют работу, несмотря на усилия профсоюзов, или, несмотря на все усилия, предпринимаемые, потому что объективно кризис  идет, и, дай Бог, сегодня там он за год закончится. А то он может тянуться и два и три года, об этой перспективе тоже надо думать. Я с большим удовольствием услышал о том, что сказала Наталья Александровна решение, которое было принято о дополнительных мерах, о том, что там первым пунктом идет дополнительное образование людей, которые потерялись. Я вот, как человек, который в системе образования работает, и опять, извините, не хотел бы, чтобы меня в низкопоклонстве перед Западом обвинили, просто Соединенные Штаты – моя тема научной работы. Хотел бы обратить внимание на то, что в США в антикризисном пакете, который только что президент Абама предложил конгрессу самый большой блок самые большие финансовые вливания, это в систему образования в условиях кризиса в два раза увеличен бюджет всего министерства образования США. Здесь дело в том, что логика понятна. В условиях кризиса огромное количество людей теряют работу, и занять людей переподготовкой, учебой, допустим, второе высшее образование три-четыре года занимает у людей, на три-четыре года люди заняты, они не ходят, не стучатся в эти двери, где нет работы, они получают дополнительное образование, вовсе не обязательно, конечно, что они будут это образование потом использовать; кто-то из них будет, кто-то нет. Но три-четыре года они заняты. Сейчас второе высшее образование вообще все платное. Они должны сами найти, за что они будут платить. Если бы государство могло часть взять на себя вот из тех денег, которые идут на борьбу с кризисом, выделить часть на поддержку системы образования, на оплату второго высшего для части людей, потерявших работу, при каких-то условиях, это, наверно, очень помогло и им, и системе высшего образования, кстати, тоже, потому что там тоже достаточно тяжелая ситуация. Потому что выпускников школ в этом году очень мало. То есть, я понимаю, что я здесь на себя тяну одеяло, как работник университета, преподаватель. Но я хотел бы сказать, что это более широкая проблема, чем проблема самого образования. То есть, расширение образовательных структур помогает справиться с давлением безработицы, давлением безработных на рынке труда.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Иван Иванович, а у меня вопрос к Вам. Ведь не секрет, сегодня во многих аудиториях такую тему поднимают, мы постоянно стремимся подготовить больше инженеров, и по сей день, да? стимулируем, и молодежь сегодня пытается учиться по-прежнему на экономиста, юриста, у нас переизбыток профессий, люди по которым не работают. То есть, он выходит с этим дипломом, кладет его на полку, и идет работать в коммерческую структуру совершенно по другим направлениям. Он там проходит уже обучение в поле, что называется. Здесь все-таки дисбаланс существует, а Вы призываете за бесплатное второе высшее. На что оно должно быть направлено все-таки? Как здесь сориентироваться? Здесь должен же быть какой-то заказ на этого специалиста, если требуется второе высшее? Правиль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КУРИЛЛА И.И. </w:t>
      </w:r>
      <w:r>
        <w:rPr>
          <w:rFonts w:cs="Arial" w:ascii="Arial" w:hAnsi="Arial"/>
        </w:rPr>
        <w:t>Да, спасибо, на самом деле, очень интересная проблема. Ей, наверно, можно отдельное заседание клуба "4 ноября" посвятить. Потому что здесь много сторон, в том числе, и, вообще, о структуре нашего высшего образования. Вы знаете, что мы сейчас переходим, почти перешли на бакалавриат и магистратуру, и проблема с профессиональным образованием средним, здесь очень много сторон у них. Действительно, огромное количество людей получают экономические, юридические дипломы, и, допустим, не иду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Но статистика неумолим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КУРИЛЛА И.И. </w:t>
      </w:r>
      <w:r>
        <w:rPr>
          <w:rFonts w:cs="Arial" w:ascii="Arial" w:hAnsi="Arial"/>
        </w:rPr>
        <w:t>А вполне вероятно то, что я предложил о поддержке, не должно распространяться на все специальности, на те, где переизбыток такой, наверно, и не стоит давать, здесь, конечно,  какая-то роль государственных органов, тех, кто будет давать деньги, они заказчики, они могут посчитать. Хотя посчитать очень трудно. Я знаю, что служба занятости каждый раз сопровождает любую заявку любого вуза своим письмом поддержки, что в данном регионе нужны еще экономисты, если какой-нибудь вуз открывает новую экономическую специальность. А здесь есть еще хитрость и такая, чт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Изучить, что у вас хорош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КУРИЛЛА И.И. </w:t>
      </w:r>
      <w:r>
        <w:rPr>
          <w:rFonts w:cs="Arial" w:ascii="Arial" w:hAnsi="Arial"/>
        </w:rPr>
        <w:t>Вот по-хорошему, если говорить что я считал бы правильным, надо разделять просто высшее образование общее высшее и профессиональное, это разные на самом деле вещи. У нас огромное количество получают диплом юриста и не идут юристами, но они люди с высшим образованием. У нас большое количество, на самом деле, вакансий, которые просто требуют человека с высшим образованием, не важно каким, им нужна професс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Было же такое, что первое высшее образование – это умение работать со справочной литературой, остальное ты постигаешь работой непосредственно уже на производств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КУРИЛЛА И.И. </w:t>
      </w:r>
      <w:r>
        <w:rPr>
          <w:rFonts w:cs="Arial" w:ascii="Arial" w:hAnsi="Arial"/>
        </w:rPr>
        <w:t>В общем, да. Нынешняя реформа "бакалавриат-магистр" деление, мне кажется, движение в том направлении, но оно не очень последовательно. Потому что бакалавриат у нас сейчас тоже готовится по тем же узким профессиональным вместо того, чтобы объединять их. Но это, действительно, проблема отдельного, может быть, "круглого сто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Мне нравится идея провести отдельное заседание по проблемам образования. Сейчас давайте Виктору Александровичу Пилипенко, он нам тему образования, чувствую, сейчас или завернет, или продолжи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Ну, мы уже договорились, что такой "круглый стол" должен быть. Поэтому намети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ИЛИПЕНКО В.А. </w:t>
      </w:r>
      <w:r>
        <w:rPr>
          <w:rFonts w:cs="Arial" w:ascii="Arial" w:hAnsi="Arial"/>
        </w:rPr>
        <w:t>От очень короткой реплики я не удержусь, поскольку коллега Ивана Ивановича. У нас сегодня высшее образование просто-напросто дает то, что не дает уже рухнувшая система среднего образования; высшее образование, вообще, готовит, я, как человек 15 лет работающий в этой системе, Иван Иванович 17 лет в ней работает, и, собственно говоря, просто-напросто выпускает более или менее мало-мальски грамотных людей, которые умеют читать, писать и уже на 90 процентов не умеют думать, к сожалению большому. И этот процент еще будет падать. То есть, это вот на своей шкуре все работники высшего образования знают. Поэтому к вопросу о том, что у нас слишком много экономистов, юристов и так далее, я считаю, что это, вообще, большая и очень грустная спекуляция. Это не что иное, как просто-напросто повод для сокращения бюджетного финансирования сферы образования, в том числе, и высшего образования. Но оно и по средней школе тоже ид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ОЛЯКОВ В.Г. </w:t>
      </w:r>
      <w:r>
        <w:rPr>
          <w:rFonts w:cs="Arial" w:ascii="Arial" w:hAnsi="Arial"/>
        </w:rPr>
        <w:t>Есть статистика, Вы не прав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Что касается статистики - это очень лукавая вещь. Цифры – это самая абстрактная вещь, смею Вас уверить. И то, каким образом мы их интерпретируем, зависит от данного конкретного человека. Кто в какую сферу идет, работает ли по специальности, не работает ли по специальности, это вопрос, на мой взгляд, десятый. Вопрос идет о том, что на сегодняшний момент просто-напросто грамотных людей, просто умеющих читать, писать и хотя бы чуть-чуть самостоятельно думать, уже практически в России не осталось. Вот о чем речь идет, а не о том, кто там строгает, пишет и так далее, так далее. Это более глубокая пробле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Пессимис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Да, я как специалист, я считаю, что пессимист – это хорошо информированный оптимис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ОЛЯКОВ В.Г. </w:t>
      </w:r>
      <w:r>
        <w:rPr>
          <w:rFonts w:cs="Arial" w:ascii="Arial" w:hAnsi="Arial"/>
        </w:rPr>
        <w:t>А какую дисциплину Вы преподает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Социологию, и не только теоретик, но и практик, поверьте мне, в том числе, и в этой сфе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Я могу поддержать, потому что, когда я закончила Волгоградский госуниверситет, я вынуждена была с сожалением признать, что я получила образование, но не получила специальность. И я с ужасом думала, что если меня распределят на работу в школу, то я провалю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ОЛЯКОВ В.Г. </w:t>
      </w:r>
      <w:r>
        <w:rPr>
          <w:rFonts w:cs="Arial" w:ascii="Arial" w:hAnsi="Arial"/>
        </w:rPr>
        <w:t xml:space="preserve">Это мнение может быть у каждого своё.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Владимир Геннадьевич, пожалуйста. Я извиняюсь, Виктор Александрович, постольку, поскольку быстрая реакция, она всегда полезная, продолжим по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ОЛЯКОВ В.Г. </w:t>
      </w:r>
      <w:r>
        <w:rPr>
          <w:rFonts w:cs="Arial" w:ascii="Arial" w:hAnsi="Arial"/>
        </w:rPr>
        <w:t>Работая начальником управления в комитете экономики, я заведую кафедрой в архитектурно-строительном университете, и структуру высшей школы я знаю не со слов чьих-то, я знаю, как состоит; экономисты и менеджеры выпуск по России в структуре составляет порядка 20 процентов по всем специальностям. Вот это перепроизводство шло десятилетиями. Выпускники куда они пойдут? Они не к станку пойдут, они пойдут в офисные служащие. Вот оттуда росли эти ноги. И теперь этим людям, молодым еще людям, им некуда податься. Да, надо переучивать. А на кого? А где какие заявки? На кого переучить экономиста или менеджера? А для этого надо диверсификацию экономики произвести, а ресурсов у нас конкретно в регионе предостаточно. Мы – регион сельскохозяйственный, мы 5 миллионов зерна собираем, мы можем строить животноводческие комплексы с полной переработкой, у нас богатейшие природные ресурсы, помимо нефти, газа, у нас калийная руда и бишофит. Вот туда диверсификацию, туда готовить специалистов. Да, это пятилетка, но это перспектива внутреннего валового продукта созд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ИЛИПЕНКО В.А. </w:t>
      </w:r>
      <w:r>
        <w:rPr>
          <w:rFonts w:cs="Arial" w:ascii="Arial" w:hAnsi="Arial"/>
        </w:rPr>
        <w:t>Владимир Геннадьевич, не вижу совершенно противоречий, честно говоря, с мои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ОЛЯКОВ В.Г. </w:t>
      </w:r>
      <w:r>
        <w:rPr>
          <w:rFonts w:cs="Arial" w:ascii="Arial" w:hAnsi="Arial"/>
        </w:rPr>
        <w:t>Я вам по структу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ИЛИПЕНКО В.А. </w:t>
      </w:r>
      <w:r>
        <w:rPr>
          <w:rFonts w:cs="Arial" w:ascii="Arial" w:hAnsi="Arial"/>
        </w:rPr>
        <w:t>Да, выступлением, могу лишь сказать, что я очень внимательно каждый год читаю стратегический план развития Волгоградской области на, там, очередной период и так далее, и я там не встречал ни одного пункта, который бы вносил хоть какие-то предложения по поводу диверсификации структуры производства и структуры образования. То, что здесь, кстати, в этом зале регулярно рассматривают как дополнения в бюджет.</w:t>
      </w:r>
    </w:p>
    <w:p>
      <w:pPr>
        <w:pStyle w:val="Normal"/>
        <w:ind w:firstLine="709"/>
        <w:jc w:val="both"/>
        <w:rPr/>
      </w:pPr>
      <w:r>
        <w:rPr>
          <w:rFonts w:cs="Arial" w:ascii="Arial" w:hAnsi="Arial"/>
          <w:b/>
        </w:rPr>
        <w:t xml:space="preserve">ПОЛЯКОВ В.Г. </w:t>
      </w:r>
      <w:r>
        <w:rPr>
          <w:rFonts w:cs="Arial" w:ascii="Arial" w:hAnsi="Arial"/>
        </w:rPr>
        <w:t>Вам для сведения как преподаватель. Стратегия Волгоградской области, принятая и утвержденная до 25 года, она принята законом Волгоградской Думы, она есть и диверсификацией, и опорной точкой роста. Они все там прописа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И чего не делает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ПОЛЯКОВ В.Г. </w:t>
      </w:r>
      <w:r>
        <w:rPr>
          <w:rFonts w:cs="Arial" w:ascii="Arial" w:hAnsi="Arial"/>
        </w:rPr>
        <w:t>Нет, ну, извинит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И прописаны настолько абстрактно. Поэтому у нас её и 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Виктор Александрович, я тоже с этим не согласен, не потому что она принята депутатами областной Думы, а её всё-таки изучали совмест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ПОЛЯКОВ В.Г. </w:t>
      </w:r>
      <w:r>
        <w:rPr>
          <w:rFonts w:cs="Arial" w:ascii="Arial" w:hAnsi="Arial"/>
        </w:rPr>
        <w:t>Ваш пессимизм, какого качества выпускники или какого качества у нас молодежь, ну, это тоже спорный вопрос. Вы в зачетках какие оценки, в основном,  ставите, конкретно вы, как преподавател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Три-четыре, процент пятёрок, ну, процентов деся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ОЛЯКОВ В.Г. </w:t>
      </w:r>
      <w:r>
        <w:rPr>
          <w:rFonts w:cs="Arial" w:ascii="Arial" w:hAnsi="Arial"/>
        </w:rPr>
        <w:t>Не хотел бы я Вашим быть студентом. Это, во-первых. Потом по экономистам. У нас в области существует три диссертационных совета. Совет, который раньше работал у Иншакова в госуниверситете один, он работал, ну, раз в полгода заседал. Теперь у нас на потоке выходят кандидаты экономических наук, так тоже к слову, которые к станку не пойду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Продолжа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ПИЛИПЕНКО В.А. </w:t>
      </w:r>
      <w:r>
        <w:rPr>
          <w:rFonts w:cs="Arial" w:ascii="Arial" w:hAnsi="Arial"/>
        </w:rPr>
        <w:t>Так вот, собственно, говоря, да, реплика несколько затянулась, возвращаясь к вопросу о сокращениях, о защите наемных трудящихся, жалко, что Владимира Ростиславовича уже нет. Мне кажется, идея созд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прервав). </w:t>
      </w:r>
      <w:r>
        <w:rPr>
          <w:rFonts w:cs="Arial" w:ascii="Arial" w:hAnsi="Arial"/>
        </w:rPr>
        <w:t>Я прошу прощения, мы с ним договорились о том, что всё то, что мы в его отсутствие будем говорить, я ему на электронную почту отправлю. Я записала адресочек. Так что не волнуйтес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ИЛИПЕНКО В.А. </w:t>
      </w:r>
      <w:r>
        <w:rPr>
          <w:rFonts w:cs="Arial" w:ascii="Arial" w:hAnsi="Arial"/>
        </w:rPr>
        <w:t xml:space="preserve">Идея с созданием профсоюзов "белых воротничков", если вот так интеллигентно их назвать, мне представляется, ну, чисто такой пиаровской идеей, которая предназначена для того, чтобы создать некий, ну, скажем так, идеологический социальный буфер вот сейчас в критической ситуации. Потому что чем, вообще, может заниматься такой профсоюз? Ну, во-первых, тем, что он должен защищать работников от увольнения. </w:t>
      </w:r>
    </w:p>
    <w:p>
      <w:pPr>
        <w:pStyle w:val="Normal"/>
        <w:ind w:firstLine="709"/>
        <w:jc w:val="both"/>
        <w:rPr>
          <w:rFonts w:ascii="Arial" w:hAnsi="Arial" w:cs="Arial"/>
        </w:rPr>
      </w:pPr>
      <w:r>
        <w:rPr>
          <w:rFonts w:cs="Arial" w:ascii="Arial" w:hAnsi="Arial"/>
        </w:rPr>
        <w:t xml:space="preserve">Во-вторых, он должен заниматься тем, чтобы защищать работников, если уж они уволены, от незаконно принятого решения, там вот о тех же самых недоплаченных количествах зарплат и так далее, так далее. </w:t>
      </w:r>
    </w:p>
    <w:p>
      <w:pPr>
        <w:pStyle w:val="Normal"/>
        <w:ind w:firstLine="709"/>
        <w:jc w:val="both"/>
        <w:rPr>
          <w:rFonts w:ascii="Arial" w:hAnsi="Arial" w:cs="Arial"/>
        </w:rPr>
      </w:pPr>
      <w:r>
        <w:rPr>
          <w:rFonts w:cs="Arial" w:ascii="Arial" w:hAnsi="Arial"/>
        </w:rPr>
        <w:t>И, в третьих, он должен защищать работника от того, чтобы не ухудшались условия его труда. Это отпуска без содержания, там, два дня в неделю рабочих оплачиваемых и так далее, и тому подобное. Смогут ли новосозданные профсоюзы решать эти задачи? По моему глубокому убеждению, нет. Во-первых, это процесс исторический достаточно долгий, он намного дольше длится, нежели любой кризис, это, во-первых. А во-вторых, на сегодняшний момент нет просто-напросто достаточного количества человеческого материала, лидеров этих самых профсоюзов, которые могли бы, вообще, похвастаться наличным юридическим административным опытом, нужным образованием и готовностью этим заниматься. То есть, они просто так вот с неба не упадут, и не случайно, собственно, Владимир Ростиславович сделал, что называется, оговорку по Фрейду "самая важная задача профсоюзов - чтобы люди не шли бить витрины". Вот если об этом речь, то это чисто пиар-проект, сказать людям, что, ребят, не надо бить витрины, мы сейчас вам создадим профсоюзы, сделаем красивую акцию от политической партии, какой он замечательный или даже сразу от всех, и все будет в шоколаде. Вот это меня, честно говоря, очень сильно настораживает, что все этим и закончится. Спасиб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РЕПЛИКА ИЗ ЗАЛА. </w:t>
      </w:r>
      <w:r>
        <w:rPr>
          <w:rFonts w:cs="Arial" w:ascii="Arial" w:hAnsi="Arial"/>
        </w:rPr>
        <w:t>А что они будут отстаиват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Мне, конечно, как человеку, который 20 лет жизни отдал этому направлению работы, обидно, потому что я вижу ваши высказывания они всё еще на том уровне вот тех коммунистических традиций. То есть, Вы видите в профсоюзе исключительно какую-то правозащитную функцию и больше ничего. Я 20 лет пытаюсь доказать, что профессиональный союз (мне претит слово "профсоюз", я всегда говорю "профессиональный союз"), я 20 лет пытаюсь доказать, что профессию надо защищать. И понятия наемный ли работник, директор – это всё профессия, одна профессия, которую надо защищать. И то, что мы говорим, на сегодняшний день у нас должен быть выработан механизм общественного желания, общественного желания, чтобы это предприятие работало, чтобы оно давало одному зарплату, а другому личную прибыль. Но вместе они единый коллектив. То есть, они должны осознавать, что может один, что может другой. Они должны за это болеть вместе. Даже если это частная собственность, даже если это любая другая форма собственности, это механизм науки уже, то есть должен быть научный материа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ХАВИНСОН А.Ю. </w:t>
      </w:r>
      <w:r>
        <w:rPr>
          <w:rFonts w:cs="Arial" w:ascii="Arial" w:hAnsi="Arial"/>
        </w:rPr>
        <w:t>Вопрос востребова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 xml:space="preserve">Востребованность у нашего человека очень слабая по одной только причине – услуги, оказываемые административными и силовыми структурами, очень низкие. То есть, человек, начиная, вот вы говорите, прокуратура и всё остальное, ну, извините, я каждый день сижу на приёме, когда людей увольняют, каждый день. Я вам могу назвать тысячи дел, и вот то, что Таня – это самый лучший вариант, это цивилизованный предприниматель, редактор газеты, который пытался, я вам могу назвать кучу дел, когда даже не пытаются это сделать. Но знают прекрасно, что сейчас этот работник пойдёт в суд, судопроизводство будет идти год, полтора, два. Правильно, это болезнь, это человеческая болезнь, когда у него болит сердце, когда потом он приносит справки на материальный ущерб по той причине, что он становится, ну, просто выведенным из состояния стояния, будем так говорить. Поэтому здесь говорить о профсоюзе, не совмещая это с реорганизацией отношения к общественным структурам властных структурах, правоохранительных органах просто невозможно. Это тупик, это тупиковое состояние, к которому мы сейчас пришли. Вот традиционные профсоюзы, хотя они для меня традиционные и нетрадиционные, по-разному можно смотреть, традиционные профсоюзы сегодня в этом тупике – в тупике невозможности реализовать свое желание защитить человека или организовать человека, но ни в коем случае не проводить 23 февраля и 8 марта. Мы от этого, уже давно, кстати, ушли, многие. Ну, ещё так, где уж совсем традиционные, там все ещё празднуют через профсоюз, у которого уже денег нет. То есть, это научно-исследовательская тема. Вообще смены взаимоотношений между общественными институтами, гражданским обществом и административными властными структурами. Если мы к этому не придём, никакой профсоюз, создаем мы его или не создаем, буфер да, согласна, буфер, но он сломается. Вот я 20 лет являюсь этим буфером. Я могу сказать, это только тушение пожара. </w:t>
      </w:r>
    </w:p>
    <w:p>
      <w:pPr>
        <w:pStyle w:val="Normal"/>
        <w:ind w:firstLine="709"/>
        <w:jc w:val="both"/>
        <w:rPr>
          <w:rFonts w:ascii="Arial" w:hAnsi="Arial" w:cs="Arial"/>
        </w:rPr>
      </w:pPr>
      <w:r>
        <w:rPr>
          <w:rFonts w:cs="Arial" w:ascii="Arial" w:hAnsi="Arial"/>
        </w:rPr>
        <w:t>Не верит человек ни во что. Он загнан в то, что услуги, предоставляемые ему, как гражданину этой страны, этого региона, настолько сложные, у нас каждый чиновник, извините меня, король, у нас каждая уборщица в подъезде королева. То есть, мы свой менталитет так и не сломали. Если я стою с тряпкой, я всё равно этой тряпкой этого гада-предпринимателя стукну, если я чиновник, то я все равно этой тётеньке, которая придёт, трясясь, свою пенсию уточнять, я все равно ей так отвечу, что ей через два дня уже эта пенсия не понадобится. А то, что связано с судебными органами, ну, это просто кризис. Здесь бы я в первую очередь поставила не экономический кризис у нас в стране, у нас кризис гражданских институтов и взаимоотношений с властными структурами. Вот это серьезный кризис, когда простой смертный человек эту планку просто перейти не в состоянии. Вот эта проблема серьезна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Вот к тому, что сказала Татьяна Валентиновна, всё-таки, если мы говорим о действенных мерах со стороны этого профсоюза, "Единая Россия" – это тоже очень серьезный ресурс. И его сегодня необходимо подключать. Вот этот акцент сегодня. Тогда он не станет просто буфером формальны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На это и надеж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ЕЧИКОВ. </w:t>
      </w:r>
      <w:r>
        <w:rPr>
          <w:rFonts w:cs="Arial" w:ascii="Arial" w:hAnsi="Arial"/>
        </w:rPr>
        <w:t>Я хотел бы обратно вернуться. Сколько бы мы ни говорили "халва", подразумевая под профсоюзами, слаще не станет. Давайте вернёмся к этой вещи, определимся с понятием, кто же такие офисные служащие. Пока мы для себя не определимся, кто они такие, мы дальше не сдвинемся. ИТР это офисные служащие или нет? Кого считать ИТР? Чиновники – это офисные служащие или нет? Это одно. Надо для себя определиться.</w:t>
      </w:r>
    </w:p>
    <w:p>
      <w:pPr>
        <w:pStyle w:val="Normal"/>
        <w:ind w:firstLine="709"/>
        <w:jc w:val="both"/>
        <w:rPr>
          <w:rFonts w:ascii="Arial" w:hAnsi="Arial" w:cs="Arial"/>
        </w:rPr>
      </w:pPr>
      <w:r>
        <w:rPr>
          <w:rFonts w:cs="Arial" w:ascii="Arial" w:hAnsi="Arial"/>
        </w:rPr>
        <w:t>И второе, в качестве реплики по поводу судов. На своём личном опыте, на опыте многих других убедился и четко знаю, все дела по трудовым спорам нашими судами и даже до кризиса рассматриваются в течение одного месяц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УСЕВА Т.В. </w:t>
      </w:r>
      <w:r>
        <w:rPr>
          <w:rFonts w:cs="Arial" w:ascii="Arial" w:hAnsi="Arial"/>
        </w:rPr>
        <w:t>Ой-ой-ой, разговор законч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Да, да, докажу. Если президент наш сейчас несколько упростил эту процедуру, по любому чиху работник сразу подключается в прокуратуру, моментально, и дела решаются в течение нескольких недель, до месяца. Спасиб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Ну, по поводу того, кого всё-таки считать, у нас есть понимание, что это инженерно-технический персонал, безусловно, высшей квалификации. Это и менеджеры, это и творческие работники. Мы об этом говорил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ЛЕЧИКОВ. </w:t>
      </w:r>
      <w:r>
        <w:rPr>
          <w:rFonts w:cs="Arial" w:ascii="Arial" w:hAnsi="Arial"/>
        </w:rPr>
        <w:t>Инженерно-технические работники они по отраслям объединены в какие-то профессиональные союз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Но если отраслевой союз не работает для защиты этого работника, вот сегодня пример на тракторном заводе, люди сидели, человек 40, наверно, уволенных по понуждению. Им говорили, пиши заявление или завтра ты будешь изгоем, завтра мы тебе никаких надбавок не дадим, и мы тебя ещё по статье уволим, и вообще, никуда не устроишься. И профсоюз за него не вступился. Они постояли в стороне. Он ручной. Вот в чем пробле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ЕЧИКОВ. </w:t>
      </w:r>
      <w:r>
        <w:rPr>
          <w:rFonts w:cs="Arial" w:ascii="Arial" w:hAnsi="Arial"/>
        </w:rPr>
        <w:t>Владимир Вячеславович! Вы правильно проблему отметили. Почему? Потому что ещё в советские времена, когда я начинал свою трудодеятельность итээровцем, беседовал при мне начальник цеха с председателем цехкома. Прямо в лоб ему говорит "а зачем ты мне такой председатель цехкома нужен, если ты, как председатель цехокома, не поддерживаешь меня, как начальника цеха?"  Любой профсоюз отраслевой на любом предприятии строится, как правило, именно та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ЕФИМОВ В.В</w:t>
      </w:r>
      <w:r>
        <w:rPr>
          <w:rFonts w:cs="Arial" w:ascii="Arial" w:hAnsi="Arial"/>
        </w:rPr>
        <w:t>. Делается ручной и зарплата ему ещё платится. Вот это и плох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ЕЧИКОВ. </w:t>
      </w:r>
      <w:r>
        <w:rPr>
          <w:rFonts w:cs="Arial" w:ascii="Arial" w:hAnsi="Arial"/>
        </w:rPr>
        <w:t>И льго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Он никогда не будет отстаивать интересы работ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А тракторный - это особый случай. В профком приходят люди, проработавшие 3-4 года в горячем цехе по первой-второй категории, а остальные 7 лет они дорабатывают в профкоме и держатся за свои места, стаж же он идё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В профкоме они являются нахлебниками, просто, да? наездниками, нахлебник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Нет возможности молчать. Мне всё-таки хочется до конца для себя прояснить. Значит, он создаст потребительский бум этот профсоюз? Он что сделает? То есть, мы сейчас говорим о том, что делать с людьми, которы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ЛУКЬЯНЕНКО Н.С. (прервав). </w:t>
      </w:r>
      <w:r>
        <w:rPr>
          <w:rFonts w:cs="Arial" w:ascii="Arial" w:hAnsi="Arial"/>
        </w:rPr>
        <w:t>Работодателя накаж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Работодателя накажет пускай законодательство. Мы просто давайте посмотрим на эту тему с другой стороны, несколько иначе, что же делать. Я в бизнесе с 91 года, со времен дикого бизнеса. Та оптимизация производственного процесса, о которой рассказывал Николай, собственно говоря, всегда была со мной. Никогда лишних людей не было. То есть, как только я понимал, что человек не справляется, у меня такого практически не было. У меня были негодяи, которых я просто увольнял за какие-то причины. А, в основном, это были люди, которые тянули и тянули на себ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ЛУКЬЯНЕНКО Н.С. (прервав). </w:t>
      </w:r>
      <w:r>
        <w:rPr>
          <w:rFonts w:cs="Arial" w:ascii="Arial" w:hAnsi="Arial"/>
        </w:rPr>
        <w:t>Негодяи, а там профсоюз.</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ХАВИНСОН А.Ю. </w:t>
      </w:r>
      <w:r>
        <w:rPr>
          <w:rFonts w:cs="Arial" w:ascii="Arial" w:hAnsi="Arial"/>
        </w:rPr>
        <w:t>Ради Бога, да, этот вопрос не сейчас обсуждае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Революционеры такие.</w:t>
      </w:r>
    </w:p>
    <w:p>
      <w:pPr>
        <w:pStyle w:val="Normal"/>
        <w:ind w:firstLine="709"/>
        <w:jc w:val="both"/>
        <w:rPr/>
      </w:pPr>
      <w:r>
        <w:rPr>
          <w:rFonts w:cs="Arial" w:ascii="Arial" w:hAnsi="Arial"/>
          <w:b/>
        </w:rPr>
        <w:t xml:space="preserve">ХАВИНСОН А.Ю. </w:t>
      </w:r>
      <w:r>
        <w:rPr>
          <w:rFonts w:cs="Arial" w:ascii="Arial" w:hAnsi="Arial"/>
        </w:rPr>
        <w:t>Да, поэтому что делать с людьми, что делать с тем количеством высшего образования невостребованного, наверно об этом нужно поговорить.</w:t>
      </w:r>
    </w:p>
    <w:p>
      <w:pPr>
        <w:pStyle w:val="Normal"/>
        <w:ind w:firstLine="709"/>
        <w:jc w:val="both"/>
        <w:rPr>
          <w:rFonts w:ascii="Arial" w:hAnsi="Arial" w:cs="Arial"/>
        </w:rPr>
      </w:pPr>
      <w:r>
        <w:rPr>
          <w:rFonts w:cs="Arial" w:ascii="Arial" w:hAnsi="Arial"/>
        </w:rPr>
        <w:t>Антикризисные меры приняты мною в моей семье - я купил, извините, швейную машинку для того, чтобы учить свою дочь шить. По той причине, что моя бабушка учила мою маму, говоря о том, что у тебя в руках всегда будет кусок хлеба. Вот о куске хлеба и нужно говорить об этих людях. Вот каким образом дать им тот кусок хлеба, как научить их работать. Потому что да, проектный институт, в котором работала опять же моя мама, будучи начальником отдела "проектмонтажавтоматика", серьезнейшее объединение, тем не менее, оно было когда-то развалено. Естественно, куда податься? Там, бухгалтерские курсы и всё остальное. То есть, в любом случае, поиск, реализация своих возможностей он должен быть, и государство в этом смысле должно им просто помочь, помочь найти себя, помочь научить зарабатывать деньги. А объединять профсоюзы, это, ну, ничего не даст. Это уводить людей от действительности. Потому что реалии времени говорят о том, что производство сокращается. Ну, не нужен никому сейчас металл в таком объеме, так получилось. Что делать с этими людьми? Они что, создадут потребительский бум? Они создадут условия, при котором предприятие лучше станет работать? Нет. Значит потихонечку переориентировать, перепрофилировать. Опять же, среднее профессиональное образование, которое, к сожалению, утрачено, о котором всё время Слизов Александр Михайлович мне рассказывает, как человек, переживающий при этом количестве экономистов, юристов, менеджеров и всех остальных, которые не способны без практики решать вопросы ни с персоналом, ни с производством. Поэтому давайте потихонечку перейдём к тому, как же создать условия для людей для того, чтобы они могли реализовать свои возможности и способности.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Алексей Юрьевич! Вот традиционно ты вот сейчас осознаёшь, ты говоришь о том стереотипе, который много-много лет создавался. У тебя на сегодняшний день есть общественное объедин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 (прервав). </w:t>
      </w:r>
      <w:r>
        <w:rPr>
          <w:rFonts w:cs="Arial" w:ascii="Arial" w:hAnsi="Arial"/>
        </w:rPr>
        <w:t>Я вырос в Советском Союзе, у меня очень хорошие, очень крепкие усто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Да, нет, вот смотри, у тебя есть общественное объединение "Деловая Россия", средне-малый бизнес "Опора России", есть торгово-промышленная палата. Вот это институты, которые сегодня, можно говорить, объединение по профессии. И когда вы идете во властные структуры как экспертное сообществ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ХАВИНСОН А.Ю. (прервав). </w:t>
      </w:r>
      <w:r>
        <w:rPr>
          <w:rFonts w:cs="Arial" w:ascii="Arial" w:hAnsi="Arial"/>
        </w:rPr>
        <w:t>Тогда я сяду, позвольте, на свой конёк.</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УСЕВА Т.В. </w:t>
      </w:r>
      <w:r>
        <w:rPr>
          <w:rFonts w:cs="Arial" w:ascii="Arial" w:hAnsi="Arial"/>
        </w:rPr>
        <w:t>К людям, которым небезразлично. Профсоюзы – это то же самое, на сегодняшний день должно быть, должно быт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 xml:space="preserve">Так вот, основное, что я несу в этих предпринимательских союзах, будучи членом советов и представляя их интересы в Среднеахтубинском районе, меня больше всего всегда волновал стереотип предпринимателя, вот этого хапуги, который пришел для того, чтобы, да? и так далее. Поэтому отношение гражданского общества и власти по отношению к предпринимателю оно очень унылое. </w:t>
      </w:r>
    </w:p>
    <w:p>
      <w:pPr>
        <w:pStyle w:val="Normal"/>
        <w:ind w:firstLine="709"/>
        <w:jc w:val="both"/>
        <w:rPr/>
      </w:pPr>
      <w:r>
        <w:rPr>
          <w:rFonts w:cs="Arial" w:ascii="Arial" w:hAnsi="Arial"/>
          <w:b/>
        </w:rPr>
        <w:t xml:space="preserve">ГУСЕВА Т.В. </w:t>
      </w:r>
      <w:r>
        <w:rPr>
          <w:rFonts w:cs="Arial" w:ascii="Arial" w:hAnsi="Arial"/>
        </w:rPr>
        <w:t>Общественные струк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Совершенно верно. Поэтому эта тема обширная и достаточно больная для всех. Предприниматель он работодатель, он социально ответственный, потому что платит зарплату, налоги и все остальное. Но, тем не менее, создать условия для того, чтобы те люди, которые, к сожалению, попали под сокращение, к величайшему сожалению, на тех предприятиях, на которых я раньше был руководителем, тоже сокращают людей сейчас по той причине, что это невостребованно. Монетизация льгот прошла, отсутствие списков, там, по развозу угля, и так далее. Ну, нечем им заниматься. Просто так их тянуть нет смысла. Поэтому развивать производство в других направлениях для того, чтобы давать людям, вот в этом, я считаю, некие антикризисные меры, и об этом я говорю постоян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ЕПНОВА А.В. </w:t>
      </w:r>
      <w:r>
        <w:rPr>
          <w:rFonts w:cs="Arial" w:ascii="Arial" w:hAnsi="Arial"/>
        </w:rPr>
        <w:t>Я прошу прощения, мне бы действительно не хотелось, чтобы мы в этом "круглом столе" предпринимателей сделали крайними. Потому что, поверьте мне, ни один предприниматель, который годами, особенно, в малом бизнесе, когда с кадрами такая проблема - выращиваешь его выращиваешь, а потом вынужден его терять, знаете, это, на самом деле, трагедия не только для того, кого увольняют, но и для того, кто вынужден это делат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ЖЕБЕТ О.И. </w:t>
      </w:r>
      <w:r>
        <w:rPr>
          <w:rFonts w:cs="Arial" w:ascii="Arial" w:hAnsi="Arial"/>
        </w:rPr>
        <w:t>Вот рядом со мной сидит Николай Анатольевич, я бы хотел, чтобы он тоже высказался. Он работодатель, он же директор, да? То есть, фактически, он "белый воротничок" в двух лицах. Я пока только директор, и поэтому буду говорить как "белый воротничок".</w:t>
      </w:r>
    </w:p>
    <w:p>
      <w:pPr>
        <w:pStyle w:val="Normal"/>
        <w:ind w:firstLine="709"/>
        <w:jc w:val="both"/>
        <w:rPr>
          <w:rFonts w:ascii="Arial" w:hAnsi="Arial" w:cs="Arial"/>
        </w:rPr>
      </w:pPr>
      <w:r>
        <w:rPr>
          <w:rFonts w:cs="Arial" w:ascii="Arial" w:hAnsi="Arial"/>
        </w:rPr>
        <w:t>От профсоюзов нельзя ожидать экономического скачка, японского чуда такого, да? Давайте не забывать о морально-психологическом климате в коллективе. Вот если есть лидер и есть профсоюз, работается гораздо лучше. Вот у нас сейчас нет профсоюзов, но у нас так сложился коллектив (вот кто здесь ещё остался из моих сотрудников, он скажет), у нас морально-психологический хороший климат. Мы  лучшие по России, лучшие по России за тот год, мы работаем в Альфа-группе, Альфа-страхование конкретно, от людей очень много зависит. И я хочу поспорить с Виктором Александровичем в том, что лидеров нет. Вот знаете, подобное притягивается подобным. Если я не хочу видеть рядом с собой лидеров, я их никогда вокруг себя не соберу. Если я лидер – вокруг меня лучшие сотрудники работают. Возглавить можно все, что угодно. Не может быть, чтобы у нас только Жириновский был и Владимир Владимирович. Вот эти два лидера – мы их признали, а остальные – серым мазком всех в один цвет. Ни в коем разе! Профсоюзы, скажем, это больше общественное движение, чем оно политическое, да? И вот здесь надо подходить к защите человека, к его уверенности в завтрашнем дне. Я войду в профсоюз, я ещё не знаю, что завтра будет, да? Но я уверен, что у меня есть люди, которые за меня могут постоять, такие же, как я, думают точно так же, как я, и давайте постараемся вернуть людям те возможности, которые были у тех профсоюзов, когда ещё мои родители были в профсоюзе (и санатории, и детские лечебные учреждения, и все остальное). Вот за это надо бороться. А вот без "Единой России" мы ничего не вернем. Потому что сейчас всё это раздроблено. Вот если я скажу, что я за единую партию, в принципе, в России, давайте пример. Есть госчиновник, который возглавляет очень хорошую организацию здесь, мощную организацию. Но, извините, у него начальство в Москве сидит, а он, мягко говоря (кстати, многие его знают), он просто пьёт. Вот пьёт и всё, больше ничего не делает. Люди у него работают. Но там раздрай идёт полнейший, потому что он не даёт людям работать. Никто не может, в принципе, сверху там жалуются, но оттуда никаких нет действий. Вот если бы он был членом партии, если бы партия хотя бы через профсоюз могла воздействовать, он был бы под контролем, он бы боялся это делать. А сейчас он не боится. У него огромная зарплата, и зачем ем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ЕФИМОВ В.В.</w:t>
      </w:r>
      <w:r>
        <w:rPr>
          <w:rFonts w:cs="Arial" w:ascii="Arial" w:hAnsi="Arial"/>
        </w:rPr>
        <w:t xml:space="preserve"> Он просто не работа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ЖЕБЕТ О.И. </w:t>
      </w:r>
      <w:r>
        <w:rPr>
          <w:rFonts w:cs="Arial" w:ascii="Arial" w:hAnsi="Arial"/>
        </w:rPr>
        <w:t>Он на работе не бывает. Это раздрай в коллективе страшнейший. Это госструктура. Поэтому я за то, чтобы и профсоюз был сильный, и партия была сильная. И вот эти десятки профсоюзов или сотни отраслевых их надо объединять, их надо объединять под одним руководством. Иначе мы ничего не решим никогда, да? И человек внизу не защищен, он так и останется незащищенным.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И, тем не менее, если позволите, возвращаясь к профессиональной подготовке, долгое время, находясь в состоянии потребительского рая, мы разучились работать. Разучились работать, и это очевидно, да? дешевые западные кредиты, перепроданные нам, позволяли нам покупать машины, и теперь состояние, ну, после которого, наверно, какое-то очень глубокое похмелье. То есть, мы долго выпивали, долго что-то праздновали, а теперь мы бац, и у нас болит голова, и ни борщ горячий, ни минеральная вода, ни даже таблетки они не выводят из этого состояния. Мы понимаем, что для этого нужен этот день, да? То есть, на завтра уже будет все нормально. Поэтому они лишь снимают напряжение и позволяют понять, что же было прежде. Так вот об этом, наверно, и нужно говорить, каким образом людей обучать, как возвращать им в руки профессию, как им возвращать, скажем так, вот это вот хитросплетение мозговых извилин. Оно утрачено, долгим периодом потребительского рая оно утрачено. Поэтому сейчас все должно быть направлено на профессиональную переподготовку, на помощь самореализоваться и все остальное, что с этим связано. Профсоюзы, если они будут объединять</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РЕПЛИКА ИЗ ЗАЛА. </w:t>
      </w:r>
      <w:r>
        <w:rPr>
          <w:rFonts w:cs="Arial" w:ascii="Arial" w:hAnsi="Arial"/>
        </w:rPr>
        <w:t>Как инструмен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Пускай инструмент, но если он будет эффективный, если им эффективно пользоваться, это будет замечательно. Но только в этом, потому что ненужные (извините, я говорю "ненужные", не пытаясь обидеть), невостребованные специалисты, даже если они объединятся и будут каким-то очень мощным коллективом, они все равно не создадут условий для развития производства. Вот подумать о том, как им самореализоваться, вот это те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Вариант общения в трудовом коллектив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Уважаемые товарищи! Есть ещё желающие выступить? Пожалуйс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РЕПЛИКА ИЗ ЗАЛА. </w:t>
      </w:r>
      <w:r>
        <w:rPr>
          <w:rFonts w:cs="Arial" w:ascii="Arial" w:hAnsi="Arial"/>
        </w:rPr>
        <w:t>Можно я попрощаюсь? Мы все время хотим придти к таким вопросам, какие есть идеи, советы. Еще с прошлого совещания, наверно, ничего не изменилось, по большому счёту. Мне кажется, очень важно сейчас (ну, это не относится, наверно, к профсоюзу), хотя по поводу профсоюзов всё, что говорилось, очень важно, у меня такое ощущение создалось, что, вообще-то, у профсоюза, как такового, не очень много функций, кроме вот этой, про которую мы говорим, да? защита и участие в трудовых спорах. Но ведь там тоже огромное количество работы. Может они там позанимаются? У них же нет такой основной функции "контроль законодательства по исполнению" там. Я думаю, что если они другие какие-то функции поисполняют, будет очень много пользы. Так же, как служба занятости – не контролировать, а делать то, для чего оно создано. Мне бы было очень приятно, если бы СМИ, ну, в конце-концов, наверно, перестали бы натравливать работников на руководителей, а начнут пропагандировать некую другую идею, что только вместе мы сможем из этого кризиса выйти. Вот тут говорилось, да? лишних людей не бывает. В самом деле, лишних людей не бывает. Даже людей с низкой производительностью труда можно обучить, подтянуть. Очень простые такие рецепты, мы просто бегаем вокруг. У меня, бывает, сердце разрывается, я вот не смотрю телевизор принципиально, но ни один бываю, смотрю что-то; есть сериал, как же он называется? "они счастливы", кажется, там, или "счастливы вдвоём", я смотрю и думаю - ну, за что, за что вот сценарист так не полюбил продавца обуви? Почему он на всю страну в течение полугода уничижает человека, который работает в этой специальности? Ну, недавно сказал, мне очень понравилось, что в связи с тем, что институт семьи очень сильно пошатнулся в современной Росси, человека воспитывают работа и телевизор. Телевизор больше, естественно, он больше времени проводит около него, да? если по "Ведомостям" судить по последнему обзору. Ну, вот, тем не менее, я сам, как представитель смены, стараюсь все больше говорить, что вместе это получится. Не надо все-таки разделять вот так сильно. Спасибо, и я, наверно, попрощаюсь.</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Спасибо, ну, просто телевизор уже стал как раньше трёхпрограммник - приходят, включают, и он как радио работает, поэтому через него очень хорошо доходит информация, садится, самое обидное, что не та информация, ещё и садится на подкорку наших детей. Потому что они волей-неволей становятся соучастниками этого действа всего. Поэтому здесь, конечно, нам надо призадуматься, какие каналы мы включаем, когда дети ряд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Потом необходимо, наверно, посвятить отдельную тему для заседания нашего клуба по вопросам нравственности, мора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Совершенно соглас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И идеологии, да? или её отсутствию. Потому что, извините, когда я со своей семьей сажусь посмотреть прекрасный фильм в период рождественских или новогодних каникул, да? и тут всплывает бегущая строка, которая призывает девушек заняться любовью с молодыми людьми, я понимаю, что люди, наверно, зарабатывают, таким образом, деньги. Но я им могу подсказать, просто ещё очень хорошо зарабатывать на наркотиках, рекламируя. Ребята очень много дадут денег для того, чтобы прорекламировать. А ещё здорово проституция, а ещё здорово, ну, я не знаю, торговля оруж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Завуалированная она как раз через эти строчки и идё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Я понимаю, что главный редактор как некий инструмент, опять же или как некий формирователь, транслятор этой идеологии, он направлен на разрушение. Я не смотрю принципиально каналы, может быть, уважаемые во многих кругах, потому что мне не нравится это всё, потому что я воспитан, как вы меня, не знаю, упрекнули или, наоборот, похвалил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На лучших советских традиц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Лучших советских традициях. Я знаю ценности, умею их расставлять правильно, и так далее. И поэтому благотворительный фонд, который я ныне возглавляю областной, вот эта идеология для меня очень серьезна. Отсутствие кумиров, да? вот перестали говорить о Тимуре и его команде – дети перестали думать о добрых делах. Извините, попал Веретенников – ребята перестали играть в футбол. То есть, мы должны озаботиться вот этим вопросом. Я в статье в "Деловом Поволжье" говорил о том, что не было необходимости Муслима Магомаева там, или вот этим людям не надо было становиться на коньки, что там на ринге скакать для того, чтобы их больше любили. Их любили так и до сих пор любят. А тех кумиров, которых,  к сожалению, нам навязывают ныне, вот этих дилетантов от кино, вы понимаете, я воспитан в Советском Союзе и знаю, что такое настоящее кино. И я вот этим страшно горжусь, знаю, что такое настоящая эстрада и, тем более, фигурное катание. И, уверен, что большая часть населения также знает, она родилась и воспитывалась не в последние 20 лет, и может оценить. Но сохранять вот эту внутреннюю идеологию и пытаться обучать детей, обучать поколение, к сожалению, немножечко утраченное, да? вот в этом смысле, очень тяжело противостоять тому накалу страстей, который происходит с телевидения, откуда угодно. Вот об этом надо говорить очень громко и очень часто для того, чтобы, в конце-концов, сформировать культуру поведения, общественное мнение по поводу происходящег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А инструмент – общественное объединение и Ваша общественная пала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ХАВИНСОН А.Ю. </w:t>
      </w:r>
      <w:r>
        <w:rPr>
          <w:rFonts w:cs="Arial" w:ascii="Arial" w:hAnsi="Arial"/>
        </w:rPr>
        <w:t>"4 ноября" – прекрасная площадка для обсужд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Алексей! Маленькая ремарка по поводу культуры в качестве шутки и разрядки. Один из моих товарищей называет современную культуру и эстраду "поющие трус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Совершенно верно. То есть, для того чтобы стать популярным, я молодёжь учу, на которую способен влиять, я учу добру, чистоте, труду, стараниям и так далее, тот клуб спортивный, которым я страшно горжусь, тысячи детей у меня через него прошло, я считаю, что это великолепная часть будущего морально-здравого нравственно и физически общества, я их учу одному, а тут получается так, что, мне говорят, если у тебя некие особенности сексуальности, да? или ты ближе стоишь к каким-то там продюсерам, то у тебя всё получилось в жизни. Это всё меняет совершенно вот ту конструкцию, которую я несу в се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КУРИЛЛА И.И. </w:t>
      </w:r>
      <w:r>
        <w:rPr>
          <w:rFonts w:cs="Arial" w:ascii="Arial" w:hAnsi="Arial"/>
        </w:rPr>
        <w:t>Можно короткую ремарку, связанную с тем, что сказал Алексей, и с тем, что говорилось о профсоюзах? Я считаю, что у нас одна из главных проблем связана с тем, что годы относительного процветания в значительной степени нанесли ущерб ответственности людей за собственную жизнь. То есть, умению людей самому решать, самому строить свою жизнь. И вот сейчас кризис отрезвляет, с одной стороны, заставляет людей снова делать самостоятельный выбор. И многие просто этого не умеют. А молодое поколение, которое выросло, десять лет назад были детьми, а сейчас они молодые выпускники уже вузов, они, вообще, не знают, что можно самому что-то решать, отвечать за свою судьбу, за своё решение, за то, включать телевизор или нет. За них всё это было решено. И вот мы в каком-то смысле пожинаем плоды того, что за последние десять лет решали всё за люд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Сидел за этим столом (фамилию Гусева Т.В. назвала нечётко). Я ему задала вопрос про общество и про его самоорганизацию. Уважаемый телеведущий сказал, что наше общество никогда не было способно самоорганизовываться, у вас, извините, какие-то мифы в голове насчёт этог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КУРИЛЛА И.И. </w:t>
      </w:r>
      <w:r>
        <w:rPr>
          <w:rFonts w:cs="Arial" w:ascii="Arial" w:hAnsi="Arial"/>
        </w:rPr>
        <w:t>Значит, он плохо знает наше обще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 xml:space="preserve">А это самое страшное, что мы не доверили своему обществу вот такие механизмы самоорганизовывать, мы всё уничтожили, а теперь надо восстановить, чтобы они поверили, что общественные институты всегда существовали и будут существовать.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КУРИЛЛА И.И. </w:t>
      </w:r>
      <w:r>
        <w:rPr>
          <w:rFonts w:cs="Arial" w:ascii="Arial" w:hAnsi="Arial"/>
        </w:rPr>
        <w:t>Абсолютно соглас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ГУСЕВА Т.В. </w:t>
      </w:r>
      <w:r>
        <w:rPr>
          <w:rFonts w:cs="Arial" w:ascii="Arial" w:hAnsi="Arial"/>
        </w:rPr>
        <w:t>Потому что любой институт, начиная с семьи и кончая до высоких материй, срабатыва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ГЛЕЧИКОВ. </w:t>
      </w:r>
      <w:r>
        <w:rPr>
          <w:rFonts w:cs="Arial" w:ascii="Arial" w:hAnsi="Arial"/>
        </w:rPr>
        <w:t>Мы сделали врагов из двух категорий работодателей и чиновников. Любую программу откройте. Ну, про работодателей. Я просто вспоминаю кризис начала 90-х и то, что сейчас мы называем кризис. Совсем разный подход у работодателя. В начале 90-х людей, не задумываясь, выкидывали на улицу. Сейчас я не скажу, что работодатели такие большие альтруисты, но они думают, и ещё в ноябре-декабре беседовал с некоторыми работодателями, которые переводили людей на сокращенную рабочую неделю. Спрашиваю "а тебе же это не выгодно", он "понимаешь, заказов у меня сегодня нет, но они у меня в апреле, в марте появятся, а я специалиста уже не найду, мне сейчас выгоднее гораздо за счёт своего собственного жира их подержать два-три месяца, чтобы, когда придет портфель заказов, были специалисты". К счастью, таких работодателей у нас в Волгограде довольно мног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Интересный пример, может быть, в развитие вашей мысли, скажу. Вот сегодня, на мой взгляд, аморально выплачивать дивиденды высокие, совершенно аморально выплачивать те заработные платы, которые управленцы, топ-менеджменты так называемых компаний любых вертикально интегрированных или даже директоров филиалов, которые здесь находятся, получать в тех объёмах, которые они получали до кризиса, только потому, что они сегодня увольняют людей, специалистов, а потом будут кусать локти. Используя американский опыт, кстати, недавний, мы вчера вот с Александром Викторовичем Шилином обсуждали его уже поздно вечером в этих стенах, американский опыт таков и, я так понимаю, он исходит от новой администрации, - ограничить уровень зарплат топ-менеджеров компаний, которые получают государственную поддержку. Я думаю, что это одна из мер, которую мы сегодня, кстати, с уважаемыми депутатами Госдумы обсудили этот момент, и я предложил на федеральный уровень вынести эти обсуждения. Сегодня, я так полагаю, вечером посмотрим телевизор, правительство должно объявить о мерах по сокращению расходов на власть, то есть, на уровне правительства, на уровне Государственной Думы эти решения уже проводятся в жизнь. То есть, ребят, не время сегодня жировать. Давайте трезво оценивать, вообще, наши возможности.</w:t>
      </w:r>
    </w:p>
    <w:p>
      <w:pPr>
        <w:pStyle w:val="Normal"/>
        <w:ind w:firstLine="709"/>
        <w:jc w:val="both"/>
        <w:rPr>
          <w:rFonts w:ascii="Arial" w:hAnsi="Arial" w:cs="Arial"/>
        </w:rPr>
      </w:pPr>
      <w:r>
        <w:rPr>
          <w:rFonts w:cs="Arial" w:ascii="Arial" w:hAnsi="Arial"/>
          <w:b/>
        </w:rPr>
        <w:t xml:space="preserve">ГУСЕВА Т.В. </w:t>
      </w:r>
      <w:r>
        <w:rPr>
          <w:rFonts w:cs="Arial" w:ascii="Arial" w:hAnsi="Arial"/>
        </w:rPr>
        <w:t>А законодательные органы тоже должн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И законодательные органы, абсолютно с Вами согласен, вот Владимир Геннадьевич не даст соврать, я являлся всегда инициатором сокращения бюджетных расходов на власть, причем по всем уровням, вне зависимости от себя любимых или ещё кого-то. Ну, абсолютно все в равной степен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Да, и проиллюстрировать эту тему я бы хотел любимым рассказом про Хватова Валерия Фёдоровича – директора тракторного завода, очень уважаемый директор тракторного завода, до сих пор любимый, он отказался ехать с директорами волгоградских предприятий на какой-то сабантуй с последующим банкетом на Волге, объяснив это так, что, извините, на заводе зарплату нечем платить, а я тут с вами буду гулянку устраивать. Это один пример. Это красные директора, это плеяда совершенно чудесных людей, искренних и действительно радеющих за дело. А другой пример, опять же очень мною любимый, из истории царицынской благотворительности, когда главу управы Лапшина и одного из братьев Серебряковых, признав врагами народа, большевики вывезли на середину Волги, чтобы затопить вместе с баржей (Лапшин был директором пароходной компании "Русь"), такое показательное утопление врагов народа, матросы не дали этого сделать. Да, времена были непростые, да, трудовой день был 12 часов, но как эти люди болели и переживали за своих рабочих, за тех людей, которых они приручили в ответе. Это были санатории, это были прекрасные школы, это были лучшие преподаватели и так далее. То есть, создавать вокруг себя атмосферу здоровую психологически взаимоотношения руководства и подчиненных. То есть, единая семья, так же, как я своим работникам всегда объяснял, что ни я, ни вы, это мы любим и держим наше предприятие. Опять же эти коммунистические принципы, да? от каждого по возможностям, они и создают совершенно нормальную психологическую атмосферу, когда ты не разделен каким-то незримым барьером, показывая своё величие, получая дивиденды, отдыхая где-то на дорогущих курортах, как это зачастую происходит, я вот всегда переживаю по поводу того, как, допустим, работники администрации районной, допустим, да? четыре раза в год отдыхают где-нибудь в Турции, на Канарах, ездят на невероятных машинах, в то время, когда, извините, народ нищает, этого нельзя делать. Это вопросы этики, морали, это очень серьезная тем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ЕФИМОВ В.В. </w:t>
      </w:r>
      <w:r>
        <w:rPr>
          <w:rFonts w:cs="Arial" w:ascii="Arial" w:hAnsi="Arial"/>
        </w:rPr>
        <w:t>У нас уже большая часть участников разошлась, и чтобы нам не потерять остальных. На самом деле, благодарен всем участникам. Подводя некоторые итоги, у нас сформулировалось две темы на ближайшее заседание клуба "4 ноября", мы с Анной Валерьевной выработаем план-график нашей работы, и пригласим обязательно всех на обсуждение этих двух тем, которые озвучены. Ну, и, подводя итоги сегодняшней работы, я думаю, что и вопросы о профсоюзах, которые мы обсудили вместе, да? не как организация, которая ещё один какой-то карающий орган необходим сегодня, как общественный институт, который будет непонятным посредником в отношениях между работодателем и кучкой людей, которые близки к революционным настроениям. Наоборот, подумать, какой функционал у этого профсоюза должен быть, выработать эти вот предложения и все-таки попробовать это воплотить в жизнь. Мне кажется, что это должна быть нормально живущая структура, если там будут нормальные люди.</w:t>
      </w:r>
    </w:p>
    <w:p>
      <w:pPr>
        <w:pStyle w:val="Normal"/>
        <w:ind w:firstLine="709"/>
        <w:jc w:val="both"/>
        <w:rPr>
          <w:rFonts w:ascii="Arial" w:hAnsi="Arial" w:cs="Arial"/>
        </w:rPr>
      </w:pPr>
      <w:r>
        <w:rPr>
          <w:rFonts w:cs="Arial" w:ascii="Arial" w:hAnsi="Arial"/>
        </w:rPr>
        <w:t>Всё у нас запротоколировано, записано. Мы это всё, конечно, нашим депутатам, Володе Мединскому также передадим. Потому что, действительно, это человек, который инициативный, и он готов наши чаяния, наши предложения обсуждать на высшем уровне, и в партии, и в Государственной Думе. Он молодец, он просто работает, у него свой проект, который он возглавляет по офисным служащим. Поэтому очень рад, что сегодня все высказались и приняли участие. Спасибо всем ещё раз. Анна Валерьевна,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Мне на самом деле захотелось задать вопрос. Мы опять вернулись к профсоюзу, давайте поддержим. Да я готова его поддержать. Единственное, только, Владимир, я б не хотела, чтобы его ты создавал. Я бы хотела, чтобы этим занимался кто-то, кто работает секретарём, менеджером на предприят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Я его не созда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Инициативная групп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Я не хочу, чтобы это шло сверх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У нас есть инициативная групп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Меня это пугает всё врем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То есть, мы сегодня декламируем на самом деле не просто какое-то решение, которое сверху "надо", потому что это, действительно, уже возникает в обществ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СТЕПНОВА А.В. </w:t>
      </w:r>
      <w:r>
        <w:rPr>
          <w:rFonts w:cs="Arial" w:ascii="Arial" w:hAnsi="Arial"/>
        </w:rPr>
        <w:t>Мы сейчас оказались в ситуации, когда вроде как мы должны поддержать. Да я готова поддержать чё-угодно, любой кипиш, кроме голодовки как всегда. Я только не поняла, кого, покажите мне. Кого поддержать?</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ЕФИМОВ В.В. </w:t>
      </w:r>
      <w:r>
        <w:rPr>
          <w:rFonts w:cs="Arial" w:ascii="Arial" w:hAnsi="Arial"/>
        </w:rPr>
        <w:t xml:space="preserve">Анна Валерьевна, мы пока обсуждаем.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ЕПНОВА А.В. </w:t>
      </w:r>
      <w:r>
        <w:rPr>
          <w:rFonts w:cs="Arial" w:ascii="Arial" w:hAnsi="Arial"/>
        </w:rPr>
        <w:t>Поня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ЕФИМОВ В.В. </w:t>
      </w:r>
      <w:r>
        <w:rPr>
          <w:rFonts w:cs="Arial" w:ascii="Arial" w:hAnsi="Arial"/>
        </w:rPr>
        <w:t>Если у вас ещё нет устойчивого решения, мы не настаива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Пока на баррикады бежать не надо. Хорош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УСЕВА Т.В. </w:t>
      </w:r>
      <w:r>
        <w:rPr>
          <w:rFonts w:cs="Arial" w:ascii="Arial" w:hAnsi="Arial"/>
        </w:rPr>
        <w:t>Защитить, за кого несёшь ответственнос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ХАВИНСОН А.Ю. </w:t>
      </w:r>
      <w:r>
        <w:rPr>
          <w:rFonts w:cs="Arial" w:ascii="Arial" w:hAnsi="Arial"/>
        </w:rPr>
        <w:t>Татьяна Валентиновна. Вы наступили на больной мазоль. Если вы вспоминаете мою фразу по поводу того, что если этот господин сделал что-то хорошее, я хочу об этом знать и быть на него похожим, я считаю, что популяризация благотворительности, вообще, создание вот этого символа нашего времени - человека заботливого, внимательного, в том числе, и по отношению к своему коллективу и к тому месту, где он живёт, собственная ответственность за происходящее, которая всегда была у русского человека, понимаете, это нормальное здоровое качество русского интеллигента – быть ответственным за то, что происходит. Ведь не случайно часто вспоминают 10 статью Конституции, Калмыкия, где написано (я не буду дословно), там сказано так, что каждый калмык отвечает за то, что происходит в мире. Можно, с одной стороны, понять, что это бред, да? совершенный. А, с другой стороны, извините, когда я стою со своей дочерью провожаю её в школу на светофоре с группой опять же родителей и детей на красный свет, и обязательно находится кто-то, кто начинает скакать между машин, пытается, он не понимает, что он пример, для моего ребёнка, в том числе. Понимаете, всё, что с нами происходит, всё – как мы выглядим, как мы говорим, как мы поступаем – это пример для всех остальных. И как только вот этот баланс будет в нашу сторону, общество будет другим. Надо себя защищать и через это. Защищая сотрудников, показывая им на собственном примере, что ты усиленно работаешь, что ты их бережёшь, что ты заботишься и страшно переживаешь, понижая себе зарплату, как-то оптимизируя производство в том смысле, чтобы всех наделить работой для того, чтобы каждый имел по возможностям, да? не по потребностям, это, извините, уже другая формац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ЕПНОВА А.В. </w:t>
      </w:r>
      <w:r>
        <w:rPr>
          <w:rFonts w:cs="Arial" w:ascii="Arial" w:hAnsi="Arial"/>
        </w:rPr>
        <w:t>Я думаю, что на этой оптимистичной ноте нам надо, действительно, замолчать. Потому что это правильное завершение "круглого стола". Спасибо всем больш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статьи"/>
    <w:basedOn w:val="Normal"/>
    <w:qFormat/>
    <w:pPr>
      <w:spacing w:before="120" w:after="0"/>
      <w:jc w:val="both"/>
    </w:pPr>
    <w:rPr>
      <w:rFonts w:ascii="Arial Narrow" w:hAnsi="Arial Narrow" w:cs="Arial Narrow"/>
      <w:sz w:val="28"/>
      <w:szCs w:val="28"/>
    </w:rPr>
  </w:style>
  <w:style w:type="paragraph" w:styleId="Style16">
    <w:name w:val="Дайджест"/>
    <w:basedOn w:val="Style15"/>
    <w:qFormat/>
    <w:pPr>
      <w:spacing w:before="60" w:after="0"/>
    </w:pPr>
    <w:rPr/>
  </w:style>
  <w:style w:type="paragraph" w:styleId="Style17">
    <w:name w:val="Мой основной"/>
    <w:basedOn w:val="Normal"/>
    <w:qFormat/>
    <w:pPr>
      <w:ind w:firstLine="567"/>
      <w:jc w:val="both"/>
    </w:pPr>
    <w:rPr>
      <w:rFonts w:ascii="Arial Narrow" w:hAnsi="Arial Narrow" w:cs="Arial Narrow"/>
      <w:b/>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8:00Z</dcterms:created>
  <dc:creator>L_Shevcova</dc:creator>
  <dc:description/>
  <cp:keywords/>
  <dc:language>en-US</dc:language>
  <cp:lastModifiedBy>vvt</cp:lastModifiedBy>
  <dcterms:modified xsi:type="dcterms:W3CDTF">2009-02-25T17:23:00Z</dcterms:modified>
  <cp:revision>3</cp:revision>
  <dc:subject/>
  <dc:title>СТЕНОГРАММА</dc:title>
</cp:coreProperties>
</file>