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center"/>
        <w:rPr>
          <w:b/>
          <w:b/>
          <w:sz w:val="26"/>
          <w:szCs w:val="26"/>
        </w:rPr>
      </w:pPr>
      <w:r>
        <w:rPr>
          <w:b/>
          <w:sz w:val="26"/>
          <w:szCs w:val="26"/>
        </w:rPr>
        <w:t>Автономная некоммерческая организация</w:t>
      </w:r>
    </w:p>
    <w:p>
      <w:pPr>
        <w:pStyle w:val="Normal"/>
        <w:pBdr>
          <w:bottom w:val="single" w:sz="12" w:space="1" w:color="000000"/>
        </w:pBdr>
        <w:tabs>
          <w:tab w:val="clear" w:pos="708"/>
          <w:tab w:val="left" w:pos="8415" w:leader="none"/>
        </w:tabs>
        <w:jc w:val="center"/>
        <w:rPr>
          <w:b/>
          <w:b/>
          <w:sz w:val="26"/>
          <w:szCs w:val="26"/>
        </w:rPr>
      </w:pPr>
      <w:r>
        <w:rPr>
          <w:b/>
          <w:sz w:val="26"/>
          <w:szCs w:val="26"/>
        </w:rPr>
        <w:t>Центр социального проектирования «Возрождение»</w:t>
      </w:r>
    </w:p>
    <w:p>
      <w:pPr>
        <w:pStyle w:val="Normal"/>
        <w:tabs>
          <w:tab w:val="clear" w:pos="708"/>
          <w:tab w:val="left" w:pos="8415" w:leader="none"/>
        </w:tabs>
        <w:jc w:val="center"/>
        <w:rPr/>
      </w:pPr>
      <w:r>
        <w:rPr>
          <w:sz w:val="22"/>
          <w:szCs w:val="22"/>
        </w:rPr>
        <w:t xml:space="preserve">180017, Псков, ул. Яна Фабрициуса, 6, тел./факсы (8112) 66-19-56, 66-19-63, </w:t>
      </w:r>
      <w:hyperlink r:id="rId2">
        <w:r>
          <w:rPr>
            <w:rStyle w:val="InternetLink"/>
            <w:color w:val="000000"/>
            <w:sz w:val="22"/>
            <w:szCs w:val="22"/>
            <w:lang w:val="en-US"/>
          </w:rPr>
          <w:t>center</w:t>
        </w:r>
        <w:r>
          <w:rPr>
            <w:rStyle w:val="InternetLink"/>
            <w:color w:val="000000"/>
            <w:sz w:val="22"/>
            <w:szCs w:val="22"/>
          </w:rPr>
          <w:t>@</w:t>
        </w:r>
        <w:r>
          <w:rPr>
            <w:rStyle w:val="InternetLink"/>
            <w:color w:val="000000"/>
            <w:sz w:val="22"/>
            <w:szCs w:val="22"/>
            <w:lang w:val="en-US"/>
          </w:rPr>
          <w:t>pskovregion</w:t>
        </w:r>
        <w:r>
          <w:rPr>
            <w:rStyle w:val="InternetLink"/>
            <w:color w:val="000000"/>
            <w:sz w:val="22"/>
            <w:szCs w:val="22"/>
          </w:rPr>
          <w:t>.</w:t>
        </w:r>
        <w:r>
          <w:rPr>
            <w:rStyle w:val="InternetLink"/>
            <w:color w:val="000000"/>
            <w:sz w:val="22"/>
            <w:szCs w:val="22"/>
            <w:lang w:val="en-US"/>
          </w:rPr>
          <w:t>org</w:t>
        </w:r>
      </w:hyperlink>
      <w:r>
        <w:rPr>
          <w:sz w:val="22"/>
          <w:szCs w:val="22"/>
        </w:rPr>
        <w:t xml:space="preserve"> </w:t>
      </w:r>
    </w:p>
    <w:p>
      <w:pPr>
        <w:pStyle w:val="Normal"/>
        <w:tabs>
          <w:tab w:val="clear" w:pos="708"/>
          <w:tab w:val="left" w:pos="8415" w:leader="none"/>
        </w:tabs>
        <w:ind w:firstLine="709"/>
        <w:jc w:val="both"/>
        <w:rPr>
          <w:b/>
          <w:b/>
          <w:sz w:val="26"/>
          <w:szCs w:val="26"/>
        </w:rPr>
      </w:pPr>
      <w:r>
        <w:rPr>
          <w:b/>
          <w:sz w:val="26"/>
          <w:szCs w:val="26"/>
        </w:rPr>
      </w:r>
    </w:p>
    <w:p>
      <w:pPr>
        <w:pStyle w:val="Normal"/>
        <w:tabs>
          <w:tab w:val="clear" w:pos="708"/>
          <w:tab w:val="left" w:pos="8415" w:leader="none"/>
        </w:tabs>
        <w:jc w:val="center"/>
        <w:rPr>
          <w:b/>
          <w:b/>
          <w:sz w:val="28"/>
          <w:szCs w:val="28"/>
        </w:rPr>
      </w:pPr>
      <w:r>
        <w:rPr>
          <w:b/>
          <w:sz w:val="28"/>
          <w:szCs w:val="28"/>
        </w:rPr>
        <w:t>Проект «Местные сообщества малых городов Псковской области:</w:t>
      </w:r>
    </w:p>
    <w:p>
      <w:pPr>
        <w:pStyle w:val="Normal"/>
        <w:tabs>
          <w:tab w:val="clear" w:pos="708"/>
          <w:tab w:val="left" w:pos="8415" w:leader="none"/>
        </w:tabs>
        <w:jc w:val="center"/>
        <w:rPr>
          <w:b/>
          <w:b/>
          <w:sz w:val="28"/>
          <w:szCs w:val="28"/>
        </w:rPr>
      </w:pPr>
      <w:r>
        <w:rPr>
          <w:b/>
          <w:sz w:val="28"/>
          <w:szCs w:val="28"/>
        </w:rPr>
        <w:t>социальная структура, качество жизни, перспективы развит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АНАЛИТИЧЕСКАЯ ЗАПИСКА</w:t>
      </w:r>
    </w:p>
    <w:p>
      <w:pPr>
        <w:pStyle w:val="Normal"/>
        <w:tabs>
          <w:tab w:val="clear" w:pos="708"/>
          <w:tab w:val="left" w:pos="8415" w:leader="none"/>
        </w:tabs>
        <w:jc w:val="center"/>
        <w:rPr>
          <w:b/>
          <w:b/>
          <w:sz w:val="28"/>
          <w:szCs w:val="28"/>
        </w:rPr>
      </w:pPr>
      <w:r>
        <w:rPr>
          <w:b/>
          <w:sz w:val="28"/>
          <w:szCs w:val="28"/>
        </w:rPr>
        <w:t>по результатам опроса общественного мнения</w:t>
      </w:r>
    </w:p>
    <w:p>
      <w:pPr>
        <w:pStyle w:val="Normal"/>
        <w:tabs>
          <w:tab w:val="clear" w:pos="708"/>
          <w:tab w:val="left" w:pos="8415" w:leader="none"/>
        </w:tabs>
        <w:jc w:val="center"/>
        <w:rPr>
          <w:b/>
          <w:b/>
          <w:sz w:val="28"/>
          <w:szCs w:val="28"/>
        </w:rPr>
      </w:pPr>
      <w:r>
        <w:rPr>
          <w:b/>
          <w:sz w:val="28"/>
          <w:szCs w:val="28"/>
        </w:rPr>
      </w:r>
    </w:p>
    <w:p>
      <w:pPr>
        <w:pStyle w:val="Normal"/>
        <w:ind w:firstLine="540"/>
        <w:jc w:val="both"/>
        <w:rPr>
          <w:b/>
          <w:b/>
          <w:sz w:val="28"/>
          <w:szCs w:val="28"/>
        </w:rPr>
      </w:pPr>
      <w:r>
        <w:rPr>
          <w:b/>
          <w:sz w:val="28"/>
          <w:szCs w:val="28"/>
        </w:rPr>
        <w:t>Постановка задачи и общие параметры исслед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прос общественного мнения жителей шести исследуемых городов был проведен с целью изучить внутренние связи, зависимости, отношения и оценки жителей малых городов в парадигме «гражданин - общество – власть», получить количественную информацию о состоянии общественной активности жителей малых городов, состояния местных сообществ. Исследование решало задачу получения количественной информации о состоянии и самоидентификации местных сообществ, оценке качества взаимоотношений (в т. ч. обратной связи) граждан и органов местного самоуправления, оценке влияния органов государственной власти и органов местного самоуправления на условия жизни горожан, возможностей влияния местного сообщества на органы местного самоуправления, географических, инфраструктурных, организационных и личностных «точек притяжения» в городском сообществе.</w:t>
      </w:r>
    </w:p>
    <w:p>
      <w:pPr>
        <w:pStyle w:val="Normal"/>
        <w:ind w:firstLine="540"/>
        <w:jc w:val="both"/>
        <w:rPr>
          <w:sz w:val="28"/>
          <w:szCs w:val="28"/>
        </w:rPr>
      </w:pPr>
      <w:r>
        <w:rPr>
          <w:sz w:val="28"/>
          <w:szCs w:val="28"/>
        </w:rPr>
        <w:t>Опрошено всего 1600 жителей малых городов в возрасте старше 18 лет. Использована квотная районированная выборка, репрезентативная по полу, возрасту и месту проживания, на основании сведений Псковстата на 01.07.2007 г. В соответствии с выборной опрошено: в Гдове – 107 чел., в Дно – 230 чел., в Невеле – 416 чел., в Опочке – 306 чел., в Печорах – 272 чел., в Порхове – 269 чел. Опрос проведен методом личного анкетного интервью при пошаговом квартирном обходе по квотным заданиям.</w:t>
      </w:r>
    </w:p>
    <w:p>
      <w:pPr>
        <w:pStyle w:val="Normal"/>
        <w:ind w:firstLine="540"/>
        <w:jc w:val="both"/>
        <w:rPr/>
      </w:pPr>
      <w:r>
        <w:rPr>
          <w:sz w:val="28"/>
          <w:szCs w:val="28"/>
        </w:rPr>
        <w:t>Анкета опроса общественного мнения разработана на основе анкеты формализованного экспертного опроса, проведенного на втором этапе проекта, и с учетом сведений, полученных при проведении групповых фокусированных интервью на третьем этапе проекта.</w:t>
      </w:r>
    </w:p>
    <w:p>
      <w:pPr>
        <w:pStyle w:val="Normal"/>
        <w:ind w:firstLine="540"/>
        <w:jc w:val="both"/>
        <w:rPr>
          <w:sz w:val="28"/>
          <w:szCs w:val="28"/>
        </w:rPr>
      </w:pPr>
      <w:r>
        <w:rPr>
          <w:sz w:val="28"/>
          <w:szCs w:val="28"/>
        </w:rPr>
        <w:t>Использование в качестве основы для разработки анкеты опроса общественного мнения матрицы формализованного экспертного опроса обосновано полученными результатами экспертного опроса, потребовавшими уточнения выявленной картины мнений и оценок и показавшими актуальность для местного сообщества предмета исследования.</w:t>
      </w:r>
    </w:p>
    <w:p>
      <w:pPr>
        <w:pStyle w:val="Normal"/>
        <w:ind w:firstLine="540"/>
        <w:jc w:val="both"/>
        <w:rPr>
          <w:sz w:val="28"/>
          <w:szCs w:val="28"/>
        </w:rPr>
      </w:pPr>
      <w:r>
        <w:rPr>
          <w:sz w:val="28"/>
          <w:szCs w:val="28"/>
        </w:rPr>
        <w:t>Представляет интерес сравнение спектра оценок, высказанных во время экспертного формализованного опроса, с результатами опроса общественного мнения.</w:t>
      </w:r>
    </w:p>
    <w:p>
      <w:pPr>
        <w:pStyle w:val="Normal"/>
        <w:ind w:firstLine="540"/>
        <w:jc w:val="both"/>
        <w:rPr>
          <w:sz w:val="28"/>
          <w:szCs w:val="28"/>
        </w:rPr>
      </w:pPr>
      <w:r>
        <w:rPr>
          <w:sz w:val="28"/>
          <w:szCs w:val="28"/>
        </w:rPr>
        <w:t xml:space="preserve">Обработка первичных данных опроса произведена в статистическом пакете </w:t>
      </w:r>
      <w:r>
        <w:rPr>
          <w:sz w:val="28"/>
          <w:szCs w:val="28"/>
          <w:lang w:val="en-US"/>
        </w:rPr>
        <w:t>SPSS</w:t>
      </w:r>
      <w:r>
        <w:rPr>
          <w:sz w:val="28"/>
          <w:szCs w:val="28"/>
        </w:rPr>
        <w:t xml:space="preserve">, подготовка отчетных таблиц – в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sz w:val="28"/>
          <w:szCs w:val="28"/>
        </w:rPr>
        <w:t>1. Деятельность органов местного самоуправления</w:t>
      </w:r>
    </w:p>
    <w:p>
      <w:pPr>
        <w:pStyle w:val="Normal"/>
        <w:ind w:firstLine="540"/>
        <w:jc w:val="both"/>
        <w:rPr>
          <w:b/>
          <w:b/>
          <w:sz w:val="28"/>
          <w:szCs w:val="28"/>
        </w:rPr>
      </w:pPr>
      <w:r>
        <w:rPr>
          <w:b/>
          <w:sz w:val="28"/>
          <w:szCs w:val="28"/>
        </w:rPr>
      </w:r>
    </w:p>
    <w:p>
      <w:pPr>
        <w:pStyle w:val="Normal"/>
        <w:ind w:firstLine="540"/>
        <w:jc w:val="both"/>
        <w:rPr/>
      </w:pPr>
      <w:r>
        <w:rPr>
          <w:sz w:val="28"/>
          <w:szCs w:val="28"/>
        </w:rPr>
        <w:t>Ряд вопросов был направлен на изучение уровня знания жителями городов (уровня известности) руководителей органов местного самоуправления городов и районов.</w:t>
      </w:r>
    </w:p>
    <w:p>
      <w:pPr>
        <w:pStyle w:val="Normal"/>
        <w:ind w:firstLine="540"/>
        <w:jc w:val="both"/>
        <w:rPr>
          <w:sz w:val="28"/>
          <w:szCs w:val="28"/>
        </w:rPr>
      </w:pPr>
      <w:r>
        <w:rPr>
          <w:sz w:val="28"/>
          <w:szCs w:val="28"/>
        </w:rPr>
        <w:t>Картина по главам местного самоуправления муниципальных районов и главам местного самоуправления городов отличается разительно и показывает практически полное отсутствие у жителей правильной информации о руководителях структур городского самоуправления.</w:t>
      </w:r>
    </w:p>
    <w:p>
      <w:pPr>
        <w:pStyle w:val="Normal"/>
        <w:ind w:firstLine="540"/>
        <w:jc w:val="both"/>
        <w:rPr>
          <w:sz w:val="28"/>
          <w:szCs w:val="28"/>
        </w:rPr>
      </w:pPr>
      <w:r>
        <w:rPr>
          <w:sz w:val="28"/>
          <w:szCs w:val="28"/>
        </w:rPr>
        <w:t>91,6% опрошенных жителей Гдова правильно назвали имя главы Гдовского района Н. М. Миронова, 99,1% опрошенных жителей Дно знает главу Дновского района Б. И. Красавина, 88,5% опрошенных жителей Невеля назвали исполняющего полномочия главы района А. Ю. Ващенкова, 77,1% респондентов из Порхова назвали избранного в марте 2007 года главу района В. Н. Степанова, 58,2% опрошенных жителей Печор назвали главу Печорского района С. В. Васильева. В Печорах действует модель местного самоуправления, при которой депутаты районного Собрания депутатов избираются по спискам политических партий, глава района избирается из числа депутатов и исполняет свои обязанности главы местного самоуправления на не освобожденной основе, а глава администрации района принимается на работу по контракту. С. В. Васильев является главой Печорского района уже второй срок. Одновременно с его фамилией респондентами была названа фамилия главы администрации Печорского района Л. И. Атрощенко, а 32,6% опрошенных жителей Печор затруднились с ответом на этот вопрос.</w:t>
      </w:r>
    </w:p>
    <w:p>
      <w:pPr>
        <w:pStyle w:val="Normal"/>
        <w:ind w:firstLine="540"/>
        <w:jc w:val="both"/>
        <w:rPr/>
      </w:pPr>
      <w:r>
        <w:rPr>
          <w:sz w:val="28"/>
          <w:szCs w:val="28"/>
        </w:rPr>
        <w:t>На этом фоне картина с узнаваемостью глав городского самоуправления, избранных из числа депутатов в октябре 2005 года, является удручающей.</w:t>
      </w:r>
    </w:p>
    <w:p>
      <w:pPr>
        <w:pStyle w:val="Normal"/>
        <w:ind w:firstLine="540"/>
        <w:jc w:val="both"/>
        <w:rPr/>
      </w:pPr>
      <w:r>
        <w:rPr>
          <w:sz w:val="28"/>
          <w:szCs w:val="28"/>
        </w:rPr>
        <w:t>Только 2,8% опрошенных жителей Гдова правильно назвали имя главы города Гдова А. В. Сидоренко. Были также названы: первый заместитель главы Гдовского района А. Н. Панов (10% опрошенных), глава администрации города Гдова Ю. С. Павлов (15%), глава Гдовского района Н. М. Миронов (29%), а 41,1% респондентов не смогли назвать никого.</w:t>
      </w:r>
    </w:p>
    <w:p>
      <w:pPr>
        <w:pStyle w:val="Normal"/>
        <w:ind w:firstLine="540"/>
        <w:jc w:val="both"/>
        <w:rPr>
          <w:sz w:val="28"/>
          <w:szCs w:val="28"/>
        </w:rPr>
      </w:pPr>
      <w:r>
        <w:rPr>
          <w:sz w:val="28"/>
          <w:szCs w:val="28"/>
        </w:rPr>
        <w:t>5,8% опрошенных жителей Невеля правильно назвали имя главы города Невеля А. Ю. Ващенкова, в момент проведения исследования исполняющего одновременно полномочия главы Невельского района. При этом 50,2% респондентов назвали имя главы администрации города А. М. Балашова, 1,7% респондентов назвали имя ушедшего в марте 2008 г. в отставку главы района А. Н. Сопроненко, а 42,1% респондентов затруднились с ответом.</w:t>
      </w:r>
    </w:p>
    <w:p>
      <w:pPr>
        <w:pStyle w:val="Normal"/>
        <w:ind w:firstLine="540"/>
        <w:jc w:val="both"/>
        <w:rPr>
          <w:sz w:val="28"/>
          <w:szCs w:val="28"/>
        </w:rPr>
      </w:pPr>
      <w:r>
        <w:rPr>
          <w:sz w:val="28"/>
          <w:szCs w:val="28"/>
        </w:rPr>
        <w:t>0,7% опрошенных жителей Опочки правильно назвали имя главы города Опочки В. А. Федосеева. При этом 33% респондентов назвали имя главы администрации города Опочки А. А. Шахманова, 0,3% - имя главы Опочецкого района Ю. А. Дроздецкого, а 65% респондентов затруднились с ответом.</w:t>
      </w:r>
    </w:p>
    <w:p>
      <w:pPr>
        <w:pStyle w:val="Normal"/>
        <w:ind w:firstLine="540"/>
        <w:jc w:val="both"/>
        <w:rPr>
          <w:sz w:val="28"/>
          <w:szCs w:val="28"/>
        </w:rPr>
      </w:pPr>
      <w:r>
        <w:rPr>
          <w:sz w:val="28"/>
          <w:szCs w:val="28"/>
        </w:rPr>
        <w:t>7,7% опрошенных жителей города Печоры правильно назвали имя главы города Печоры Н. В. Курчиковой. При этом 23,4% респондентов назвали имя главы администрации Печорского района Л. И. Атрощенко, 5,5% - имя главы администрации города Печоры В. М. Яковлевой, 2,2% - имя главы Печорского района С. В. Васильева.</w:t>
      </w:r>
    </w:p>
    <w:p>
      <w:pPr>
        <w:pStyle w:val="Normal"/>
        <w:ind w:firstLine="540"/>
        <w:jc w:val="both"/>
        <w:rPr>
          <w:sz w:val="28"/>
          <w:szCs w:val="28"/>
        </w:rPr>
      </w:pPr>
      <w:r>
        <w:rPr>
          <w:sz w:val="28"/>
          <w:szCs w:val="28"/>
        </w:rPr>
        <w:t>Ни один из опрошенных жителей города Порхова не смог назвать имя главы города Порхова Ю. В. Семенова. При этом 38,7% респондентов назвали имя главы администрации города В. И. Федулова, 9,7% - имя главы Порховского района В. Н. Степанова, 0,7% - имя председателя Порховского районного Собрания депутатов А. Е. Грузда, 0,4% - имя бывшего главы района (в настоящее время депутата Псковского областного Собрания) Л. Е. Кострицы, 0,4% - имя мэра города Пскова (!) М. Я. Хоронена, а 47,6% респондентов затруднились с ответом.</w:t>
      </w:r>
    </w:p>
    <w:p>
      <w:pPr>
        <w:pStyle w:val="Normal"/>
        <w:ind w:firstLine="540"/>
        <w:jc w:val="both"/>
        <w:rPr>
          <w:sz w:val="28"/>
          <w:szCs w:val="28"/>
        </w:rPr>
      </w:pPr>
      <w:r>
        <w:rPr>
          <w:sz w:val="28"/>
          <w:szCs w:val="28"/>
        </w:rPr>
        <w:t>Исключение составляет ситуация в Дно, где жесткое и непримиримое политическое противостояние между главой района Б. И. Красавиным и главой города А. В. Будариным сделало главу города высоко известным местным политиком: 82,1% опрошенных жителей города Дно правильно назвали его имя. Всего 0,4% респондентов назвали имя главы администрации Дно С. В. Егорова (также разительный контраст с другими городами), 2,2% - имя главы Дновского района Б. И. Красавина, и только 14,8% (минимальный уровень по всем городам) затруднились с ответом.</w:t>
      </w:r>
    </w:p>
    <w:p>
      <w:pPr>
        <w:pStyle w:val="Normal"/>
        <w:ind w:firstLine="540"/>
        <w:jc w:val="both"/>
        <w:rPr>
          <w:sz w:val="28"/>
          <w:szCs w:val="28"/>
        </w:rPr>
      </w:pPr>
      <w:r>
        <w:rPr>
          <w:sz w:val="28"/>
          <w:szCs w:val="28"/>
        </w:rPr>
        <w:t xml:space="preserve">Таким образом, в пяти из шести исследованных городов известность глав городов, избранных из числа депутатов городских собраний и являющихся главами местного самоуправления, очень низка. Главы администраций, назначенные по контракту и не избранные на свою должность жителями городов, в большинстве случаев превосходят избранных глав местного самоуправления по известности в несколько раз, иногда – в десятки раз. </w:t>
      </w:r>
    </w:p>
    <w:p>
      <w:pPr>
        <w:pStyle w:val="Normal"/>
        <w:ind w:firstLine="540"/>
        <w:jc w:val="both"/>
        <w:rPr>
          <w:sz w:val="28"/>
          <w:szCs w:val="28"/>
        </w:rPr>
      </w:pPr>
      <w:r>
        <w:rPr>
          <w:sz w:val="28"/>
          <w:szCs w:val="28"/>
        </w:rPr>
        <w:t>Главы городского самоуправления, исполняющие свои обязанности на не освобожденной основе, не заняли свое место в публичном политическом пространстве городов, не воспринимаются жителями как руководители городской власти, практически отсутствуют в воспринимаемой жителями системе координат органов и должностных лиц местного самоуправления.</w:t>
      </w:r>
    </w:p>
    <w:p>
      <w:pPr>
        <w:pStyle w:val="Normal"/>
        <w:ind w:firstLine="540"/>
        <w:jc w:val="both"/>
        <w:rPr/>
      </w:pPr>
      <w:r>
        <w:rPr>
          <w:sz w:val="28"/>
          <w:szCs w:val="28"/>
        </w:rPr>
        <w:t>Жители городов повсеместно называют в качестве руководителя городского самоуправления представителей районной власти. Значительная часть жителей при ответе на этот вопрос (за исключением Дно, диапазон составляет от 41,2 до 65%) затрудняется с ответом.</w:t>
      </w:r>
    </w:p>
    <w:p>
      <w:pPr>
        <w:pStyle w:val="Normal"/>
        <w:ind w:firstLine="540"/>
        <w:jc w:val="both"/>
        <w:rPr>
          <w:sz w:val="28"/>
          <w:szCs w:val="28"/>
        </w:rPr>
      </w:pPr>
      <w:r>
        <w:rPr>
          <w:sz w:val="28"/>
          <w:szCs w:val="28"/>
        </w:rPr>
        <w:t>В силу вышеизложенных обстоятельств не представляется возможным анализ полученных данных опроса общественного мнения по уровню доверия главам городов по пяти из шести городов (исключение составляет Дно).</w:t>
      </w:r>
    </w:p>
    <w:p>
      <w:pPr>
        <w:pStyle w:val="Normal"/>
        <w:ind w:firstLine="540"/>
        <w:jc w:val="both"/>
        <w:rPr/>
      </w:pPr>
      <w:r>
        <w:rPr>
          <w:sz w:val="28"/>
          <w:szCs w:val="28"/>
        </w:rPr>
        <w:t>Уровень доверия главам районов среди жителей шести городов отличается.</w:t>
      </w:r>
    </w:p>
    <w:p>
      <w:pPr>
        <w:pStyle w:val="Normal"/>
        <w:ind w:firstLine="540"/>
        <w:jc w:val="both"/>
        <w:rPr>
          <w:sz w:val="28"/>
          <w:szCs w:val="28"/>
        </w:rPr>
      </w:pPr>
      <w:r>
        <w:rPr>
          <w:sz w:val="28"/>
          <w:szCs w:val="28"/>
        </w:rPr>
        <w:t>В целом по массиву безусловно доверяет главам районного самоуправления 5,2% респондентов, но диапазон значителен: от 0,4% в Дно и 0,7% в Печорах до 13,8% в Порхове.</w:t>
      </w:r>
    </w:p>
    <w:p>
      <w:pPr>
        <w:pStyle w:val="Normal"/>
        <w:ind w:firstLine="540"/>
        <w:jc w:val="both"/>
        <w:rPr/>
      </w:pPr>
      <w:r>
        <w:rPr>
          <w:sz w:val="28"/>
          <w:szCs w:val="28"/>
        </w:rPr>
        <w:t>В целом доверяют главам районов 31,3% опрошенных жителей городов, диапазон составляет от 17,6% в Порхове и 17,9% в Дно до 48,1% в Невеле.</w:t>
      </w:r>
    </w:p>
    <w:p>
      <w:pPr>
        <w:pStyle w:val="Normal"/>
        <w:ind w:firstLine="540"/>
        <w:jc w:val="both"/>
        <w:rPr>
          <w:sz w:val="28"/>
          <w:szCs w:val="28"/>
        </w:rPr>
      </w:pPr>
      <w:r>
        <w:rPr>
          <w:sz w:val="28"/>
          <w:szCs w:val="28"/>
        </w:rPr>
        <w:t>Таким образом, более половины опрошенных респондентов (жителей городов) доверяют только главе Невельского района.</w:t>
      </w:r>
    </w:p>
    <w:p>
      <w:pPr>
        <w:pStyle w:val="Normal"/>
        <w:ind w:firstLine="540"/>
        <w:jc w:val="both"/>
        <w:rPr>
          <w:sz w:val="28"/>
          <w:szCs w:val="28"/>
        </w:rPr>
      </w:pPr>
      <w:r>
        <w:rPr>
          <w:sz w:val="28"/>
          <w:szCs w:val="28"/>
        </w:rPr>
        <w:t>Суммарный рейтинг недоверия главам районов (скорее не доверяю - 27,3%, и полностью не доверяю - 13,2%) составляет 40,5%, что немного превышает суммарный рейтинг доверия (безусловно доверяю и скорее доверяю, 36,5%).</w:t>
      </w:r>
    </w:p>
    <w:p>
      <w:pPr>
        <w:pStyle w:val="Normal"/>
        <w:ind w:firstLine="540"/>
        <w:jc w:val="both"/>
        <w:rPr>
          <w:sz w:val="28"/>
          <w:szCs w:val="28"/>
        </w:rPr>
      </w:pPr>
      <w:r>
        <w:rPr>
          <w:sz w:val="28"/>
          <w:szCs w:val="28"/>
        </w:rPr>
        <w:t>Минимальный суммарный рейтинг недоверия зафиксирован у глав Порховского (30,1%) и Невельского (30,3%) районов, максимальный – у глав Дновского (55,5%), Гдовского (49,5%) и Опочецкого (49,0%) районов. При этом только у главы Дновского района уровень безусловного недоверия превышает уровень относительного недоверия. Уровень затруднившихся с оценкой максимально высок также в Дновском районе (25,3%).</w:t>
      </w:r>
    </w:p>
    <w:p>
      <w:pPr>
        <w:pStyle w:val="Normal"/>
        <w:ind w:firstLine="540"/>
        <w:jc w:val="both"/>
        <w:rPr>
          <w:sz w:val="28"/>
          <w:szCs w:val="28"/>
        </w:rPr>
      </w:pPr>
      <w:r>
        <w:rPr>
          <w:sz w:val="28"/>
          <w:szCs w:val="28"/>
        </w:rPr>
        <w:t>26,2% респондентов, опрошенных в Дно, затруднились также с оценкой своего доверия главе города. Это практически те же респонденты, которые не смогли оценить деятельность главы района. По нашему предположению, это люди, испытывающие страх в оценке публичных политических персон. Они опасаются, что их конфиденциальность, гарантированная при проведении исследования, может быть раскрыта.</w:t>
      </w:r>
    </w:p>
    <w:p>
      <w:pPr>
        <w:pStyle w:val="Normal"/>
        <w:ind w:firstLine="540"/>
        <w:jc w:val="both"/>
        <w:rPr>
          <w:sz w:val="28"/>
          <w:szCs w:val="28"/>
        </w:rPr>
      </w:pPr>
      <w:r>
        <w:rPr>
          <w:sz w:val="28"/>
          <w:szCs w:val="28"/>
        </w:rPr>
        <w:t>Так или иначе, остальные респонденты смогли оценить уровень своего доверия главе города Дно. Суммарный рейтинг доверия ему составляет 32,3% (2,2% доверяют безусловно и 30,1% скорее доверяют), суммарный рейтинг недоверия составляет 26,6% (14,8% безусловно не доверяют и 11,8% скорее не доверяют). Учитывая контекст ситуации в Дно и отсутствие насыщения как полномочиями, так и ресурсами органов городского самоуправления, данная оценка является в большей степени оценкой личной публичной политической позиции главы города, а не оценкой его практической деятельности как главы городского самоуправления.</w:t>
      </w:r>
    </w:p>
    <w:p>
      <w:pPr>
        <w:pStyle w:val="Normal"/>
        <w:ind w:firstLine="540"/>
        <w:jc w:val="both"/>
        <w:rPr>
          <w:sz w:val="28"/>
          <w:szCs w:val="28"/>
        </w:rPr>
      </w:pPr>
      <w:r>
        <w:rPr>
          <w:sz w:val="28"/>
          <w:szCs w:val="28"/>
        </w:rPr>
        <w:t xml:space="preserve">Данная гипотеза подтверждается оценками </w:t>
      </w:r>
      <w:r>
        <w:rPr>
          <w:i/>
          <w:sz w:val="28"/>
          <w:szCs w:val="28"/>
        </w:rPr>
        <w:t>деятельности</w:t>
      </w:r>
      <w:r>
        <w:rPr>
          <w:sz w:val="28"/>
          <w:szCs w:val="28"/>
        </w:rPr>
        <w:t xml:space="preserve"> главы города, данной респондентами. 26,6% респондентов затруднились с ответом на вопрос, 2,6% оценили его деятельность на отлично (при этом 2,2% респондентов, как мы уже упомянули, доверяют главе города безусловно), 10,5% - на хорошо, 28,4% - на удовлетворительно, 25,8% - на плохо (26,6% респондентов, как мы уже упомянули, не доверяют главе города в той или иной степени).</w:t>
      </w:r>
    </w:p>
    <w:p>
      <w:pPr>
        <w:pStyle w:val="Normal"/>
        <w:ind w:firstLine="540"/>
        <w:jc w:val="both"/>
        <w:rPr>
          <w:sz w:val="28"/>
          <w:szCs w:val="28"/>
        </w:rPr>
      </w:pPr>
      <w:r>
        <w:rPr>
          <w:sz w:val="28"/>
          <w:szCs w:val="28"/>
        </w:rPr>
        <w:t>Дальнейший анализ оценки работы органов местного самоуправления (см. ниже) показывает, что все полученные оценки являются оценками деятельности лично главы города А. В. Бударина и не перетекают в оценки ни возглавляемого им городского Собрания депутатов, ни городской администрации Дно, ушедших глубоко на второй план внимания жителей.</w:t>
      </w:r>
    </w:p>
    <w:p>
      <w:pPr>
        <w:pStyle w:val="Normal"/>
        <w:ind w:firstLine="540"/>
        <w:jc w:val="both"/>
        <w:rPr>
          <w:sz w:val="28"/>
          <w:szCs w:val="28"/>
        </w:rPr>
      </w:pPr>
      <w:r>
        <w:rPr>
          <w:sz w:val="28"/>
          <w:szCs w:val="28"/>
        </w:rPr>
        <w:t xml:space="preserve">Практически никто из респондентов не оценил работу городской администрации на отлично (0,4% опрошенных в Печорах и 6,3% в Порхове). </w:t>
      </w:r>
    </w:p>
    <w:p>
      <w:pPr>
        <w:pStyle w:val="Normal"/>
        <w:ind w:firstLine="540"/>
        <w:jc w:val="both"/>
        <w:rPr>
          <w:sz w:val="28"/>
          <w:szCs w:val="28"/>
        </w:rPr>
      </w:pPr>
      <w:r>
        <w:rPr>
          <w:sz w:val="28"/>
          <w:szCs w:val="28"/>
        </w:rPr>
        <w:t>12,1% респондентов в среднем оценили работу городских администраций на хорошо, причем диапазон мнений колеблется от 6,1% в Дно, 6,5% в Опочке и 7,0% в Невеле до 27,5% в Порхове.</w:t>
      </w:r>
    </w:p>
    <w:p>
      <w:pPr>
        <w:pStyle w:val="Normal"/>
        <w:ind w:firstLine="540"/>
        <w:jc w:val="both"/>
        <w:rPr>
          <w:sz w:val="28"/>
          <w:szCs w:val="28"/>
        </w:rPr>
      </w:pPr>
      <w:r>
        <w:rPr>
          <w:sz w:val="28"/>
          <w:szCs w:val="28"/>
        </w:rPr>
        <w:t>Преобладающая оценка деятельности администраций городов – удовлетворительно – составляет 35,7% от числа всех опрошенных респондентов, при этом по городам доля этой оценки колеблется от 25,8% в Дно и 26,4% в Порхове до 54,2% в Гдове и 44,0% в Невеле.</w:t>
      </w:r>
    </w:p>
    <w:p>
      <w:pPr>
        <w:pStyle w:val="Normal"/>
        <w:ind w:firstLine="540"/>
        <w:jc w:val="both"/>
        <w:rPr>
          <w:sz w:val="28"/>
          <w:szCs w:val="28"/>
        </w:rPr>
      </w:pPr>
      <w:r>
        <w:rPr>
          <w:sz w:val="28"/>
          <w:szCs w:val="28"/>
        </w:rPr>
        <w:t>Неудовлетворительно оценили работу городских администраций 22,4% респондентов в целом, при этом доля этой оценки колеблется от 13,1% в Дно, 14,1% в Порхове и 15,9% в Гдове до 33,3% в Печорах.</w:t>
      </w:r>
    </w:p>
    <w:p>
      <w:pPr>
        <w:pStyle w:val="Normal"/>
        <w:ind w:firstLine="540"/>
        <w:jc w:val="both"/>
        <w:rPr/>
      </w:pPr>
      <w:r>
        <w:rPr>
          <w:sz w:val="28"/>
          <w:szCs w:val="28"/>
        </w:rPr>
        <w:t>При среднем уровне затруднившихся с ответом при оценке деятельности городских администраций 27,3% наивысший уровень таких респондентов зафиксирован в Дно: 51,1%. Это может быть отражением ситуации, когда повседневная деятельность администрации города для половины его жителей замещена политическим противостоянием главы города и главы района.</w:t>
      </w:r>
    </w:p>
    <w:p>
      <w:pPr>
        <w:pStyle w:val="Normal"/>
        <w:ind w:firstLine="540"/>
        <w:jc w:val="both"/>
        <w:rPr>
          <w:sz w:val="28"/>
          <w:szCs w:val="28"/>
        </w:rPr>
      </w:pPr>
      <w:r>
        <w:rPr>
          <w:sz w:val="28"/>
          <w:szCs w:val="28"/>
        </w:rPr>
        <w:t xml:space="preserve">Еще большая часть респондентов затруднилась с оценкой деятельности депутатского корпуса городских собраний депутатов: в среднем по массиву этот показатель составил 37,0%. При этом он существенно выше среднего значения в Дно (62,4%) и ниже среднего значения в Печорах (22,3%). </w:t>
      </w:r>
    </w:p>
    <w:p>
      <w:pPr>
        <w:pStyle w:val="Normal"/>
        <w:ind w:firstLine="540"/>
        <w:jc w:val="both"/>
        <w:rPr>
          <w:sz w:val="28"/>
          <w:szCs w:val="28"/>
        </w:rPr>
      </w:pPr>
      <w:r>
        <w:rPr>
          <w:sz w:val="28"/>
          <w:szCs w:val="28"/>
        </w:rPr>
        <w:t>Единичные отличные оценки деятельности депутатского корпуса городских собраний депутатов зафиксированы в Невеле и Порхове.</w:t>
      </w:r>
    </w:p>
    <w:p>
      <w:pPr>
        <w:pStyle w:val="Normal"/>
        <w:ind w:firstLine="540"/>
        <w:jc w:val="both"/>
        <w:rPr>
          <w:sz w:val="28"/>
          <w:szCs w:val="28"/>
        </w:rPr>
      </w:pPr>
      <w:r>
        <w:rPr>
          <w:sz w:val="28"/>
          <w:szCs w:val="28"/>
        </w:rPr>
        <w:t>На хорошо оценивают деятельность городских собраний депутатов 8,3% от всех опрошенных жителей городов, но разброс оценок по городам значителен: от 0,9% в Дно и 3,8% в Невеле до 22,7% в Порхове.</w:t>
      </w:r>
    </w:p>
    <w:p>
      <w:pPr>
        <w:pStyle w:val="Normal"/>
        <w:ind w:firstLine="540"/>
        <w:jc w:val="both"/>
        <w:rPr>
          <w:sz w:val="28"/>
          <w:szCs w:val="28"/>
        </w:rPr>
      </w:pPr>
      <w:r>
        <w:rPr>
          <w:sz w:val="28"/>
          <w:szCs w:val="28"/>
        </w:rPr>
        <w:t>Удовлетворительная оценка деятельности городских собраний депутатов является преобладающей по всему массиву из выраженных оценок и составляет в целом 30,6%. Заметно выше среднего эта оценка в Невеле (39,4%) и Гдове (39,3%), существенно ниже среднего – в Дно (16,2%).</w:t>
      </w:r>
    </w:p>
    <w:p>
      <w:pPr>
        <w:pStyle w:val="Normal"/>
        <w:ind w:firstLine="540"/>
        <w:jc w:val="both"/>
        <w:rPr>
          <w:sz w:val="28"/>
          <w:szCs w:val="28"/>
        </w:rPr>
      </w:pPr>
      <w:r>
        <w:rPr>
          <w:sz w:val="28"/>
          <w:szCs w:val="28"/>
        </w:rPr>
        <w:t>Неудовлетворительной оценки деятельности городских собраний депутатов придерживаются 22,1% всех опрошенных респондентов. Существенно выше среднего по массиву эта оценка в Печорах (32,2%), заметно ниже среднего – в Порхове (14,1%) и Гдове (15,0%).</w:t>
      </w:r>
    </w:p>
    <w:p>
      <w:pPr>
        <w:pStyle w:val="Normal"/>
        <w:ind w:firstLine="540"/>
        <w:jc w:val="both"/>
        <w:rPr>
          <w:sz w:val="28"/>
          <w:szCs w:val="28"/>
        </w:rPr>
      </w:pPr>
      <w:r>
        <w:rPr>
          <w:sz w:val="28"/>
          <w:szCs w:val="28"/>
        </w:rPr>
        <w:t>Таким образом, в целом городские органы местного самоуправления более позитивно оцениваются жителями Порхова, наиболее критично – жителями Печор и Опочки.</w:t>
      </w:r>
    </w:p>
    <w:p>
      <w:pPr>
        <w:pStyle w:val="Normal"/>
        <w:ind w:firstLine="540"/>
        <w:jc w:val="both"/>
        <w:rPr/>
      </w:pPr>
      <w:r>
        <w:rPr>
          <w:sz w:val="28"/>
          <w:szCs w:val="28"/>
        </w:rPr>
        <w:t>Минимальная доля респондентов, затруднившихся с ответом при оценке должностного лица, зафиксирована при оценке деятельности глав районов: 17,9%, при этом ситуации по районам очень близки и отклонение от среднего значения практически везде укладывается в размер статистической погрешности.</w:t>
      </w:r>
    </w:p>
    <w:p>
      <w:pPr>
        <w:pStyle w:val="Normal"/>
        <w:ind w:firstLine="540"/>
        <w:jc w:val="both"/>
        <w:rPr>
          <w:sz w:val="28"/>
          <w:szCs w:val="28"/>
        </w:rPr>
      </w:pPr>
      <w:r>
        <w:rPr>
          <w:sz w:val="28"/>
          <w:szCs w:val="28"/>
        </w:rPr>
        <w:t>Доля отличных оценок при оценке деятельности глав районов в среднем составляет 0,9%, в Печорах отсутствует.</w:t>
      </w:r>
    </w:p>
    <w:p>
      <w:pPr>
        <w:pStyle w:val="Normal"/>
        <w:ind w:firstLine="540"/>
        <w:jc w:val="both"/>
        <w:rPr>
          <w:sz w:val="28"/>
          <w:szCs w:val="28"/>
        </w:rPr>
      </w:pPr>
      <w:r>
        <w:rPr>
          <w:sz w:val="28"/>
          <w:szCs w:val="28"/>
        </w:rPr>
        <w:t>На хорошо оценили деятельность глав районов 15,1% респондентов. Минимальная доля такой оценки зафиксирована в Дно (8,3%), Печорах (8,4%) и Гдове (9,3%), максимальная – в Порхове (27,9%).</w:t>
      </w:r>
    </w:p>
    <w:p>
      <w:pPr>
        <w:pStyle w:val="Normal"/>
        <w:ind w:firstLine="540"/>
        <w:jc w:val="both"/>
        <w:rPr>
          <w:sz w:val="28"/>
          <w:szCs w:val="28"/>
        </w:rPr>
      </w:pPr>
      <w:r>
        <w:rPr>
          <w:sz w:val="28"/>
          <w:szCs w:val="28"/>
        </w:rPr>
        <w:t>Вариант «удовлетворительно» при оценке деятельности глав районов является преобладающим (38,2%). При этом максимальная доля такой оценки отмечена в Гдове (50,5%) и Невеле (48,1%), минимальная – в Дно (24,5%).</w:t>
      </w:r>
    </w:p>
    <w:p>
      <w:pPr>
        <w:pStyle w:val="Normal"/>
        <w:ind w:firstLine="540"/>
        <w:jc w:val="both"/>
        <w:rPr>
          <w:sz w:val="28"/>
          <w:szCs w:val="28"/>
        </w:rPr>
      </w:pPr>
      <w:r>
        <w:rPr>
          <w:sz w:val="28"/>
          <w:szCs w:val="28"/>
        </w:rPr>
        <w:t>На неудовлетворительно оценили деятельность глав районов 27,1% респондентов в целом. Значительно выше среднего такая оценка проявилась в Дно (49,3%) и Печорах (35,9%), значительно ниже среднего – в Порхове (15,2%), Невеле (16,1%) и Гдове (16,8%).</w:t>
      </w:r>
    </w:p>
    <w:p>
      <w:pPr>
        <w:pStyle w:val="Normal"/>
        <w:ind w:firstLine="540"/>
        <w:jc w:val="both"/>
        <w:rPr>
          <w:sz w:val="28"/>
          <w:szCs w:val="28"/>
        </w:rPr>
      </w:pPr>
      <w:r>
        <w:rPr>
          <w:sz w:val="28"/>
          <w:szCs w:val="28"/>
        </w:rPr>
        <w:t>Оценка деятельности администраций районов очень близка к оценке деятельности глав районов и повторяет в основном соотношение мнений, высказанных при оценке деятельности глав районного самоуправления, возглавляющих везде, кроме Печор, районные администрации.</w:t>
      </w:r>
    </w:p>
    <w:p>
      <w:pPr>
        <w:pStyle w:val="Normal"/>
        <w:ind w:firstLine="540"/>
        <w:jc w:val="both"/>
        <w:rPr/>
      </w:pPr>
      <w:r>
        <w:rPr>
          <w:sz w:val="28"/>
          <w:szCs w:val="28"/>
        </w:rPr>
        <w:t xml:space="preserve">Затруднившихся с оценкой здесь несколько больше: 23,8% респондентов по всем городам, значительно выше среднего этот показатель снова в Дно (49,8%). </w:t>
      </w:r>
    </w:p>
    <w:p>
      <w:pPr>
        <w:pStyle w:val="Normal"/>
        <w:ind w:firstLine="540"/>
        <w:jc w:val="both"/>
        <w:rPr>
          <w:sz w:val="28"/>
          <w:szCs w:val="28"/>
        </w:rPr>
      </w:pPr>
      <w:r>
        <w:rPr>
          <w:sz w:val="28"/>
          <w:szCs w:val="28"/>
        </w:rPr>
        <w:t>Доля отличных оценок при оценке деятельности глав районов в среднем составляет 0,9%, в Гдове и Дно отсутствует.</w:t>
      </w:r>
    </w:p>
    <w:p>
      <w:pPr>
        <w:pStyle w:val="Normal"/>
        <w:ind w:firstLine="540"/>
        <w:jc w:val="both"/>
        <w:rPr/>
      </w:pPr>
      <w:r>
        <w:rPr>
          <w:sz w:val="28"/>
          <w:szCs w:val="28"/>
        </w:rPr>
        <w:t>На хорошо оценили деятельность районных администраций 12,8% респондентов. Минимальная доля такой оценки зафиксирована в Дно (2,2%), максимальная – в Порхове (26,0%).</w:t>
      </w:r>
    </w:p>
    <w:p>
      <w:pPr>
        <w:pStyle w:val="Normal"/>
        <w:ind w:firstLine="540"/>
        <w:jc w:val="both"/>
        <w:rPr/>
      </w:pPr>
      <w:r>
        <w:rPr>
          <w:sz w:val="28"/>
          <w:szCs w:val="28"/>
        </w:rPr>
        <w:t>Оценка деятельности районных администраций как удовлетворительной является преобладающей, ее придерживается 38,3% респондентов, опрошенных во всех городах. При этом максимальная доля такой оценки отмечена в Гдове (55,1%) и Невеле (48,3%), минимальная – в Дно (21,4%) и Печорах (31,2%).</w:t>
      </w:r>
    </w:p>
    <w:p>
      <w:pPr>
        <w:pStyle w:val="Normal"/>
        <w:ind w:firstLine="540"/>
        <w:jc w:val="both"/>
        <w:rPr>
          <w:sz w:val="28"/>
          <w:szCs w:val="28"/>
        </w:rPr>
      </w:pPr>
      <w:r>
        <w:rPr>
          <w:sz w:val="28"/>
          <w:szCs w:val="28"/>
        </w:rPr>
        <w:t>Доля неудовлетворительных оценок по массиву в целом составляет 23,0%. Значительно выше среднего показателя такая оценка в Печорах (30,8%), значительно ниже среднего – в Порхове (14,5%) и Гдове (18,7%).</w:t>
      </w:r>
    </w:p>
    <w:p>
      <w:pPr>
        <w:pStyle w:val="Normal"/>
        <w:ind w:firstLine="540"/>
        <w:jc w:val="both"/>
        <w:rPr>
          <w:sz w:val="28"/>
          <w:szCs w:val="28"/>
        </w:rPr>
      </w:pPr>
      <w:r>
        <w:rPr>
          <w:sz w:val="28"/>
          <w:szCs w:val="28"/>
        </w:rPr>
        <w:t>Таким образом, наиболее критичной является оценка респондентами деятельности глав районов и районных администраций в Дно и Печорах, наиболее позитивной – в Порхове и Невеле.</w:t>
      </w:r>
    </w:p>
    <w:p>
      <w:pPr>
        <w:pStyle w:val="Normal"/>
        <w:ind w:firstLine="540"/>
        <w:jc w:val="both"/>
        <w:rPr>
          <w:sz w:val="28"/>
          <w:szCs w:val="28"/>
        </w:rPr>
      </w:pPr>
      <w:r>
        <w:rPr>
          <w:sz w:val="28"/>
          <w:szCs w:val="28"/>
        </w:rPr>
        <w:t>Деятельность депутатского корпуса районных собраний депутатов затруднились оценить 33,6% от числа всех опрошенных жителей городов, в Дно - 59,8% опрошенных.</w:t>
      </w:r>
    </w:p>
    <w:p>
      <w:pPr>
        <w:pStyle w:val="Normal"/>
        <w:ind w:firstLine="540"/>
        <w:jc w:val="both"/>
        <w:rPr>
          <w:sz w:val="28"/>
          <w:szCs w:val="28"/>
        </w:rPr>
      </w:pPr>
      <w:r>
        <w:rPr>
          <w:sz w:val="28"/>
          <w:szCs w:val="28"/>
        </w:rPr>
        <w:t>Незначительное число отдельных отличных оценок присутствует в Невеле, Опочке и Порхове.</w:t>
      </w:r>
    </w:p>
    <w:p>
      <w:pPr>
        <w:pStyle w:val="Normal"/>
        <w:ind w:firstLine="540"/>
        <w:jc w:val="both"/>
        <w:rPr>
          <w:sz w:val="28"/>
          <w:szCs w:val="28"/>
        </w:rPr>
      </w:pPr>
      <w:r>
        <w:rPr>
          <w:sz w:val="28"/>
          <w:szCs w:val="28"/>
        </w:rPr>
        <w:t>На хорошо оценили деятельность районных собраний депутатов 8,9% всех опрошенных жителей городов, но диапазон оценок весьма значителен: от 0,9% в Дно до 23,0% в Порхове.</w:t>
      </w:r>
    </w:p>
    <w:p>
      <w:pPr>
        <w:pStyle w:val="Normal"/>
        <w:ind w:firstLine="540"/>
        <w:jc w:val="both"/>
        <w:rPr>
          <w:sz w:val="28"/>
          <w:szCs w:val="28"/>
        </w:rPr>
      </w:pPr>
      <w:r>
        <w:rPr>
          <w:sz w:val="28"/>
          <w:szCs w:val="28"/>
        </w:rPr>
        <w:t>Удовлетворительная оценка деятельности районных собраний депутатов в среднем находится на уровне 33,8%, заметно выше среднего – в Гдове (47,7%) и Невеле (42,3%), значительно ниже (19,7%) – в Дно.</w:t>
      </w:r>
    </w:p>
    <w:p>
      <w:pPr>
        <w:pStyle w:val="Normal"/>
        <w:ind w:firstLine="540"/>
        <w:jc w:val="both"/>
        <w:rPr>
          <w:sz w:val="28"/>
          <w:szCs w:val="28"/>
        </w:rPr>
      </w:pPr>
      <w:r>
        <w:rPr>
          <w:sz w:val="28"/>
          <w:szCs w:val="28"/>
        </w:rPr>
        <w:t>Доля неудовлетворительной оценки деятельности районных собраний депутатов в целом более чем в два раза превосходит долю хорошей: 21,7% (против 8,9%), заметно выше среднего неудовлетворительная оценка в Печорах (32,6%), значительно ниже в Порхове (14,9%), Дно (15,7%, но это прямое следствие низкого числа респондентов, так или иначе определившихся с ответом), и Гдове (18,7%).</w:t>
      </w:r>
    </w:p>
    <w:p>
      <w:pPr>
        <w:pStyle w:val="Normal"/>
        <w:ind w:firstLine="540"/>
        <w:jc w:val="both"/>
        <w:rPr>
          <w:sz w:val="28"/>
          <w:szCs w:val="28"/>
        </w:rPr>
      </w:pPr>
      <w:r>
        <w:rPr>
          <w:sz w:val="28"/>
          <w:szCs w:val="28"/>
        </w:rPr>
        <w:t>В целом оценки деятельности районных и городских органов местного самоуправления близки, различия находятся в пределах статистической погрешности. На общем фоне более позитивными выглядят оценки деятельности глав муниципальных районов, за ними идут администрации районов и городов, менее позитивно и менее определенно жители городов оценили деятельность районных и городских представительных органов местного самоуправления – районных и городских собраний депутатов.</w:t>
      </w:r>
    </w:p>
    <w:p>
      <w:pPr>
        <w:pStyle w:val="Normal"/>
        <w:ind w:firstLine="540"/>
        <w:jc w:val="both"/>
        <w:rPr>
          <w:sz w:val="28"/>
          <w:szCs w:val="28"/>
        </w:rPr>
      </w:pPr>
      <w:r>
        <w:rPr>
          <w:sz w:val="28"/>
          <w:szCs w:val="28"/>
        </w:rPr>
        <w:t xml:space="preserve">Чем выше уровень доходов респондентов, тем, как правило, выше уровень оценки деятельности органов местного самоуправления. Максимальная доля респондентов, затруднившихся с оценкой деятельности органов местного самоуправления, обнаруживается в возрастных группах респондентов в возрасте 18-24 лет (неработающая либо только начинающая работать молодежь) и в возрасте старше 65 лет (неработающие пенсионеры). В значительной части случаев (но не всегда) с ростом уровня образования растет уровень критичности при оценке деятельности местных властей. </w:t>
      </w:r>
    </w:p>
    <w:p>
      <w:pPr>
        <w:pStyle w:val="Normal"/>
        <w:ind w:firstLine="540"/>
        <w:jc w:val="both"/>
        <w:rPr>
          <w:sz w:val="28"/>
          <w:szCs w:val="28"/>
        </w:rPr>
      </w:pPr>
      <w:r>
        <w:rPr>
          <w:sz w:val="28"/>
          <w:szCs w:val="28"/>
        </w:rPr>
        <w:t>Эти закономерности не распространяются на оценки деятельности органов государственной власти области.</w:t>
      </w:r>
    </w:p>
    <w:p>
      <w:pPr>
        <w:pStyle w:val="Normal"/>
        <w:ind w:firstLine="540"/>
        <w:jc w:val="both"/>
        <w:rPr>
          <w:sz w:val="28"/>
          <w:szCs w:val="28"/>
        </w:rPr>
      </w:pPr>
      <w:r>
        <w:rPr>
          <w:sz w:val="28"/>
          <w:szCs w:val="28"/>
        </w:rPr>
        <w:t>Оценки деятельности региональных органов государственной власти интересны в сравнении между собой в массиве – как показатель внятности восприятия их работы жителями городов.</w:t>
      </w:r>
    </w:p>
    <w:p>
      <w:pPr>
        <w:pStyle w:val="Normal"/>
        <w:ind w:firstLine="540"/>
        <w:jc w:val="both"/>
        <w:rPr>
          <w:sz w:val="28"/>
          <w:szCs w:val="28"/>
        </w:rPr>
      </w:pPr>
      <w:r>
        <w:rPr>
          <w:sz w:val="28"/>
          <w:szCs w:val="28"/>
        </w:rPr>
        <w:t>Здесь логика распределения оценок полностью соответствует логике оценок органов местного самоуправления: наибольшее число определившихся наблюдается при оценке деятельности губернатора области (затруднились с оценкой только 23,6% опрошенных), затем идет администрация области (затруднились с оценкой 36,1% опрошенных) и максимальная неопределенность в позиции респондентов наблюдается при оценке деятельности депутатского корпуса областного Собрания депутатов (затруднились с оценкой 41,3% опрошенных).</w:t>
      </w:r>
    </w:p>
    <w:p>
      <w:pPr>
        <w:pStyle w:val="Normal"/>
        <w:ind w:firstLine="540"/>
        <w:jc w:val="both"/>
        <w:rPr/>
      </w:pPr>
      <w:r>
        <w:rPr>
          <w:sz w:val="28"/>
          <w:szCs w:val="28"/>
        </w:rPr>
        <w:t xml:space="preserve">Губернатор лидирует в незначительном массиве отличных оценок с 2,1%, за ним следует администрация области с 1,3% и далее – областное Собрание депутатов с 0,9%. </w:t>
      </w:r>
    </w:p>
    <w:p>
      <w:pPr>
        <w:pStyle w:val="Normal"/>
        <w:ind w:firstLine="540"/>
        <w:jc w:val="both"/>
        <w:rPr/>
      </w:pPr>
      <w:r>
        <w:rPr>
          <w:sz w:val="28"/>
          <w:szCs w:val="28"/>
        </w:rPr>
        <w:t>Более выражен массив хороших оценок: 21,5% у губернатора, 15,9% у возглавляемой им областной администрации, 13,9% у областного Собрания депутатов.</w:t>
      </w:r>
    </w:p>
    <w:p>
      <w:pPr>
        <w:pStyle w:val="Normal"/>
        <w:ind w:firstLine="540"/>
        <w:jc w:val="both"/>
        <w:rPr>
          <w:sz w:val="28"/>
          <w:szCs w:val="28"/>
        </w:rPr>
      </w:pPr>
      <w:r>
        <w:rPr>
          <w:sz w:val="28"/>
          <w:szCs w:val="28"/>
        </w:rPr>
        <w:t>Наиболее значительный по объему массив удовлетворительных оценок в наибольшем объеме выражен у губернатора (36,1%), затем следует возглавляемая им региональная администрация (30,9%) и почти на том же уровне – областное Собрание депутатов (29,2%).</w:t>
      </w:r>
    </w:p>
    <w:p>
      <w:pPr>
        <w:pStyle w:val="Normal"/>
        <w:ind w:firstLine="540"/>
        <w:jc w:val="both"/>
        <w:rPr>
          <w:sz w:val="28"/>
          <w:szCs w:val="28"/>
        </w:rPr>
      </w:pPr>
      <w:r>
        <w:rPr>
          <w:sz w:val="28"/>
          <w:szCs w:val="28"/>
        </w:rPr>
        <w:t>Интересно отметить, что уровень неудовлетворительных оценок всех региональных органов власти очень близок: 15,8% у губернатора, 14,8% у администрации области и 13,6% у областного Собрания депутатов. Эти цифры, по нашему мнению, отражают в большей степени не конкретную негативную оценку жителями городов деятельности того или иного органа региональной власти, а показывают долю полностью недовольных деятельностью региональных властей, воспринимаемых большинством жителей городов как некое единое целое: «областная власть».</w:t>
      </w:r>
    </w:p>
    <w:p>
      <w:pPr>
        <w:pStyle w:val="Normal"/>
        <w:ind w:firstLine="540"/>
        <w:jc w:val="both"/>
        <w:rPr/>
      </w:pPr>
      <w:r>
        <w:rPr>
          <w:sz w:val="28"/>
          <w:szCs w:val="28"/>
        </w:rPr>
        <w:t>Баланс оценок и баланс выраженных позиций жителей городов по отношению к затруднившимся с оценкой показывает примат единоначальной власти над коллегиальной, примат исполнительной власти над законодательной и представительной (по разделению полномочий и контролю над ресурсами – не только де юре, но и де факто), а также бесспорное преобладание в региональном и местном информационном пространстве глав администраций над администрациями в целом и депутатскими собраниями, а также исполнительной власти над законодательной и представительно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Экономическое развитие городов, состояние занятости и доходов населения, условия жизни горожан</w:t>
      </w:r>
    </w:p>
    <w:p>
      <w:pPr>
        <w:pStyle w:val="Normal"/>
        <w:ind w:firstLine="540"/>
        <w:jc w:val="both"/>
        <w:rPr>
          <w:b/>
          <w:b/>
          <w:sz w:val="28"/>
          <w:szCs w:val="28"/>
        </w:rPr>
      </w:pPr>
      <w:r>
        <w:rPr>
          <w:b/>
          <w:sz w:val="28"/>
          <w:szCs w:val="28"/>
        </w:rPr>
      </w:r>
    </w:p>
    <w:p>
      <w:pPr>
        <w:pStyle w:val="Normal"/>
        <w:ind w:firstLine="540"/>
        <w:jc w:val="both"/>
        <w:rPr/>
      </w:pPr>
      <w:r>
        <w:rPr>
          <w:sz w:val="28"/>
          <w:szCs w:val="28"/>
        </w:rPr>
        <w:t>Респондентам было предложено оценить нынешнее состояние экономики городов, состояние занятости и доходов населения, а также состояние условий жизни горожан.</w:t>
      </w:r>
    </w:p>
    <w:p>
      <w:pPr>
        <w:pStyle w:val="Normal"/>
        <w:ind w:firstLine="540"/>
        <w:jc w:val="both"/>
        <w:rPr>
          <w:sz w:val="28"/>
          <w:szCs w:val="28"/>
        </w:rPr>
      </w:pPr>
      <w:r>
        <w:rPr>
          <w:sz w:val="28"/>
          <w:szCs w:val="28"/>
        </w:rPr>
        <w:t>53,6% респондентов по всему массиву оценили состояние экономики городов как кризисное. Выше среднего эта оценка выражена у опрошенных жителей Невеля (72,8%) и Опочки (63,1%), ниже среднего – у жителей Дно (33,6%).</w:t>
      </w:r>
    </w:p>
    <w:p>
      <w:pPr>
        <w:pStyle w:val="Normal"/>
        <w:ind w:firstLine="540"/>
        <w:jc w:val="both"/>
        <w:rPr>
          <w:sz w:val="28"/>
          <w:szCs w:val="28"/>
        </w:rPr>
      </w:pPr>
      <w:r>
        <w:rPr>
          <w:sz w:val="28"/>
          <w:szCs w:val="28"/>
        </w:rPr>
        <w:t>36,6% опрошенных жителей городов считают состояние городской экономики терпимым. Выше среднего эта оценка выражена у жителей Печор (50,9%), Гдова (49,5%) и Порхова (43,5%), ниже среднего – у жителей Невеля (24,8%).</w:t>
      </w:r>
    </w:p>
    <w:p>
      <w:pPr>
        <w:pStyle w:val="Normal"/>
        <w:ind w:firstLine="540"/>
        <w:jc w:val="both"/>
        <w:rPr>
          <w:sz w:val="28"/>
          <w:szCs w:val="28"/>
        </w:rPr>
      </w:pPr>
      <w:r>
        <w:rPr>
          <w:sz w:val="28"/>
          <w:szCs w:val="28"/>
        </w:rPr>
        <w:t>Благоприятным сочли состояние экономики городов только 1,2% респондентов по всему массиву, такая оценка отсутствует в Гдове, в большей степени присутствует в Печорах и Порхове (оба 2,6%). Затруднились с оценкой состояния экономики городов 8,1% всех респондентов.</w:t>
      </w:r>
    </w:p>
    <w:p>
      <w:pPr>
        <w:pStyle w:val="Normal"/>
        <w:ind w:firstLine="540"/>
        <w:jc w:val="both"/>
        <w:rPr>
          <w:sz w:val="28"/>
          <w:szCs w:val="28"/>
        </w:rPr>
      </w:pPr>
      <w:r>
        <w:rPr>
          <w:sz w:val="28"/>
          <w:szCs w:val="28"/>
        </w:rPr>
        <w:t>Полностью коррелируют с оценками состояния экономики городов оценки респондентами состояния занятости населения городов, что подтверждает очевидный тезис о прямой зависимости состояния экономики и уровня занятости населения.</w:t>
      </w:r>
    </w:p>
    <w:p>
      <w:pPr>
        <w:pStyle w:val="Normal"/>
        <w:ind w:firstLine="540"/>
        <w:jc w:val="both"/>
        <w:rPr>
          <w:sz w:val="28"/>
          <w:szCs w:val="28"/>
        </w:rPr>
      </w:pPr>
      <w:r>
        <w:rPr>
          <w:sz w:val="28"/>
          <w:szCs w:val="28"/>
        </w:rPr>
        <w:t>56,1% всех опрошенных жителей городов считают состояние занятости населения кризисным. Заметно выше среднего эта оценка выражена у респондентов из Невеля (80,5%) и Опочки (70,9%), заметно ниже среднего – у респондентов из Дно (20,5%). Оценки жителей Дно объясняются присутствием в этом городе двух крупных работодателей – Октябрьской железной дороги и связанных с ней предприятий, а также абразивного завода.</w:t>
      </w:r>
    </w:p>
    <w:p>
      <w:pPr>
        <w:pStyle w:val="Normal"/>
        <w:ind w:firstLine="540"/>
        <w:jc w:val="both"/>
        <w:rPr>
          <w:sz w:val="28"/>
          <w:szCs w:val="28"/>
        </w:rPr>
      </w:pPr>
      <w:r>
        <w:rPr>
          <w:sz w:val="28"/>
          <w:szCs w:val="28"/>
        </w:rPr>
        <w:t>34,3% всех опрошенных жителей городов считают состояние занятости населения терпимым. Заметно выше среднего эта оценка выражена у респондентов из Дно (46,3%, см. выше), Порхова (45,0%) и Печор (44,7%). Присутствие в этом ряду Порхова объясняется наличием предприятий легкой и пищевой промышленности, Печор – пограничных структур всех видов, железной дороги и керамического завода.</w:t>
      </w:r>
    </w:p>
    <w:p>
      <w:pPr>
        <w:pStyle w:val="Normal"/>
        <w:ind w:firstLine="540"/>
        <w:jc w:val="both"/>
        <w:rPr>
          <w:sz w:val="28"/>
          <w:szCs w:val="28"/>
        </w:rPr>
      </w:pPr>
      <w:r>
        <w:rPr>
          <w:sz w:val="28"/>
          <w:szCs w:val="28"/>
        </w:rPr>
        <w:t>2,4% всех опрошенных жителей городов считают состояние занятости населения благоприятным. Такая оценка полностью отсутствует в Невеле, наиболее выражена в Порхове (5,9%), Печорах (4,0%) и Дно (3,9%). Затруднились с оценкой состояния занятости населения городов 6,8% всех респондентов.</w:t>
      </w:r>
    </w:p>
    <w:p>
      <w:pPr>
        <w:pStyle w:val="Normal"/>
        <w:ind w:firstLine="540"/>
        <w:jc w:val="both"/>
        <w:rPr>
          <w:sz w:val="28"/>
          <w:szCs w:val="28"/>
        </w:rPr>
      </w:pPr>
      <w:r>
        <w:rPr>
          <w:sz w:val="28"/>
          <w:szCs w:val="28"/>
        </w:rPr>
        <w:t>Оценки респондентами состояния уровня доходов населения городов полностью коррелируют с оценками состояния экономики городов и состояния занятости населения. В целом состояние занятости и состояние уровня доходов населения опрошенные оценили несколько критичнее, чем общее состояние экономики, что объяснимо: категории занятости и уровня доходов более конкретны и близки жителям.</w:t>
      </w:r>
    </w:p>
    <w:p>
      <w:pPr>
        <w:pStyle w:val="Normal"/>
        <w:ind w:firstLine="540"/>
        <w:jc w:val="both"/>
        <w:rPr>
          <w:sz w:val="28"/>
          <w:szCs w:val="28"/>
        </w:rPr>
      </w:pPr>
      <w:r>
        <w:rPr>
          <w:sz w:val="28"/>
          <w:szCs w:val="28"/>
        </w:rPr>
        <w:t>56,8% всех опрошенных жителей городов оценили состояние уровня доходов населения как кризисное. Заметно выше среднего эта оценка выражена в Невеле (66,1%) и Опочке (66,3%), заметно ниже среднего – в Дно (35,8%).</w:t>
      </w:r>
    </w:p>
    <w:p>
      <w:pPr>
        <w:pStyle w:val="Normal"/>
        <w:ind w:firstLine="540"/>
        <w:jc w:val="both"/>
        <w:rPr>
          <w:sz w:val="28"/>
          <w:szCs w:val="28"/>
        </w:rPr>
      </w:pPr>
      <w:r>
        <w:rPr>
          <w:sz w:val="28"/>
          <w:szCs w:val="28"/>
        </w:rPr>
        <w:t>32,8% всех респондентов оценили состояние уровня доходов населения как терпимое. Выше среднего значения эта оценка выражена у жителей Гдова (39,3%), Порхова (38,7%) и Печор (36,6%), ниже среднего – у жителей Дно (27,5%) и Опочки (28,4%).</w:t>
      </w:r>
    </w:p>
    <w:p>
      <w:pPr>
        <w:pStyle w:val="Normal"/>
        <w:ind w:firstLine="540"/>
        <w:jc w:val="both"/>
        <w:rPr>
          <w:sz w:val="28"/>
          <w:szCs w:val="28"/>
        </w:rPr>
      </w:pPr>
      <w:r>
        <w:rPr>
          <w:sz w:val="28"/>
          <w:szCs w:val="28"/>
        </w:rPr>
        <w:t xml:space="preserve">1,3% всех опрошенных жителей городов сочли состояние уровня доходов населения как благоприятное. Такая оценка полностью отсутствует в Гдове и Невеле, более выражена в Порхове (4,5%) и Печорах (2,6%). </w:t>
      </w:r>
    </w:p>
    <w:p>
      <w:pPr>
        <w:pStyle w:val="Normal"/>
        <w:ind w:firstLine="540"/>
        <w:jc w:val="both"/>
        <w:rPr>
          <w:sz w:val="28"/>
          <w:szCs w:val="28"/>
        </w:rPr>
      </w:pPr>
      <w:r>
        <w:rPr>
          <w:sz w:val="28"/>
          <w:szCs w:val="28"/>
        </w:rPr>
        <w:t xml:space="preserve">Показательно, что именно 1,3% всех респондентов при оценке уровня доходов своей семьи при заполнении «паспортички» анкеты выбрали позицию «денег вполне достаточно, чтобы ни в чем себе не отказывать», причем наибольшая доля таких респондентов находится именно в Порхове. </w:t>
      </w:r>
    </w:p>
    <w:p>
      <w:pPr>
        <w:pStyle w:val="Normal"/>
        <w:ind w:firstLine="540"/>
        <w:jc w:val="both"/>
        <w:rPr>
          <w:sz w:val="28"/>
          <w:szCs w:val="28"/>
        </w:rPr>
      </w:pPr>
      <w:r>
        <w:rPr>
          <w:sz w:val="28"/>
          <w:szCs w:val="28"/>
        </w:rPr>
        <w:t>При этом 6,6% всех респондентов (16,0% опрошенных в Порхове, 8,4% в Гдове и 7,3% Печорах) при оценке уровня доходов своей семьи выбрали позицию «покупка большинства товаров длительного пользования не вызывают у нас трудностей»; 51,6% всех респондентов (57,2% опрошенных в Дно, 55,6% в Опочке) сообщили, что им «достаточно денег для приобретения продуктов питания и одежды, на остальное приходится откладывать»; по мнению 29,9% всех респондентов (разница по этому показателю по городам в целом укладывается в статистическую погрешность, несколько ниже среднего он в Порхове - 25,7%), «денег хватает только на приобретение продуктов питания», а 7,9% всех респондентов (11,3% опрошенных в Невеле, 11,2% в Гдове и Порхове, но только 1,2% в Дно и только 4% в Печорах) сообщили, что «денег не хватает даже на приобретение продуктов питания».</w:t>
      </w:r>
    </w:p>
    <w:p>
      <w:pPr>
        <w:pStyle w:val="Normal"/>
        <w:ind w:firstLine="540"/>
        <w:jc w:val="both"/>
        <w:rPr/>
      </w:pPr>
      <w:r>
        <w:rPr>
          <w:sz w:val="28"/>
          <w:szCs w:val="28"/>
        </w:rPr>
        <w:t xml:space="preserve">При оценке нынешнего состояние условий жизни жителей городов мнения респондентов в основном распределились между двумя вариантами ответов: кризисное (46,8% от всего массива ответов) и терпимое (43,6% от всего массива ответов). </w:t>
      </w:r>
    </w:p>
    <w:p>
      <w:pPr>
        <w:pStyle w:val="Normal"/>
        <w:ind w:firstLine="540"/>
        <w:jc w:val="both"/>
        <w:rPr>
          <w:sz w:val="28"/>
          <w:szCs w:val="28"/>
        </w:rPr>
      </w:pPr>
      <w:r>
        <w:rPr>
          <w:sz w:val="28"/>
          <w:szCs w:val="28"/>
        </w:rPr>
        <w:t>Оценка условий жизни жителей города как кризисных в большей степени, чем терпимых, преобладает среди респондентов в Опочке (52,0% против 44,1%), Дно (50,2% против 21,4% при 27,5% затруднившихся с ответом), Гдове (47,7% против 45,8%).</w:t>
      </w:r>
    </w:p>
    <w:p>
      <w:pPr>
        <w:pStyle w:val="Normal"/>
        <w:ind w:firstLine="540"/>
        <w:jc w:val="both"/>
        <w:rPr>
          <w:sz w:val="28"/>
          <w:szCs w:val="28"/>
        </w:rPr>
      </w:pPr>
      <w:r>
        <w:rPr>
          <w:sz w:val="28"/>
          <w:szCs w:val="28"/>
        </w:rPr>
        <w:t>Оценка условий жизни жителей города как терпимых в большей степени, чем кризисных, преобладает среди респондентов в Порхове (46,5% против 37,2%), Печорах (50,2% против 45,1%) и с очень незначительным перевесом в Невеле (48,6% против 48,3%).</w:t>
      </w:r>
    </w:p>
    <w:p>
      <w:pPr>
        <w:pStyle w:val="Normal"/>
        <w:ind w:firstLine="540"/>
        <w:jc w:val="both"/>
        <w:rPr>
          <w:sz w:val="28"/>
          <w:szCs w:val="28"/>
        </w:rPr>
      </w:pPr>
      <w:r>
        <w:rPr>
          <w:sz w:val="28"/>
          <w:szCs w:val="28"/>
        </w:rPr>
        <w:t xml:space="preserve">Благоприятным состояние условий жизни жителей городов сочли 2,6% респондентов от числа всех опрошенных, более заметна доля таких ответов в Порхове (7,8%) и Печорах (3,3%). </w:t>
      </w:r>
    </w:p>
    <w:p>
      <w:pPr>
        <w:pStyle w:val="Normal"/>
        <w:ind w:firstLine="540"/>
        <w:jc w:val="both"/>
        <w:rPr/>
      </w:pPr>
      <w:r>
        <w:rPr>
          <w:sz w:val="28"/>
          <w:szCs w:val="28"/>
        </w:rPr>
        <w:t>При распределении данных, полученных по этому разделу исследования, с данными по уровню доходов, образованию и возрасту респондентов выявились некоторые закономерности.</w:t>
      </w:r>
    </w:p>
    <w:p>
      <w:pPr>
        <w:pStyle w:val="Normal"/>
        <w:ind w:firstLine="540"/>
        <w:jc w:val="both"/>
        <w:rPr/>
      </w:pPr>
      <w:r>
        <w:rPr>
          <w:sz w:val="28"/>
          <w:szCs w:val="28"/>
        </w:rPr>
        <w:t>Уровень критичности ответов прямо зависит от уровня доходов семьи респондентов: чем выше уровень доходов семьи, тем благоприятнее оценки состояния экономики городов, занятости и доходов населения, условий жизни жителей и наоборот: чем ниже уровень доходов, тем критичнее оценки.</w:t>
      </w:r>
    </w:p>
    <w:p>
      <w:pPr>
        <w:pStyle w:val="Normal"/>
        <w:ind w:firstLine="540"/>
        <w:jc w:val="both"/>
        <w:rPr/>
      </w:pPr>
      <w:r>
        <w:rPr>
          <w:sz w:val="28"/>
          <w:szCs w:val="28"/>
        </w:rPr>
        <w:t>Кроме того, уровень критичности мнений по всем экономическим вопросам выше, чем выше уровень образования и достигает максимума в группе респондентов с высшим образованием.</w:t>
      </w:r>
    </w:p>
    <w:p>
      <w:pPr>
        <w:pStyle w:val="Normal"/>
        <w:ind w:firstLine="540"/>
        <w:jc w:val="both"/>
        <w:rPr>
          <w:sz w:val="28"/>
          <w:szCs w:val="28"/>
        </w:rPr>
      </w:pPr>
      <w:r>
        <w:rPr>
          <w:sz w:val="28"/>
          <w:szCs w:val="28"/>
        </w:rPr>
        <w:t>Уровень критичности оценок состояния экономики, занятости и доходов населения, условий жизни жителей заметно выше в возрастных группах трудоспособного и работающего населения (25-34 года, 35-44 года, 45-54 года, 55-64 года) по сравнению с группами преимущественно неработающей молодежи (18-24 года) и преимущественно неработающих пенсионеров (старше 65 лет).</w:t>
      </w:r>
    </w:p>
    <w:p>
      <w:pPr>
        <w:pStyle w:val="Normal"/>
        <w:ind w:firstLine="540"/>
        <w:jc w:val="both"/>
        <w:rPr>
          <w:sz w:val="28"/>
          <w:szCs w:val="28"/>
        </w:rPr>
      </w:pPr>
      <w:r>
        <w:rPr>
          <w:sz w:val="28"/>
          <w:szCs w:val="28"/>
        </w:rPr>
        <w:t>В целом по данному разделу достаточно невелико число респондентов, затруднившихся с ответом, по сравнению с оценкой деятельности органов власти, так как для ответа на вопросы экономического плана применительно к месту постоянного проживания в большинстве случаев достаточно личного опыта респондента.</w:t>
      </w:r>
    </w:p>
    <w:p>
      <w:pPr>
        <w:pStyle w:val="Normal"/>
        <w:ind w:firstLine="540"/>
        <w:jc w:val="both"/>
        <w:rPr>
          <w:sz w:val="28"/>
          <w:szCs w:val="28"/>
        </w:rPr>
      </w:pPr>
      <w:r>
        <w:rPr>
          <w:sz w:val="28"/>
          <w:szCs w:val="28"/>
        </w:rPr>
        <w:t>Отметим, что по всем четырем показателям полученные оценки являются в целом скорее неблагоприятными, чем благоприятными, и отражает в целом кризисное состояние экономики городов и связанных с ними показателей уровня и качества жизни жителей.</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3. Влияние органов государственной власти и местного самоуправления на условия жизни горожа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спондентам было предложено оценить уровень и содержание влияния на развитие условий жизни горожан органов государственной власти и органов местного самоуправления: глав городов, администраций городов, городских собраний депутатов, глав районов, администраций районов, районных собраний депутатов, губернатора области, администрации области и областного Собрания депутатов.</w:t>
      </w:r>
    </w:p>
    <w:p>
      <w:pPr>
        <w:pStyle w:val="Normal"/>
        <w:ind w:firstLine="540"/>
        <w:jc w:val="both"/>
        <w:rPr/>
      </w:pPr>
      <w:r>
        <w:rPr>
          <w:sz w:val="28"/>
          <w:szCs w:val="28"/>
        </w:rPr>
        <w:t>Основная часть опрошенных жителей городов оценила как наиболее влиятельную позицию региональных органов власти, а не органов местного самоуправления (как районных, так и городских).</w:t>
      </w:r>
    </w:p>
    <w:p>
      <w:pPr>
        <w:pStyle w:val="Normal"/>
        <w:ind w:firstLine="540"/>
        <w:jc w:val="both"/>
        <w:rPr>
          <w:sz w:val="28"/>
          <w:szCs w:val="28"/>
        </w:rPr>
      </w:pPr>
      <w:r>
        <w:rPr>
          <w:sz w:val="28"/>
          <w:szCs w:val="28"/>
        </w:rPr>
        <w:t>Позиции «препятствует улучшению условий жизни горожан» придерживается примерно равное число респондентов при оценке роли всех органов государственной власти и местного самоуправления (от минимум 4,8% до максимум 7,1% по всему массиву), отклонения укладываются в размер допустимой статистической погрешности и анализу не подлежат, кроме самого факта того обстоятельства, что максимальный уровень отрицательной оценки (7,1%) присутствует у глав муниципальных районов, нередко расцениваемых жителями городов и органами городского самоуправления как основное препятствие выделению ресурсов для развития городов.</w:t>
      </w:r>
    </w:p>
    <w:p>
      <w:pPr>
        <w:pStyle w:val="Normal"/>
        <w:ind w:firstLine="540"/>
        <w:jc w:val="both"/>
        <w:rPr>
          <w:sz w:val="28"/>
          <w:szCs w:val="28"/>
        </w:rPr>
      </w:pPr>
      <w:r>
        <w:rPr>
          <w:sz w:val="28"/>
          <w:szCs w:val="28"/>
        </w:rPr>
        <w:t>По мнению 28,5% всех опрошенных жителей городов, деятельность губернатора области способствует развитию условий жизни горожан, деятельность администрации области способствует решению той же задачи по мнению 19,4% опрошенных, деятельность областного Собрания депутатов – по мнению 18,1% опрошенных.</w:t>
      </w:r>
    </w:p>
    <w:p>
      <w:pPr>
        <w:pStyle w:val="Normal"/>
        <w:ind w:firstLine="540"/>
        <w:jc w:val="both"/>
        <w:rPr/>
      </w:pPr>
      <w:r>
        <w:rPr>
          <w:sz w:val="28"/>
          <w:szCs w:val="28"/>
        </w:rPr>
        <w:t>По мнению 40,1% всех опрошенных жителей городов, деятельность губернатора области не способствует, но и не препятствует развитию условий жизни горожан, так же оценили роль администрации области 40,6% опрошенных, роль областного Собрания депутатов - 38,5% опрошенных.</w:t>
      </w:r>
    </w:p>
    <w:p>
      <w:pPr>
        <w:pStyle w:val="Normal"/>
        <w:ind w:firstLine="540"/>
        <w:jc w:val="both"/>
        <w:rPr>
          <w:sz w:val="28"/>
          <w:szCs w:val="28"/>
        </w:rPr>
      </w:pPr>
      <w:r>
        <w:rPr>
          <w:sz w:val="28"/>
          <w:szCs w:val="28"/>
        </w:rPr>
        <w:t>По мнению 22,1% всех опрошенных жителей городов, деятельность глав муниципальных районов способствует развитию условий жизни горожан. Заметно выше средней оценки этот показатель в Невеле (37,0%, что объясняется тем фактом, что на момент проведения исследования обязанности главы района исполнял глава города) и Порхове (26,0%), заметно ниже – в Опочке (11,1%) и Дно (14,0%).</w:t>
      </w:r>
    </w:p>
    <w:p>
      <w:pPr>
        <w:pStyle w:val="Normal"/>
        <w:ind w:firstLine="540"/>
        <w:jc w:val="both"/>
        <w:rPr>
          <w:sz w:val="28"/>
          <w:szCs w:val="28"/>
        </w:rPr>
      </w:pPr>
      <w:r>
        <w:rPr>
          <w:sz w:val="28"/>
          <w:szCs w:val="28"/>
        </w:rPr>
        <w:t>По мнению 51,4% всех опрошенных жителей городов, деятельность глав муниципальных районов не способствует, но и не препятствует развитию условий жизни горожан. Заметно выше средней оценки этот показатель в Гдове (61,7%), Печорах (60,4%) и Опочке (59,2%), заметно ниже – в Порхове (40,5%) и Невеле (44,2%), где оценки смещены в сторону позитивных.</w:t>
      </w:r>
    </w:p>
    <w:p>
      <w:pPr>
        <w:pStyle w:val="Normal"/>
        <w:ind w:firstLine="540"/>
        <w:jc w:val="both"/>
        <w:rPr>
          <w:sz w:val="28"/>
          <w:szCs w:val="28"/>
        </w:rPr>
      </w:pPr>
      <w:r>
        <w:rPr>
          <w:sz w:val="28"/>
          <w:szCs w:val="28"/>
        </w:rPr>
        <w:t>Ответы респондентов по оценке роли администраций муниципальных районов в развитии условий жизни горожан по всем вариантам оценки очень близки к оценкам роли глав районов, что объяснимо: главы районов (кроме Печорского) возглавляют администрации районов.</w:t>
      </w:r>
    </w:p>
    <w:p>
      <w:pPr>
        <w:pStyle w:val="Normal"/>
        <w:ind w:firstLine="540"/>
        <w:jc w:val="both"/>
        <w:rPr/>
      </w:pPr>
      <w:r>
        <w:rPr>
          <w:sz w:val="28"/>
          <w:szCs w:val="28"/>
        </w:rPr>
        <w:t>По мнению 18,2% всех опрошенных жителей городов, деятельность администраций муниципальных районов способствует развитию условий жизни горожан. Заметно выше средней оценки этот показатель в Невеле (27,9%) и Порхове (25,3%), заметно ниже – в Опочке (10,8%) и Дно (2,2%).</w:t>
      </w:r>
    </w:p>
    <w:p>
      <w:pPr>
        <w:pStyle w:val="Normal"/>
        <w:ind w:firstLine="540"/>
        <w:jc w:val="both"/>
        <w:rPr/>
      </w:pPr>
      <w:r>
        <w:rPr>
          <w:sz w:val="28"/>
          <w:szCs w:val="28"/>
        </w:rPr>
        <w:t>По мнению 50,8% всех опрошенных жителей городов, деятельность администраций муниципальных районов не способствует, но и не препятствует развитию условий жизни горожан. Заметно выше средней оценки этот показатель в Гдове (63,6%), Опочке (60,1%) и Печорах (58,2%) и заметно ниже – в Порхове (40,1%), где оценки смещены в сторону позитивных, и в Дно (30,6%), где соотношение оценок сильно скорректировано большим числом затруднившихся с ответом.</w:t>
      </w:r>
    </w:p>
    <w:p>
      <w:pPr>
        <w:pStyle w:val="Normal"/>
        <w:ind w:firstLine="540"/>
        <w:jc w:val="both"/>
        <w:rPr>
          <w:sz w:val="28"/>
          <w:szCs w:val="28"/>
        </w:rPr>
      </w:pPr>
      <w:r>
        <w:rPr>
          <w:sz w:val="28"/>
          <w:szCs w:val="28"/>
        </w:rPr>
        <w:t>По мнению 13,9% всех опрошенных жителей городов, деятельность районных собраний депутатов способствует развитию условий жизни горожан. Выше среднего этот показатель в Порхове (23,0%), Гдове (17,8%) и Невеле (16,8%), ниже среднего – в Дно (3,1%) и Опочке (10,1%).</w:t>
      </w:r>
    </w:p>
    <w:p>
      <w:pPr>
        <w:pStyle w:val="Normal"/>
        <w:ind w:firstLine="540"/>
        <w:jc w:val="both"/>
        <w:rPr/>
      </w:pPr>
      <w:r>
        <w:rPr>
          <w:sz w:val="28"/>
          <w:szCs w:val="28"/>
        </w:rPr>
        <w:t>По мнению 48,6% всех опрошенных жителей городов, деятельность районных собраний депутатов не способствует, но и не препятствует развитию условий жизни горожан. Выше среднего этот показатель в Гдове (61,7%), Печорах (59,0%) и Невеле (56,7%), ниже среднего – в Дно (24,0%), где соотношение оценок сильно скорректировано большим числом затруднившихся с ответом, и Порхове (36,4%), где оценки респондентов смещены в сторону позитивных.</w:t>
      </w:r>
    </w:p>
    <w:p>
      <w:pPr>
        <w:pStyle w:val="Normal"/>
        <w:ind w:firstLine="540"/>
        <w:jc w:val="both"/>
        <w:rPr/>
      </w:pPr>
      <w:r>
        <w:rPr>
          <w:sz w:val="28"/>
          <w:szCs w:val="28"/>
        </w:rPr>
        <w:t>Оценки деятельности глав городов по влиянию на развитие условий жизни горожан не подлежат анализу, так как исследование показало недостаточную идентификацию глав городского самоуправления абсолютным большинством респондентов, кроме Дно. По мнению 20,1% опрошенных жителей Дно, деятельность главы города способствует развитию условий жизни горожан, по мнению 37,6% дновских респондентов – не способствует, но и не препятствует.</w:t>
      </w:r>
    </w:p>
    <w:p>
      <w:pPr>
        <w:pStyle w:val="Normal"/>
        <w:ind w:firstLine="540"/>
        <w:jc w:val="both"/>
        <w:rPr>
          <w:sz w:val="28"/>
          <w:szCs w:val="28"/>
        </w:rPr>
      </w:pPr>
      <w:r>
        <w:rPr>
          <w:sz w:val="28"/>
          <w:szCs w:val="28"/>
        </w:rPr>
        <w:t>По мнению 15,3% всех опрошенных жителей городов, деятельность администраций городов способствует развитию условий жизни горожан. Заметно выше среднего этот показатель в Порхове (30,5%) и Гдове (23,4%), заметно ниже – в Дно (6,1%) и Опочке (7,8%).</w:t>
      </w:r>
    </w:p>
    <w:p>
      <w:pPr>
        <w:pStyle w:val="Normal"/>
        <w:ind w:firstLine="540"/>
        <w:jc w:val="both"/>
        <w:rPr>
          <w:sz w:val="28"/>
          <w:szCs w:val="28"/>
        </w:rPr>
      </w:pPr>
      <w:r>
        <w:rPr>
          <w:sz w:val="28"/>
          <w:szCs w:val="28"/>
        </w:rPr>
        <w:t>По мнению 50,2% всех опрошенных жителей городов, деятельность администраций городов не способствует, но и не препятствует развитию условий жизни горожан. Заметно выше среднего этот показатель в Гдове (64,5%) и Печорах (61,5%), заметно ниже среднего – в Дно (26,6%), где соотношение оценок сильно скорректировано большим числом затруднившихся с ответом, и Порхове (35,7%), где оценки респондентов смещены в сторону позитивных.</w:t>
      </w:r>
    </w:p>
    <w:p>
      <w:pPr>
        <w:pStyle w:val="Normal"/>
        <w:ind w:firstLine="540"/>
        <w:jc w:val="both"/>
        <w:rPr/>
      </w:pPr>
      <w:r>
        <w:rPr>
          <w:sz w:val="28"/>
          <w:szCs w:val="28"/>
        </w:rPr>
        <w:t>По мнению 12,6% всех опрошенных жителей городов, деятельность городских собраний депутатов способствует развитию условий жизни горожан. Выше среднего этот показатель в Порхове (24,9%) и Гдове (20,6%), ниже среднего – в Дно (1,3%) и Опочке (8,8%).</w:t>
      </w:r>
    </w:p>
    <w:p>
      <w:pPr>
        <w:pStyle w:val="Normal"/>
        <w:ind w:firstLine="540"/>
        <w:jc w:val="both"/>
        <w:rPr>
          <w:sz w:val="28"/>
          <w:szCs w:val="28"/>
        </w:rPr>
      </w:pPr>
      <w:r>
        <w:rPr>
          <w:sz w:val="28"/>
          <w:szCs w:val="28"/>
        </w:rPr>
        <w:t>По мнению 46,0% всех опрошенных жителей городов, деятельность городских собраний депутатов не способствует, но и не препятствует развитию условий жизни горожан. Выше среднего этот показатель в Гдове (59,8%), Печорах (57,9%) и Невеле (55,5%), ниже среднего – в Дно (20,5%), где соотношение оценок сильно скорректировано большим числом затруднившихся с ответом, и Порхове (33,5%), где оценки респондентов смещены в сторону позитивных.</w:t>
      </w:r>
    </w:p>
    <w:p>
      <w:pPr>
        <w:pStyle w:val="Normal"/>
        <w:ind w:firstLine="540"/>
        <w:jc w:val="both"/>
        <w:rPr>
          <w:sz w:val="28"/>
          <w:szCs w:val="28"/>
        </w:rPr>
      </w:pPr>
      <w:r>
        <w:rPr>
          <w:sz w:val="28"/>
          <w:szCs w:val="28"/>
        </w:rPr>
        <w:t>Подводя итоги мнений респондентов по данному разделу, отметим, что доля позитивных ответов респондентов влияния органов государственной и местной власти на развитие условий жизни горожан возрастает с повышением уровня власти – чем выше уровень власти, там более высокой является оценка ее роли. Абсолютно преобладающей позицией при оценке роли органов районного самоуправления и городского самоуправления является позиция «не способствует, но и не препятствует». Это показывает, что большинством жителей исследованных городов органы местного самоуправления не воспринимаются как уровень власти, способный содействовать развитию условий жизни горожан. Таким образом, они выглядят бессильными, с их деятельностью связан минимум планов и надежд.</w:t>
      </w:r>
    </w:p>
    <w:p>
      <w:pPr>
        <w:pStyle w:val="Normal"/>
        <w:ind w:firstLine="540"/>
        <w:jc w:val="both"/>
        <w:rPr>
          <w:sz w:val="28"/>
          <w:szCs w:val="28"/>
        </w:rPr>
      </w:pPr>
      <w:r>
        <w:rPr>
          <w:sz w:val="28"/>
          <w:szCs w:val="28"/>
        </w:rPr>
        <w:t>При этом при оценке роли органов власти одного уровня более внятной и более позитивной является оценка роли руководителей органов исполнительной власти (губернатора области и глав районов), далее следуют сами органы исполнительной власти (администрации области, районов и городов) и за ними – органы законодательной (областное Собрание депутатов) и представительной (районные и городские собрания депутатов) власти, что отражает устоявшееся мнение о большей роли в принятии решений единоличных руководителей по сравнению с коллегиальными органами, а также исполнительной власти по сравнению с законодательной и представительной.</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4. Общественная активность жителей городов. Отношения между жителями городов и органами местного самоуправления, жителями городов и местными предпринимателя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Блок вопросов был посвящен общественной активности жителей городов.</w:t>
      </w:r>
    </w:p>
    <w:p>
      <w:pPr>
        <w:pStyle w:val="Normal"/>
        <w:ind w:firstLine="540"/>
        <w:jc w:val="both"/>
        <w:rPr>
          <w:sz w:val="28"/>
          <w:szCs w:val="28"/>
        </w:rPr>
      </w:pPr>
      <w:r>
        <w:rPr>
          <w:sz w:val="28"/>
          <w:szCs w:val="28"/>
        </w:rPr>
        <w:t xml:space="preserve">44,1% опрошенных жителей всех городов охарактеризовали поведение жителей города по участию в жизни города как безусловно пассивное, еще 38,9% - как скорее пассивное. Наиболее высокая доля суммарных пассивных оценок дана респондентами из Невеля (91,3%) и Опочки (88,6%), наименее высокая – респондентами из Порхова (66,2%) и Гдова (76,6%). </w:t>
      </w:r>
    </w:p>
    <w:p>
      <w:pPr>
        <w:pStyle w:val="Normal"/>
        <w:ind w:firstLine="540"/>
        <w:jc w:val="both"/>
        <w:rPr>
          <w:sz w:val="28"/>
          <w:szCs w:val="28"/>
        </w:rPr>
      </w:pPr>
      <w:r>
        <w:rPr>
          <w:sz w:val="28"/>
          <w:szCs w:val="28"/>
        </w:rPr>
        <w:t>8,4% опрошенных жителей всех городов охарактеризовали поведение жителей города по участию в жизни города как скорее активное и еще 2,4% как безусловно активное. Наиболее высокая доля суммарных активных оценок дана респондентами из Порхова (26,8%) и Гдова (22,4%), наименее высокая – респондентами из Дно (1,3%), Невеля (5,5%) и Опочки (6,2%).</w:t>
      </w:r>
    </w:p>
    <w:p>
      <w:pPr>
        <w:pStyle w:val="Normal"/>
        <w:ind w:firstLine="540"/>
        <w:jc w:val="both"/>
        <w:rPr>
          <w:sz w:val="28"/>
          <w:szCs w:val="28"/>
        </w:rPr>
      </w:pPr>
      <w:r>
        <w:rPr>
          <w:sz w:val="28"/>
          <w:szCs w:val="28"/>
        </w:rPr>
        <w:t>Чем старше возраст респондентов, тем в большей степени они склонны считать поведение жителей городов по участию в жизни городов менее активным и более пассивным.</w:t>
      </w:r>
    </w:p>
    <w:p>
      <w:pPr>
        <w:pStyle w:val="Normal"/>
        <w:ind w:firstLine="540"/>
        <w:jc w:val="both"/>
        <w:rPr>
          <w:sz w:val="28"/>
          <w:szCs w:val="28"/>
        </w:rPr>
      </w:pPr>
      <w:r>
        <w:rPr>
          <w:sz w:val="28"/>
          <w:szCs w:val="28"/>
        </w:rPr>
        <w:t>Среди респондентов с начальным и неполным средним образованием доминирует мнение о том, что поведение жителей городов является безусловно пассивным. Среди респондентов с общим средним, средним специальным и высшим образованием соотношение безусловно пассивных и относительно пассивных оценок практически равно. Мнение об активной позиции жителей незначительно вырастает с ростом уровня образования респондентов.</w:t>
      </w:r>
    </w:p>
    <w:p>
      <w:pPr>
        <w:pStyle w:val="Normal"/>
        <w:ind w:firstLine="540"/>
        <w:jc w:val="both"/>
        <w:rPr>
          <w:sz w:val="28"/>
          <w:szCs w:val="28"/>
        </w:rPr>
      </w:pPr>
      <w:r>
        <w:rPr>
          <w:sz w:val="28"/>
          <w:szCs w:val="28"/>
        </w:rPr>
        <w:t>Чем выше уровень дохода респондентов, тем чаще они склонны считать поведение жителей городов активным. Чем ниже уровень дохода респондентов, тем чаще они склонны считать поведение жителей городов пассивным.</w:t>
      </w:r>
    </w:p>
    <w:p>
      <w:pPr>
        <w:pStyle w:val="Normal"/>
        <w:ind w:firstLine="540"/>
        <w:jc w:val="both"/>
        <w:rPr>
          <w:sz w:val="28"/>
          <w:szCs w:val="28"/>
        </w:rPr>
      </w:pPr>
      <w:r>
        <w:rPr>
          <w:sz w:val="28"/>
          <w:szCs w:val="28"/>
        </w:rPr>
        <w:t>15,3% всех опрошенных жителей городов заявили, что им регулярно приходится лично участвовать в поддержании в городе порядка, не ожидая вознаграждения. Наиболее высока доля таких респондентов в Порхове (21,2%) и Опочке (19,6%), наименее высока – в Гдове (8,4%) и Невеле (10,1%).</w:t>
      </w:r>
    </w:p>
    <w:p>
      <w:pPr>
        <w:pStyle w:val="Normal"/>
        <w:ind w:firstLine="540"/>
        <w:jc w:val="both"/>
        <w:rPr>
          <w:sz w:val="28"/>
          <w:szCs w:val="28"/>
        </w:rPr>
      </w:pPr>
      <w:r>
        <w:rPr>
          <w:sz w:val="28"/>
          <w:szCs w:val="28"/>
        </w:rPr>
        <w:t xml:space="preserve">Еще 27,4% всех опрошенных жителей городов заявили, что им приходится это делать время от времени (в Гдове 36,4%) и 28,1% всех опрошенных сообщили, что делают это редко (в Невеле 43,8%, в Гдове 33,6%). </w:t>
      </w:r>
    </w:p>
    <w:p>
      <w:pPr>
        <w:pStyle w:val="Normal"/>
        <w:ind w:firstLine="540"/>
        <w:jc w:val="both"/>
        <w:rPr>
          <w:sz w:val="28"/>
          <w:szCs w:val="28"/>
        </w:rPr>
      </w:pPr>
      <w:r>
        <w:rPr>
          <w:sz w:val="28"/>
          <w:szCs w:val="28"/>
        </w:rPr>
        <w:t xml:space="preserve">25,8% всех опрошенных сообщили, что они не принимают личного участия в поддержании в городе порядка, не ожидая вознаграждения (в Опочке 36,3%, в Печорах 34,4%). </w:t>
      </w:r>
    </w:p>
    <w:p>
      <w:pPr>
        <w:pStyle w:val="Normal"/>
        <w:ind w:firstLine="540"/>
        <w:jc w:val="both"/>
        <w:rPr>
          <w:sz w:val="28"/>
          <w:szCs w:val="28"/>
        </w:rPr>
      </w:pPr>
      <w:r>
        <w:rPr>
          <w:sz w:val="28"/>
          <w:szCs w:val="28"/>
        </w:rPr>
        <w:t>Чем старше возраст респондентов, тем чаще они говорят о том, что у них есть регулярный опыт личного участия в поддержании в городе порядка. Чем младше возраст респондентов, тем чаще они говорят о том, что у них такого опыта нет вообще.</w:t>
      </w:r>
    </w:p>
    <w:p>
      <w:pPr>
        <w:pStyle w:val="Normal"/>
        <w:ind w:firstLine="540"/>
        <w:jc w:val="both"/>
        <w:rPr>
          <w:sz w:val="28"/>
          <w:szCs w:val="28"/>
        </w:rPr>
      </w:pPr>
      <w:r>
        <w:rPr>
          <w:sz w:val="28"/>
          <w:szCs w:val="28"/>
        </w:rPr>
        <w:t xml:space="preserve">Чем выше уровень образования респондентов, тем чаще они говорят о том, что у них есть регулярный опыт личного участия в поддержании в городе порядка. Чем ниже уровень образования респондентов, тем чаще они говорят о том, что у них такого опыта нет вообще. Причем решающим критерием является наличие профессионального образования. </w:t>
      </w:r>
    </w:p>
    <w:p>
      <w:pPr>
        <w:pStyle w:val="Normal"/>
        <w:ind w:firstLine="540"/>
        <w:jc w:val="both"/>
        <w:rPr>
          <w:sz w:val="28"/>
          <w:szCs w:val="28"/>
        </w:rPr>
      </w:pPr>
      <w:r>
        <w:rPr>
          <w:sz w:val="28"/>
          <w:szCs w:val="28"/>
        </w:rPr>
        <w:t>Так, например, если в группе респондентов с начальным и неполным средним образованием о регулярном опыте личного участия в поддержании в городе порядка сообщили 12,1% респондентов, в группе респондентов с общим средним образованием таких оказалось 11,7%, то в группе респондентов со средним специальным образованием регулярный опыт личного участия в поддержании в городе порядка есть уже у 15,3% респондентов, а в группе респондентов с высшим образованием – у 22,3%. И наоборот, если в группе респондентов с начальным и неполным средним образованием о полном отсутствии опыта личного участия в поддержании в городе порядка сообщили 30,0% респондентов, в группе респондентов с общим средним образованием таких оказалось 29,8%, то в группе респондентов со средним специальным образованием регулярный опыт личного участия в поддержании в городе порядка отсутствует только у 26,4%респондентов, а в группе респондентов с высшим образованием – всего у 17,6%.</w:t>
        <w:tab/>
        <w:tab/>
        <w:tab/>
      </w:r>
    </w:p>
    <w:p>
      <w:pPr>
        <w:pStyle w:val="Normal"/>
        <w:ind w:firstLine="540"/>
        <w:jc w:val="both"/>
        <w:rPr>
          <w:sz w:val="28"/>
          <w:szCs w:val="28"/>
        </w:rPr>
      </w:pPr>
      <w:r>
        <w:rPr>
          <w:sz w:val="28"/>
          <w:szCs w:val="28"/>
        </w:rPr>
        <w:t>Чем выше уровень доходов опрошенных, тем выше их оценка уровня общественной активности жителей города в целом и тем большая их доля говорит о личном участии в общественной жизни города. Например, среди респондентов, которым не хватает денег даже на еду, об опыте регулярного личного участия в поддержании в городе порядка заявили 8% опрошенных по всему массиву; в группе респондентов, которым хватает денег на продукты питания, но есть проблемы с приобретением других товаров, о таком опыте сказали 15,1% опрошенных; в группе респондентов, которым достаточно денег на продукты питания и одежду, но есть трудности с покупкой крупных предметов бытовой техники, таких 15,9%; в группе респондентов, у которых не вызывает проблем приобретение большинства товаров, доля регулярно участвующих в наведении в городе порядка составляет уже 19,8%; а в группе респондентов, которые могут позволить ни в чем себе не оказывать, доля таких граждан доходит до 30%.</w:t>
      </w:r>
    </w:p>
    <w:p>
      <w:pPr>
        <w:pStyle w:val="Normal"/>
        <w:ind w:firstLine="540"/>
        <w:jc w:val="both"/>
        <w:rPr>
          <w:sz w:val="28"/>
          <w:szCs w:val="28"/>
        </w:rPr>
      </w:pPr>
      <w:r>
        <w:rPr>
          <w:sz w:val="28"/>
          <w:szCs w:val="28"/>
        </w:rPr>
        <w:t xml:space="preserve">Таким образом, рост благосостояния жителей городов и уровень их образования прямо влияют на уровень их общественной активности. Можно предположить, что уровень собственного благосостояния и уровень образования влияют на восприятие жителями неких стандартов и ориентиров общественного благоустройства. </w:t>
      </w:r>
    </w:p>
    <w:p>
      <w:pPr>
        <w:pStyle w:val="Normal"/>
        <w:ind w:firstLine="540"/>
        <w:jc w:val="both"/>
        <w:rPr>
          <w:sz w:val="28"/>
          <w:szCs w:val="28"/>
        </w:rPr>
      </w:pPr>
      <w:r>
        <w:rPr>
          <w:sz w:val="28"/>
          <w:szCs w:val="28"/>
        </w:rPr>
        <w:t>Отметим, что о большем или меньшем опыте личного участия в безвозмездных работах по наведению в городе порядка сообщили примерно на 10% больше респондентов, чем получено оценочных ответов о присутствии в городе жителей, способных активно участвовать в общественно-политической и социально-экономической жизни города (70,7% против 60,9%).</w:t>
      </w:r>
    </w:p>
    <w:p>
      <w:pPr>
        <w:pStyle w:val="Normal"/>
        <w:ind w:firstLine="540"/>
        <w:jc w:val="both"/>
        <w:rPr>
          <w:sz w:val="28"/>
          <w:szCs w:val="28"/>
        </w:rPr>
      </w:pPr>
      <w:r>
        <w:rPr>
          <w:sz w:val="28"/>
          <w:szCs w:val="28"/>
        </w:rPr>
        <w:t>37,1% всех респондентов сообщили, что им лично неизвестно о существовании в городе формальных или неформальных организаций для решения каких-либо вопросов местного значения (считают, что таких организаций нет). При этом доля респондентов, придерживающихся такого мнения, составляет в Печорах 50,9%, в Гдове 42,1%.</w:t>
      </w:r>
    </w:p>
    <w:p>
      <w:pPr>
        <w:pStyle w:val="Normal"/>
        <w:ind w:firstLine="540"/>
        <w:jc w:val="both"/>
        <w:rPr>
          <w:sz w:val="28"/>
          <w:szCs w:val="28"/>
        </w:rPr>
      </w:pPr>
      <w:r>
        <w:rPr>
          <w:sz w:val="28"/>
          <w:szCs w:val="28"/>
        </w:rPr>
        <w:t>26,3% всех опрошенных сообщили, что таких организаций мало и это единичные случаи. При этом доля респондентов, придерживающихся такого мнения, составляет в Гдове 41,1%, в Порхове 34,2%. 1,3% всех опрошенных респондентов полагает, что таких организаций много (в Гдове 4,7%, в Порхове 4,1%). Доля затруднившихся с ответом составила в целом 34,9% (в Дно 49,3%, в Опочке 48,4%).</w:t>
      </w:r>
    </w:p>
    <w:p>
      <w:pPr>
        <w:pStyle w:val="Normal"/>
        <w:ind w:firstLine="540"/>
        <w:jc w:val="both"/>
        <w:rPr>
          <w:sz w:val="28"/>
          <w:szCs w:val="28"/>
        </w:rPr>
      </w:pPr>
      <w:r>
        <w:rPr>
          <w:sz w:val="28"/>
          <w:szCs w:val="28"/>
        </w:rPr>
        <w:t>Чем младше возраст респондентов, тем выше доля затруднившихся с ответом на этот вопрос. Высокого уровня эта доля достигает также в группе респондентов в возрасте старше 65 лет.</w:t>
      </w:r>
    </w:p>
    <w:p>
      <w:pPr>
        <w:pStyle w:val="Normal"/>
        <w:ind w:firstLine="540"/>
        <w:jc w:val="both"/>
        <w:rPr>
          <w:sz w:val="28"/>
          <w:szCs w:val="28"/>
        </w:rPr>
      </w:pPr>
      <w:r>
        <w:rPr>
          <w:sz w:val="28"/>
          <w:szCs w:val="28"/>
        </w:rPr>
        <w:t>Чем выше уровень образования респондентов, тем лучше они осведомлены о существовании формальных либо неформальных общественных объединений граждан. Аналогичная, но менее выраженная, зависимость наблюдается также от уровня доходов респондента: чем он выше, тем выше осведомленность жителей о существовании таких организаций.</w:t>
      </w:r>
    </w:p>
    <w:p>
      <w:pPr>
        <w:pStyle w:val="Normal"/>
        <w:ind w:firstLine="540"/>
        <w:jc w:val="both"/>
        <w:rPr>
          <w:sz w:val="28"/>
          <w:szCs w:val="28"/>
        </w:rPr>
      </w:pPr>
      <w:r>
        <w:rPr>
          <w:sz w:val="28"/>
          <w:szCs w:val="28"/>
        </w:rPr>
        <w:t>В форме открытого вопроса респондентам было предложено назвать такие формальные и неформальные организации. Разделить организации по юридическому статусу респонденты не могли (не владели необходимой для этого информацией), и в данном анализе названия организаций приводятся так, как они были сформулированы респондентами.</w:t>
      </w:r>
    </w:p>
    <w:p>
      <w:pPr>
        <w:pStyle w:val="Normal"/>
        <w:ind w:firstLine="540"/>
        <w:jc w:val="both"/>
        <w:rPr>
          <w:sz w:val="28"/>
          <w:szCs w:val="28"/>
        </w:rPr>
      </w:pPr>
      <w:r>
        <w:rPr>
          <w:sz w:val="28"/>
          <w:szCs w:val="28"/>
        </w:rPr>
        <w:t>Во всех городах чаще всего респондентами назывались общественные объединения социального толка: общества, советы либо клубы ветеранов Великой Отечественной войны, Вооруженных Сил и ветеранов труда (бесспорное лидерство по числу упоминаний практически во всех городах), общества инвалидов. Кроме того, были названы: в Гдове – клуб старожилов, общество предпринимателей, общество охотников, общество (клуб) садоводов, общество цветоводов; в Дно – организация «Забота», общество слепых (отдельно от общества инвалидов), организация «Память»; в Невеле – общество охотников и рыболовов (на 2 месте по числу упоминаний после совета ветеранов), общественная организация ветеранов военной службы "Ратник", общество слепых (отдельно от общества инвалидов), профсоюзы (без указания на отрасль), «Красный Крест», ДОСААФ (ныне РОСТО, но именно под прежним названием), общество книголюбов; в Опочке – Союз женщин (второе место после совета ветеранов), Союз ветеранов Великой Отечественной войны, Российский Союз Молодежи, Союз пенсионеров, клуб "Барс", клуб "Здоровье", клуб "Мария", «Красный Крест», общество краеведов, организация «Радуга», совет по защите матерей, совет (союз) солдатских матерей, союз предпринимателей, учительская организация ветеранов; в Печорах – общество краеведов, организация «Проталина», общество "Рубеж", детское движение помощи молодым, клуб "Возрождение", общество "Познание", общество многодетных семей, общество охотников, общество слепых, общественная организация по благоустройству; в Порхове – общественная историко-краеведческая организация, организация казаков, клубы по интересам (без уточнения), движение «Наши», движение «Первый рубеж», пионеры, религиозные организации (без уточнения), спортклубы.</w:t>
      </w:r>
    </w:p>
    <w:p>
      <w:pPr>
        <w:pStyle w:val="Normal"/>
        <w:ind w:firstLine="540"/>
        <w:jc w:val="both"/>
        <w:rPr/>
      </w:pPr>
      <w:r>
        <w:rPr>
          <w:sz w:val="28"/>
          <w:szCs w:val="28"/>
        </w:rPr>
        <w:t>В нескольких городах респондентами среди влиятельных общественных групп названы политические партии (без уточнения), конкретно упоминаются все четыре парламентские (представленные в Государственной Думе РФ) политические партии: в Гдове – «Справедливая Россия», в Невеле – ЛДПР и «Единая Россия», в Опочке – «Единая Россия» и КПРФ, в Печорах – КПРФ (на первом месте среди всех названных общественных объединений граждан), «Единая Россия», «Справедливая Россия», в Порхове – КПРФ (также на первом месте среди общественных объединений, названных респондентами по своей инициативе), ЛДПР и «Единая Россия».</w:t>
      </w:r>
    </w:p>
    <w:p>
      <w:pPr>
        <w:pStyle w:val="Normal"/>
        <w:ind w:firstLine="540"/>
        <w:jc w:val="both"/>
        <w:rPr>
          <w:sz w:val="28"/>
          <w:szCs w:val="28"/>
        </w:rPr>
      </w:pPr>
      <w:r>
        <w:rPr>
          <w:sz w:val="28"/>
          <w:szCs w:val="28"/>
        </w:rPr>
        <w:t xml:space="preserve">Отметим, что в целом названный спектр общественных объединений (кроме политических партий) достаточно широк и может быть разделен на несколько основных групп: объединения социальной помощи и правовой защиты, объединения для отдыха и досуга, объединения в сфере истории и культуры. Почти отсутствуют упоминания объединений экономической направленности, инновационных общественных объединений. </w:t>
      </w:r>
    </w:p>
    <w:p>
      <w:pPr>
        <w:pStyle w:val="Normal"/>
        <w:ind w:firstLine="540"/>
        <w:jc w:val="both"/>
        <w:rPr>
          <w:sz w:val="28"/>
          <w:szCs w:val="28"/>
        </w:rPr>
      </w:pPr>
      <w:r>
        <w:rPr>
          <w:sz w:val="28"/>
          <w:szCs w:val="28"/>
        </w:rPr>
        <w:t>55,6% опрошенных жителей всех городов полагают, что среди горожан есть, но мало людей, способных активно участвовать в общественно-политической и социально-экономической жизни города. 4,8% всех опрошенных полагают, что таких людей много, а 18,4% - что таких людей нет. Затруднились с ответом на этот вопрос 20,4% респондентов.</w:t>
      </w:r>
    </w:p>
    <w:p>
      <w:pPr>
        <w:pStyle w:val="Normal"/>
        <w:ind w:firstLine="540"/>
        <w:jc w:val="both"/>
        <w:rPr>
          <w:sz w:val="28"/>
          <w:szCs w:val="28"/>
        </w:rPr>
      </w:pPr>
      <w:r>
        <w:rPr>
          <w:sz w:val="28"/>
          <w:szCs w:val="28"/>
        </w:rPr>
        <w:t>Доля респондентов, считающих, что таких людей нет, наиболее высока в Порхове (24,5%) и Дно (22,7%). Доля респондентов, считающих, что таких людей мало (единичные случаи), наиболее высока в Гдове (71,0%), Печорах (65,2%) и Невеле (64,2%). Доля респондентов, считающих, что таких людей много, наиболее высока в Печорах (7,7%) и Порхове (6,3%).</w:t>
      </w:r>
    </w:p>
    <w:p>
      <w:pPr>
        <w:pStyle w:val="Normal"/>
        <w:ind w:firstLine="540"/>
        <w:jc w:val="both"/>
        <w:rPr>
          <w:sz w:val="28"/>
          <w:szCs w:val="28"/>
        </w:rPr>
      </w:pPr>
      <w:r>
        <w:rPr>
          <w:sz w:val="28"/>
          <w:szCs w:val="28"/>
        </w:rPr>
        <w:t>Чем выше возраст респондентов, тем чаще они полагают, что таких людей мало (но они есть), однако в старшей возрастной группе (выше 65 лет) доля респондентов, придерживающихся такого мнения, существенно снижается и растет доля респондентов, полагающих, что таких людей нет вообще и доля затруднившихся с ответом.</w:t>
      </w:r>
    </w:p>
    <w:p>
      <w:pPr>
        <w:pStyle w:val="Normal"/>
        <w:ind w:firstLine="540"/>
        <w:jc w:val="both"/>
        <w:rPr>
          <w:sz w:val="28"/>
          <w:szCs w:val="28"/>
        </w:rPr>
      </w:pPr>
      <w:r>
        <w:rPr>
          <w:sz w:val="28"/>
          <w:szCs w:val="28"/>
        </w:rPr>
        <w:t>Чем выше уровень образования респондентов, тем чаще они полагают, что людей, способных активно участвовать в общественно-политической и социально-экономической жизни города, мало (но они есть). Чем ниже уровень образования респондентов, тем чаще они полагают, что таких людей нет вообще. Если в группе респондентов с высшим образованием так считают 13,9% респондентов, то в группе респондентов с начальным и неполным средним образованием – уже 24,3%.</w:t>
      </w:r>
    </w:p>
    <w:p>
      <w:pPr>
        <w:pStyle w:val="Normal"/>
        <w:ind w:firstLine="540"/>
        <w:jc w:val="both"/>
        <w:rPr>
          <w:sz w:val="28"/>
          <w:szCs w:val="28"/>
        </w:rPr>
      </w:pPr>
      <w:r>
        <w:rPr>
          <w:sz w:val="28"/>
          <w:szCs w:val="28"/>
        </w:rPr>
        <w:t>Чем ниже уровень дохода респондентов, тем чаще они полагают, что таких людей нет вообще. Если в группе респондентов с самыми низкими доходами такого мнения придерживаются только 33,3% респондентов, то в группе респондентов с самыми высокими доходами – только 5,0%.</w:t>
      </w:r>
    </w:p>
    <w:p>
      <w:pPr>
        <w:pStyle w:val="Normal"/>
        <w:ind w:firstLine="540"/>
        <w:jc w:val="both"/>
        <w:rPr>
          <w:sz w:val="28"/>
          <w:szCs w:val="28"/>
        </w:rPr>
      </w:pPr>
      <w:r>
        <w:rPr>
          <w:sz w:val="28"/>
          <w:szCs w:val="28"/>
        </w:rPr>
        <w:t>Чем выше уровень дохода респондентов, тем чаще они полагают, что таких людей много. Если в группе респондентов с самыми низкими доходами так считают 2,4% респондентов, то в группе респондентов с самыми высокими доходами – уже 20,0%.</w:t>
      </w:r>
    </w:p>
    <w:p>
      <w:pPr>
        <w:pStyle w:val="Normal"/>
        <w:ind w:firstLine="540"/>
        <w:jc w:val="both"/>
        <w:rPr>
          <w:sz w:val="28"/>
          <w:szCs w:val="28"/>
        </w:rPr>
      </w:pPr>
      <w:r>
        <w:rPr>
          <w:sz w:val="28"/>
          <w:szCs w:val="28"/>
        </w:rPr>
        <w:t>По мнению 23,3% опрошенных жителей городов, в городе нет авторитетных и уважаемых людей, к мнению которых прислушиваются другие горожане. Наиболее скептичны в этом вопросе опрошенные жители Гдова, 46,7% из которых заявили, что таких людей в городе нет.</w:t>
      </w:r>
    </w:p>
    <w:p>
      <w:pPr>
        <w:pStyle w:val="Normal"/>
        <w:ind w:firstLine="540"/>
        <w:jc w:val="both"/>
        <w:rPr>
          <w:sz w:val="28"/>
          <w:szCs w:val="28"/>
        </w:rPr>
      </w:pPr>
      <w:r>
        <w:rPr>
          <w:sz w:val="28"/>
          <w:szCs w:val="28"/>
        </w:rPr>
        <w:t>По мнению 45,9% опрошенных жителей городов, таких людей мало (единичные случаи). Немного выше среднего число так считающих респондентов в Печорах (50,2%), Порхове (49,1%), Невеле (48,6%) и Опочке (47,1%). Отметим, что это более крупные из числа исследованных городов.</w:t>
      </w:r>
    </w:p>
    <w:p>
      <w:pPr>
        <w:pStyle w:val="Normal"/>
        <w:ind w:firstLine="540"/>
        <w:jc w:val="both"/>
        <w:rPr>
          <w:sz w:val="28"/>
          <w:szCs w:val="28"/>
        </w:rPr>
      </w:pPr>
      <w:r>
        <w:rPr>
          <w:sz w:val="28"/>
          <w:szCs w:val="28"/>
        </w:rPr>
        <w:t>Только 2,4% респондентов полагают, что таких людей много.</w:t>
      </w:r>
    </w:p>
    <w:p>
      <w:pPr>
        <w:pStyle w:val="Normal"/>
        <w:ind w:firstLine="540"/>
        <w:jc w:val="both"/>
        <w:rPr>
          <w:sz w:val="28"/>
          <w:szCs w:val="28"/>
        </w:rPr>
      </w:pPr>
      <w:r>
        <w:rPr>
          <w:sz w:val="28"/>
          <w:szCs w:val="28"/>
        </w:rPr>
        <w:t>Чем выше уровень образования и уровень дохода респондентов, тем выше доля респондентов, считающих, что в городе в принципе есть (больше или меньше) авторитетные и уважаемые люди, к мнению которых прислушиваются другие горожане.</w:t>
      </w:r>
    </w:p>
    <w:p>
      <w:pPr>
        <w:pStyle w:val="Normal"/>
        <w:ind w:firstLine="540"/>
        <w:jc w:val="both"/>
        <w:rPr>
          <w:sz w:val="28"/>
          <w:szCs w:val="28"/>
        </w:rPr>
      </w:pPr>
      <w:r>
        <w:rPr>
          <w:sz w:val="28"/>
          <w:szCs w:val="28"/>
        </w:rPr>
        <w:t>Чем ниже уровень образования и уровень дохода респондентов, тем выше доля респондентов, считающих, что в городе нет авторитетных и уважаемых людей, к мнению которых прислушиваются другие горожане.</w:t>
      </w:r>
    </w:p>
    <w:p>
      <w:pPr>
        <w:pStyle w:val="Normal"/>
        <w:ind w:firstLine="540"/>
        <w:jc w:val="both"/>
        <w:rPr>
          <w:sz w:val="28"/>
          <w:szCs w:val="28"/>
        </w:rPr>
      </w:pPr>
      <w:r>
        <w:rPr>
          <w:sz w:val="28"/>
          <w:szCs w:val="28"/>
        </w:rPr>
        <w:t>Чем младше респонденты, тем чаще они считают, что в городе нет авторитетных и уважаемых людей, к мнению которых прислушиваются другие горожане. По мере увеличения возраста респондентов растет доля тех, кто считает, что в городе в принципе есть (чаще мало) авторитетные и уважаемые люди, к мнению которых прислушиваются другие горожане.</w:t>
      </w:r>
    </w:p>
    <w:p>
      <w:pPr>
        <w:pStyle w:val="Normal"/>
        <w:ind w:firstLine="540"/>
        <w:jc w:val="both"/>
        <w:rPr>
          <w:sz w:val="28"/>
          <w:szCs w:val="28"/>
        </w:rPr>
      </w:pPr>
      <w:r>
        <w:rPr>
          <w:sz w:val="28"/>
          <w:szCs w:val="28"/>
        </w:rPr>
        <w:t>В форме открытого вопроса респондентам было предложено назвать таких людей. В трех из шести городов в качестве наиболее авторитетных граждан чаще других респонденты называют представителей ветеранских и других социальных организаций.</w:t>
      </w:r>
    </w:p>
    <w:p>
      <w:pPr>
        <w:pStyle w:val="Normal"/>
        <w:ind w:firstLine="540"/>
        <w:jc w:val="both"/>
        <w:rPr>
          <w:sz w:val="28"/>
          <w:szCs w:val="28"/>
        </w:rPr>
      </w:pPr>
      <w:r>
        <w:rPr>
          <w:sz w:val="28"/>
          <w:szCs w:val="28"/>
        </w:rPr>
        <w:t xml:space="preserve">Отметим, что среди лидеров общественного мнения, авторитетных граждан респондентами упомянуты депутаты представительных органов местного самоуправления как городского, так и районного уровней, а также сотрудники исполнительных органов местного самоуправления. На уровне местного самоуправления совпадение формального и неформального лидерства является одним из показателей легитимности органов местного самоуправления, качества их связи с местным сообществом. </w:t>
      </w:r>
    </w:p>
    <w:p>
      <w:pPr>
        <w:pStyle w:val="Normal"/>
        <w:ind w:firstLine="540"/>
        <w:jc w:val="both"/>
        <w:rPr>
          <w:sz w:val="28"/>
          <w:szCs w:val="28"/>
        </w:rPr>
      </w:pPr>
      <w:r>
        <w:rPr>
          <w:sz w:val="28"/>
          <w:szCs w:val="28"/>
        </w:rPr>
        <w:t>В Гдове респондентами не упомянут ни один депутат городского Собрания депутатов, но назван глава администрации города Гдова. Назван также глава Гдовского района Н. М. Миронов, три депутата районного Собрания депутатов и два руководящих сотрудника администрации Гдовского района. Всего респондентами из Гдова (107 чел.) названы в качестве авторитетных и уважаемых людей, к мнению которых прислушиваются другие горожане, 20 человек.</w:t>
      </w:r>
    </w:p>
    <w:p>
      <w:pPr>
        <w:pStyle w:val="Normal"/>
        <w:ind w:firstLine="540"/>
        <w:jc w:val="both"/>
        <w:rPr>
          <w:sz w:val="28"/>
          <w:szCs w:val="28"/>
        </w:rPr>
      </w:pPr>
      <w:r>
        <w:rPr>
          <w:sz w:val="28"/>
          <w:szCs w:val="28"/>
        </w:rPr>
        <w:t>В Дно респондентами неоднократно назван глава города А. В. Бударин, глава района Б. И. Красавин, три депутата районного Собрания депутатов, три руководящих сотрудника администрации Дновского района и заместитель главы городской администрации. Всего респондентами из Дно (230 чел.) названы в качестве авторитетных и уважаемых людей, к мнению которых прислушиваются другие горожане, 32 человека.</w:t>
      </w:r>
    </w:p>
    <w:p>
      <w:pPr>
        <w:pStyle w:val="Normal"/>
        <w:ind w:firstLine="540"/>
        <w:jc w:val="both"/>
        <w:rPr>
          <w:sz w:val="28"/>
          <w:szCs w:val="28"/>
        </w:rPr>
      </w:pPr>
      <w:r>
        <w:rPr>
          <w:sz w:val="28"/>
          <w:szCs w:val="28"/>
        </w:rPr>
        <w:t>В Невеле респондентами названы 10 из 15 (!) депутатов городского Собрания депутатов, включая главу города, исполняющего полномочия главы района А. Ю. Ващенкова, глава администрации города Невеля А. М. Балашов, 10 из 17 (!) депутатов районного Собрания депутатов (включая А. Ю. Ващенкова и председателя Собрания В. Ф. Пузыню), два руководящих сотрудника администрации Невельского района и депутат областного Собрания депутатов от Невельского района. Чаще других (и чаще главы города и района) респондентами назван директор ООО "Коммунхоз", депутат районного и городского собраний В. И. Игдалов. Из названных респондентами в числе наиболее авторитетных граждан представителей местного самоуправления 6 являются одновременно депутатами как районного, так и городского собрания депутатов. Всего респондентами из Невеля (416 чел.) названы в качестве авторитетных и уважаемых людей, к мнению которых прислушиваются другие горожане, 57 человек.</w:t>
      </w:r>
    </w:p>
    <w:p>
      <w:pPr>
        <w:pStyle w:val="Normal"/>
        <w:ind w:firstLine="540"/>
        <w:jc w:val="both"/>
        <w:rPr>
          <w:sz w:val="28"/>
          <w:szCs w:val="28"/>
        </w:rPr>
      </w:pPr>
      <w:r>
        <w:rPr>
          <w:sz w:val="28"/>
          <w:szCs w:val="28"/>
        </w:rPr>
        <w:t>В Опочке респондентами названы 5 депутатов городского Собрания депутатов, включая главу города В. А. Федосеева, глава администрации города А. А. Шахманов, глава района Ю. А. Дроздецкий, пять депутатов районного Собрания депутатов, включая его председателя Г. А. Дмитриеву, и три руководящих сотрудника администрации района. Всего респондентами из Опочки (306 чел.) названы в качестве авторитетных и уважаемых людей, к мнению которых прислушиваются другие горожане, 50 человек.</w:t>
      </w:r>
    </w:p>
    <w:p>
      <w:pPr>
        <w:pStyle w:val="Normal"/>
        <w:ind w:firstLine="540"/>
        <w:jc w:val="both"/>
        <w:rPr>
          <w:sz w:val="28"/>
          <w:szCs w:val="28"/>
        </w:rPr>
      </w:pPr>
      <w:r>
        <w:rPr>
          <w:sz w:val="28"/>
          <w:szCs w:val="28"/>
        </w:rPr>
        <w:t>В Печорах среди наиболее авторитетных жителей города чаще других респондентами названы о. Евгений (известный настоятель одного из городских храмов) и о. Тихон (Секретарёв) – наместник Псково-Печерского Свято-Успенского мужского монастыря. Названы два депутата городского Собрания – глава города Н. В. Курчикова и ее заместитель. Названы глава района С. В. Васильев, глава администрации района Л. И. Атрощенко, четыре депутата районного Собрания депутатов, а также два депутата областного Собрания депутатов от Печорского района: А. А. Рогов (по списку КПРФ) и В. Н. Печникова (по списку «Единой России»). Всего респондентами из Печор (272 чел.) названы в качестве авторитетных и уважаемых людей, к мнению которых прислушиваются другие горожане, 43 человека.</w:t>
      </w:r>
    </w:p>
    <w:p>
      <w:pPr>
        <w:pStyle w:val="Normal"/>
        <w:ind w:firstLine="540"/>
        <w:jc w:val="both"/>
        <w:rPr>
          <w:sz w:val="28"/>
          <w:szCs w:val="28"/>
        </w:rPr>
      </w:pPr>
      <w:r>
        <w:rPr>
          <w:sz w:val="28"/>
          <w:szCs w:val="28"/>
        </w:rPr>
        <w:t>В Порхове респондентами среди наиболее авторитетных граждан упомянуты два депутата городского Собрания, в том числе глава города Ю. В. Семенов, (лидирует по числу упоминаний депутат городского Собрания М. П. Нармонтас), глава администрации Порхова В. И. Федулов и его заместитель, глава района В. Н. Степанов, четыре депутата районного Собрания депутатов (включая его председателя А. Е. Грузда) и два руководящих сотрудника районной администрации. Всего респондентами из Порхова (269 чел.) названы в качестве авторитетных и уважаемых людей, к мнению которых прислушиваются другие горожане, 20 человек.</w:t>
      </w:r>
    </w:p>
    <w:p>
      <w:pPr>
        <w:pStyle w:val="Normal"/>
        <w:ind w:firstLine="540"/>
        <w:jc w:val="both"/>
        <w:rPr>
          <w:sz w:val="28"/>
          <w:szCs w:val="28"/>
        </w:rPr>
      </w:pPr>
      <w:r>
        <w:rPr>
          <w:sz w:val="28"/>
          <w:szCs w:val="28"/>
        </w:rPr>
        <w:t xml:space="preserve">В целом видно, что среди авторитетных и уважаемых людей, к мнению которых прислушиваются другие горожане, названных респондентами, проживающими в городах, представители районных структур местного самоуправления преобладают над представителями городского самоуправления (кроме Невеля). Эта ситуация отражает не только известность представителей районных властей, действующих больше времени, но и (косвенно) реальные возможности районной власти, которые в настоящее время существенно выше возможностей городских властей. </w:t>
      </w:r>
    </w:p>
    <w:p>
      <w:pPr>
        <w:pStyle w:val="Normal"/>
        <w:ind w:firstLine="540"/>
        <w:jc w:val="both"/>
        <w:rPr>
          <w:sz w:val="28"/>
          <w:szCs w:val="28"/>
        </w:rPr>
      </w:pPr>
      <w:r>
        <w:rPr>
          <w:sz w:val="28"/>
          <w:szCs w:val="28"/>
        </w:rPr>
        <w:t xml:space="preserve">61,9% всех опрошенных жителей городов сообщили, что в их городе за последние 5 лет не было организованных или спонтанных действий населения по защите своих прав (например, в противодействии строительству, закрытию объектов социальной сферы, кадровым назначениям, защите зеленых насаждений, водоемов и т. п.). Этот уровень ответов отражает на самом деле уровень отсутствия у респондентов информации о таких выступлениях, потому что 12,1% всех респондентов (в Гдове 22,4%, в Порхове 19,7%, в Печорах 16,8%) сообщили, что такие выступления были, но их было мало, а, по мнению 0,4% респондентов, таких выступлений было много. </w:t>
      </w:r>
    </w:p>
    <w:p>
      <w:pPr>
        <w:pStyle w:val="Normal"/>
        <w:ind w:firstLine="540"/>
        <w:jc w:val="both"/>
        <w:rPr>
          <w:sz w:val="28"/>
          <w:szCs w:val="28"/>
        </w:rPr>
      </w:pPr>
      <w:r>
        <w:rPr>
          <w:sz w:val="28"/>
          <w:szCs w:val="28"/>
        </w:rPr>
        <w:t>Чем выше уровень образования респондентов, тем ниже доля респондентов, затруднившихся с ответом на этот вопрос и тем выше доля респондентов, знающих о том, что такие действия были.</w:t>
      </w:r>
    </w:p>
    <w:p>
      <w:pPr>
        <w:pStyle w:val="Normal"/>
        <w:ind w:firstLine="540"/>
        <w:jc w:val="both"/>
        <w:rPr>
          <w:sz w:val="28"/>
          <w:szCs w:val="28"/>
        </w:rPr>
      </w:pPr>
      <w:r>
        <w:rPr>
          <w:sz w:val="28"/>
          <w:szCs w:val="28"/>
        </w:rPr>
        <w:t>По мнению 0,8% от числа всех респондентов, эти действия увенчались полным успехом, по мнению 4,6% - частичным успехом (в Гдове так ответили 15,0%, в Порхове 7,8%, в Печорах 8,1% от числа опрошенных жителей города), по мнению 5,6% - не увенчались никаким успехом.</w:t>
      </w:r>
    </w:p>
    <w:p>
      <w:pPr>
        <w:pStyle w:val="Normal"/>
        <w:ind w:firstLine="540"/>
        <w:jc w:val="both"/>
        <w:rPr/>
      </w:pPr>
      <w:r>
        <w:rPr>
          <w:sz w:val="28"/>
          <w:szCs w:val="28"/>
        </w:rPr>
        <w:t>Так или иначе, у чуть более десятой части опрошенных жителей есть либо информация о действиях населения по защите своих прав, либо (что достаточно вероятно) личный опыт такого участия. И половина этих респондентов считает, что такие действия были либо частично (чаще), либо полностью (существенно реже) успешны.</w:t>
      </w:r>
    </w:p>
    <w:p>
      <w:pPr>
        <w:pStyle w:val="Normal"/>
        <w:ind w:firstLine="540"/>
        <w:jc w:val="both"/>
        <w:rPr>
          <w:sz w:val="28"/>
          <w:szCs w:val="28"/>
        </w:rPr>
      </w:pPr>
      <w:r>
        <w:rPr>
          <w:sz w:val="28"/>
          <w:szCs w:val="28"/>
        </w:rPr>
        <w:t>В рамках исследования был рассмотрен вопрос о наличии у жителей городов опыта решения вопросов через обращение в органы государственной власти и местного самоуправления, к должностным лицам этих органов.</w:t>
      </w:r>
    </w:p>
    <w:p>
      <w:pPr>
        <w:pStyle w:val="Normal"/>
        <w:ind w:firstLine="540"/>
        <w:jc w:val="both"/>
        <w:rPr>
          <w:sz w:val="28"/>
          <w:szCs w:val="28"/>
        </w:rPr>
      </w:pPr>
      <w:r>
        <w:rPr>
          <w:sz w:val="28"/>
          <w:szCs w:val="28"/>
        </w:rPr>
        <w:t>29,9% всех опрошенных сообщили, что в случае возникновения проблем большинство жителей города, как правило, склонны обращаться за их решением "по адресу", то есть к тому органу, лицу, в чьей компетенции находится решение вопроса (в Невеле такой вариант ответы выбрали 43,8% опрошенных, но в Гдове - 20,6%, в Опочке - 22,9%, в Дно - 23,1%).</w:t>
      </w:r>
    </w:p>
    <w:p>
      <w:pPr>
        <w:pStyle w:val="Normal"/>
        <w:ind w:firstLine="540"/>
        <w:jc w:val="both"/>
        <w:rPr>
          <w:sz w:val="28"/>
          <w:szCs w:val="28"/>
        </w:rPr>
      </w:pPr>
      <w:r>
        <w:rPr>
          <w:sz w:val="28"/>
          <w:szCs w:val="28"/>
        </w:rPr>
        <w:t>Еще 8,5% всех опрошенных указали, что в таких случаях жители города, как правило, обращаются к абстрактным «властям», в том числе во все возможные инстанции (в Печорах такой вариант ответа выбрали 15,8% респондентов, в Гдове - 15,0%, но в Дно - 3,1%, в Невеле - 4,6%, в Опочке - 5,6%).</w:t>
      </w:r>
    </w:p>
    <w:p>
      <w:pPr>
        <w:pStyle w:val="Normal"/>
        <w:ind w:firstLine="540"/>
        <w:jc w:val="both"/>
        <w:rPr>
          <w:sz w:val="28"/>
          <w:szCs w:val="28"/>
        </w:rPr>
      </w:pPr>
      <w:r>
        <w:rPr>
          <w:sz w:val="28"/>
          <w:szCs w:val="28"/>
        </w:rPr>
        <w:t>24,0% всех опрошенных высказали мнение, что в таких случаях жители города обращаются, как правило, к соседям, друзьям, знакомым, одноклассникам, родственникам (в Опочке такой вариант ответа выбрали 28,4% респондентов, но в Печорах - 17,6%).</w:t>
      </w:r>
    </w:p>
    <w:p>
      <w:pPr>
        <w:pStyle w:val="Normal"/>
        <w:ind w:firstLine="540"/>
        <w:jc w:val="both"/>
        <w:rPr>
          <w:sz w:val="28"/>
          <w:szCs w:val="28"/>
        </w:rPr>
      </w:pPr>
      <w:r>
        <w:rPr>
          <w:sz w:val="28"/>
          <w:szCs w:val="28"/>
        </w:rPr>
        <w:t>По мнению 32,4% всех опрошенных, в таких случаях жители города, как правило, не обращаются ни к кому, а сами стараются решать свои проблемы (в Печорах такой вариант ответа выбрали 37,4% респондентов, но в Невеле - 26,9%). Затруднились с ответом на этот вопрос 4,8% респондентов.</w:t>
      </w:r>
    </w:p>
    <w:p>
      <w:pPr>
        <w:pStyle w:val="Normal"/>
        <w:ind w:firstLine="540"/>
        <w:jc w:val="both"/>
        <w:rPr>
          <w:sz w:val="28"/>
          <w:szCs w:val="28"/>
        </w:rPr>
      </w:pPr>
      <w:r>
        <w:rPr>
          <w:sz w:val="28"/>
          <w:szCs w:val="28"/>
        </w:rPr>
        <w:t>На вопрос о том, приходилось ли респонденту лично обращаться за помощью либо за решением каких-либо вопросов к представителям властей различного уровня, 27,0% ответили положительно и 73,0% - отрицательно. Отклонение от этих показателей по городам является несущественным.</w:t>
      </w:r>
    </w:p>
    <w:p>
      <w:pPr>
        <w:pStyle w:val="Normal"/>
        <w:ind w:firstLine="540"/>
        <w:jc w:val="both"/>
        <w:rPr>
          <w:sz w:val="28"/>
          <w:szCs w:val="28"/>
        </w:rPr>
      </w:pPr>
      <w:r>
        <w:rPr>
          <w:sz w:val="28"/>
          <w:szCs w:val="28"/>
        </w:rPr>
        <w:t>Респондентам, у которых был опыт такого обращения (обращений), было предложено оценить результат обращения: был ли он полностью либо частично удовлетворительным или неудовлетворительным.</w:t>
      </w:r>
    </w:p>
    <w:p>
      <w:pPr>
        <w:pStyle w:val="Normal"/>
        <w:ind w:firstLine="540"/>
        <w:jc w:val="both"/>
        <w:rPr>
          <w:sz w:val="28"/>
          <w:szCs w:val="28"/>
        </w:rPr>
      </w:pPr>
      <w:r>
        <w:rPr>
          <w:sz w:val="28"/>
          <w:szCs w:val="28"/>
        </w:rPr>
        <w:t>Результаты обращения к главам городов по ранее выше указанной причине достоверному анализу не подлежат, хотя не выходят за рамки общей тенденции.</w:t>
      </w:r>
    </w:p>
    <w:p>
      <w:pPr>
        <w:pStyle w:val="Normal"/>
        <w:ind w:firstLine="540"/>
        <w:jc w:val="both"/>
        <w:rPr>
          <w:sz w:val="28"/>
          <w:szCs w:val="28"/>
        </w:rPr>
      </w:pPr>
      <w:r>
        <w:rPr>
          <w:sz w:val="28"/>
          <w:szCs w:val="28"/>
        </w:rPr>
        <w:t>Об опыте обращения в администрации городов сообщили 11,2% от общего числа респондентов, при этом результат обращения для 4,1% был полностью удовлетворительным, для 3,9% - частично удовлетворительным, для 3,2% - неудовлетворительным. Все цифры здесь и далее в этой части анализа даются от числа всех респондентов, принявших участие в исследовании – для соблюдения масштаба аудитории.</w:t>
      </w:r>
    </w:p>
    <w:p>
      <w:pPr>
        <w:pStyle w:val="Normal"/>
        <w:ind w:firstLine="540"/>
        <w:jc w:val="both"/>
        <w:rPr>
          <w:sz w:val="28"/>
          <w:szCs w:val="28"/>
        </w:rPr>
      </w:pPr>
      <w:r>
        <w:rPr>
          <w:sz w:val="28"/>
          <w:szCs w:val="28"/>
        </w:rPr>
        <w:t>Только у 2,7% от всех респондентов есть опыт обращения в городские собрания депутатов (к депутату городского собрания), при этом результат обращения для 0,7% был полностью удовлетворительным, для 1,1% - частично удовлетворительным, для 0,9% - неудовлетворительным.</w:t>
      </w:r>
    </w:p>
    <w:p>
      <w:pPr>
        <w:pStyle w:val="Normal"/>
        <w:ind w:firstLine="540"/>
        <w:jc w:val="both"/>
        <w:rPr>
          <w:sz w:val="28"/>
          <w:szCs w:val="28"/>
        </w:rPr>
      </w:pPr>
      <w:r>
        <w:rPr>
          <w:sz w:val="28"/>
          <w:szCs w:val="28"/>
        </w:rPr>
        <w:t xml:space="preserve">Об опыте обращения к главам районов сообщили 9,4% от общего числа респондентов, при этом результат обращения для 2,8% был полностью удовлетворительным, для 3,6% - частично удовлетворительным, для 3,0% - неудовлетворительным. </w:t>
      </w:r>
    </w:p>
    <w:p>
      <w:pPr>
        <w:pStyle w:val="Normal"/>
        <w:ind w:firstLine="540"/>
        <w:jc w:val="both"/>
        <w:rPr>
          <w:sz w:val="28"/>
          <w:szCs w:val="28"/>
        </w:rPr>
      </w:pPr>
      <w:r>
        <w:rPr>
          <w:sz w:val="28"/>
          <w:szCs w:val="28"/>
        </w:rPr>
        <w:t>У 8,4% респондентов есть опыт обращения в администрации районов, при этом результат обращения для 2,9% был полностью удовлетворительным, для 2,9% - частично удовлетворительным, для 2,6% - неудовлетворительным.</w:t>
      </w:r>
    </w:p>
    <w:p>
      <w:pPr>
        <w:pStyle w:val="Normal"/>
        <w:ind w:firstLine="540"/>
        <w:jc w:val="both"/>
        <w:rPr>
          <w:sz w:val="28"/>
          <w:szCs w:val="28"/>
        </w:rPr>
      </w:pPr>
      <w:r>
        <w:rPr>
          <w:sz w:val="28"/>
          <w:szCs w:val="28"/>
        </w:rPr>
        <w:t>Только у 2,8% от всех респондентов есть опыт обращения в районные собрания депутатов (к депутату районного собрания), при этом результат обращения для 0,7% был полностью удовлетворительным, для 1,0% - частично удовлетворительным, для 1,1% - неудовлетворительным.</w:t>
      </w:r>
    </w:p>
    <w:p>
      <w:pPr>
        <w:pStyle w:val="Normal"/>
        <w:ind w:firstLine="540"/>
        <w:jc w:val="both"/>
        <w:rPr>
          <w:sz w:val="28"/>
          <w:szCs w:val="28"/>
        </w:rPr>
      </w:pPr>
      <w:r>
        <w:rPr>
          <w:sz w:val="28"/>
          <w:szCs w:val="28"/>
        </w:rPr>
        <w:t>1,6% респондентов сообщили, что у них есть опыт обращения к губернатору области, при этом результат обращения для 0,3% был полностью удовлетворительным, для 0,4% - частично удовлетворительным, для 0,9% - неудовлетворительным.</w:t>
      </w:r>
    </w:p>
    <w:p>
      <w:pPr>
        <w:pStyle w:val="Normal"/>
        <w:ind w:firstLine="540"/>
        <w:jc w:val="both"/>
        <w:rPr>
          <w:sz w:val="28"/>
          <w:szCs w:val="28"/>
        </w:rPr>
      </w:pPr>
      <w:r>
        <w:rPr>
          <w:sz w:val="28"/>
          <w:szCs w:val="28"/>
        </w:rPr>
        <w:t>1,8% респондентов сообщили, что у них есть опыт обращения в администрацию области, при этом результат обращения для 0,6% был полностью удовлетворительным, для 0,6% - частично удовлетворительным, для 0,7% - неудовлетворительным.</w:t>
      </w:r>
    </w:p>
    <w:p>
      <w:pPr>
        <w:pStyle w:val="Normal"/>
        <w:ind w:firstLine="540"/>
        <w:jc w:val="both"/>
        <w:rPr>
          <w:sz w:val="28"/>
          <w:szCs w:val="28"/>
        </w:rPr>
      </w:pPr>
      <w:r>
        <w:rPr>
          <w:sz w:val="28"/>
          <w:szCs w:val="28"/>
        </w:rPr>
        <w:t>И, наконец, 2,4% респондентов сообщили, что у них есть опыт обращения в областное Собрание депутатов (депутату областного Собрания), при этом результат обращения для 0,6% был полностью удовлетворительным, для 0,9% - частично удовлетворительным, для 0,9% - неудовлетворительным.</w:t>
      </w:r>
    </w:p>
    <w:p>
      <w:pPr>
        <w:pStyle w:val="Normal"/>
        <w:ind w:firstLine="540"/>
        <w:jc w:val="both"/>
        <w:rPr>
          <w:sz w:val="28"/>
          <w:szCs w:val="28"/>
        </w:rPr>
      </w:pPr>
      <w:r>
        <w:rPr>
          <w:sz w:val="28"/>
          <w:szCs w:val="28"/>
        </w:rPr>
        <w:t xml:space="preserve">В целом необходимо отметить, что интенсивность обращений к властям различного уровня в целом весьма низка. Интенсивность обращения в органы местного самоуправления в несколько раз превышает интенсивность обращений в региональные органы государственной власти. Очевидно, что в данные опроса не вошли обращения граждан в федеральные органы государственной власти, что не является предметом исследования, но эти обращения, безусловно, учтены при ответе респондентов на вопрос о случаях за помощью либо за решением каких-либо вопросов к представителям властей различного уровня. </w:t>
      </w:r>
    </w:p>
    <w:p>
      <w:pPr>
        <w:pStyle w:val="Normal"/>
        <w:ind w:firstLine="540"/>
        <w:jc w:val="both"/>
        <w:rPr>
          <w:sz w:val="28"/>
          <w:szCs w:val="28"/>
        </w:rPr>
      </w:pPr>
      <w:r>
        <w:rPr>
          <w:sz w:val="28"/>
          <w:szCs w:val="28"/>
        </w:rPr>
        <w:t xml:space="preserve">Если суммировать все доли обращений граждан к властям различного уровня, то эта цифра составит 51%. При известной нам доле обращений граждан к властям различного уровня (27,0%), можно сделать вывод, что средний респондент, имеющий опыт обращения к властям различного уровня, обращался в среднем к властям двух уровней. </w:t>
      </w:r>
    </w:p>
    <w:p>
      <w:pPr>
        <w:pStyle w:val="Normal"/>
        <w:ind w:firstLine="540"/>
        <w:jc w:val="both"/>
        <w:rPr>
          <w:sz w:val="28"/>
          <w:szCs w:val="28"/>
        </w:rPr>
      </w:pPr>
      <w:r>
        <w:rPr>
          <w:sz w:val="28"/>
          <w:szCs w:val="28"/>
        </w:rPr>
        <w:t>При оценке результативности обращений необходимо отметить, что она, особенно с учетом статистически незначительного массива, подлежащего анализу, может быть разделена на три примерно равные части: полностью удовлетворительные, частично удовлетворительные и полостью неудовлетворительные. Случаи полного отсутствия удовлетворительных результатов обращения в том или ином городе отмечены по результатам исследования при обращениях к депутатам городских, районных и областного собраний, а также к губернатору области. По причине незначительности массива не представляется возможным провести детальный анализ ситуации по городам.</w:t>
      </w:r>
    </w:p>
    <w:p>
      <w:pPr>
        <w:pStyle w:val="Normal"/>
        <w:ind w:firstLine="540"/>
        <w:jc w:val="both"/>
        <w:rPr>
          <w:sz w:val="28"/>
          <w:szCs w:val="28"/>
        </w:rPr>
      </w:pPr>
      <w:r>
        <w:rPr>
          <w:sz w:val="28"/>
          <w:szCs w:val="28"/>
        </w:rPr>
        <w:t>В целом, чем выше уровень образования респондента, те выше доля тех, кто обращается за помощью в разрешении проблем по адресу, т. е. именно к тем органам и организациям, от которых зависит решение вопроса и в целом чем выше уровень образования, тем чаще в принципе респонденты обращаются по тем или иным вопросам в органы власти. Также чем выше уровень дохода респондента, тем чаще он обращается за решением вопросов в органы власти. Аналогичные закономерности распространяются на обращения граждан к предпринимателям.</w:t>
      </w:r>
    </w:p>
    <w:p>
      <w:pPr>
        <w:pStyle w:val="Normal"/>
        <w:ind w:firstLine="540"/>
        <w:jc w:val="both"/>
        <w:rPr>
          <w:sz w:val="28"/>
          <w:szCs w:val="28"/>
        </w:rPr>
      </w:pPr>
      <w:r>
        <w:rPr>
          <w:sz w:val="28"/>
          <w:szCs w:val="28"/>
        </w:rPr>
        <w:t>Интересно сравнить интенсивность и результаты обращения жителей к властям с интенсивностью и результатами обращения жителей к местным предпринимателям.</w:t>
      </w:r>
    </w:p>
    <w:p>
      <w:pPr>
        <w:pStyle w:val="Normal"/>
        <w:ind w:firstLine="540"/>
        <w:jc w:val="both"/>
        <w:rPr>
          <w:sz w:val="28"/>
          <w:szCs w:val="28"/>
        </w:rPr>
      </w:pPr>
      <w:r>
        <w:rPr>
          <w:sz w:val="28"/>
          <w:szCs w:val="28"/>
        </w:rPr>
        <w:t>О наличии опыта личных обращений за помощью либо за решением каких-либо вопросов к предпринимателям, работающим в городе, сообщили 11,8% от числа всех опрошенных респондентов. Чаще обращались к предпринимателям респонденты из Опочки (16,3%) и Порхова (19,0%). При этом для 7,0% (также от числа всех респондентов) результат этого обращения был полностью удовлетворительным, для 3,6% - частично удовлетворительным и только для 1,3% - неудовлетворительным; преобладание удовлетворительных результатов обращения к предпринимателям над частично удовлетворительными и неудовлетворительными зафиксировано в ответах респондентов во всех городах.</w:t>
      </w:r>
    </w:p>
    <w:p>
      <w:pPr>
        <w:pStyle w:val="Normal"/>
        <w:ind w:firstLine="540"/>
        <w:jc w:val="both"/>
        <w:rPr>
          <w:sz w:val="28"/>
          <w:szCs w:val="28"/>
        </w:rPr>
      </w:pPr>
      <w:r>
        <w:rPr>
          <w:sz w:val="28"/>
          <w:szCs w:val="28"/>
        </w:rPr>
        <w:t xml:space="preserve">Очевидно, что характер обращений жителей в органы власти и к предпринимателям отличается. И значительную часть обращений жителей к властям предприниматели не могут даже рассматривать в силу отсутствия полномочий для их разрешения. Но показательно то, что общий уровень интенсивности обращений жителей к предпринимателям находится на уровне обращений к местным властям (свыше 10%).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Отношение жителей городов к выбора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о анализа ответов респондентов на вопросы анкеты проанализируем результаты выборов в представительные органы местного самоуправления первого созыва исследуемых нами городов, состоявшихся 23 октября 2005 года. </w:t>
      </w:r>
    </w:p>
    <w:p>
      <w:pPr>
        <w:pStyle w:val="Normal"/>
        <w:ind w:firstLine="540"/>
        <w:jc w:val="both"/>
        <w:rPr>
          <w:sz w:val="28"/>
          <w:szCs w:val="28"/>
        </w:rPr>
      </w:pPr>
      <w:r>
        <w:rPr>
          <w:sz w:val="28"/>
          <w:szCs w:val="28"/>
        </w:rPr>
        <w:t>В Гдове средняя явка избирателей составила 16,37%. Избрано 10 депутатов городского Собрания депутатов, выборы прошли по двум пятимандатным округам. За кандидатов в депутаты, выигравших выборы, подано: 1) в избирательном округе № 1 от 26,96% до 33,55% голосов при явке избирателей 15,29%; 2) в избирательном округе № 2 от 20,23% до 43,19% голосов при явке избирателей 17,51%. Таким образом, за депутатов Гдовского городского Собрания депутатов проголосовало от 3,54% до 7,56% жителей соответствующего избирательного округа (100% избирателей). Будущий глава города А. В. Сидоренко набрал 29,72% голосов избирателей, пришедших на выборы, или 4,54% голосов от числа всех избирателей своего избирательного округа.</w:t>
      </w:r>
    </w:p>
    <w:p>
      <w:pPr>
        <w:pStyle w:val="Normal"/>
        <w:ind w:firstLine="540"/>
        <w:jc w:val="both"/>
        <w:rPr>
          <w:sz w:val="28"/>
          <w:szCs w:val="28"/>
        </w:rPr>
      </w:pPr>
      <w:r>
        <w:rPr>
          <w:sz w:val="28"/>
          <w:szCs w:val="28"/>
        </w:rPr>
        <w:t>В Дно средняя явка избирателей составила 16,32%. 10 депутатов Дновского городского Собрания депутатов были избраны в 10 одномандатных округах. Явка избирателей на выборы по округам составила от 8,21% до 21,4%. За кандидатов в депутаты, выигравших выборы, проголосовали от 31,33% до 75,13% избирателей, пришедших на выборы. При пересчете на долю от числа всех избирателей за депутатов Дновского городского Собрания депутатов проголосовало от 3,26% до 16,08% жителей соответствующего избирательного округа (100% избирателей). Будущий глава города А. В. Бударин набрал 57,82% голосов избирателей, пришедших на выборы, или 10,77% голосов от числа всех избирателей своего избирательного округа.</w:t>
      </w:r>
    </w:p>
    <w:p>
      <w:pPr>
        <w:pStyle w:val="Normal"/>
        <w:ind w:firstLine="540"/>
        <w:jc w:val="both"/>
        <w:rPr>
          <w:sz w:val="28"/>
          <w:szCs w:val="28"/>
        </w:rPr>
      </w:pPr>
      <w:r>
        <w:rPr>
          <w:sz w:val="28"/>
          <w:szCs w:val="28"/>
        </w:rPr>
        <w:t>В Невеле средняя явка избирателей составила 16,93%. 15 депутатов Невельского городского Собрания депутатов были избраны в 5 трехмандатных округах. Явка избирателей на выборы по округам составила от 13,67% до 18,95%. За кандидатов в депутаты, выигравших выборы, проголосовали от 18,03% до 46,04% избирателей, пришедших на выборы. При пересчете на долю от числа всех избирателей за депутатов Невельского городского Собрания депутатов проголосовало от 2,46% до 8,07% жителей соответствующего избирательного округа (100% избирателей). Будущий глава города А. Ю. Ващенков набрал 29,88% голосов избирателей, пришедших на выборы, или 4,91% голосов от числа всех избирателей своего избирательного округа.</w:t>
      </w:r>
    </w:p>
    <w:p>
      <w:pPr>
        <w:pStyle w:val="Normal"/>
        <w:ind w:firstLine="540"/>
        <w:jc w:val="both"/>
        <w:rPr>
          <w:sz w:val="28"/>
          <w:szCs w:val="28"/>
        </w:rPr>
      </w:pPr>
      <w:r>
        <w:rPr>
          <w:sz w:val="28"/>
          <w:szCs w:val="28"/>
        </w:rPr>
        <w:t xml:space="preserve">Отметим, что одновременно в Невельском районе проходили выборы депутатов Собрания депутатов Невельского района, но совмещение выборов на явку избирателей не повлияло, повышение явки (по сравнению с другими городами) в связи с выборами депутатов представительного органа муниципального района не произошло. </w:t>
      </w:r>
    </w:p>
    <w:p>
      <w:pPr>
        <w:pStyle w:val="Normal"/>
        <w:ind w:firstLine="540"/>
        <w:jc w:val="both"/>
        <w:rPr>
          <w:sz w:val="28"/>
          <w:szCs w:val="28"/>
        </w:rPr>
      </w:pPr>
      <w:r>
        <w:rPr>
          <w:sz w:val="28"/>
          <w:szCs w:val="28"/>
        </w:rPr>
        <w:t>В Опочке средняя явка избирателей составила 14,86%. 15 депутатов Опочецкого городского Собрания депутатов были избраны в 3 пятимандатных округах. Явка избирателей на выборы по округам составила от 10,57% до 18,38%. За кандидатов в депутаты, выигравших выборы, проголосовали от 21,97% до 46,24% избирателей, пришедших на выборы. При пересчете на долю от числа всех избирателей за депутатов Опочецкого городского Собрания депутатов проголосовало от 3,81% до 8,34% жителей соответствующего избирательного округа (100% избирателей). Будущий глава города В. А. Федосеев набрал 33,12% голосов избирателей, пришедших на выборы, или 6,09% голосов от числа всех избирателей своего избирательного округа.</w:t>
      </w:r>
    </w:p>
    <w:p>
      <w:pPr>
        <w:pStyle w:val="Normal"/>
        <w:ind w:firstLine="540"/>
        <w:jc w:val="both"/>
        <w:rPr>
          <w:sz w:val="28"/>
          <w:szCs w:val="28"/>
        </w:rPr>
      </w:pPr>
      <w:r>
        <w:rPr>
          <w:sz w:val="28"/>
          <w:szCs w:val="28"/>
        </w:rPr>
        <w:t>В Печорах средняя явка избирателей составила 28,44%. 15 депутатов Печорского городского Собрания депутатов были избраны в 15 одномандатных округах. Явка избирателей на выборы по округам составила от 16,06% до 52,27%. За кандидатов в депутаты, выигравших выборы, проголосовали от 33,33% до 70,68% избирателей, пришедших на выборы. При пересчете на долю от числа всех избирателей за депутатов Печорского городского Собрания депутатов проголосовало от 7,34% до 24,65% жителей соответствующего избирательного округа (100% избирателей). Будущий глава города Н. В. Курчикова набрала 45,71% голосов избирателей, пришедших на выборы, или 7,34% голосов от числа всех избирателей своего избирательного округа.</w:t>
      </w:r>
    </w:p>
    <w:p>
      <w:pPr>
        <w:pStyle w:val="Normal"/>
        <w:ind w:firstLine="540"/>
        <w:jc w:val="both"/>
        <w:rPr>
          <w:sz w:val="28"/>
          <w:szCs w:val="28"/>
        </w:rPr>
      </w:pPr>
      <w:r>
        <w:rPr>
          <w:sz w:val="28"/>
          <w:szCs w:val="28"/>
        </w:rPr>
        <w:t>В Порхове средняя явка избирателей составила 14,46%. 16 депутатов Порховского городского Собрания депутатов были избраны в 4 четырехмандатных округах. Явка избирателей на выборы по округам составила от 10,77% до 21,19%. За кандидатов в депутаты, выигравших выборы, проголосовали от 19,78% до 57,98% избирателей, пришедших на выборы. При пересчете на долю от числа всех избирателей за депутатов Порховского городского Собрания депутатов проголосовало от 2,13% до 9,00% жителей соответствующего избирательного округа (100% избирателей). Будущий глава города Ю. В. Семенов набрал 31,22% голосов избирателей, пришедших на выборы, или 6,62% голосов от числа всех избирателей своего избирательного округа.</w:t>
      </w:r>
    </w:p>
    <w:p>
      <w:pPr>
        <w:pStyle w:val="Normal"/>
        <w:ind w:firstLine="540"/>
        <w:jc w:val="both"/>
        <w:rPr>
          <w:sz w:val="28"/>
          <w:szCs w:val="28"/>
        </w:rPr>
      </w:pPr>
      <w:r>
        <w:rPr>
          <w:sz w:val="28"/>
          <w:szCs w:val="28"/>
        </w:rPr>
        <w:t>Заметное отличие явки избирателей на городских выборах в Печорах от выборов в других городах (выше примерно в два раза) объясняется спецификой политической ситуации и предвыборной борьбы в Печорах. Политически и во многом экономически контролирующая район ФПГ, полностью преобладающая на уровне власти района, выставила своих кандидатов во всех городских избирательных округах. Выборы проходили, с одной стороны, при сильном административном давлении на избирателей, в первую очередь работающих на подконтрольных данной ФПГ предприятиях и организациях, были зафиксированы также примеры подкупа граждан; с другой стороны, оппоненты ФПГ старались максимально активизировать несогласную с таким положением дел часть местного сообщества. Все эти обстоятельства увеличили явку избирателей. В результате во всех избирательных округах, кроме одного, победу одержали оппоненты ФПГ. Но лидер оппозиции, позднее ставший депутатом областного Собрания депутатов, А. А. Рогов, не стал депутатом городского Собрания: результаты выборов в его округе (по результатам подсчета голосов он победил) были отменены районной избирательной комиссией, которая обнаружила процедурные нарушения в работе подконтрольных ей участковых избирательных комиссий, которые были объявлены существенными.</w:t>
      </w:r>
    </w:p>
    <w:p>
      <w:pPr>
        <w:pStyle w:val="Normal"/>
        <w:ind w:firstLine="540"/>
        <w:jc w:val="both"/>
        <w:rPr>
          <w:sz w:val="28"/>
          <w:szCs w:val="28"/>
        </w:rPr>
      </w:pPr>
      <w:r>
        <w:rPr>
          <w:sz w:val="28"/>
          <w:szCs w:val="28"/>
        </w:rPr>
        <w:t xml:space="preserve">За исключением Печор, первые выборы в органы городского самоуправления других исследуемых городов прошли в достаточно спокойной обстановке при небольшим числе кандидатов и низкой явке избирателей. </w:t>
      </w:r>
    </w:p>
    <w:p>
      <w:pPr>
        <w:pStyle w:val="Normal"/>
        <w:ind w:firstLine="540"/>
        <w:jc w:val="both"/>
        <w:rPr>
          <w:sz w:val="28"/>
          <w:szCs w:val="28"/>
        </w:rPr>
      </w:pPr>
      <w:r>
        <w:rPr>
          <w:sz w:val="28"/>
          <w:szCs w:val="28"/>
        </w:rPr>
        <w:t>Срок полномочий всех избранных городских собраний депутатов – 4 года.</w:t>
      </w:r>
    </w:p>
    <w:p>
      <w:pPr>
        <w:pStyle w:val="Normal"/>
        <w:ind w:firstLine="540"/>
        <w:jc w:val="both"/>
        <w:rPr>
          <w:sz w:val="28"/>
          <w:szCs w:val="28"/>
        </w:rPr>
      </w:pPr>
      <w:r>
        <w:rPr>
          <w:sz w:val="28"/>
          <w:szCs w:val="28"/>
        </w:rPr>
        <w:t xml:space="preserve">Сравнивать явку избирателей на выборах депутатов городских и районных собраний в Гдове, Дно, Опочке, Печорах и Порхове не корректно, так как выборы депутатов представительных органов муниципальных районов в этих городах прошли 11 марта 2007 г. одновременно с выборами депутатов Псковского областного Собрания, проводившимися на всей территории области, что повысило явку. </w:t>
      </w:r>
    </w:p>
    <w:p>
      <w:pPr>
        <w:pStyle w:val="Normal"/>
        <w:ind w:firstLine="540"/>
        <w:jc w:val="both"/>
        <w:rPr>
          <w:sz w:val="28"/>
          <w:szCs w:val="28"/>
        </w:rPr>
      </w:pPr>
      <w:r>
        <w:rPr>
          <w:sz w:val="28"/>
          <w:szCs w:val="28"/>
        </w:rPr>
        <w:t>Опрос общественного мнения жителей городов был проведен через почти два года с момента выборов, то есть на середине срока полномочий избранных в первом созыве представительных органов городов.</w:t>
      </w:r>
    </w:p>
    <w:p>
      <w:pPr>
        <w:pStyle w:val="Normal"/>
        <w:ind w:firstLine="540"/>
        <w:jc w:val="both"/>
        <w:rPr>
          <w:sz w:val="28"/>
          <w:szCs w:val="28"/>
        </w:rPr>
      </w:pPr>
      <w:r>
        <w:rPr>
          <w:sz w:val="28"/>
          <w:szCs w:val="28"/>
        </w:rPr>
        <w:t xml:space="preserve">5,9% всех опрошенных респондентов считают, что местные выборы безусловно являются эффективным механизмом улучшения жизни горожан, еще 28,6% респондентов полагает, что скорее являются. </w:t>
      </w:r>
    </w:p>
    <w:p>
      <w:pPr>
        <w:pStyle w:val="Normal"/>
        <w:ind w:firstLine="540"/>
        <w:jc w:val="both"/>
        <w:rPr>
          <w:sz w:val="28"/>
          <w:szCs w:val="28"/>
        </w:rPr>
      </w:pPr>
      <w:r>
        <w:rPr>
          <w:sz w:val="28"/>
          <w:szCs w:val="28"/>
        </w:rPr>
        <w:t>Число респондентов, уверенных в том, что местные выборы безусловно являются эффективным механизмом улучшения жизни горожан, наиболее значительно в Порхове (16,0%) и наименее значительно в Печорах (1,8%).</w:t>
      </w:r>
    </w:p>
    <w:p>
      <w:pPr>
        <w:pStyle w:val="Normal"/>
        <w:ind w:firstLine="540"/>
        <w:jc w:val="both"/>
        <w:rPr>
          <w:sz w:val="28"/>
          <w:szCs w:val="28"/>
        </w:rPr>
      </w:pPr>
      <w:r>
        <w:rPr>
          <w:sz w:val="28"/>
          <w:szCs w:val="28"/>
        </w:rPr>
        <w:t xml:space="preserve">17,8% всех опрошенных респондентов считают, что местные выборы безусловно не являются эффективным механизмом улучшения жизни горожан, еще 36,0% респондентов полагает, что скорее не являются. </w:t>
      </w:r>
    </w:p>
    <w:p>
      <w:pPr>
        <w:pStyle w:val="Normal"/>
        <w:ind w:firstLine="540"/>
        <w:jc w:val="both"/>
        <w:rPr>
          <w:sz w:val="28"/>
          <w:szCs w:val="28"/>
        </w:rPr>
      </w:pPr>
      <w:r>
        <w:rPr>
          <w:sz w:val="28"/>
          <w:szCs w:val="28"/>
        </w:rPr>
        <w:t xml:space="preserve">Общее число респондентов, в той или иной степени считающих, что местные выборы не являются эффективным механизмом улучшения жизни горожан, во всех шести городах превосходит число респондентов, считающих, что местные выборы являются эффективным механизмом улучшения жизни горожан. </w:t>
      </w:r>
    </w:p>
    <w:p>
      <w:pPr>
        <w:pStyle w:val="Normal"/>
        <w:ind w:firstLine="540"/>
        <w:jc w:val="both"/>
        <w:rPr>
          <w:sz w:val="28"/>
          <w:szCs w:val="28"/>
        </w:rPr>
      </w:pPr>
      <w:r>
        <w:rPr>
          <w:sz w:val="28"/>
          <w:szCs w:val="28"/>
        </w:rPr>
        <w:t>Наиболее высока доля отрицающих выборы как эффективный механизм улучшения жизни горожан в Опочке (66,0% против 24,2%), Печорах (65,9% против 29,3%) и Гдове (61,7% против 34,6%).</w:t>
      </w:r>
    </w:p>
    <w:p>
      <w:pPr>
        <w:pStyle w:val="Normal"/>
        <w:ind w:firstLine="540"/>
        <w:jc w:val="both"/>
        <w:rPr>
          <w:sz w:val="28"/>
          <w:szCs w:val="28"/>
        </w:rPr>
      </w:pPr>
      <w:r>
        <w:rPr>
          <w:sz w:val="28"/>
          <w:szCs w:val="28"/>
        </w:rPr>
        <w:t>Общее число затруднившихся с ответом на этот вопрос респондентов составило 11,4%. Наиболее высока доля затруднившихся с ответом в группе молодежи в возрасте от 18 до 24 лет (17,5%).</w:t>
      </w:r>
    </w:p>
    <w:p>
      <w:pPr>
        <w:pStyle w:val="Normal"/>
        <w:ind w:firstLine="540"/>
        <w:jc w:val="both"/>
        <w:rPr>
          <w:sz w:val="28"/>
          <w:szCs w:val="28"/>
        </w:rPr>
      </w:pPr>
      <w:r>
        <w:rPr>
          <w:sz w:val="28"/>
          <w:szCs w:val="28"/>
        </w:rPr>
        <w:t xml:space="preserve">Чем выше уровень образования респондентов, тем чаще они полагают, что выборы не являются эффективным механизмом улучшения жизни горожан. </w:t>
      </w:r>
    </w:p>
    <w:p>
      <w:pPr>
        <w:pStyle w:val="Normal"/>
        <w:ind w:firstLine="540"/>
        <w:jc w:val="both"/>
        <w:rPr>
          <w:sz w:val="28"/>
          <w:szCs w:val="28"/>
        </w:rPr>
      </w:pPr>
      <w:r>
        <w:rPr>
          <w:sz w:val="28"/>
          <w:szCs w:val="28"/>
        </w:rPr>
        <w:t>Чем выше уровень дохода респондентов, тем чаще они полагают, что выборы являются эффективным механизмом улучшения жизни горожан.</w:t>
      </w:r>
    </w:p>
    <w:p>
      <w:pPr>
        <w:pStyle w:val="Normal"/>
        <w:ind w:firstLine="540"/>
        <w:jc w:val="both"/>
        <w:rPr>
          <w:sz w:val="28"/>
          <w:szCs w:val="28"/>
        </w:rPr>
      </w:pPr>
      <w:r>
        <w:rPr>
          <w:sz w:val="28"/>
          <w:szCs w:val="28"/>
        </w:rPr>
        <w:t>По мнению только 23,3% всех опрошенных респондентов, жители городов в целом с доверием относятся к институту местных выборов. Максимальный уровень доверия к выборам высказали респонденты из Гдова (35,5%) и Порхова (35,3%), минимальный – респонденты из Дно (12,2%), Печор (18,3%) и Опочки (19,0%).</w:t>
      </w:r>
    </w:p>
    <w:p>
      <w:pPr>
        <w:pStyle w:val="Normal"/>
        <w:ind w:firstLine="540"/>
        <w:jc w:val="both"/>
        <w:rPr>
          <w:sz w:val="28"/>
          <w:szCs w:val="28"/>
        </w:rPr>
      </w:pPr>
      <w:r>
        <w:rPr>
          <w:sz w:val="28"/>
          <w:szCs w:val="28"/>
        </w:rPr>
        <w:t>Общее число респондентов, считающих, что жители городов в целом с недоверием относятся к институту местных выборов, более чем в два раза выше тех, кто считает, что жители городов в целом с доверием относятся к институту местных выборов и составляет по всему массиву 56,4%. Максимальный уровень недоверия к выборам высказали респонденты из Печор (68,9%), Невеля (63,5%) и Опочки (62,1%), минимальный – респонденты из Дно (31,9%, но это обусловлено высоким уровнем затруднившихся с ответом - 55,0%) и Порхова (48,3%).</w:t>
      </w:r>
    </w:p>
    <w:p>
      <w:pPr>
        <w:pStyle w:val="Normal"/>
        <w:ind w:firstLine="540"/>
        <w:jc w:val="both"/>
        <w:rPr>
          <w:sz w:val="28"/>
          <w:szCs w:val="28"/>
        </w:rPr>
      </w:pPr>
      <w:r>
        <w:rPr>
          <w:sz w:val="28"/>
          <w:szCs w:val="28"/>
        </w:rPr>
        <w:t>В целом доля затруднившихся с ответом составила по всему массиву 19,6% респондентов.</w:t>
      </w:r>
    </w:p>
    <w:p>
      <w:pPr>
        <w:pStyle w:val="Normal"/>
        <w:ind w:firstLine="540"/>
        <w:jc w:val="both"/>
        <w:rPr>
          <w:sz w:val="28"/>
          <w:szCs w:val="28"/>
        </w:rPr>
      </w:pPr>
      <w:r>
        <w:rPr>
          <w:sz w:val="28"/>
          <w:szCs w:val="28"/>
        </w:rPr>
        <w:t>Чем выше уровень доходов респондентов, тем в большей степени они относятся к местным выборам с доверием. Если в группе респондентов с самыми низкими доходами доля тех, кто относится к местным выборам с доверием, составляет 15,1%, то в группе респондентов с самыми высокими доходами эта доля возрастает до 35,0% опрошенных. Одновременно, если в группе респондентов с самыми низкими доходами доля тех, кто относится к местным выборам с недоверием, составляет 76,2%, то в группе респондентов с самыми высокими доходами эта доля падает до 30,0% опрошенных.</w:t>
      </w:r>
    </w:p>
    <w:p>
      <w:pPr>
        <w:pStyle w:val="Normal"/>
        <w:ind w:firstLine="540"/>
        <w:jc w:val="both"/>
        <w:rPr>
          <w:sz w:val="28"/>
          <w:szCs w:val="28"/>
        </w:rPr>
      </w:pPr>
      <w:r>
        <w:rPr>
          <w:sz w:val="28"/>
          <w:szCs w:val="28"/>
        </w:rPr>
        <w:t xml:space="preserve">Одновременно с этим, чем выше уровень образования респондентов, тем выше доля респондентов, относящихся к институту местных выборов с недоверием: если в группе респондентов с начальным и неполным средним образованием они составляют 49,3%, то в группе респондентов с высшим образованием – уже 63,5%. </w:t>
      </w:r>
    </w:p>
    <w:p>
      <w:pPr>
        <w:pStyle w:val="Normal"/>
        <w:ind w:firstLine="540"/>
        <w:jc w:val="both"/>
        <w:rPr>
          <w:sz w:val="28"/>
          <w:szCs w:val="28"/>
        </w:rPr>
      </w:pPr>
      <w:r>
        <w:rPr>
          <w:sz w:val="28"/>
          <w:szCs w:val="28"/>
        </w:rPr>
        <w:t xml:space="preserve">Наиболее высокие показатели недоверия к местным выборам и, соответственно, наиболее низкие показатели доверия к ним, отмеченные респондентами из Печор, отражают практику политической истории Печор и Печорского района после 2000 года, когда все без исключения выборы в органы местного самоуправления района и затем города, а также выборы депутата Псковского областного Собрания от Печорского района сопровождались массовым применением грязных избирательных технологий, тотальным давлением на избирателей, снятием кандидатов, отменой результатов голосования, судами. </w:t>
      </w:r>
    </w:p>
    <w:p>
      <w:pPr>
        <w:pStyle w:val="Normal"/>
        <w:ind w:firstLine="540"/>
        <w:jc w:val="both"/>
        <w:rPr>
          <w:sz w:val="28"/>
          <w:szCs w:val="28"/>
        </w:rPr>
      </w:pPr>
      <w:r>
        <w:rPr>
          <w:sz w:val="28"/>
          <w:szCs w:val="28"/>
        </w:rPr>
        <w:t>При этом, по мнению 13,0% опрошенных жителей городов, в ходе последних местных выборов горожане определенно активно интересовались кандидатами на выборные должности в своем городе, посещали предвыборные встречи, сознательно принимали участие в голосовании. Показательно, что эта доля респондентов всего на несколько процентов ниже уровня средней явки на первых выборах депутатов городских собраний депутатов, состоявшихся в октябре 2005 года.</w:t>
      </w:r>
    </w:p>
    <w:p>
      <w:pPr>
        <w:pStyle w:val="Normal"/>
        <w:ind w:firstLine="540"/>
        <w:jc w:val="both"/>
        <w:rPr>
          <w:sz w:val="28"/>
          <w:szCs w:val="28"/>
        </w:rPr>
      </w:pPr>
      <w:r>
        <w:rPr>
          <w:sz w:val="28"/>
          <w:szCs w:val="28"/>
        </w:rPr>
        <w:t xml:space="preserve">Доля определенно проявляющих интерес к выборам респондентов заметно выше среднего значения в Дно (21,0%) и Невеле (20,9%), заметно ниже среднего значения в Опочке (5,2%) и Печорах (6,6%). В дополнение к этому, по мнению еще 36,6% опрошенных жителей городов, горожане были скорее активны в интересе к последним местным выборам. Доля относительно активных граждан заметно выше среднего значения в Невеле (51,7%) и Гдове (43,9%), заметно ниже среднего значения в Дно (19,2%, снова за счет высокого уровня затруднившихся с ответом - 35,8%). </w:t>
      </w:r>
    </w:p>
    <w:p>
      <w:pPr>
        <w:pStyle w:val="Normal"/>
        <w:ind w:firstLine="540"/>
        <w:jc w:val="both"/>
        <w:rPr>
          <w:sz w:val="28"/>
          <w:szCs w:val="28"/>
        </w:rPr>
      </w:pPr>
      <w:r>
        <w:rPr>
          <w:sz w:val="28"/>
          <w:szCs w:val="28"/>
        </w:rPr>
        <w:t>В сумме доля горожан, в той или иной степени активно интересующихся выборами, выше в Невеле (72,6%) и Гдове (52,3%), ниже в Опочке (36,3%) и Дно (40,2%).</w:t>
      </w:r>
    </w:p>
    <w:p>
      <w:pPr>
        <w:pStyle w:val="Normal"/>
        <w:ind w:firstLine="540"/>
        <w:jc w:val="both"/>
        <w:rPr>
          <w:sz w:val="28"/>
          <w:szCs w:val="28"/>
        </w:rPr>
      </w:pPr>
      <w:r>
        <w:rPr>
          <w:sz w:val="28"/>
          <w:szCs w:val="28"/>
        </w:rPr>
        <w:t xml:space="preserve">По мнению 28,7% всех опрошенных жителей городов, горожане были скорее не активны в интересе к последним местным выборам, а, по мнению еще 5,9%, - определенно не активны. </w:t>
      </w:r>
    </w:p>
    <w:p>
      <w:pPr>
        <w:pStyle w:val="Normal"/>
        <w:ind w:firstLine="540"/>
        <w:jc w:val="both"/>
        <w:rPr>
          <w:sz w:val="28"/>
          <w:szCs w:val="28"/>
        </w:rPr>
      </w:pPr>
      <w:r>
        <w:rPr>
          <w:sz w:val="28"/>
          <w:szCs w:val="28"/>
        </w:rPr>
        <w:t xml:space="preserve">В сумме доля горожан, не интересующихся выборами, выше в Печорах (44,0%), Гдове (43,9%), Порхове (43,1%) и Опочке (41,5%). </w:t>
      </w:r>
    </w:p>
    <w:p>
      <w:pPr>
        <w:pStyle w:val="Normal"/>
        <w:ind w:firstLine="540"/>
        <w:jc w:val="both"/>
        <w:rPr>
          <w:sz w:val="28"/>
          <w:szCs w:val="28"/>
        </w:rPr>
      </w:pPr>
      <w:r>
        <w:rPr>
          <w:sz w:val="28"/>
          <w:szCs w:val="28"/>
        </w:rPr>
        <w:t>Чем старше респонденты, тем в большей степени они полагают, что в ходе последних местных выборов горожане определенно активно интересовались кандидатами на выборные должности в своем городе. Чем выше уровень образования респондентов, тем реже они затрудняются с ответом на этот вопрос, что дает заметный рост числа респондентов, полагающих, что в ходе последних местных выборов горожане скорее активно интересовались кандидатами на выборные должности.</w:t>
      </w:r>
    </w:p>
    <w:p>
      <w:pPr>
        <w:pStyle w:val="Normal"/>
        <w:ind w:firstLine="540"/>
        <w:jc w:val="both"/>
        <w:rPr>
          <w:sz w:val="28"/>
          <w:szCs w:val="28"/>
        </w:rPr>
      </w:pPr>
      <w:r>
        <w:rPr>
          <w:sz w:val="28"/>
          <w:szCs w:val="28"/>
        </w:rPr>
        <w:t>Отметим, что мнения респондентов о степени активности и интереса жителей городов к последним местным выборам в Печорах и Порхове разделились практически поровну.</w:t>
      </w:r>
    </w:p>
    <w:p>
      <w:pPr>
        <w:pStyle w:val="Normal"/>
        <w:ind w:firstLine="540"/>
        <w:jc w:val="both"/>
        <w:rPr>
          <w:sz w:val="28"/>
          <w:szCs w:val="28"/>
        </w:rPr>
      </w:pPr>
      <w:r>
        <w:rPr>
          <w:sz w:val="28"/>
          <w:szCs w:val="28"/>
        </w:rPr>
        <w:t xml:space="preserve">Выявленная картина отношения граждан к выборам в значительной степени отражает позицию самих респондентов и вполне адекватна информации об уровне активности избирателей на выборах (явки избирателей). При этом отраженный в ответах респондентов уровень интереса жителей к выборам достаточно близок к явке на региональных выборах (депутатов областного Собрания) и явке на выборах глав районов, но превосходит, как правило, в два и больше раз явку избирателей на первых выборах депутатов городских собраний депутатов, состоявшихся в октябре 2005 года. </w:t>
      </w:r>
    </w:p>
    <w:p>
      <w:pPr>
        <w:pStyle w:val="Normal"/>
        <w:ind w:firstLine="540"/>
        <w:jc w:val="both"/>
        <w:rPr>
          <w:sz w:val="28"/>
          <w:szCs w:val="28"/>
        </w:rPr>
      </w:pPr>
      <w:r>
        <w:rPr>
          <w:sz w:val="28"/>
          <w:szCs w:val="28"/>
        </w:rPr>
        <w:t xml:space="preserve">Необходимо отметить, что общий уровень доверия опрошенных жителей городов к местным выборам является низким. Этот показатель коррелирует с относительно низким уровнем доверия к органам местной и региональной власти, относительно низкой оценкой респондентами работы властей различного уровня и низкой оценкой их роли в развитии условий жизни горожан, низкой степенью удовлетворенности граждан по результатам их обращений в органы власти. </w:t>
      </w:r>
    </w:p>
    <w:p>
      <w:pPr>
        <w:pStyle w:val="Normal"/>
        <w:ind w:firstLine="540"/>
        <w:jc w:val="both"/>
        <w:rPr>
          <w:sz w:val="28"/>
          <w:szCs w:val="28"/>
        </w:rPr>
      </w:pPr>
      <w:r>
        <w:rPr>
          <w:sz w:val="28"/>
          <w:szCs w:val="28"/>
        </w:rPr>
        <w:t xml:space="preserve"> </w:t>
      </w:r>
    </w:p>
    <w:p>
      <w:pPr>
        <w:pStyle w:val="Normal"/>
        <w:ind w:firstLine="540"/>
        <w:rPr>
          <w:b/>
          <w:b/>
          <w:sz w:val="28"/>
          <w:szCs w:val="28"/>
        </w:rPr>
      </w:pPr>
      <w:r>
        <w:rPr>
          <w:b/>
          <w:sz w:val="28"/>
          <w:szCs w:val="28"/>
        </w:rPr>
        <w:t>6. Внутренние связи в городском сообществе. Центры притяжения общения жителей город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 мнению 21,9% респондентов, можно утверждать, что жители городов определенно знают друг друга. Выше среднего показателя это мнение представлено в Печорах (28,2%) и Порхове (27,5%), ниже среднего – в Опочке (19,6%) и Невеле (13,5%) – самом большом городе из исследованных.</w:t>
      </w:r>
    </w:p>
    <w:p>
      <w:pPr>
        <w:pStyle w:val="Normal"/>
        <w:ind w:firstLine="540"/>
        <w:jc w:val="both"/>
        <w:rPr>
          <w:sz w:val="28"/>
          <w:szCs w:val="28"/>
        </w:rPr>
      </w:pPr>
      <w:r>
        <w:rPr>
          <w:sz w:val="28"/>
          <w:szCs w:val="28"/>
        </w:rPr>
        <w:t>По мнению основной массы респондентов (64,9%), жители городов скорее знают друг друга. Заметно выше среднего значения это мнение представлено в Невеле (78,6%) и Опочке (71,9%).</w:t>
      </w:r>
    </w:p>
    <w:p>
      <w:pPr>
        <w:pStyle w:val="Normal"/>
        <w:ind w:firstLine="540"/>
        <w:jc w:val="both"/>
        <w:rPr>
          <w:sz w:val="28"/>
          <w:szCs w:val="28"/>
        </w:rPr>
      </w:pPr>
      <w:r>
        <w:rPr>
          <w:sz w:val="28"/>
          <w:szCs w:val="28"/>
        </w:rPr>
        <w:t>По мнению 8,0% респондентов, жители городов скорее не знают друг друга и по мнению еще 1,3% - определенно не знают.</w:t>
      </w:r>
    </w:p>
    <w:p>
      <w:pPr>
        <w:pStyle w:val="Normal"/>
        <w:ind w:firstLine="540"/>
        <w:jc w:val="both"/>
        <w:rPr>
          <w:sz w:val="28"/>
          <w:szCs w:val="28"/>
        </w:rPr>
      </w:pPr>
      <w:r>
        <w:rPr>
          <w:sz w:val="28"/>
          <w:szCs w:val="28"/>
        </w:rPr>
        <w:t>Чем выше уровень дохода респондентов, тем чаще они полагают, что жители городов определенно знают друг друга.</w:t>
      </w:r>
    </w:p>
    <w:p>
      <w:pPr>
        <w:pStyle w:val="Normal"/>
        <w:ind w:firstLine="540"/>
        <w:jc w:val="both"/>
        <w:rPr>
          <w:sz w:val="28"/>
          <w:szCs w:val="28"/>
        </w:rPr>
      </w:pPr>
      <w:r>
        <w:rPr>
          <w:sz w:val="28"/>
          <w:szCs w:val="28"/>
        </w:rPr>
        <w:t>Выявленная картина показывает, что аудитория общения жителя малого города в значительной степени с той или иной интенсивностью охватывает большинство его жителей и создает основы для самоорганизации и взаимодействия.</w:t>
      </w:r>
    </w:p>
    <w:p>
      <w:pPr>
        <w:pStyle w:val="Normal"/>
        <w:ind w:firstLine="540"/>
        <w:jc w:val="both"/>
        <w:rPr>
          <w:sz w:val="28"/>
          <w:szCs w:val="28"/>
        </w:rPr>
      </w:pPr>
      <w:r>
        <w:rPr>
          <w:sz w:val="28"/>
          <w:szCs w:val="28"/>
        </w:rPr>
        <w:t>При этом тип поведения жителей городов в свободное время можно охарактеризовать тип поведения «домоседа». По мнению 74,2% респондентов, свободное время большинство горожан, как правило, "сидят по домам", а не проводят время в городе. Несколько ниже среднего значения этот показатель в Порхове (60,2%), несколько выше – в Дно (79,5%) и Опочке (78,4%).</w:t>
      </w:r>
    </w:p>
    <w:p>
      <w:pPr>
        <w:pStyle w:val="Normal"/>
        <w:ind w:firstLine="540"/>
        <w:jc w:val="both"/>
        <w:rPr>
          <w:sz w:val="28"/>
          <w:szCs w:val="28"/>
        </w:rPr>
      </w:pPr>
      <w:r>
        <w:rPr>
          <w:sz w:val="28"/>
          <w:szCs w:val="28"/>
        </w:rPr>
        <w:t>По мнению 19,1% респондентов, свободное время большинство горожан, как правило, проводят время в городе. Несколько выше среднего значения этот показатель в Порхове (30,9%), несколько ниже, как и следовало ожидать, – в Дно (13,1%) и Опочке (13,4%).</w:t>
      </w:r>
    </w:p>
    <w:p>
      <w:pPr>
        <w:pStyle w:val="Normal"/>
        <w:ind w:firstLine="540"/>
        <w:jc w:val="both"/>
        <w:rPr>
          <w:sz w:val="28"/>
          <w:szCs w:val="28"/>
        </w:rPr>
      </w:pPr>
      <w:r>
        <w:rPr>
          <w:sz w:val="28"/>
          <w:szCs w:val="28"/>
        </w:rPr>
        <w:t xml:space="preserve">Чем младше респонденты, тем чаще они склонны проводить свободное время в городе, а не сидеть дома. Если в группе респондентов в возрасте от 18 до 24 лет таких 54,5% (проводят свободное время дома 38,5%), то в группе респондентов в возрасте старше 65 лет – только 5,9% (проводят свободное время дома 89,0%). </w:t>
      </w:r>
    </w:p>
    <w:p>
      <w:pPr>
        <w:pStyle w:val="Normal"/>
        <w:ind w:firstLine="540"/>
        <w:jc w:val="both"/>
        <w:rPr>
          <w:sz w:val="28"/>
          <w:szCs w:val="28"/>
        </w:rPr>
      </w:pPr>
      <w:r>
        <w:rPr>
          <w:sz w:val="28"/>
          <w:szCs w:val="28"/>
        </w:rPr>
        <w:t>Чем выше уровень дохода респондентов, тем чаще они склонны проводить свободное время в городе и наоборот, чем ниже уровень дохода, тем чаще респонденты склонны (вынуждены) проводить свободное время дома: проведение свободного времени в городе, в большинстве случаев, требует денежных трат.</w:t>
      </w:r>
    </w:p>
    <w:p>
      <w:pPr>
        <w:pStyle w:val="Normal"/>
        <w:ind w:firstLine="540"/>
        <w:jc w:val="both"/>
        <w:rPr>
          <w:sz w:val="28"/>
          <w:szCs w:val="28"/>
        </w:rPr>
      </w:pPr>
      <w:r>
        <w:rPr>
          <w:sz w:val="28"/>
          <w:szCs w:val="28"/>
        </w:rPr>
        <w:t xml:space="preserve">Необходимо отметить, что в городах объективно относительно немного свободного времени в городском пространстве, особенно учитывая возрастной состав жителей. </w:t>
      </w:r>
    </w:p>
    <w:p>
      <w:pPr>
        <w:pStyle w:val="Normal"/>
        <w:ind w:firstLine="540"/>
        <w:jc w:val="both"/>
        <w:rPr>
          <w:sz w:val="28"/>
          <w:szCs w:val="28"/>
        </w:rPr>
      </w:pPr>
      <w:r>
        <w:rPr>
          <w:sz w:val="28"/>
          <w:szCs w:val="28"/>
        </w:rPr>
        <w:t xml:space="preserve">Мы задали респондентам вопрос о том, что центрами городской жизни являются некоторые объекты, которые становятся центрами притяжения, где обычно проходит активное общение горожан. Вопросом изначально были связаны общение как обязательный элемент места, являющегося неким «центром притяжения». </w:t>
      </w:r>
    </w:p>
    <w:p>
      <w:pPr>
        <w:pStyle w:val="Normal"/>
        <w:ind w:firstLine="540"/>
        <w:jc w:val="both"/>
        <w:rPr>
          <w:sz w:val="28"/>
          <w:szCs w:val="28"/>
        </w:rPr>
      </w:pPr>
      <w:r>
        <w:rPr>
          <w:sz w:val="28"/>
          <w:szCs w:val="28"/>
        </w:rPr>
        <w:t>Респондентам были предложены для оценки 15 типов находящихся на территории города объектов, кроме того, была возможность отметить свой вариант ответа, если он не был упомянут в анкете.</w:t>
      </w:r>
    </w:p>
    <w:p>
      <w:pPr>
        <w:pStyle w:val="Normal"/>
        <w:ind w:firstLine="540"/>
        <w:jc w:val="both"/>
        <w:rPr>
          <w:sz w:val="28"/>
          <w:szCs w:val="28"/>
        </w:rPr>
      </w:pPr>
      <w:r>
        <w:rPr>
          <w:sz w:val="28"/>
          <w:szCs w:val="28"/>
        </w:rPr>
        <w:t>О том, что таких точек нет вообще, сказали 5,9% всех респондентов, но этот показатель отличается по городам: в Гдове он составил 1,9%, в Дно - 10,0%, в Невеле -</w:t>
        <w:tab/>
        <w:t>1,2%, в Опочке – 0%, в Печорах - 12,8%, в Порхове - 10,8%.</w:t>
      </w:r>
    </w:p>
    <w:p>
      <w:pPr>
        <w:pStyle w:val="Normal"/>
        <w:ind w:firstLine="540"/>
        <w:jc w:val="both"/>
        <w:rPr>
          <w:sz w:val="28"/>
          <w:szCs w:val="28"/>
        </w:rPr>
      </w:pPr>
      <w:r>
        <w:rPr>
          <w:sz w:val="28"/>
          <w:szCs w:val="28"/>
        </w:rPr>
        <w:t>По среднему рейтингу положительных ответов респондентов (являются «точкой притяжения») опрошенными во всех городах были отмечены: рынок (73,5% экспертов), дом культуры (54,3%), городской парк (49,6%), городская площадь (49,1%), библиотека (45,6%), поликлиника (45,3%), стадион (43,9%), церковь (43,8%), школы (38,0%), больница (37,3%), центральный универмаг (27,8%), бани (25,1%), музей (21,6%), детский парк (17,3%), кинотеатр (8,9%).</w:t>
      </w:r>
    </w:p>
    <w:p>
      <w:pPr>
        <w:pStyle w:val="Normal"/>
        <w:ind w:firstLine="540"/>
        <w:jc w:val="both"/>
        <w:rPr>
          <w:sz w:val="28"/>
          <w:szCs w:val="28"/>
        </w:rPr>
      </w:pPr>
      <w:r>
        <w:rPr>
          <w:sz w:val="28"/>
          <w:szCs w:val="28"/>
        </w:rPr>
        <w:t>При этом в качестве «центров притяжения» рынок был отмечен чаще в Невеле (83,9%) и Опочке (81,7%) и реже в Порхове (61,3%); дома культуры чаще в Невеле (74,5%) и Гдове (72,0%) и реже в Печорах (24,2%, сам ДК сгорел, его функции частично выполняет районный дом детского творчества, бывший дом пионеров и школьников); городской парк чаще в Невеле (58,9%) и Печорах (58,7%) и реже в Опочке (33,7%); городская площадь чаще в Гдове (77,6%), Дно (67,2%) и Порхове (60,6%) и существенно реже в Невеле (21,4%, где центральная площадь представляет собой наиболее опасный для пешеходов перекресток перед зданием районной администрации); библиотека чаще в Опочке (63,1%, директор – один из лидеров местного сообщества, депутат городского Собрания депутатов В. А. Горохова) и Невеле (56,5%) и реже в Дно (14,8%) и Печорах (38,1%); поликлиника чаще в Гдове (59,8%), реже в Дно (24,5%); стадион чаще в Дно (67,7%) и Гдове (62,6%) и реже в Порхове (25,7%); церковь чаще в Печорах (52,7%, место расположения действующего Псково-Печерского Свято-Успенского мужского монастыря) и реже в Дно (31,0%) и Гдове (36,4%); школы чаще среднего респондентами в Опочке (46,7%) и реже в Порхове (30,5%); больница чаще в Гдове (60,7%, главным врачом больницы является один из лидеров местного сообщества, депутат районного Собрания депутатов С. А. Хачатрян) и реже в Дно (17,9%) и Печорах (30,9%); центральный универмаг чаще в Порхове (43,5%) и Гдове (35,5%) и реже в Дно (12,7%) и Опочке (20,3%); бани чаще в Опочке (38,2%) и Гдове (32,7%); музей чаще в Гдове (39,3%, директором является один из лидеров местного сообщества Н. Л. Сингатулова), Порхове (29,7%, на базе музея действует районное отделение Всероссийского общества охраны памятников истории и культуры во главе с одним из лидеров местного сообщества, депутатом районного Собрания Л. Т. Васильевой) и Невеле (26,7%, директором является один из лидеров местного сообщества Л. М. Максимовская); детский парк фактически только в Печорах (30,8%) и Гдове (29,9%), в остальных городах такая территория отсутствует, есть только детские игровые площадки; кинотеатр только в Порхове (17,5%) и Невеле (15,4%).</w:t>
      </w:r>
    </w:p>
    <w:p>
      <w:pPr>
        <w:pStyle w:val="Normal"/>
        <w:ind w:firstLine="540"/>
        <w:jc w:val="both"/>
        <w:rPr>
          <w:sz w:val="28"/>
          <w:szCs w:val="28"/>
        </w:rPr>
      </w:pPr>
      <w:r>
        <w:rPr>
          <w:sz w:val="28"/>
          <w:szCs w:val="28"/>
        </w:rPr>
        <w:t>По среднему рейтингу отрицательных ответов респондентов (не являются «точкой притяжения») опрошенными были отмечены: музей (54,4%), бани (53,4%), больница (43,5%), центральный универмаг (43,4%), кинотеатр (42,1%), школы (40,1%), стадион (38,5%), поликлиника (36,9%), церковь (36,4%), библиотека (34,8%), городская площадь (32,6%), городской парк (30,4%), дом культуры (24,5%), детский парк (20,6%), рынок (14,5%).</w:t>
      </w:r>
    </w:p>
    <w:p>
      <w:pPr>
        <w:pStyle w:val="Normal"/>
        <w:ind w:firstLine="540"/>
        <w:jc w:val="both"/>
        <w:rPr>
          <w:sz w:val="28"/>
          <w:szCs w:val="28"/>
        </w:rPr>
      </w:pPr>
      <w:r>
        <w:rPr>
          <w:sz w:val="28"/>
          <w:szCs w:val="28"/>
        </w:rPr>
        <w:t>Если в качестве ключевого критерия принять соотношение по каждому объекту согласия («да, является центром притяжения») и несогласия («нет, не является центром притяжения»), то для большинства (абсолютного либо относительного) опрошенных являются «центрами притяжения»: рынки, дома культуры, городские парки, городские площади, библиотеки, поликлиники, стадионы, церковь; не являются центрами притяжения: музеи, бани, больницы, центральные универмаги, кинотеатры, школы, детские парки.</w:t>
      </w:r>
    </w:p>
    <w:p>
      <w:pPr>
        <w:pStyle w:val="Normal"/>
        <w:ind w:firstLine="540"/>
        <w:jc w:val="both"/>
        <w:rPr>
          <w:sz w:val="28"/>
          <w:szCs w:val="28"/>
        </w:rPr>
      </w:pPr>
      <w:r>
        <w:rPr>
          <w:sz w:val="28"/>
          <w:szCs w:val="28"/>
        </w:rPr>
        <w:t xml:space="preserve">Дополнительно респондентами в качестве мест притяжения и общения жителей городов по собственной инициативе были названы в значительном количестве кафе и бары (названы чаще других объектов во всех городах, кроме Гдова), исторические крепостные сооружения (в основном Гдов и Порхов), Чудское озеро (Гдов), почта (в основном Дно), огороды (в основном Дно), места отдыха на природе (в основном Дно, Невель), городской пляж (в основном Невель), Дом пионеров и школьников / Дом детского творчества (в основном Гдов). </w:t>
      </w:r>
    </w:p>
    <w:p>
      <w:pPr>
        <w:pStyle w:val="Normal"/>
        <w:ind w:firstLine="540"/>
        <w:jc w:val="both"/>
        <w:rPr>
          <w:sz w:val="28"/>
          <w:szCs w:val="28"/>
        </w:rPr>
      </w:pPr>
      <w:r>
        <w:rPr>
          <w:sz w:val="28"/>
          <w:szCs w:val="28"/>
        </w:rPr>
        <w:t xml:space="preserve">Кроме того, респондентами были названы менее часто, в нескольких случаях либо по одному разу: в Гдове – торговые ряды, хоккейная коробка, автовокзал, дворы, клуб «Десантник»; в Дно – дачи, река, сберегательная касса, залы игровых автоматов, кладбище; в Невеле – дачи, центр досуга молодежи, кладбище; в Опочке – автобусные остановки, спортивная школа, пляж, подъезды домов, места отдыха на природе, кладбище; в Печорах – «треугольник» - место перед домом культуры, недавно оборудованное для концертов на открытом воздухе, дачи и огороды, смотровая площадка с видом на монастырь около музея, монастырь, дворы, автобусная остановка, дом детского творчества, дискотека, ночные магазины, проходная завода «Еврокерамика», места отдыха на природе; в Порхове – залы игровых автоматов, дачи, дворы, почта, набережная, пляж, места отдыха на природе, Дом ремесел, дискотека, кладбище. </w:t>
      </w:r>
    </w:p>
    <w:p>
      <w:pPr>
        <w:pStyle w:val="Normal"/>
        <w:ind w:firstLine="540"/>
        <w:jc w:val="both"/>
        <w:rPr>
          <w:sz w:val="28"/>
          <w:szCs w:val="28"/>
        </w:rPr>
      </w:pPr>
      <w:r>
        <w:rPr>
          <w:sz w:val="28"/>
          <w:szCs w:val="28"/>
        </w:rPr>
        <w:t>В целом среди «центров притяжения» общения горожан явно выделяются несколько типов структур: места торговли, места отдыха и досуга (рекреационные зоны), муниципальные организации образования, здравоохранения и культуры, исторические памятники, церковь.</w:t>
      </w:r>
    </w:p>
    <w:p>
      <w:pPr>
        <w:pStyle w:val="Normal"/>
        <w:ind w:firstLine="540"/>
        <w:jc w:val="both"/>
        <w:rPr>
          <w:sz w:val="28"/>
          <w:szCs w:val="28"/>
        </w:rPr>
      </w:pPr>
      <w:r>
        <w:rPr>
          <w:sz w:val="28"/>
          <w:szCs w:val="28"/>
        </w:rPr>
        <w:t xml:space="preserve">Отметим, что практически все эти объекты являются традиционными; инновационных мест, территорий и структур в этом ряду нет, а некоторые являются стихийными и даже вынужденными при отсутствии более цивилизованных альтернатив. </w:t>
      </w:r>
    </w:p>
    <w:p>
      <w:pPr>
        <w:pStyle w:val="Normal"/>
        <w:ind w:firstLine="540"/>
        <w:jc w:val="both"/>
        <w:rPr>
          <w:sz w:val="28"/>
          <w:szCs w:val="28"/>
        </w:rPr>
      </w:pPr>
      <w:r>
        <w:rPr>
          <w:sz w:val="28"/>
          <w:szCs w:val="28"/>
        </w:rPr>
        <w:t xml:space="preserve">Необходимо отметить, что вопросы пространственного развития и ландшафтного планирования малых городов находятся практически на периферии внимания местных властей. Это объяснимо: затраты на благоустройство, создание новых рекреационных зон, развитие территории города для повышения качества жизни, комфорта времяпровождения является стратегической, перспективной, длительной в исполнении и во многих случаях дорогой работой. На эту работу у большинства органов местного самоуправления нет средств и, как следствие, специалистов. </w:t>
      </w:r>
    </w:p>
    <w:p>
      <w:pPr>
        <w:pStyle w:val="Normal"/>
        <w:ind w:firstLine="540"/>
        <w:jc w:val="both"/>
        <w:rPr>
          <w:sz w:val="28"/>
          <w:szCs w:val="28"/>
        </w:rPr>
      </w:pPr>
      <w:r>
        <w:rPr>
          <w:sz w:val="28"/>
          <w:szCs w:val="28"/>
        </w:rPr>
      </w:r>
    </w:p>
    <w:p>
      <w:pPr>
        <w:pStyle w:val="Normal"/>
        <w:ind w:firstLine="540"/>
        <w:jc w:val="both"/>
        <w:rPr/>
      </w:pPr>
      <w:r>
        <w:rPr>
          <w:b/>
          <w:sz w:val="28"/>
          <w:szCs w:val="28"/>
        </w:rPr>
        <w:t>7. Местные газе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тдельный блок вопросов был посвящен местным газетам. Первый вопрос был открытым, респондент должен был сам назвать местную газету.</w:t>
      </w:r>
    </w:p>
    <w:p>
      <w:pPr>
        <w:pStyle w:val="Normal"/>
        <w:ind w:firstLine="540"/>
        <w:jc w:val="both"/>
        <w:rPr>
          <w:sz w:val="28"/>
          <w:szCs w:val="28"/>
        </w:rPr>
      </w:pPr>
      <w:r>
        <w:rPr>
          <w:sz w:val="28"/>
          <w:szCs w:val="28"/>
        </w:rPr>
        <w:t>97,1% опрошенных жителей Опочки правильно назвали газету «Красный маяк». 88,8% опрошенных жителей Гдова правильно назвали газету «Гдовская заря». 86,1% опрошенных жителей Невеля правильно назвали местную официальную газету «Невельский вестник» и еще 10,1% назвали частную газету «Невельская жизнь», издаваемую одним из лидеров местного сообщества, политическим активистом и членом партии «Справедливая Россия» В. Ю. Колондуком. 80,7% опрошенных жителей Порхова правильно назвали газету «Порховский вестник». 77,3% опрошенных жителей Печор правильно назвали газету «Печорская правда». 74,2% опрошенных жителей Дно правильно назвали газету «Дновец». Иных изданий названо не было.</w:t>
      </w:r>
    </w:p>
    <w:p>
      <w:pPr>
        <w:pStyle w:val="Normal"/>
        <w:ind w:firstLine="540"/>
        <w:jc w:val="both"/>
        <w:rPr>
          <w:sz w:val="28"/>
          <w:szCs w:val="28"/>
        </w:rPr>
      </w:pPr>
      <w:r>
        <w:rPr>
          <w:sz w:val="28"/>
          <w:szCs w:val="28"/>
        </w:rPr>
        <w:t>55,6% всех опрошенных жителей городов сообщили, что постоянно читают местную газету. Выше среднего значения этот показатель в Опочке (78,8%) и Невеле (60,6%), ниже среднего значения – в Печорах (35,5%) и Дно (43,2%).</w:t>
      </w:r>
    </w:p>
    <w:p>
      <w:pPr>
        <w:pStyle w:val="Normal"/>
        <w:ind w:firstLine="540"/>
        <w:jc w:val="both"/>
        <w:rPr>
          <w:sz w:val="28"/>
          <w:szCs w:val="28"/>
        </w:rPr>
      </w:pPr>
      <w:r>
        <w:rPr>
          <w:sz w:val="28"/>
          <w:szCs w:val="28"/>
        </w:rPr>
        <w:t>Еще 30,2% респондентов сообщили, что читают местную газету, но редко. Выше среднего значения этот показатель в Печорах (39,2%) и Невеле (33,7%), ниже среднего значения – в Опочке (18,3%) и Дно (25,8%).</w:t>
      </w:r>
    </w:p>
    <w:p>
      <w:pPr>
        <w:pStyle w:val="Normal"/>
        <w:ind w:firstLine="540"/>
        <w:jc w:val="both"/>
        <w:rPr>
          <w:sz w:val="28"/>
          <w:szCs w:val="28"/>
        </w:rPr>
      </w:pPr>
      <w:r>
        <w:rPr>
          <w:sz w:val="28"/>
          <w:szCs w:val="28"/>
        </w:rPr>
        <w:t xml:space="preserve">В целом уровень охвата аудитории у местных газет составляет: в Опочке 97,1%, в Невеле 94,2%, в Гдове 88,8%, в Порхове 84,4%, в Печорах 74,7%, в Дно 69,0%. </w:t>
      </w:r>
    </w:p>
    <w:p>
      <w:pPr>
        <w:pStyle w:val="Normal"/>
        <w:ind w:firstLine="540"/>
        <w:jc w:val="both"/>
        <w:rPr>
          <w:sz w:val="28"/>
          <w:szCs w:val="28"/>
        </w:rPr>
      </w:pPr>
      <w:r>
        <w:rPr>
          <w:sz w:val="28"/>
          <w:szCs w:val="28"/>
        </w:rPr>
        <w:t>Чем старше респонденты, тем чаще они читают местную газету. Чем младше респонденты – тем реже.</w:t>
      </w:r>
    </w:p>
    <w:p>
      <w:pPr>
        <w:pStyle w:val="Normal"/>
        <w:ind w:firstLine="540"/>
        <w:jc w:val="both"/>
        <w:rPr/>
      </w:pPr>
      <w:r>
        <w:rPr>
          <w:sz w:val="28"/>
          <w:szCs w:val="28"/>
        </w:rPr>
        <w:t xml:space="preserve">Важно отметить, что уровень охвата аудитории местных газет не зависит от уровня образования доходов респондентов, т. е. местные газеты при любом уровне дохода входят в обязательный минимум социального потребления абсолютного большинства жителей городов, причем некоторое снижение доли аудитории местной газеты наблюдается в группе респондентов с самыми высокими доходами. </w:t>
      </w:r>
    </w:p>
    <w:p>
      <w:pPr>
        <w:pStyle w:val="Normal"/>
        <w:ind w:firstLine="540"/>
        <w:jc w:val="both"/>
        <w:rPr>
          <w:sz w:val="28"/>
          <w:szCs w:val="28"/>
        </w:rPr>
      </w:pPr>
      <w:r>
        <w:rPr>
          <w:sz w:val="28"/>
          <w:szCs w:val="28"/>
        </w:rPr>
        <w:t>Необходимо отметить высокую в целом степень известности местных газет и высокий уровень их интеграции в местное сообщество.</w:t>
      </w:r>
    </w:p>
    <w:p>
      <w:pPr>
        <w:pStyle w:val="Normal"/>
        <w:ind w:firstLine="540"/>
        <w:jc w:val="both"/>
        <w:rPr>
          <w:sz w:val="28"/>
          <w:szCs w:val="28"/>
        </w:rPr>
      </w:pPr>
      <w:r>
        <w:rPr>
          <w:sz w:val="28"/>
          <w:szCs w:val="28"/>
        </w:rPr>
        <w:t xml:space="preserve">20,6% респондентов во всех городах сообщили, что определенно удовлетворены работой местной газеты, еще 43,9% сообщили, что скорее удовлетворены. </w:t>
      </w:r>
    </w:p>
    <w:p>
      <w:pPr>
        <w:pStyle w:val="Normal"/>
        <w:ind w:firstLine="540"/>
        <w:jc w:val="both"/>
        <w:rPr>
          <w:sz w:val="28"/>
          <w:szCs w:val="28"/>
        </w:rPr>
      </w:pPr>
      <w:r>
        <w:rPr>
          <w:sz w:val="28"/>
          <w:szCs w:val="28"/>
        </w:rPr>
        <w:t>Наиболее высокий показатель полной удовлетворенности работой местной газеты у респондентов из Опочки (35,0%) и Гдова (29,0%), наименее высокий – у респондентов из Печор (12,5%) и Невеля (11,1%).</w:t>
      </w:r>
    </w:p>
    <w:p>
      <w:pPr>
        <w:pStyle w:val="Normal"/>
        <w:ind w:firstLine="540"/>
        <w:jc w:val="both"/>
        <w:rPr/>
      </w:pPr>
      <w:r>
        <w:rPr>
          <w:sz w:val="28"/>
          <w:szCs w:val="28"/>
        </w:rPr>
        <w:t>Наиболее удовлетворены работой местной газеты по сумме двух градаций позитивной оценки респонденты из Опочки (85,6%) и Гдова (79,4%), наименее удовлетворены – респонденты из Печор (44,7%) и Дно (50,7%).</w:t>
      </w:r>
    </w:p>
    <w:p>
      <w:pPr>
        <w:pStyle w:val="Normal"/>
        <w:ind w:firstLine="540"/>
        <w:jc w:val="both"/>
        <w:rPr>
          <w:sz w:val="28"/>
          <w:szCs w:val="28"/>
        </w:rPr>
      </w:pPr>
      <w:r>
        <w:rPr>
          <w:sz w:val="28"/>
          <w:szCs w:val="28"/>
        </w:rPr>
        <w:t>Полностью не удовлетворены работой местной газеты 2,6% респондентов, еще 14,8% сообщили, что скорее не удовлетворены.</w:t>
      </w:r>
    </w:p>
    <w:p>
      <w:pPr>
        <w:pStyle w:val="Normal"/>
        <w:ind w:firstLine="540"/>
        <w:jc w:val="both"/>
        <w:rPr>
          <w:sz w:val="28"/>
          <w:szCs w:val="28"/>
        </w:rPr>
      </w:pPr>
      <w:r>
        <w:rPr>
          <w:sz w:val="28"/>
          <w:szCs w:val="28"/>
        </w:rPr>
        <w:t>По сумме двух градаций негативной оценки в наибольшей степени не удовлетворены работой местной газеты респонденты из Невеля (24,5%) и Печор (24,5%), минимальный уровень негативных оценок работы местной газеты у респондентов из Гдова (9,3%) и Дно (8,7%).</w:t>
      </w:r>
    </w:p>
    <w:p>
      <w:pPr>
        <w:pStyle w:val="Normal"/>
        <w:ind w:firstLine="540"/>
        <w:jc w:val="both"/>
        <w:rPr>
          <w:sz w:val="28"/>
          <w:szCs w:val="28"/>
        </w:rPr>
      </w:pPr>
      <w:r>
        <w:rPr>
          <w:sz w:val="28"/>
          <w:szCs w:val="28"/>
        </w:rPr>
        <w:t xml:space="preserve">17,6% опрошенных во всех городах сообщили, что определенно доверяют местной газете, еще 45,5% сообщили, что скорее доверяют. </w:t>
      </w:r>
    </w:p>
    <w:p>
      <w:pPr>
        <w:pStyle w:val="Normal"/>
        <w:ind w:firstLine="540"/>
        <w:jc w:val="both"/>
        <w:rPr>
          <w:sz w:val="28"/>
          <w:szCs w:val="28"/>
        </w:rPr>
      </w:pPr>
      <w:r>
        <w:rPr>
          <w:sz w:val="28"/>
          <w:szCs w:val="28"/>
        </w:rPr>
        <w:t>Наиболее высокий показатель полного доверия местной газете у респондентов из Порхова (28,3%), Опочки (25,8%) и Гдова (24,3%), наименее высокий – у респондентов из Невеля (8,4%) и Печор (12,5%).</w:t>
      </w:r>
    </w:p>
    <w:p>
      <w:pPr>
        <w:pStyle w:val="Normal"/>
        <w:ind w:firstLine="540"/>
        <w:jc w:val="both"/>
        <w:rPr/>
      </w:pPr>
      <w:r>
        <w:rPr>
          <w:sz w:val="28"/>
          <w:szCs w:val="28"/>
        </w:rPr>
        <w:t>По сумме двух градаций позитивной оценки наиболее доверяют местной газете респонденты из Опочки (83,0%) и Гдова (78,5%), наименее доверяют – респонденты из Печор (52,4%) и Дно (48,9%).</w:t>
      </w:r>
    </w:p>
    <w:p>
      <w:pPr>
        <w:pStyle w:val="Normal"/>
        <w:ind w:firstLine="540"/>
        <w:jc w:val="both"/>
        <w:rPr>
          <w:sz w:val="28"/>
          <w:szCs w:val="28"/>
        </w:rPr>
      </w:pPr>
      <w:r>
        <w:rPr>
          <w:sz w:val="28"/>
          <w:szCs w:val="28"/>
        </w:rPr>
        <w:t>Полностью не доверяют местной газете 3,2% респондентов, еще 14,0% сообщили, что скорее не доверяют.</w:t>
      </w:r>
    </w:p>
    <w:p>
      <w:pPr>
        <w:pStyle w:val="Normal"/>
        <w:ind w:firstLine="540"/>
        <w:jc w:val="both"/>
        <w:rPr/>
      </w:pPr>
      <w:r>
        <w:rPr>
          <w:sz w:val="28"/>
          <w:szCs w:val="28"/>
        </w:rPr>
        <w:t xml:space="preserve">По сумме двух градаций негативной оценки в наибольшей степени не доверяют местной газете респонденты из Невеля (27,2%), Порхова (19,0%) и Печор (18,3%), минимальный уровень недоверия местной газете у респондентов из Дно (9,2%), Опочки (9,5%) и Гдова (10,3%). </w:t>
      </w:r>
    </w:p>
    <w:p>
      <w:pPr>
        <w:pStyle w:val="Normal"/>
        <w:ind w:firstLine="540"/>
        <w:jc w:val="both"/>
        <w:rPr/>
      </w:pPr>
      <w:r>
        <w:rPr>
          <w:sz w:val="28"/>
          <w:szCs w:val="28"/>
        </w:rPr>
        <w:t xml:space="preserve">Чем выше уровень образования респондентов, тем меньше они удовлетворены работой местной газеты и тем меньше они доверяют ей: падает уровень полной удовлетворенности и полного доверия, растет уровень относительной удовлетворенности и относительного доверия и растет уровень как относительной, так и полной неудовлетворенности и недоверия. </w:t>
      </w:r>
    </w:p>
    <w:p>
      <w:pPr>
        <w:pStyle w:val="Normal"/>
        <w:ind w:firstLine="540"/>
        <w:jc w:val="both"/>
        <w:rPr>
          <w:sz w:val="28"/>
          <w:szCs w:val="28"/>
        </w:rPr>
      </w:pPr>
      <w:r>
        <w:rPr>
          <w:sz w:val="28"/>
          <w:szCs w:val="28"/>
        </w:rPr>
        <w:t>16,9% опрошенных во всех городах считают, что местная газета определенно насыщена важной для города информацией, еще 41,8% полагают, что скорее насыщена.</w:t>
      </w:r>
    </w:p>
    <w:p>
      <w:pPr>
        <w:pStyle w:val="Normal"/>
        <w:ind w:firstLine="540"/>
        <w:jc w:val="both"/>
        <w:rPr/>
      </w:pPr>
      <w:r>
        <w:rPr>
          <w:sz w:val="28"/>
          <w:szCs w:val="28"/>
        </w:rPr>
        <w:t>Наиболее высокая оценка насыщения местной газеты важной для города информацией у респондентов из Гдова (27,1%), Порхова (24,9%) и Опочки (22,9%), наименее высокий – у респондентов из Невеля (10,6%) и Печор (11,0%).</w:t>
      </w:r>
    </w:p>
    <w:p>
      <w:pPr>
        <w:pStyle w:val="Normal"/>
        <w:ind w:firstLine="540"/>
        <w:jc w:val="both"/>
        <w:rPr/>
      </w:pPr>
      <w:r>
        <w:rPr>
          <w:sz w:val="28"/>
          <w:szCs w:val="28"/>
        </w:rPr>
        <w:t>По сумме двух градаций позитивной оценки считают, что местная газета в наибольшей степени насыщена важной для города информацией респонденты из Опочки (75,8%) и Гдова (74,8%), а считают, что наименее насыщена – респонденты из Печор (42,5%) и Дно (44,1%).</w:t>
      </w:r>
    </w:p>
    <w:p>
      <w:pPr>
        <w:pStyle w:val="Normal"/>
        <w:ind w:firstLine="540"/>
        <w:jc w:val="both"/>
        <w:rPr/>
      </w:pPr>
      <w:r>
        <w:rPr>
          <w:sz w:val="28"/>
          <w:szCs w:val="28"/>
        </w:rPr>
        <w:t>2,9% опрошенных во всех городах считают, что местная газета определенно не насыщена важной для города информацией, еще 20,0% полагают, что скорее не насыщена такой информацией.</w:t>
      </w:r>
    </w:p>
    <w:p>
      <w:pPr>
        <w:pStyle w:val="Normal"/>
        <w:ind w:firstLine="540"/>
        <w:jc w:val="both"/>
        <w:rPr>
          <w:sz w:val="28"/>
          <w:szCs w:val="28"/>
        </w:rPr>
      </w:pPr>
      <w:r>
        <w:rPr>
          <w:sz w:val="28"/>
          <w:szCs w:val="28"/>
        </w:rPr>
        <w:t>По сумме двух градаций негативной оценки в наибольшей степени считают, что местная газета не насыщена важной для города информацией, респонденты из Печор (42,5%) и Дно (44,1%), минимальное негативное мнение по данному вопросу у респондентов также из Дно (17,0%), Опочки (17,0%) и Гдова (14,0%).</w:t>
      </w:r>
    </w:p>
    <w:p>
      <w:pPr>
        <w:pStyle w:val="Normal"/>
        <w:ind w:firstLine="540"/>
        <w:jc w:val="both"/>
        <w:rPr>
          <w:sz w:val="28"/>
          <w:szCs w:val="28"/>
        </w:rPr>
      </w:pPr>
      <w:r>
        <w:rPr>
          <w:sz w:val="28"/>
          <w:szCs w:val="28"/>
        </w:rPr>
        <w:t>21,8% опрошенных во всех городах считают, что местная газета определенно интересна горожанам, еще 42,4% полагают, что скорее интересна.</w:t>
      </w:r>
    </w:p>
    <w:p>
      <w:pPr>
        <w:pStyle w:val="Normal"/>
        <w:ind w:firstLine="540"/>
        <w:jc w:val="both"/>
        <w:rPr>
          <w:sz w:val="28"/>
          <w:szCs w:val="28"/>
        </w:rPr>
      </w:pPr>
      <w:r>
        <w:rPr>
          <w:sz w:val="28"/>
          <w:szCs w:val="28"/>
        </w:rPr>
        <w:t xml:space="preserve">Наиболее значительна часть респондентов, полагающих, что местная газета определенно интересна горожанам, в Опочке (54,6%), Невеле (50,7%) и Гдове (44,9%), наиболее низок этот показатель у респондентов из Дно (25,8%), Печор (35,5%) и Порхова (36,1%). </w:t>
      </w:r>
    </w:p>
    <w:p>
      <w:pPr>
        <w:pStyle w:val="Normal"/>
        <w:ind w:firstLine="540"/>
        <w:jc w:val="both"/>
        <w:rPr/>
      </w:pPr>
      <w:r>
        <w:rPr>
          <w:sz w:val="28"/>
          <w:szCs w:val="28"/>
        </w:rPr>
        <w:t>По сумме двух градаций позитивной оценки в наибольшей степени считают, что местная газета в целом интересна горожанам, респонденты из Опочки (86,6%) и Гдова (79,4%), а считают, что наименее интересна – респонденты из Печор (49,1%) и Дно (36,7%).</w:t>
      </w:r>
    </w:p>
    <w:p>
      <w:pPr>
        <w:pStyle w:val="Normal"/>
        <w:ind w:firstLine="540"/>
        <w:jc w:val="both"/>
        <w:rPr>
          <w:sz w:val="28"/>
          <w:szCs w:val="28"/>
        </w:rPr>
      </w:pPr>
      <w:r>
        <w:rPr>
          <w:sz w:val="28"/>
          <w:szCs w:val="28"/>
        </w:rPr>
        <w:t>1,3% опрошенных во всех городах считают, что местная газета определенно не интересна горожанам, еще 13,0% полагают, что скорее не интересна.</w:t>
      </w:r>
    </w:p>
    <w:p>
      <w:pPr>
        <w:pStyle w:val="Normal"/>
        <w:ind w:firstLine="540"/>
        <w:jc w:val="both"/>
        <w:rPr/>
      </w:pPr>
      <w:r>
        <w:rPr>
          <w:sz w:val="28"/>
          <w:szCs w:val="28"/>
        </w:rPr>
        <w:t>По сумме двух градаций негативной оценки в наибольшей степени считают, что местная газета в целом не интересна горожанам, респонденты из Невеля (19,2%) и Печор (17,2%), минимальное негативное мнение по данному вопросу у респондентов из Опочки (5,6%), Дно (9,2%) и Гдова (9,3%).</w:t>
      </w:r>
    </w:p>
    <w:p>
      <w:pPr>
        <w:pStyle w:val="Normal"/>
        <w:ind w:firstLine="540"/>
        <w:jc w:val="both"/>
        <w:rPr/>
      </w:pPr>
      <w:r>
        <w:rPr>
          <w:sz w:val="28"/>
          <w:szCs w:val="28"/>
        </w:rPr>
        <w:t>Чем выше уровень образования респондентов, тем большее число респондентов не считает, что местная газета интересна горожанам и насыщена важной для города информацией.</w:t>
      </w:r>
    </w:p>
    <w:p>
      <w:pPr>
        <w:pStyle w:val="Normal"/>
        <w:ind w:firstLine="540"/>
        <w:jc w:val="both"/>
        <w:rPr>
          <w:sz w:val="28"/>
          <w:szCs w:val="28"/>
        </w:rPr>
      </w:pPr>
      <w:r>
        <w:rPr>
          <w:sz w:val="28"/>
          <w:szCs w:val="28"/>
        </w:rPr>
        <w:t>28,9% всех опрошенных респондентов сообщили, что содержание местной газеты определенно обсуждается в кругу семьи, друзей, соседей, коллег по работе, еще 33,3% сообщили, что скорее обсуждается.</w:t>
      </w:r>
    </w:p>
    <w:p>
      <w:pPr>
        <w:pStyle w:val="Normal"/>
        <w:ind w:firstLine="540"/>
        <w:jc w:val="both"/>
        <w:rPr>
          <w:sz w:val="28"/>
          <w:szCs w:val="28"/>
        </w:rPr>
      </w:pPr>
      <w:r>
        <w:rPr>
          <w:sz w:val="28"/>
          <w:szCs w:val="28"/>
        </w:rPr>
        <w:t>Наиболее значительна часть респондентов, заявивших, что содержание местной газеты определенно обсуждается в кругу семьи, друзей, соседей, коллег по работе, в Опочке (34,0%), Невеле (32,7%) и Порхове (32,7%), наиболее низок этот показатель у респондентов из Дно (20,5%) и Печор (22,0%).</w:t>
      </w:r>
    </w:p>
    <w:p>
      <w:pPr>
        <w:pStyle w:val="Normal"/>
        <w:ind w:firstLine="540"/>
        <w:jc w:val="both"/>
        <w:rPr>
          <w:sz w:val="28"/>
          <w:szCs w:val="28"/>
        </w:rPr>
      </w:pPr>
      <w:r>
        <w:rPr>
          <w:sz w:val="28"/>
          <w:szCs w:val="28"/>
        </w:rPr>
        <w:t>По сумме двух градаций позитивной оценки в наибольшей степени считают, что содержание местной газеты обсуждается в кругу семьи, друзей, соседей, коллег по работе, респонденты из Опочки (78,4%) и Гдова (77,6%), наиболее низок этот показатель у респондентов из Дно (36,2%).</w:t>
      </w:r>
    </w:p>
    <w:p>
      <w:pPr>
        <w:pStyle w:val="Normal"/>
        <w:ind w:firstLine="540"/>
        <w:jc w:val="both"/>
        <w:rPr>
          <w:sz w:val="28"/>
          <w:szCs w:val="28"/>
        </w:rPr>
      </w:pPr>
      <w:r>
        <w:rPr>
          <w:sz w:val="28"/>
          <w:szCs w:val="28"/>
        </w:rPr>
        <w:t xml:space="preserve">7,8% опрошенных во всех городах считают, что содержание местной газеты определенно не обсуждается в кругу семьи, друзей, соседей, коллег по работе, еще 18,3% сообщили, что скорее не обсуждается. </w:t>
      </w:r>
    </w:p>
    <w:p>
      <w:pPr>
        <w:pStyle w:val="Normal"/>
        <w:ind w:firstLine="540"/>
        <w:jc w:val="both"/>
        <w:rPr>
          <w:sz w:val="28"/>
          <w:szCs w:val="28"/>
        </w:rPr>
      </w:pPr>
      <w:r>
        <w:rPr>
          <w:sz w:val="28"/>
          <w:szCs w:val="28"/>
        </w:rPr>
        <w:t>По сумме двух градаций негативной оценки в наибольшей степени считают, что содержание местной газеты не обсуждается в кругу семьи, друзей, соседей, коллег по работе, респонденты из Дно (33,6%), Порхова (28,3%) и Печор (27,1%), минимальное негативное мнение по данному вопросу у респондентов из Опочки (18,0%) и Гдова (22,4%).</w:t>
      </w:r>
    </w:p>
    <w:p>
      <w:pPr>
        <w:pStyle w:val="Normal"/>
        <w:ind w:firstLine="540"/>
        <w:jc w:val="both"/>
        <w:rPr/>
      </w:pPr>
      <w:r>
        <w:rPr>
          <w:sz w:val="28"/>
          <w:szCs w:val="28"/>
        </w:rPr>
        <w:t>Необходимо отметить, что категории оценки работы газеты и доверия к газете определенно пересекаются между собой, при этом при оценке своего доверия к газете респонденты немного более критичны, чем при оценке работы как таковой.</w:t>
      </w:r>
    </w:p>
    <w:p>
      <w:pPr>
        <w:pStyle w:val="Normal"/>
        <w:ind w:firstLine="540"/>
        <w:jc w:val="both"/>
        <w:rPr>
          <w:sz w:val="28"/>
          <w:szCs w:val="28"/>
        </w:rPr>
      </w:pPr>
      <w:r>
        <w:rPr>
          <w:sz w:val="28"/>
          <w:szCs w:val="28"/>
        </w:rPr>
        <w:t>Насыщение местной газеты важной для города информацией и интересность газеты для горожан также являются близкими категориями, но важная для города информация предполагает информацию, актуальную именно для человека, проживающего именно в городе (не в сельской местности), в то время как интерес горожан к газете не обязательно связан с информацией, имеющей непосредственное значение и важность для человека, проживающего именно в городе, поэтому оценки интереса к газете немного превышают оценки присутствия в газете важной для города информации.</w:t>
      </w:r>
    </w:p>
    <w:p>
      <w:pPr>
        <w:pStyle w:val="Normal"/>
        <w:ind w:firstLine="540"/>
        <w:jc w:val="both"/>
        <w:rPr/>
      </w:pPr>
      <w:r>
        <w:rPr>
          <w:sz w:val="28"/>
          <w:szCs w:val="28"/>
        </w:rPr>
        <w:t>Полученные данные, несомненно, показывают, что местные газеты являются важным источником получения информации и могут быть значимым инструментом развития местных сообществ. Все они занимают по существу монопольное положение на местном информационном рынке, их тираж превосходит тираж всех других изданий, распространяемых на территории городов. Местные газеты интегрированы также в традиционный уклад жизни городов, они являются для большинства жителей (как правило, вне зависимости от оценки газеты) важной и неотъемлемой частью образа жизни.</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8. Самоидентификация и восприятие перспектив развития город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9% всех опрошенных жителей городов считают, что жители города безусловно хорошо знают его историю, еще 23,4% полагают, что скорее хорошо, 56,2% респондентов полагает, что жители города мало (плохо) знают его историю, а еще 7,6% считают, что не знают совсем. 7,3% респондентов затруднились с ответом на данный вопрос.</w:t>
      </w:r>
    </w:p>
    <w:p>
      <w:pPr>
        <w:pStyle w:val="Normal"/>
        <w:ind w:firstLine="540"/>
        <w:jc w:val="both"/>
        <w:rPr>
          <w:sz w:val="28"/>
          <w:szCs w:val="28"/>
        </w:rPr>
      </w:pPr>
      <w:r>
        <w:rPr>
          <w:sz w:val="28"/>
          <w:szCs w:val="28"/>
        </w:rPr>
        <w:t xml:space="preserve">Наиболее (относительно) высоко уровень знания истории своего города его жителями по сумме двух градаций позитивной оценки оценили респонденты из Порхова (37,9%), Печор (36,6%) и Гдова (28,0%). Отметим, что это – древние исторические города с многовековой историей, военные пригороды Пскова (Гдов, Печоры) и Новгорода (Порхов), с сохранившимися культовыми и крепостными сооружениями, памятниками истории и культуры федерального значения, историческими музеями. </w:t>
      </w:r>
    </w:p>
    <w:p>
      <w:pPr>
        <w:pStyle w:val="Normal"/>
        <w:ind w:firstLine="540"/>
        <w:jc w:val="both"/>
        <w:rPr>
          <w:sz w:val="28"/>
          <w:szCs w:val="28"/>
        </w:rPr>
      </w:pPr>
      <w:r>
        <w:rPr>
          <w:sz w:val="28"/>
          <w:szCs w:val="28"/>
        </w:rPr>
        <w:t>При оценке позиции респондентов из Порхова важно отметить, что в Порхове действует наиболее активное в области районное отделение Всероссийского общества охраны памятников истории и культуры, ведущее активную просветительскую деятельность, в Печорах значительная часть истории города связана с историей Псково-Печерского Свято-Успенского мужского монастыря, а в Гдове одним из основных двигателей развития города как центра истории и культуры является инициативная группа, сложившаяся вокруг директора местного музея Н. Л. Сингатулловой.</w:t>
      </w:r>
    </w:p>
    <w:p>
      <w:pPr>
        <w:pStyle w:val="Normal"/>
        <w:ind w:firstLine="540"/>
        <w:jc w:val="both"/>
        <w:rPr/>
      </w:pPr>
      <w:r>
        <w:rPr>
          <w:sz w:val="28"/>
          <w:szCs w:val="28"/>
        </w:rPr>
        <w:t xml:space="preserve">Несколько меньше, а именно 24,2% опрошенных жителей Опочки отметили положительный уровень знания истории города его жителями. Опочка также – древний пригород Пскова, а с 1772 по 1776 годы по Указу Екатерины </w:t>
      </w:r>
      <w:r>
        <w:rPr>
          <w:sz w:val="28"/>
          <w:szCs w:val="28"/>
          <w:lang w:val="en-US"/>
        </w:rPr>
        <w:t>II</w:t>
      </w:r>
      <w:r>
        <w:rPr>
          <w:sz w:val="28"/>
          <w:szCs w:val="28"/>
        </w:rPr>
        <w:t xml:space="preserve"> был губернским городом, административным центром Псковской губернии. Тем не менее, в городе не сохранилась средневековая крепость (только крепостной вал), а также средневековые храмы. Отсутствие визуальных символов древности города, безусловно, сказывается на внимании жителей города к его истории.</w:t>
      </w:r>
    </w:p>
    <w:p>
      <w:pPr>
        <w:pStyle w:val="Normal"/>
        <w:ind w:firstLine="540"/>
        <w:jc w:val="both"/>
        <w:rPr>
          <w:sz w:val="28"/>
          <w:szCs w:val="28"/>
        </w:rPr>
      </w:pPr>
      <w:r>
        <w:rPr>
          <w:sz w:val="28"/>
          <w:szCs w:val="28"/>
        </w:rPr>
        <w:t xml:space="preserve">Только по мнению 18,8% опрошенных жителей Невеля (не сохранившего практически никаких памятников истории и культуры федерального значения) его жители в целом хорошо знают его историю, такого же мнения придерживаются только 15,7% опрошенных жителей Дно, получившего статус города только в ХХ веке. </w:t>
      </w:r>
    </w:p>
    <w:p>
      <w:pPr>
        <w:pStyle w:val="Normal"/>
        <w:ind w:firstLine="540"/>
        <w:jc w:val="both"/>
        <w:rPr>
          <w:sz w:val="28"/>
          <w:szCs w:val="28"/>
        </w:rPr>
      </w:pPr>
      <w:r>
        <w:rPr>
          <w:sz w:val="28"/>
          <w:szCs w:val="28"/>
        </w:rPr>
        <w:t>Как следствие, минимальный уровень незнания истории своего города либо плохого его знания, по мнению респондентов, отмечен в Порхове (50,2%) и Печорах (53,8%), а максимальный – в Невеле (75,7%).</w:t>
      </w:r>
    </w:p>
    <w:p>
      <w:pPr>
        <w:pStyle w:val="Normal"/>
        <w:ind w:firstLine="540"/>
        <w:jc w:val="both"/>
        <w:rPr/>
      </w:pPr>
      <w:r>
        <w:rPr>
          <w:sz w:val="28"/>
          <w:szCs w:val="28"/>
        </w:rPr>
        <w:t xml:space="preserve">Чем выше уровень образования и уровень дохода респондентов, тем выше они оценивают уровень знания жителями города его истории. </w:t>
      </w:r>
    </w:p>
    <w:p>
      <w:pPr>
        <w:pStyle w:val="Normal"/>
        <w:ind w:firstLine="540"/>
        <w:jc w:val="both"/>
        <w:rPr/>
      </w:pPr>
      <w:r>
        <w:rPr>
          <w:sz w:val="28"/>
          <w:szCs w:val="28"/>
        </w:rPr>
        <w:t>Так или иначе, общий уровень знания истории городов его жителями остается в целом низким, и это обстоятельство, несомненно, не способствует формированию консолидированных местных сообществ, одной из несущих скреп которых должны является местная история и культура.</w:t>
      </w:r>
    </w:p>
    <w:p>
      <w:pPr>
        <w:pStyle w:val="Normal"/>
        <w:ind w:firstLine="540"/>
        <w:jc w:val="both"/>
        <w:rPr>
          <w:sz w:val="28"/>
          <w:szCs w:val="28"/>
        </w:rPr>
      </w:pPr>
      <w:r>
        <w:rPr>
          <w:sz w:val="28"/>
          <w:szCs w:val="28"/>
        </w:rPr>
        <w:t>83,4% всех респондентов считает себя в первую очередь жителями города, а не района (13,7%), то есть горожанами. Этот показатель находится на примерно одинаковом уровне во всех городах (от 78,1% в Порхове до 88,2% в Дно). Только 2,7% респондентов затруднились с ответом на этот вопрос. Ответ на этот вопрос не зависит от возраста, образования и уровня доходов респондентов.</w:t>
      </w:r>
    </w:p>
    <w:p>
      <w:pPr>
        <w:pStyle w:val="Normal"/>
        <w:ind w:firstLine="540"/>
        <w:jc w:val="both"/>
        <w:rPr>
          <w:sz w:val="28"/>
          <w:szCs w:val="28"/>
        </w:rPr>
      </w:pPr>
      <w:r>
        <w:rPr>
          <w:sz w:val="28"/>
          <w:szCs w:val="28"/>
        </w:rPr>
        <w:t>40,6% опрошенных жителей городов сообщили, что живут в своем городе с рождения, 59,4% - приехали в город после рождения.</w:t>
      </w:r>
    </w:p>
    <w:p>
      <w:pPr>
        <w:pStyle w:val="Normal"/>
        <w:ind w:firstLine="540"/>
        <w:jc w:val="both"/>
        <w:rPr/>
      </w:pPr>
      <w:r>
        <w:rPr>
          <w:sz w:val="28"/>
          <w:szCs w:val="28"/>
        </w:rPr>
        <w:t>Доля коренных жителей в числе респондентов более высока в Дно (53,5%) и Невеле (49,5%), более низка в Печорах (26,1%) и Опочке (31,4%). Соответственно, доля жителей, приехавших в город после своего рождения, наиболее высока в этих же городах: в Печорах - 73,9%, в Опочке - 68,6%.</w:t>
      </w:r>
    </w:p>
    <w:p>
      <w:pPr>
        <w:pStyle w:val="Normal"/>
        <w:ind w:firstLine="540"/>
        <w:jc w:val="both"/>
        <w:rPr>
          <w:sz w:val="28"/>
          <w:szCs w:val="28"/>
        </w:rPr>
      </w:pPr>
      <w:r>
        <w:rPr>
          <w:sz w:val="28"/>
          <w:szCs w:val="28"/>
        </w:rPr>
        <w:t>По мнению 1,3% всех опрошенных, нынешние тенденции развития города направлены в целом на быстрое развитие, по мнению еще 25,9% - на медленное развитие. По мнению 10,8% всех опрошенных, нынешние тенденции развития города направлены в целом на быстрое угасание, по мнению еще 45,1% - на медленное угасание. 12,8% респондентов затруднились с ответом на этот вопрос, заметно выше среднего значения этот показатель в Порхове (23,8%) и Дно (18,8%).</w:t>
      </w:r>
    </w:p>
    <w:p>
      <w:pPr>
        <w:pStyle w:val="Normal"/>
        <w:ind w:firstLine="540"/>
        <w:jc w:val="both"/>
        <w:rPr>
          <w:sz w:val="28"/>
          <w:szCs w:val="28"/>
        </w:rPr>
      </w:pPr>
      <w:r>
        <w:rPr>
          <w:sz w:val="28"/>
          <w:szCs w:val="28"/>
        </w:rPr>
        <w:t>Максимально высока доля респондентов, сумме двух градаций позитивной оценки считающих, что в городе преобладают тенденции развития, среди респондентов в Гдове (43,0%) и Печорах (37,7%), минимальна эта доля среди респондентов Опочки (17,0%) и Дно (21,8%).</w:t>
      </w:r>
    </w:p>
    <w:p>
      <w:pPr>
        <w:pStyle w:val="Normal"/>
        <w:ind w:firstLine="540"/>
        <w:jc w:val="both"/>
        <w:rPr/>
      </w:pPr>
      <w:r>
        <w:rPr>
          <w:sz w:val="28"/>
          <w:szCs w:val="28"/>
        </w:rPr>
        <w:t>Максимально высока доля респондентов, по сумме двух градаций негативной оценки считающих, что в городе преобладают тенденции угасания, среди респондентов в Опочке (73,5%) и Невеле (65,1%), минимальна эта доля среди респондентов в Порхове (35,3%) и Печорах (48,4%).</w:t>
      </w:r>
    </w:p>
    <w:p>
      <w:pPr>
        <w:pStyle w:val="Normal"/>
        <w:ind w:firstLine="540"/>
        <w:jc w:val="both"/>
        <w:rPr>
          <w:sz w:val="28"/>
          <w:szCs w:val="28"/>
        </w:rPr>
      </w:pPr>
      <w:r>
        <w:rPr>
          <w:sz w:val="28"/>
          <w:szCs w:val="28"/>
        </w:rPr>
        <w:t>При этом среди опрошенных жителей всех шести городов доля респондентов, считающих, что преобладают тенденции угасания, выше, чем доля респондентов, считающих, что преобладают тенденции развития.</w:t>
      </w:r>
    </w:p>
    <w:p>
      <w:pPr>
        <w:pStyle w:val="Normal"/>
        <w:ind w:firstLine="540"/>
        <w:jc w:val="both"/>
        <w:rPr>
          <w:sz w:val="28"/>
          <w:szCs w:val="28"/>
        </w:rPr>
      </w:pPr>
      <w:r>
        <w:rPr>
          <w:sz w:val="28"/>
          <w:szCs w:val="28"/>
        </w:rPr>
        <w:t>В ответах респондентов на этот вопрос не обнаружено стойких зависимостей от возраста и образования респондентов. Но чем ниже уровень доходов респондентов, тем чаще они говорят об угасании города – как медленном, так и бастром.</w:t>
      </w:r>
    </w:p>
    <w:p>
      <w:pPr>
        <w:pStyle w:val="Normal"/>
        <w:ind w:firstLine="540"/>
        <w:jc w:val="both"/>
        <w:rPr>
          <w:sz w:val="28"/>
          <w:szCs w:val="28"/>
        </w:rPr>
      </w:pPr>
      <w:r>
        <w:rPr>
          <w:sz w:val="28"/>
          <w:szCs w:val="28"/>
        </w:rPr>
        <w:t>31,6% опрошенных респондентов хотят, чтобы их дети (внуки) жили и работали в их родном городе, 55,5% респондентов хотят, чтобы они уехали из родного города в другое место жительства. 10,4% респондентов по всему массиву затруднились с ответом на данный вопрос.</w:t>
      </w:r>
    </w:p>
    <w:p>
      <w:pPr>
        <w:pStyle w:val="Normal"/>
        <w:ind w:firstLine="540"/>
        <w:jc w:val="both"/>
        <w:rPr>
          <w:sz w:val="28"/>
          <w:szCs w:val="28"/>
        </w:rPr>
      </w:pPr>
      <w:r>
        <w:rPr>
          <w:sz w:val="28"/>
          <w:szCs w:val="28"/>
        </w:rPr>
        <w:t>Наиболее высока доля респондентов, желающих, чтобы их дети (внуки) жили и работали в их родном городе, среди опрошенных жителей Невеля (45,0%), наиболее низка – среди опрошенных жителей Гдова (22,4%) и Дно (23,6%).</w:t>
      </w:r>
    </w:p>
    <w:p>
      <w:pPr>
        <w:pStyle w:val="Normal"/>
        <w:ind w:firstLine="540"/>
        <w:jc w:val="both"/>
        <w:rPr>
          <w:sz w:val="28"/>
          <w:szCs w:val="28"/>
        </w:rPr>
      </w:pPr>
      <w:r>
        <w:rPr>
          <w:sz w:val="28"/>
          <w:szCs w:val="28"/>
        </w:rPr>
        <w:t>Наиболее высока доля респондентов, желающих, чтобы их дети (внуки) уехали из родного города в другое место жительства, среди опрошенных жителей Гдова (74,8%), Печор (62,6%) и Опочки (62,1%), наиболее низка – среди опрошенных жителей Порхова (43,9%) и Невеля (45,2%).</w:t>
      </w:r>
    </w:p>
    <w:p>
      <w:pPr>
        <w:pStyle w:val="Normal"/>
        <w:ind w:firstLine="540"/>
        <w:jc w:val="both"/>
        <w:rPr>
          <w:sz w:val="28"/>
          <w:szCs w:val="28"/>
        </w:rPr>
      </w:pPr>
      <w:r>
        <w:rPr>
          <w:sz w:val="28"/>
          <w:szCs w:val="28"/>
        </w:rPr>
        <w:t>Отметим, что среди опрошенных жителей всех городов доля респондентов, желающих, чтобы их дети (внуки) уехали из родного города в другое место жительства, выше доли респондентов, желающих, чтобы их дети (внуки) жили и работали в их родном городе. Фактический паритет этих мнений отмечен только у респондентов из Невеля.</w:t>
      </w:r>
    </w:p>
    <w:p>
      <w:pPr>
        <w:pStyle w:val="Normal"/>
        <w:ind w:firstLine="540"/>
        <w:jc w:val="both"/>
        <w:rPr>
          <w:sz w:val="28"/>
          <w:szCs w:val="28"/>
        </w:rPr>
      </w:pPr>
      <w:r>
        <w:rPr>
          <w:sz w:val="28"/>
          <w:szCs w:val="28"/>
        </w:rPr>
        <w:t>Чем младше респонденты, чем выше уровень их образования, тем реже они хотят, чтобы их дети (внуки) жили и работали в их родном городе и тем чаще они желают, чтобы дети (внуки) уехали из родного города в другое место жительства. Зависимостей в ответах респондентов на этот вопрос от уровня доходов респондентов не обнаружено.</w:t>
      </w:r>
    </w:p>
    <w:p>
      <w:pPr>
        <w:pStyle w:val="Normal"/>
        <w:ind w:firstLine="540"/>
        <w:jc w:val="both"/>
        <w:rPr>
          <w:sz w:val="28"/>
          <w:szCs w:val="28"/>
        </w:rPr>
      </w:pPr>
      <w:r>
        <w:rPr>
          <w:sz w:val="28"/>
          <w:szCs w:val="28"/>
        </w:rPr>
        <w:t>Таким образом, большинство жителей всех исследованных городов идентифицируют себя как жители города, а не района, преобладающей тенденцией развития в городе считают угасание и хотят, чтобы их дети (внуки) не жили и работали в их родном городе, а уехали из родного города в другое место жительств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9. Краткие общие выводы по результатам опрос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прос общественного мнения позволяет сделать общие выводы о состоянии местных сообществ, развитии структур городского самоуправления, взаимоотношениях и взаимосвязях граждан и органов местного самоуправления, преобладающих общественных настроениях жителей городов.</w:t>
      </w:r>
    </w:p>
    <w:p>
      <w:pPr>
        <w:pStyle w:val="Normal"/>
        <w:ind w:firstLine="540"/>
        <w:jc w:val="both"/>
        <w:rPr>
          <w:sz w:val="28"/>
          <w:szCs w:val="28"/>
        </w:rPr>
      </w:pPr>
      <w:r>
        <w:rPr>
          <w:sz w:val="28"/>
          <w:szCs w:val="28"/>
        </w:rPr>
        <w:t>1. Органы городского самоуправления находятся на периферии внимания жителей городов и за редкими исключениями почти не идентифицируются персонально. Среди граждан доминирует представление о городском самоуправлении как слабом уровне власти, минимально влияющем на условия жизни жителей городов.</w:t>
      </w:r>
    </w:p>
    <w:p>
      <w:pPr>
        <w:pStyle w:val="Normal"/>
        <w:ind w:firstLine="540"/>
        <w:jc w:val="both"/>
        <w:rPr>
          <w:sz w:val="28"/>
          <w:szCs w:val="28"/>
        </w:rPr>
      </w:pPr>
      <w:r>
        <w:rPr>
          <w:sz w:val="28"/>
          <w:szCs w:val="28"/>
        </w:rPr>
        <w:t>2. Центры власти и принятия решений на местах ассоциируются у жителей городов с органами местного самоуправления муниципальных районов, преимущественно – с главами районов и администрациями районов. Роль представительных органов местного самоуправления – как районных, так и городских, воспринимается гражданами как сопутствующая, подчиненная.</w:t>
      </w:r>
    </w:p>
    <w:p>
      <w:pPr>
        <w:pStyle w:val="Normal"/>
        <w:ind w:firstLine="540"/>
        <w:jc w:val="both"/>
        <w:rPr/>
      </w:pPr>
      <w:r>
        <w:rPr>
          <w:sz w:val="28"/>
          <w:szCs w:val="28"/>
        </w:rPr>
        <w:t>3. В оценке всех основных экономических показателей жизни городов – состояния экономики, уровня занятости и доходов населения – большинство жителей придерживаются мнения о кризисном состоянии. Общие условия жизни горожан оцениваются респондентами в основном либо как кризисные, либо как терпимые.</w:t>
      </w:r>
    </w:p>
    <w:p>
      <w:pPr>
        <w:pStyle w:val="Normal"/>
        <w:ind w:firstLine="540"/>
        <w:jc w:val="both"/>
        <w:rPr>
          <w:sz w:val="28"/>
          <w:szCs w:val="28"/>
        </w:rPr>
      </w:pPr>
      <w:r>
        <w:rPr>
          <w:sz w:val="28"/>
          <w:szCs w:val="28"/>
        </w:rPr>
        <w:t>4. Большинство жителей придерживаются мнения, что власти как регионального, так и местного уровня не способны оказать существенное позитивное влияние на улучшение условий жизни горожан, причем чем ниже уровень власти, тем меньше ожиданий с ним связано.</w:t>
      </w:r>
    </w:p>
    <w:p>
      <w:pPr>
        <w:pStyle w:val="Normal"/>
        <w:ind w:firstLine="540"/>
        <w:jc w:val="both"/>
        <w:rPr>
          <w:sz w:val="28"/>
          <w:szCs w:val="28"/>
        </w:rPr>
      </w:pPr>
      <w:r>
        <w:rPr>
          <w:sz w:val="28"/>
          <w:szCs w:val="28"/>
        </w:rPr>
        <w:t>5. Большинство респондентов придерживается мнения о полном преобладании пассивного отношения жителей городов к общественным делам. Число жителей, активно участвующих в жизни города, определяется как малое, незначительное, единичные случаи. Респонденты полагают также, что в городах мало уважаемых и авторитетных людей, к чьему мнению прислушивались бы другие жители. Рост общественной активности жителей прямо зависит от уровня их образования и доходов.</w:t>
      </w:r>
    </w:p>
    <w:p>
      <w:pPr>
        <w:pStyle w:val="Normal"/>
        <w:ind w:firstLine="540"/>
        <w:jc w:val="both"/>
        <w:rPr>
          <w:sz w:val="28"/>
          <w:szCs w:val="28"/>
        </w:rPr>
      </w:pPr>
      <w:r>
        <w:rPr>
          <w:sz w:val="28"/>
          <w:szCs w:val="28"/>
        </w:rPr>
        <w:t>6. Среди влиятельных формальных и неформальных общественных объединений граждан преобладают социальные организации, выполняющие функции защиты и продвижения общественных интересов определенных групп жителей, преимущественно пожилого возраста, имеющих ограничения по состоянию здоровья, права на те или иные льготы и компенсации. На некотором уровне представлены организации краеведческого, исторического и творческого плана. Минимально число влиятельных общественных объединений, действующих в предпринимательском сообществе либо в молодежной среде.</w:t>
      </w:r>
    </w:p>
    <w:p>
      <w:pPr>
        <w:pStyle w:val="Normal"/>
        <w:ind w:firstLine="540"/>
        <w:jc w:val="both"/>
        <w:rPr>
          <w:sz w:val="28"/>
          <w:szCs w:val="28"/>
        </w:rPr>
      </w:pPr>
      <w:r>
        <w:rPr>
          <w:sz w:val="28"/>
          <w:szCs w:val="28"/>
        </w:rPr>
        <w:t>7. Абсолютное большинство респондентов не имеет практики обращения за решением возникающих вопросов к органам государственной власти и местного самоуправления. Среди обратившихся к представителям властей граждан доля удовлетворенных результатами обращения составляет примерно треть от числа обратившихся. Уровень удовлетворенности граждан, обратившимся за решением вопросов к предпринимателям, примерно в два раза выше. К властям и предпринимателям за решением вопросов чаще обращаются люди с более высоким уровнем образования и боле высокими доходами.</w:t>
      </w:r>
    </w:p>
    <w:p>
      <w:pPr>
        <w:pStyle w:val="Normal"/>
        <w:ind w:firstLine="540"/>
        <w:jc w:val="both"/>
        <w:rPr>
          <w:sz w:val="28"/>
          <w:szCs w:val="28"/>
        </w:rPr>
      </w:pPr>
      <w:r>
        <w:rPr>
          <w:sz w:val="28"/>
          <w:szCs w:val="28"/>
        </w:rPr>
        <w:t>8. Большинство граждан не знают об организованных либо спонтанных выступлениях жителей городов в защиту своих прав за последние 5 лет, даже если они имели место. Степень успешности этих действий примерно половиной знающих о них респондентов расценивается как частично успешная.</w:t>
      </w:r>
    </w:p>
    <w:p>
      <w:pPr>
        <w:pStyle w:val="Normal"/>
        <w:ind w:firstLine="540"/>
        <w:jc w:val="both"/>
        <w:rPr>
          <w:sz w:val="28"/>
          <w:szCs w:val="28"/>
        </w:rPr>
      </w:pPr>
      <w:r>
        <w:rPr>
          <w:sz w:val="28"/>
          <w:szCs w:val="28"/>
        </w:rPr>
        <w:t>9. Большинство респондентов считает, что местные выборы не являются эффективным инструментом улучшения жизни горожан и относится к самому институту выборов преимущественно с недоверием. Вместе с тем значительная часть граждан (около половины) склонны считать, что жители городов интересовались кандидатами на выборные должности в городе, посещали предвыборные встречи, сознательно принимали участие в голосовании.</w:t>
      </w:r>
    </w:p>
    <w:p>
      <w:pPr>
        <w:pStyle w:val="Normal"/>
        <w:ind w:firstLine="540"/>
        <w:jc w:val="both"/>
        <w:rPr>
          <w:sz w:val="28"/>
          <w:szCs w:val="28"/>
        </w:rPr>
      </w:pPr>
      <w:r>
        <w:rPr>
          <w:sz w:val="28"/>
          <w:szCs w:val="28"/>
        </w:rPr>
        <w:t>10. Образ жизни большинства жителей городов можно охарактеризовать как «домоседский». «Центрами притяжения» для жителей городов, где чаще всего проходит их общение за пределами мест проживания, являются в основном места массовой торговли, места отдыха и досуга (рекреационные зоны), объекты традиционной социальной инфраструктуры (организации образования, здравоохранения и культуры), исторические памятники, церковь. Специальной работы по организации городского пространства с целью активизировать внутригородское общение жителей властями не проводится.</w:t>
      </w:r>
    </w:p>
    <w:p>
      <w:pPr>
        <w:pStyle w:val="Normal"/>
        <w:ind w:firstLine="540"/>
        <w:jc w:val="both"/>
        <w:rPr>
          <w:sz w:val="28"/>
          <w:szCs w:val="28"/>
        </w:rPr>
      </w:pPr>
      <w:r>
        <w:rPr>
          <w:sz w:val="28"/>
          <w:szCs w:val="28"/>
        </w:rPr>
        <w:t>11. Местные газеты являются ведущим носителем массовой информации для жителей городов. Материалы, публикуемые в местной прессе, обсуждаются в местном сообществе. Популярность газет и степень их распространения в городе выше, чем уровень удовлетворенности жителей содержащейся в них информацией, в том числе актуальной именно для жителей городов.</w:t>
      </w:r>
    </w:p>
    <w:p>
      <w:pPr>
        <w:pStyle w:val="Normal"/>
        <w:ind w:firstLine="540"/>
        <w:jc w:val="both"/>
        <w:rPr>
          <w:sz w:val="28"/>
          <w:szCs w:val="28"/>
        </w:rPr>
      </w:pPr>
      <w:r>
        <w:rPr>
          <w:sz w:val="28"/>
          <w:szCs w:val="28"/>
        </w:rPr>
        <w:t xml:space="preserve">12. Около 40% респондентов являются коренными жителями своих городов, около 60% приехали в город после рождения. Большинство респондентов идентифицируют себя в первую очередь как жители города, а не района, преобладающей тенденцией развития в своем городе (во всех городах) считают медленное угасание и в большинстве своем хотят, чтобы их дети (внуки) не жили и работали в их родном городе, а уехали из родного города в другое место жительства, не видят у своих городов достаточных позитивных перспектив развития. Тенденция к отъезду следующего поколения семьи из города стабильно растет с понижением возраста респондентов и повышением уровня их образова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ЛОЖЕНИЯ:</w:t>
      </w:r>
    </w:p>
    <w:p>
      <w:pPr>
        <w:pStyle w:val="Normal"/>
        <w:ind w:firstLine="540"/>
        <w:jc w:val="both"/>
        <w:rPr/>
      </w:pPr>
      <w:r>
        <w:rPr>
          <w:sz w:val="28"/>
          <w:szCs w:val="28"/>
        </w:rPr>
        <w:t xml:space="preserve">1. Сводные статистические результаты опроса, с разбивкой по городам,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Normal"/>
        <w:ind w:firstLine="540"/>
        <w:jc w:val="both"/>
        <w:rPr/>
      </w:pPr>
      <w:r>
        <w:rPr>
          <w:sz w:val="28"/>
          <w:szCs w:val="28"/>
        </w:rPr>
        <w:t xml:space="preserve">2. Распределение сводных статистических результатов опроса по полу, возрасту, уровню образования и уровню доходов респондентов,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Normal"/>
        <w:ind w:firstLine="540"/>
        <w:jc w:val="both"/>
        <w:rPr>
          <w:sz w:val="28"/>
          <w:szCs w:val="28"/>
        </w:rPr>
      </w:pPr>
      <w:r>
        <w:rPr>
          <w:sz w:val="28"/>
          <w:szCs w:val="28"/>
        </w:rPr>
        <w:t xml:space="preserve">3. Сводные статистические результаты опроса по городу Гдову, с распределением по полу, возрасту, уровню образования и уровню доходов респондентов,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jc w:val="both"/>
        <w:rPr/>
      </w:pPr>
      <w:r>
        <w:rPr>
          <w:sz w:val="28"/>
          <w:szCs w:val="28"/>
        </w:rPr>
        <w:t xml:space="preserve">4. Сводные статистические результаты опроса по городу Дно, с распределением по полу, возрасту, уровню образования и уровню доходов респондентов,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jc w:val="both"/>
        <w:rPr/>
      </w:pPr>
      <w:r>
        <w:rPr>
          <w:sz w:val="28"/>
          <w:szCs w:val="28"/>
        </w:rPr>
        <w:t xml:space="preserve">5. Сводные статистические результаты опроса по городу Невелю, с распределением по полу, возрасту, уровню образования и уровню доходов респондентов,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jc w:val="both"/>
        <w:rPr/>
      </w:pPr>
      <w:r>
        <w:rPr>
          <w:sz w:val="28"/>
          <w:szCs w:val="28"/>
        </w:rPr>
        <w:t xml:space="preserve">6. Сводные статистические результаты опроса по городу Опочке, с распределением по полу, возрасту, уровню образования и уровню доходов респондентов,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jc w:val="both"/>
        <w:rPr/>
      </w:pPr>
      <w:r>
        <w:rPr>
          <w:sz w:val="28"/>
          <w:szCs w:val="28"/>
        </w:rPr>
        <w:t xml:space="preserve">7. Сводные статистические результаты опроса по городу Печорам, с распределением по полу, возрасту, уровню образования и уровню доходов респондентов,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jc w:val="both"/>
        <w:rPr/>
      </w:pPr>
      <w:r>
        <w:rPr>
          <w:sz w:val="28"/>
          <w:szCs w:val="28"/>
        </w:rPr>
        <w:t xml:space="preserve">8. Сводные статистические результаты опроса по городу Порхову, с распределением по полу, возрасту, уровню образования и уровню доходов респондентов,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540"/>
        <w:jc w:val="both"/>
        <w:rPr/>
      </w:pPr>
      <w:r>
        <w:rPr>
          <w:sz w:val="28"/>
          <w:szCs w:val="28"/>
        </w:rPr>
        <w:t>9. Результаты выборов депутатов Собрания депутатов городского поселения «Гдов» первого созыва 23 октября 2005 г.</w:t>
      </w:r>
    </w:p>
    <w:p>
      <w:pPr>
        <w:pStyle w:val="Normal"/>
        <w:ind w:firstLine="540"/>
        <w:jc w:val="both"/>
        <w:rPr/>
      </w:pPr>
      <w:r>
        <w:rPr>
          <w:sz w:val="28"/>
          <w:szCs w:val="28"/>
        </w:rPr>
        <w:t>10. Результаты выборов депутатов Собрания депутатов городского поселения «Дно» первого созыва 23 октября 2005 г.</w:t>
      </w:r>
    </w:p>
    <w:p>
      <w:pPr>
        <w:pStyle w:val="Normal"/>
        <w:ind w:firstLine="540"/>
        <w:jc w:val="both"/>
        <w:rPr/>
      </w:pPr>
      <w:r>
        <w:rPr>
          <w:sz w:val="28"/>
          <w:szCs w:val="28"/>
        </w:rPr>
        <w:t>11. Результаты выборов депутатов Собрания депутатов городского поселения «Невель» первого созыва 23 октября 2005 г.</w:t>
      </w:r>
    </w:p>
    <w:p>
      <w:pPr>
        <w:pStyle w:val="Normal"/>
        <w:ind w:firstLine="540"/>
        <w:jc w:val="both"/>
        <w:rPr/>
      </w:pPr>
      <w:r>
        <w:rPr>
          <w:sz w:val="28"/>
          <w:szCs w:val="28"/>
        </w:rPr>
        <w:t>12. Результаты выборов депутатов Собрания депутатов городского поселения «Опочка» первого созыва 23 октября 2005 г.</w:t>
      </w:r>
    </w:p>
    <w:p>
      <w:pPr>
        <w:pStyle w:val="Normal"/>
        <w:ind w:firstLine="540"/>
        <w:jc w:val="both"/>
        <w:rPr/>
      </w:pPr>
      <w:r>
        <w:rPr>
          <w:sz w:val="28"/>
          <w:szCs w:val="28"/>
        </w:rPr>
        <w:t>13. Результаты выборов депутатов Собрания депутатов городского поселения «Печоры» первого созыва 23 октября 2005 г.</w:t>
      </w:r>
    </w:p>
    <w:p>
      <w:pPr>
        <w:pStyle w:val="Normal"/>
        <w:ind w:firstLine="540"/>
        <w:jc w:val="both"/>
        <w:rPr>
          <w:sz w:val="28"/>
          <w:szCs w:val="28"/>
        </w:rPr>
      </w:pPr>
      <w:r>
        <w:rPr>
          <w:sz w:val="28"/>
          <w:szCs w:val="28"/>
        </w:rPr>
        <w:t>14. Результаты выборов депутатов Собрания депутатов городского поселения «Порхов» первого созыва 23 октября 2005 г.</w:t>
      </w:r>
    </w:p>
    <w:p>
      <w:pPr>
        <w:pStyle w:val="Normal"/>
        <w:ind w:firstLine="540"/>
        <w:jc w:val="both"/>
        <w:rPr>
          <w:sz w:val="28"/>
          <w:szCs w:val="28"/>
        </w:rPr>
      </w:pPr>
      <w:r>
        <w:rPr>
          <w:sz w:val="28"/>
          <w:szCs w:val="28"/>
        </w:rPr>
        <w:t>15. Сравнительные результаты выборов депутатов представительных органов городских поселений первого созыва 23 октября 2005 г.</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pskovreg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7:00Z</dcterms:created>
  <dc:creator> Макс</dc:creator>
  <dc:description/>
  <cp:keywords/>
  <dc:language>en-US</dc:language>
  <cp:lastModifiedBy>pvolodin</cp:lastModifiedBy>
  <cp:lastPrinted>2008-03-25T13:35:00Z</cp:lastPrinted>
  <dcterms:modified xsi:type="dcterms:W3CDTF">2010-06-01T11:57:00Z</dcterms:modified>
  <cp:revision>2</cp:revision>
  <dc:subject/>
  <dc:title>Глава городского поселения, его заместитель</dc:title>
</cp:coreProperties>
</file>