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15" w:leader="none"/>
        </w:tabs>
        <w:jc w:val="center"/>
        <w:rPr>
          <w:rFonts w:ascii="Times New Roman" w:hAnsi="Times New Roman" w:cs="Times New Roman"/>
          <w:b/>
          <w:b/>
          <w:sz w:val="26"/>
          <w:szCs w:val="26"/>
        </w:rPr>
      </w:pPr>
      <w:r>
        <w:rPr>
          <w:rFonts w:cs="Times New Roman" w:ascii="Times New Roman" w:hAnsi="Times New Roman"/>
          <w:b/>
          <w:sz w:val="26"/>
          <w:szCs w:val="26"/>
        </w:rPr>
        <w:t>Автономная некоммерческая организация</w:t>
      </w:r>
    </w:p>
    <w:p>
      <w:pPr>
        <w:pStyle w:val="Normal"/>
        <w:pBdr>
          <w:bottom w:val="single" w:sz="12" w:space="1" w:color="000000"/>
        </w:pBdr>
        <w:tabs>
          <w:tab w:val="clear" w:pos="709"/>
          <w:tab w:val="left" w:pos="8415" w:leader="none"/>
        </w:tabs>
        <w:jc w:val="center"/>
        <w:rPr>
          <w:rFonts w:ascii="Times New Roman" w:hAnsi="Times New Roman" w:cs="Times New Roman"/>
          <w:b/>
          <w:b/>
          <w:sz w:val="26"/>
          <w:szCs w:val="26"/>
        </w:rPr>
      </w:pPr>
      <w:r>
        <w:rPr>
          <w:rFonts w:cs="Times New Roman" w:ascii="Times New Roman" w:hAnsi="Times New Roman"/>
          <w:b/>
          <w:sz w:val="26"/>
          <w:szCs w:val="26"/>
        </w:rPr>
        <w:t>Центр социального проектирования «Возрождение»</w:t>
      </w:r>
    </w:p>
    <w:p>
      <w:pPr>
        <w:pStyle w:val="Normal"/>
        <w:tabs>
          <w:tab w:val="clear" w:pos="709"/>
          <w:tab w:val="left" w:pos="8415" w:leader="none"/>
        </w:tabs>
        <w:jc w:val="center"/>
        <w:rPr/>
      </w:pPr>
      <w:r>
        <w:rPr>
          <w:rFonts w:cs="Times New Roman" w:ascii="Times New Roman" w:hAnsi="Times New Roman"/>
          <w:sz w:val="22"/>
          <w:szCs w:val="22"/>
        </w:rPr>
        <w:t xml:space="preserve">180017, Псков, ул. Яна Фабрициуса, 6, тел./факсы (8112) 66-19-56, 66-19-63, </w:t>
      </w:r>
      <w:hyperlink r:id="rId2">
        <w:r>
          <w:rPr>
            <w:rStyle w:val="InternetLink"/>
            <w:rFonts w:cs="Times New Roman" w:ascii="Times New Roman" w:hAnsi="Times New Roman"/>
            <w:sz w:val="22"/>
            <w:szCs w:val="22"/>
            <w:lang w:val="en-US"/>
          </w:rPr>
          <w:t>cent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skovregio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w:t>
      </w:r>
    </w:p>
    <w:p>
      <w:pPr>
        <w:pStyle w:val="Normal"/>
        <w:tabs>
          <w:tab w:val="clear" w:pos="709"/>
          <w:tab w:val="left" w:pos="8415"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415" w:leader="none"/>
        </w:tabs>
        <w:jc w:val="center"/>
        <w:rPr>
          <w:rFonts w:ascii="Times New Roman" w:hAnsi="Times New Roman" w:cs="Times New Roman"/>
          <w:b/>
          <w:b/>
          <w:sz w:val="28"/>
          <w:szCs w:val="28"/>
        </w:rPr>
      </w:pPr>
      <w:r>
        <w:rPr>
          <w:rFonts w:cs="Times New Roman" w:ascii="Times New Roman" w:hAnsi="Times New Roman"/>
          <w:b/>
          <w:sz w:val="28"/>
          <w:szCs w:val="28"/>
        </w:rPr>
        <w:t>Проект «Местные сообщества малых городов Псковской области:</w:t>
      </w:r>
    </w:p>
    <w:p>
      <w:pPr>
        <w:pStyle w:val="Normal"/>
        <w:tabs>
          <w:tab w:val="clear" w:pos="709"/>
          <w:tab w:val="left" w:pos="8415" w:leader="none"/>
        </w:tabs>
        <w:jc w:val="center"/>
        <w:rPr>
          <w:rFonts w:ascii="Times New Roman" w:hAnsi="Times New Roman" w:cs="Times New Roman"/>
          <w:b/>
          <w:b/>
          <w:sz w:val="28"/>
          <w:szCs w:val="28"/>
        </w:rPr>
      </w:pPr>
      <w:r>
        <w:rPr>
          <w:rFonts w:cs="Times New Roman" w:ascii="Times New Roman" w:hAnsi="Times New Roman"/>
          <w:b/>
          <w:sz w:val="28"/>
          <w:szCs w:val="28"/>
        </w:rPr>
        <w:t>социальная структура, качество жизни, перспективы развития»</w:t>
      </w:r>
    </w:p>
    <w:p>
      <w:pPr>
        <w:pStyle w:val="TextBody"/>
        <w:spacing w:before="0" w:after="0"/>
        <w:rPr>
          <w:rFonts w:ascii="Times New Roman" w:hAnsi="Times New Roman" w:cs="Times New Roman"/>
          <w:b/>
          <w:b/>
          <w:sz w:val="28"/>
          <w:szCs w:val="28"/>
        </w:rPr>
      </w:pPr>
      <w:r>
        <w:rPr>
          <w:rFonts w:cs="Times New Roman"/>
          <w:b/>
          <w:sz w:val="28"/>
          <w:szCs w:val="28"/>
        </w:rPr>
      </w:r>
    </w:p>
    <w:p>
      <w:pPr>
        <w:pStyle w:val="TextBody"/>
        <w:spacing w:before="0" w:after="0"/>
        <w:rPr>
          <w:b/>
          <w:b/>
          <w:szCs w:val="28"/>
        </w:rPr>
      </w:pPr>
      <w:r>
        <w:rPr>
          <w:b/>
          <w:szCs w:val="28"/>
        </w:rPr>
      </w:r>
    </w:p>
    <w:p>
      <w:pPr>
        <w:pStyle w:val="TextBody"/>
        <w:spacing w:before="0" w:after="0"/>
        <w:jc w:val="center"/>
        <w:rPr>
          <w:b/>
          <w:b/>
          <w:szCs w:val="28"/>
        </w:rPr>
      </w:pPr>
      <w:r>
        <w:rPr>
          <w:b/>
          <w:szCs w:val="28"/>
        </w:rPr>
        <w:t>Общие результаты контент-анализа</w:t>
      </w:r>
    </w:p>
    <w:p>
      <w:pPr>
        <w:pStyle w:val="TextBody"/>
        <w:spacing w:before="0" w:after="0"/>
        <w:jc w:val="center"/>
        <w:rPr>
          <w:b/>
          <w:b/>
          <w:szCs w:val="28"/>
        </w:rPr>
      </w:pPr>
      <w:r>
        <w:rPr>
          <w:b/>
          <w:szCs w:val="28"/>
        </w:rPr>
        <w:t>районных печатных средств массовой информации</w:t>
      </w:r>
    </w:p>
    <w:p>
      <w:pPr>
        <w:pStyle w:val="TextBody"/>
        <w:spacing w:before="0" w:after="0"/>
        <w:rPr>
          <w:b/>
          <w:b/>
          <w:szCs w:val="28"/>
        </w:rPr>
      </w:pPr>
      <w:r>
        <w:rPr>
          <w:b/>
          <w:szCs w:val="28"/>
        </w:rPr>
      </w:r>
    </w:p>
    <w:p>
      <w:pPr>
        <w:pStyle w:val="TextBody"/>
        <w:spacing w:before="0" w:after="0"/>
        <w:ind w:left="0" w:right="0" w:firstLine="567"/>
        <w:rPr>
          <w:szCs w:val="28"/>
        </w:rPr>
      </w:pPr>
      <w:r>
        <w:rPr>
          <w:szCs w:val="28"/>
        </w:rPr>
        <w:t xml:space="preserve">Контент-анализ местных (районных) периодических печатных средств массовой информации был проведен для выявления официального локального информационного поля жизни местных сообществ, тематических приоритетов печатных изданий в части, касающейся городов, сравнения картины жизни местного городского сообщества, полученной в результате экспертных оценок и на групповых фокусированных интервью, с картиной информационного поля в печатных средствах массовой информации. </w:t>
      </w:r>
    </w:p>
    <w:p>
      <w:pPr>
        <w:pStyle w:val="TextBody"/>
        <w:spacing w:before="0" w:after="0"/>
        <w:ind w:left="0" w:right="0" w:firstLine="567"/>
        <w:rPr>
          <w:szCs w:val="28"/>
        </w:rPr>
      </w:pPr>
      <w:r>
        <w:rPr>
          <w:szCs w:val="28"/>
        </w:rPr>
        <w:t>Был проведен полный количественный анализ информационных поводов и на его основании – анализ информационных приоритетов исследуемых районных печатных средств массовой информации в сфере исследования.</w:t>
      </w:r>
    </w:p>
    <w:p>
      <w:pPr>
        <w:pStyle w:val="TextBody"/>
        <w:spacing w:before="0" w:after="0"/>
        <w:ind w:left="0" w:right="0" w:firstLine="567"/>
        <w:rPr>
          <w:szCs w:val="28"/>
        </w:rPr>
      </w:pPr>
      <w:r>
        <w:rPr>
          <w:szCs w:val="28"/>
        </w:rPr>
        <w:t>Были проанализированы шесть печатных средств массовой информации, выходящие в шести районах Псковской области: газета «Гдовская заря» (Гдовский район), газета «Дновец» (Дновский район), газета «Невельский вестник» (Невельский район), газета «Красный маяк» (Опочецкий район), газета «Печорская правда» (Печорский район), газета «Порховский вестник» (Порховский район).</w:t>
      </w:r>
    </w:p>
    <w:p>
      <w:pPr>
        <w:pStyle w:val="TextBody"/>
        <w:spacing w:before="0" w:after="0"/>
        <w:ind w:left="0" w:right="0" w:firstLine="567"/>
        <w:rPr/>
      </w:pPr>
      <w:r>
        <w:rPr>
          <w:szCs w:val="28"/>
        </w:rPr>
        <w:t>Общая характеристика изданий является следующей:</w:t>
      </w:r>
    </w:p>
    <w:p>
      <w:pPr>
        <w:pStyle w:val="TextBody"/>
        <w:spacing w:before="0" w:after="0"/>
        <w:ind w:left="0" w:right="0" w:firstLine="567"/>
        <w:rPr/>
      </w:pPr>
      <w:r>
        <w:rPr>
          <w:b/>
          <w:bCs/>
        </w:rPr>
        <w:t xml:space="preserve">Газета «Гдовская заря». </w:t>
      </w:r>
      <w:r>
        <w:rPr/>
        <w:t>Издается с июля 1918 года. Учредители: Администрация Гдовского района, Государственное управление по информационной политике и связям с общественностью Псковской области, МП Гдовского района «Редакция газеты «Гдовская заря». Издатель: МП Гдовского района «Редакция газеты «Гдовская заря». Главный редактор: А. Н. Волкова. Выходит в свет 2 раза в неделю. Тираж: пятница — 2960 экземпляров (объем 8 страниц), вторник — 2690 экземпляров (объем 4 страницы). Формат полосы А3. Число экземпляров газеты на одного жителя района в возрасте старше 18 лет: 4,12 / 4,54.</w:t>
      </w:r>
    </w:p>
    <w:p>
      <w:pPr>
        <w:pStyle w:val="TextBody"/>
        <w:spacing w:before="0" w:after="0"/>
        <w:ind w:left="0" w:right="0" w:firstLine="567"/>
        <w:rPr/>
      </w:pPr>
      <w:r>
        <w:rPr>
          <w:b/>
          <w:bCs/>
        </w:rPr>
        <w:t xml:space="preserve">Газета «Дновец». </w:t>
      </w:r>
      <w:r>
        <w:rPr/>
        <w:t>Издается с 14 декабря 1929 года. Учредители: Администрация Дновского района, Государственное управление по информационной политике и связям с общественностью Псковской области, МУП «Дновец». Издатель: МУП «Дновец». Главный редактор: М. А. Карпова. Выходит в свет 1 раз в неделю. Тираж: 2150 экземпляров (объем 10 страниц). Формат полосы А3. Число экземпляров газеты на одного жителя района в возрасте старше 18 лет: 5,87.</w:t>
      </w:r>
    </w:p>
    <w:p>
      <w:pPr>
        <w:pStyle w:val="TextBody"/>
        <w:spacing w:before="0" w:after="0"/>
        <w:ind w:left="0" w:right="0" w:firstLine="567"/>
        <w:rPr/>
      </w:pPr>
      <w:r>
        <w:rPr>
          <w:b/>
          <w:bCs/>
        </w:rPr>
        <w:t xml:space="preserve">Газета «Невельский вестник». </w:t>
      </w:r>
      <w:r>
        <w:rPr/>
        <w:t>Издается с июня 1918 года. Учредители: Государственное управление по информационной политике и связям с общественностью Псковской области, Администрация Невельского района. Издатель: МУП Невельского района «Редакция газеты «Невельский вестник». Главный редактор: А. А. Видусова. Выходит в свет 1 раз в неделю. Тираж: 4360 экземпляров (объем 12 страниц). Формат полосы А3. Число экземпляров газеты на одного жителя района в возрасте старше 18 лет: 5,58.</w:t>
      </w:r>
    </w:p>
    <w:p>
      <w:pPr>
        <w:pStyle w:val="TextBody"/>
        <w:spacing w:before="0" w:after="0"/>
        <w:ind w:left="0" w:right="0" w:firstLine="567"/>
        <w:rPr/>
      </w:pPr>
      <w:r>
        <w:rPr>
          <w:b/>
          <w:bCs/>
        </w:rPr>
        <w:t xml:space="preserve">Газета «Красный маяк». </w:t>
      </w:r>
      <w:r>
        <w:rPr/>
        <w:t>Издается с 1918 года. Учредители: Муниципальное предприятие «Редакция газеты «Красный маяк» Государственное управление по информационной политике и связям с общественностью Псковской области, Администрация Опочецкого района. Издатель: Муниципальное предприятие «Редакция газеты «Красный маяк». Главный редактор: Н. С. Павлова. Выходит в свет 2 раза в неделю. Тираж: среда — 4506 экземпляра (объем 4 страницы), суббота — 5506 экземпляра (объем 8 страниц). Формат полосы А3. Число экземпляров газеты на одного жителя района в возрасте старше 18 лет: 3,83 / 3,14.</w:t>
      </w:r>
    </w:p>
    <w:p>
      <w:pPr>
        <w:pStyle w:val="TextBody"/>
        <w:spacing w:before="0" w:after="0"/>
        <w:ind w:left="0" w:right="0" w:firstLine="567"/>
        <w:rPr/>
      </w:pPr>
      <w:r>
        <w:rPr>
          <w:b/>
          <w:bCs/>
        </w:rPr>
        <w:t xml:space="preserve">Газета «Печорская правда». </w:t>
      </w:r>
      <w:r>
        <w:rPr/>
        <w:t>Издается с августа 1944 года. Учредители: Государственное управление по информационной политике и связям с общественностью Псковской области, Собрание депутатов Печорского района, МУП «Редакция газеты «Печорская правда». Издатель: МУП «Редакция газеты «Печорская правда». Главный редактор: С. Н. Маркелов. Выходит в свет 2 раза в неделю. Тираж: вторник — 2240 экземпляров (объем 4 страницы), пятница — 2490 экземпляров (объем 8 страниц). Формат полосы А3. Число экземпляров газеты на одного жителя района в возрасте старше 18 лет: 8,42 / 7,58.</w:t>
      </w:r>
    </w:p>
    <w:p>
      <w:pPr>
        <w:pStyle w:val="TextBody"/>
        <w:spacing w:before="0" w:after="0"/>
        <w:ind w:left="0" w:right="0" w:firstLine="567"/>
        <w:rPr/>
      </w:pPr>
      <w:r>
        <w:rPr>
          <w:b/>
          <w:bCs/>
        </w:rPr>
        <w:t xml:space="preserve">Газета «Порховский вестник». </w:t>
      </w:r>
      <w:r>
        <w:rPr/>
        <w:t>Издается с марта 1918 года. Учредители: МП «Редакция газеты «Порховский вестник» Государственное управление по информационной политике и связям с общественностью Псковской области, Администрация Порховского района. Издатель: МП «Редакция газеты «Порховский вестник». Главный редактор: С. А. Петрова. Выходит в свет 2 раза в неделю. Тираж: среда — 4392 экземпляра (объем 4 страницы), пятница — 5062 экземпляров (объем 8 страниц). Формат полосы А3. Число экземпляров газеты на одного жителя района в возрасте старше 18 лет: 4,78 / 4,15.</w:t>
      </w:r>
    </w:p>
    <w:p>
      <w:pPr>
        <w:pStyle w:val="TextBody"/>
        <w:spacing w:before="0" w:after="0"/>
        <w:ind w:left="0" w:right="0" w:firstLine="567"/>
        <w:rPr/>
      </w:pPr>
      <w:r>
        <w:rPr/>
        <w:t>Все газеты выходят в свет только в печатном виде, официальных сайтов в Интернете, периодически отражающих содержание газет, не имеют. Распространяются в розницу только на территории соответствующего района, по подписке – на всей территории Псковской области.</w:t>
      </w:r>
    </w:p>
    <w:p>
      <w:pPr>
        <w:pStyle w:val="TextBody"/>
        <w:spacing w:before="0" w:after="0"/>
        <w:ind w:left="0" w:right="0" w:firstLine="567"/>
        <w:rPr>
          <w:szCs w:val="28"/>
        </w:rPr>
      </w:pPr>
      <w:r>
        <w:rPr>
          <w:szCs w:val="28"/>
        </w:rPr>
        <w:t>Для анализа содержания газет в части, касающейся различных аспектов жизни исследуемых городов, была применена тематическая кодификационная матрица, составленная на основании результатов индивидуальных неформализованных интервью, экспертного формализованного опроса, групповых фокусированных интервью и опроса общественного мнения. Она включает в себя 21 раздел, охватывающий сферы деятельности, анализ которых представляет интерес с точки зрения целей и задач проекта:</w:t>
      </w:r>
    </w:p>
    <w:p>
      <w:pPr>
        <w:pStyle w:val="TextBody"/>
        <w:spacing w:before="0" w:after="0"/>
        <w:ind w:left="0" w:right="0" w:firstLine="567"/>
        <w:rPr>
          <w:szCs w:val="28"/>
        </w:rPr>
      </w:pPr>
      <w:r>
        <w:rPr>
          <w:szCs w:val="28"/>
        </w:rPr>
        <w:t>1. Власть (органы МСУ), политика, выборы.</w:t>
      </w:r>
    </w:p>
    <w:p>
      <w:pPr>
        <w:pStyle w:val="TextBody"/>
        <w:spacing w:before="0" w:after="0"/>
        <w:ind w:left="0" w:right="0" w:firstLine="567"/>
        <w:jc w:val="left"/>
        <w:rPr>
          <w:szCs w:val="28"/>
        </w:rPr>
      </w:pPr>
      <w:r>
        <w:rPr>
          <w:szCs w:val="28"/>
        </w:rPr>
        <w:t>2. Социальные услуги: 2.1. Образование, 2.2. Здравоохранение, 2.3. Культура, 2.4. Социальное обслуживание.</w:t>
      </w:r>
    </w:p>
    <w:p>
      <w:pPr>
        <w:pStyle w:val="TextBody"/>
        <w:spacing w:before="0" w:after="0"/>
        <w:ind w:left="0" w:right="0" w:firstLine="567"/>
        <w:rPr>
          <w:szCs w:val="28"/>
        </w:rPr>
      </w:pPr>
      <w:r>
        <w:rPr>
          <w:szCs w:val="28"/>
        </w:rPr>
        <w:t>3. Экономическая жизнь и бизнес.</w:t>
      </w:r>
    </w:p>
    <w:p>
      <w:pPr>
        <w:pStyle w:val="TextBody"/>
        <w:spacing w:before="0" w:after="0"/>
        <w:ind w:left="0" w:right="0" w:firstLine="567"/>
        <w:rPr>
          <w:szCs w:val="28"/>
        </w:rPr>
      </w:pPr>
      <w:r>
        <w:rPr>
          <w:szCs w:val="28"/>
        </w:rPr>
        <w:t>4. Жилищно-коммунальное хозяйство и состояние зданий.</w:t>
      </w:r>
    </w:p>
    <w:p>
      <w:pPr>
        <w:pStyle w:val="TextBody"/>
        <w:spacing w:before="0" w:after="0"/>
        <w:ind w:left="0" w:right="0" w:firstLine="567"/>
        <w:rPr>
          <w:szCs w:val="28"/>
        </w:rPr>
      </w:pPr>
      <w:r>
        <w:rPr>
          <w:szCs w:val="28"/>
        </w:rPr>
        <w:t>5. Дорожная инфраструктура и общественный транспорт.</w:t>
      </w:r>
    </w:p>
    <w:p>
      <w:pPr>
        <w:pStyle w:val="TextBody"/>
        <w:spacing w:before="0" w:after="0"/>
        <w:ind w:left="0" w:right="0" w:firstLine="567"/>
        <w:rPr>
          <w:szCs w:val="28"/>
        </w:rPr>
      </w:pPr>
      <w:r>
        <w:rPr>
          <w:szCs w:val="28"/>
        </w:rPr>
        <w:t>6. Торговля, бытовое обслуживание и общественное питание.</w:t>
      </w:r>
    </w:p>
    <w:p>
      <w:pPr>
        <w:pStyle w:val="TextBody"/>
        <w:spacing w:before="0" w:after="0"/>
        <w:ind w:left="0" w:right="0" w:firstLine="567"/>
        <w:rPr>
          <w:szCs w:val="28"/>
        </w:rPr>
      </w:pPr>
      <w:r>
        <w:rPr>
          <w:szCs w:val="28"/>
        </w:rPr>
        <w:t>7. Рынок труда и занятость.</w:t>
      </w:r>
    </w:p>
    <w:p>
      <w:pPr>
        <w:pStyle w:val="TextBody"/>
        <w:spacing w:before="0" w:after="0"/>
        <w:ind w:left="0" w:right="0" w:firstLine="567"/>
        <w:rPr>
          <w:szCs w:val="28"/>
        </w:rPr>
      </w:pPr>
      <w:r>
        <w:rPr>
          <w:szCs w:val="28"/>
        </w:rPr>
        <w:t>8. Безопасность и охрана правопорядка.</w:t>
      </w:r>
    </w:p>
    <w:p>
      <w:pPr>
        <w:pStyle w:val="TextBody"/>
        <w:spacing w:before="0" w:after="0"/>
        <w:ind w:left="0" w:right="0" w:firstLine="567"/>
        <w:rPr>
          <w:szCs w:val="28"/>
        </w:rPr>
      </w:pPr>
      <w:r>
        <w:rPr>
          <w:szCs w:val="28"/>
        </w:rPr>
        <w:t>9. Благоустройство городской среды.</w:t>
      </w:r>
    </w:p>
    <w:p>
      <w:pPr>
        <w:pStyle w:val="TextBody"/>
        <w:spacing w:before="0" w:after="0"/>
        <w:ind w:left="0" w:right="0" w:firstLine="567"/>
        <w:rPr>
          <w:szCs w:val="28"/>
        </w:rPr>
      </w:pPr>
      <w:r>
        <w:rPr>
          <w:szCs w:val="28"/>
        </w:rPr>
        <w:t>10. Домовладения и домашние хозяйства.</w:t>
      </w:r>
    </w:p>
    <w:p>
      <w:pPr>
        <w:pStyle w:val="TextBody"/>
        <w:spacing w:before="0" w:after="0"/>
        <w:ind w:left="0" w:right="0" w:firstLine="567"/>
        <w:rPr>
          <w:szCs w:val="28"/>
        </w:rPr>
      </w:pPr>
      <w:r>
        <w:rPr>
          <w:szCs w:val="28"/>
        </w:rPr>
        <w:t>11. Охрана окружающей среды и экология.</w:t>
      </w:r>
    </w:p>
    <w:p>
      <w:pPr>
        <w:pStyle w:val="TextBody"/>
        <w:spacing w:before="0" w:after="0"/>
        <w:ind w:left="0" w:right="0" w:firstLine="567"/>
        <w:rPr>
          <w:szCs w:val="28"/>
        </w:rPr>
      </w:pPr>
      <w:r>
        <w:rPr>
          <w:szCs w:val="28"/>
        </w:rPr>
        <w:t>12. Средства массовой информации и коммуникации.</w:t>
      </w:r>
    </w:p>
    <w:p>
      <w:pPr>
        <w:pStyle w:val="TextBody"/>
        <w:spacing w:before="0" w:after="0"/>
        <w:ind w:left="0" w:right="0" w:firstLine="567"/>
        <w:rPr>
          <w:szCs w:val="28"/>
        </w:rPr>
      </w:pPr>
      <w:r>
        <w:rPr>
          <w:szCs w:val="28"/>
        </w:rPr>
        <w:t>13. История города и краеведение, уклад жизни.</w:t>
      </w:r>
    </w:p>
    <w:p>
      <w:pPr>
        <w:pStyle w:val="TextBody"/>
        <w:spacing w:before="0" w:after="0"/>
        <w:ind w:left="0" w:right="0" w:firstLine="567"/>
        <w:rPr>
          <w:szCs w:val="28"/>
        </w:rPr>
      </w:pPr>
      <w:r>
        <w:rPr>
          <w:szCs w:val="28"/>
        </w:rPr>
        <w:t>14. Физическая культура и спорт.</w:t>
      </w:r>
    </w:p>
    <w:p>
      <w:pPr>
        <w:pStyle w:val="TextBody"/>
        <w:spacing w:before="0" w:after="0"/>
        <w:ind w:left="0" w:right="0" w:firstLine="567"/>
        <w:rPr>
          <w:szCs w:val="28"/>
        </w:rPr>
      </w:pPr>
      <w:r>
        <w:rPr>
          <w:szCs w:val="28"/>
        </w:rPr>
        <w:t>15. Досуг и отдых.</w:t>
      </w:r>
    </w:p>
    <w:p>
      <w:pPr>
        <w:pStyle w:val="TextBody"/>
        <w:spacing w:before="0" w:after="0"/>
        <w:ind w:left="0" w:right="0" w:firstLine="567"/>
        <w:rPr>
          <w:szCs w:val="28"/>
        </w:rPr>
      </w:pPr>
      <w:r>
        <w:rPr>
          <w:szCs w:val="28"/>
        </w:rPr>
        <w:t>16. Общественная жизнь и гражданские инициативы.</w:t>
      </w:r>
    </w:p>
    <w:p>
      <w:pPr>
        <w:pStyle w:val="TextBody"/>
        <w:spacing w:before="0" w:after="0"/>
        <w:ind w:left="0" w:right="0" w:firstLine="567"/>
        <w:rPr>
          <w:szCs w:val="28"/>
        </w:rPr>
      </w:pPr>
      <w:r>
        <w:rPr>
          <w:szCs w:val="28"/>
        </w:rPr>
        <w:t>17. Земляческие и родственные связи.</w:t>
      </w:r>
    </w:p>
    <w:p>
      <w:pPr>
        <w:pStyle w:val="TextBody"/>
        <w:spacing w:before="0" w:after="0"/>
        <w:ind w:left="0" w:right="0" w:firstLine="567"/>
        <w:rPr>
          <w:szCs w:val="28"/>
        </w:rPr>
      </w:pPr>
      <w:r>
        <w:rPr>
          <w:szCs w:val="28"/>
        </w:rPr>
        <w:t>18. Религиозная жизнь.</w:t>
      </w:r>
    </w:p>
    <w:p>
      <w:pPr>
        <w:pStyle w:val="TextBody"/>
        <w:spacing w:before="0" w:after="0"/>
        <w:ind w:left="0" w:right="0" w:firstLine="567"/>
        <w:rPr>
          <w:szCs w:val="28"/>
        </w:rPr>
      </w:pPr>
      <w:r>
        <w:rPr>
          <w:szCs w:val="28"/>
        </w:rPr>
        <w:t>19. Творчество, искусство, народные промыслы.</w:t>
      </w:r>
    </w:p>
    <w:p>
      <w:pPr>
        <w:pStyle w:val="TextBody"/>
        <w:spacing w:before="0" w:after="0"/>
        <w:ind w:left="0" w:right="0" w:firstLine="567"/>
        <w:rPr>
          <w:szCs w:val="28"/>
        </w:rPr>
      </w:pPr>
      <w:r>
        <w:rPr>
          <w:szCs w:val="28"/>
        </w:rPr>
        <w:t>20. Судебная власть.</w:t>
      </w:r>
    </w:p>
    <w:p>
      <w:pPr>
        <w:pStyle w:val="TextBody"/>
        <w:spacing w:before="0" w:after="0"/>
        <w:ind w:left="0" w:right="0" w:firstLine="567"/>
        <w:rPr/>
      </w:pPr>
      <w:r>
        <w:rPr>
          <w:szCs w:val="28"/>
        </w:rPr>
        <w:t>21. Перспективы развития города.</w:t>
      </w:r>
    </w:p>
    <w:p>
      <w:pPr>
        <w:pStyle w:val="TextBody"/>
        <w:spacing w:before="0" w:after="0"/>
        <w:ind w:left="0" w:right="0" w:firstLine="567"/>
        <w:rPr>
          <w:szCs w:val="28"/>
        </w:rPr>
      </w:pPr>
      <w:r>
        <w:rPr>
          <w:szCs w:val="28"/>
        </w:rPr>
      </w:r>
    </w:p>
    <w:p>
      <w:pPr>
        <w:pStyle w:val="TextBody"/>
        <w:spacing w:before="0" w:after="0"/>
        <w:ind w:left="0" w:right="0" w:firstLine="567"/>
        <w:rPr/>
      </w:pPr>
      <w:r>
        <w:rPr>
          <w:szCs w:val="28"/>
        </w:rPr>
        <w:t>Отметим следующие общие важные для анализа характеристики исследуемых печатных изданий, оказывающие непосредственное и существенное влияние на содержание газет в контексте проекта.</w:t>
      </w:r>
    </w:p>
    <w:p>
      <w:pPr>
        <w:pStyle w:val="TextBody"/>
        <w:spacing w:before="0" w:after="0"/>
        <w:ind w:left="0" w:right="0" w:firstLine="567"/>
        <w:rPr/>
      </w:pPr>
      <w:r>
        <w:rPr>
          <w:szCs w:val="28"/>
        </w:rPr>
        <w:t xml:space="preserve">1. Учредителем всех изданий является </w:t>
      </w:r>
      <w:r>
        <w:rPr/>
        <w:t xml:space="preserve">Государственное управление по информационной политике и связям с общественностью Псковской области, являющееся проводником государственной региональной информационной политики. Политически данная структура полностью действует в интересах губернатора области. Часть бюджетного финансирования газет осуществляется также через данное управление. Де факто данное управление осуществляет в Псковской области для районных изданий функции объединенной редакции по материалам, формируемым в администрации области, которые направляются в редакции районных газет для опубликования в обязательном порядке. Данное управление осуществляет также на практике функцию политической цензуры и участвует в назначении на должность главных редакторов изданий. </w:t>
      </w:r>
    </w:p>
    <w:p>
      <w:pPr>
        <w:pStyle w:val="TextBody"/>
        <w:spacing w:before="0" w:after="0"/>
        <w:ind w:left="0" w:right="0" w:firstLine="567"/>
        <w:rPr>
          <w:szCs w:val="28"/>
        </w:rPr>
      </w:pPr>
      <w:r>
        <w:rPr>
          <w:szCs w:val="28"/>
        </w:rPr>
        <w:t>2. Учредителем пяти из шести изданий (исключение – «Печорская правда») являются администрации муниципальных районов. Через районные бюджеты также осуществляется частичное финансирование изданий. Только в Печорском районе учредителем газеты является представительный орган местного самоуправления – Собрание депутатов Печорского района (в этом муниципальном образовании действует схема самоуправления, в соответствии с которой глава муниципального образования (глава района) избирается из числа депутатов районного Собрания, а глава администрации района принимается на работу по контракту). Администрации районов осуществляют полный политический контроль над районными газетами и определяют их редакционную политику по информации, касающейся территории районов.</w:t>
      </w:r>
    </w:p>
    <w:p>
      <w:pPr>
        <w:pStyle w:val="TextBody"/>
        <w:spacing w:before="0" w:after="0"/>
        <w:ind w:left="0" w:right="0" w:firstLine="567"/>
        <w:rPr>
          <w:szCs w:val="28"/>
        </w:rPr>
      </w:pPr>
      <w:r>
        <w:rPr>
          <w:szCs w:val="28"/>
        </w:rPr>
        <w:t>3. Ни в одном издании учредителем не является коллектив журналистов либо организация, представляющая интересы коллектива журналистов. Учредителем всех шести газет является издатель, действующий в организационно-правовой форме муниципального унитарного предприятия (муниципального предприятия). Как правило, руководителем данной организации является лицо, одновременно исполняющее обязанности директора издателя и главного редактора средства массовой информации, принимаемое на работу по контракту главой администрации района.</w:t>
      </w:r>
    </w:p>
    <w:p>
      <w:pPr>
        <w:pStyle w:val="TextBody"/>
        <w:spacing w:before="0" w:after="0"/>
        <w:ind w:left="0" w:right="0" w:firstLine="567"/>
        <w:rPr>
          <w:szCs w:val="28"/>
        </w:rPr>
      </w:pPr>
      <w:r>
        <w:rPr>
          <w:szCs w:val="28"/>
        </w:rPr>
        <w:t>4. Ни в одном издании учредителем не являются органы местного самоуправления городов.</w:t>
      </w:r>
    </w:p>
    <w:p>
      <w:pPr>
        <w:pStyle w:val="TextBody"/>
        <w:spacing w:before="0" w:after="0"/>
        <w:ind w:left="0" w:right="0" w:firstLine="567"/>
        <w:rPr/>
      </w:pPr>
      <w:r>
        <w:rPr>
          <w:szCs w:val="28"/>
        </w:rPr>
        <w:t xml:space="preserve">5. Ни при одной из редакций не действует общественная редакционная коллегия, в состав которой входили бы представители местного сообщества. </w:t>
      </w:r>
    </w:p>
    <w:p>
      <w:pPr>
        <w:pStyle w:val="TextBody"/>
        <w:spacing w:before="0" w:after="0"/>
        <w:ind w:left="0" w:right="0" w:firstLine="567"/>
        <w:rPr>
          <w:szCs w:val="28"/>
        </w:rPr>
      </w:pPr>
      <w:r>
        <w:rPr>
          <w:szCs w:val="28"/>
        </w:rPr>
        <w:t xml:space="preserve">6. Исторически все исследованные печатные издания были изначально и являются сейчас районными средствами массовой информации. Никогда ранее, в том числе в советское время, когда действовали городские представительные и исполнительные органы власти (городские советы депутатов и исполкомы городских советов) не существовало городских печатных изданий, все газеты выходили при учредительстве районного комитета КПСС и районного совета депутатов (иногда – районного исполкома). Соответственно, и ранее, и сейчас городские сообщества не находились в фокусе отдельного приоритетного внимания этих СМИ. Таким образом, выделение «городского» контента из «районного» представляет собой определенную сложность. </w:t>
      </w:r>
    </w:p>
    <w:p>
      <w:pPr>
        <w:pStyle w:val="TextBody"/>
        <w:spacing w:before="0" w:after="0"/>
        <w:ind w:left="0" w:right="0" w:firstLine="567"/>
        <w:rPr>
          <w:szCs w:val="28"/>
        </w:rPr>
      </w:pPr>
      <w:r>
        <w:rPr>
          <w:szCs w:val="28"/>
        </w:rPr>
        <w:t>Для целей настоящего исследования было принято решение, что включение публикации в число публикаций, подлежащих учету и анализу, осуществляется на основании следующих критериев, при условии удовлетворения публикации хотя бы одному из них:</w:t>
      </w:r>
    </w:p>
    <w:p>
      <w:pPr>
        <w:pStyle w:val="TextBody"/>
        <w:numPr>
          <w:ilvl w:val="0"/>
          <w:numId w:val="2"/>
        </w:numPr>
        <w:tabs>
          <w:tab w:val="clear" w:pos="709"/>
          <w:tab w:val="left" w:pos="993" w:leader="none"/>
        </w:tabs>
        <w:spacing w:before="0" w:after="0"/>
        <w:ind w:left="0" w:right="0" w:firstLine="567"/>
        <w:rPr>
          <w:szCs w:val="28"/>
        </w:rPr>
      </w:pPr>
      <w:r>
        <w:rPr>
          <w:szCs w:val="28"/>
        </w:rPr>
        <w:t>упоминание в публикации городских органов местного самоуправления;</w:t>
      </w:r>
    </w:p>
    <w:p>
      <w:pPr>
        <w:pStyle w:val="TextBody"/>
        <w:numPr>
          <w:ilvl w:val="0"/>
          <w:numId w:val="2"/>
        </w:numPr>
        <w:tabs>
          <w:tab w:val="clear" w:pos="709"/>
          <w:tab w:val="left" w:pos="993" w:leader="none"/>
        </w:tabs>
        <w:spacing w:before="0" w:after="0"/>
        <w:ind w:left="0" w:right="0" w:firstLine="567"/>
        <w:rPr/>
      </w:pPr>
      <w:r>
        <w:rPr>
          <w:szCs w:val="28"/>
        </w:rPr>
        <w:t>упоминание в публикации учреждений и организаций, расположенных на территории города и обслуживающих жителей города;</w:t>
      </w:r>
    </w:p>
    <w:p>
      <w:pPr>
        <w:pStyle w:val="TextBody"/>
        <w:numPr>
          <w:ilvl w:val="0"/>
          <w:numId w:val="2"/>
        </w:numPr>
        <w:tabs>
          <w:tab w:val="clear" w:pos="709"/>
          <w:tab w:val="left" w:pos="993" w:leader="none"/>
        </w:tabs>
        <w:spacing w:before="0" w:after="0"/>
        <w:ind w:left="0" w:right="0" w:firstLine="567"/>
        <w:rPr>
          <w:szCs w:val="28"/>
        </w:rPr>
      </w:pPr>
      <w:r>
        <w:rPr>
          <w:szCs w:val="28"/>
        </w:rPr>
        <w:t>упоминание в публикации событий, произошедших непосредственно на территории города;</w:t>
      </w:r>
    </w:p>
    <w:p>
      <w:pPr>
        <w:pStyle w:val="TextBody"/>
        <w:numPr>
          <w:ilvl w:val="0"/>
          <w:numId w:val="2"/>
        </w:numPr>
        <w:tabs>
          <w:tab w:val="clear" w:pos="709"/>
          <w:tab w:val="left" w:pos="993" w:leader="none"/>
        </w:tabs>
        <w:spacing w:before="0" w:after="0"/>
        <w:ind w:left="0" w:right="0" w:firstLine="567"/>
        <w:rPr>
          <w:szCs w:val="28"/>
        </w:rPr>
      </w:pPr>
      <w:r>
        <w:rPr>
          <w:szCs w:val="28"/>
        </w:rPr>
        <w:t>описание в публикации городских проблем, в обсуждении которых на страницах газеты принимают участие жители города, вне зависимости от социального статуса и занимаемой должности;</w:t>
      </w:r>
    </w:p>
    <w:p>
      <w:pPr>
        <w:pStyle w:val="TextBody"/>
        <w:numPr>
          <w:ilvl w:val="0"/>
          <w:numId w:val="2"/>
        </w:numPr>
        <w:tabs>
          <w:tab w:val="clear" w:pos="709"/>
          <w:tab w:val="left" w:pos="993" w:leader="none"/>
        </w:tabs>
        <w:spacing w:before="0" w:after="0"/>
        <w:ind w:left="0" w:right="0" w:firstLine="567"/>
        <w:rPr>
          <w:szCs w:val="28"/>
        </w:rPr>
      </w:pPr>
      <w:r>
        <w:rPr>
          <w:szCs w:val="28"/>
        </w:rPr>
        <w:t>упоминание в публикации наименования самого города в контексте описания процессов и событий, имеющих к положению дел в городе непосредственное отношение.</w:t>
      </w:r>
    </w:p>
    <w:p>
      <w:pPr>
        <w:pStyle w:val="TextBody"/>
        <w:spacing w:before="0" w:after="0"/>
        <w:ind w:left="0" w:right="0" w:firstLine="567"/>
        <w:rPr/>
      </w:pPr>
      <w:r>
        <w:rPr>
          <w:szCs w:val="28"/>
        </w:rPr>
        <w:t xml:space="preserve">Содержание газет было подвергнуто полному контент-анализу на предмет исследования за период с 1 января по 30 июня 2008 года (кроме рекламных объявлений коммерческого характера и анонсов собственных материалов). </w:t>
      </w:r>
    </w:p>
    <w:p>
      <w:pPr>
        <w:pStyle w:val="TextBody"/>
        <w:spacing w:before="0" w:after="0"/>
        <w:ind w:left="0" w:right="0" w:firstLine="567"/>
        <w:rPr>
          <w:szCs w:val="28"/>
        </w:rPr>
      </w:pPr>
      <w:r>
        <w:rPr>
          <w:szCs w:val="28"/>
        </w:rPr>
        <w:t xml:space="preserve">За этот период в газете «Гдовская заря» вышла в свет 660 публикаций в 52 выпусках, городской контент обнаружен в 55 из них (8,3%); в газете «Дновец» вышли в свет 480 публикаций в 27 выпусках, городской контент обнаружен в 59 из них (12,3%); в газете «Невельский вестник» вышли в свет 492 публикации в 26 выпусках, городской контент обнаружен в 72 из них (14,6%); в газете «Красный маяк» вышли в свет 696 публикаций в 52 выпусках, городской контент обнаружен в 59 из них (8,5%), в газете «Печорская правда» вышли в свет 720 публикаций в 51 выпуске, городской контент обнаружен в 93 из них (12,9%), в газете «Порховский вестник» вышли в свет 432 публикации в 48 выпусках, городской контент обнаружен в 48 из них (11,1%). </w:t>
      </w:r>
    </w:p>
    <w:p>
      <w:pPr>
        <w:pStyle w:val="TextBody"/>
        <w:spacing w:before="0" w:after="0"/>
        <w:ind w:left="0" w:right="0" w:firstLine="567"/>
        <w:rPr>
          <w:szCs w:val="28"/>
        </w:rPr>
      </w:pPr>
      <w:r>
        <w:rPr>
          <w:szCs w:val="28"/>
        </w:rPr>
        <w:t>Таким образом, всего в шести печатных изданиях за период с января по июнь 2008 года включительно вышли в свет 3480 публикаций, городской контент обнаружен в 386 из них, что составляет 11,1% от общего числа публикаций.</w:t>
      </w:r>
    </w:p>
    <w:p>
      <w:pPr>
        <w:pStyle w:val="TextBody"/>
        <w:spacing w:before="0" w:after="0"/>
        <w:ind w:left="0" w:right="0" w:firstLine="567"/>
        <w:rPr>
          <w:szCs w:val="28"/>
        </w:rPr>
      </w:pPr>
      <w:r>
        <w:rPr>
          <w:szCs w:val="28"/>
        </w:rPr>
        <w:t>Ниже следует описание статистических результатов контент-анализа исследуемых газет за период с 1 января по 30 июня 2008 года по каждому из 21 тематических разделов (полные статистические результаты анализа представлены в приложении) и комментарии к ним.</w:t>
      </w:r>
    </w:p>
    <w:p>
      <w:pPr>
        <w:pStyle w:val="TextBody"/>
        <w:spacing w:before="0" w:after="0"/>
        <w:ind w:left="0" w:right="0" w:firstLine="567"/>
        <w:rPr>
          <w:szCs w:val="28"/>
        </w:rPr>
      </w:pPr>
      <w:r>
        <w:rPr>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 Власть (органы местного самоуправления), политика, выборы</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left="0" w:right="0" w:firstLine="567"/>
        <w:rPr/>
      </w:pPr>
      <w:r>
        <w:rPr>
          <w:szCs w:val="28"/>
        </w:rPr>
        <w:t>Выпуски газеты «Гдовская заря» содержат 1 публикацию, касающуюся органов местного самоуправления города, и этой публикацией является решение Собрания депутатов города Гдова об организации ритуальных услуг и содержании мест захоронения на территории муниципального образования «Гдов». Основной массив публикаций в газете, касающихся деятельности муниципальных властей, относится к районным органам власти, их работе, постановлениям и решению вопросов местного значения.</w:t>
      </w:r>
    </w:p>
    <w:p>
      <w:pPr>
        <w:pStyle w:val="TextBody"/>
        <w:spacing w:before="0" w:after="0"/>
        <w:ind w:left="0" w:right="0" w:firstLine="567"/>
        <w:rPr>
          <w:szCs w:val="28"/>
        </w:rPr>
      </w:pPr>
      <w:r>
        <w:rPr>
          <w:szCs w:val="28"/>
        </w:rPr>
        <w:t xml:space="preserve">Выпуски газеты «Дновец» содержат 9 публикаций, выпуски газет «Красный маяк» и «Порховский вестник» содержат по 5 публикаций, касающихся деятельности органов местного самоуправления городов. </w:t>
      </w:r>
    </w:p>
    <w:p>
      <w:pPr>
        <w:pStyle w:val="TextBody"/>
        <w:spacing w:before="0" w:after="0"/>
        <w:ind w:left="0" w:right="0" w:firstLine="567"/>
        <w:rPr/>
      </w:pPr>
      <w:r>
        <w:rPr>
          <w:szCs w:val="28"/>
        </w:rPr>
        <w:t>Почти половина всех публикаций является постановлениями или объявлениями администраций городов об организации и проведении мероприятий по уборке и благоустройству городских территорий. 1 публикация относится к проведению сессии городского Собрания депутатов. 1 публикация относится к объявлению администрацией города конкурса на лучшую елочною игрушку и подведении его итогов. 3 публикации относятся к принятию городской администрацией решений о переименовании улиц городов. 1 публикация является постановлением администрации города о продаже продукции средств массовой информации эротического содержания. В остальных 5 случаях упоминания органов местного самоуправления городов находятся либо в контексте описания деятельности районного Собрания депутатов, либо находятся в контексте других публикаций, не относящихся напрямую к деятельности органов городского самоуправления.</w:t>
      </w:r>
    </w:p>
    <w:p>
      <w:pPr>
        <w:pStyle w:val="TextBody"/>
        <w:spacing w:before="0" w:after="0"/>
        <w:ind w:left="0" w:right="0" w:firstLine="567"/>
        <w:rPr>
          <w:szCs w:val="28"/>
        </w:rPr>
      </w:pPr>
      <w:r>
        <w:rPr>
          <w:szCs w:val="28"/>
        </w:rPr>
        <w:t>Выпуски газеты «Невельский вестник» содержат 12 публикаций, касающихся деятельности органов местного самоуправления города. 2 публикации содержат информацию о проведении сессий Собрания депутатов города. 1 публикация содержит интервью с главой администрации города о плохом состоянии дорог в городе. 1 публикация содержит информацию о благоустройстве городского пляжа. 1 публикация является официальным объявлением итогов заседания конкурсной комиссии по рассмотрению заявок на участие в открытом конкурсе на выполнение работ по благоустройству территории города, заказчиком которых является администрация города. 3 публикации относятся к решениям администрации города по вопросу ремонта городских дорог. Еще 4 публикации относятся к решениям о внесении изменений и дополнений в Устав муниципального образования «Невель» и подписанию соглашения о передаче с 01.01.2009 г. части полномочий органов местного самоуправления города «Невель» органам местного самоуправления Невельского района.</w:t>
      </w:r>
    </w:p>
    <w:p>
      <w:pPr>
        <w:pStyle w:val="TextBody"/>
        <w:spacing w:before="0" w:after="0"/>
        <w:ind w:left="0" w:right="0" w:firstLine="567"/>
        <w:rPr/>
      </w:pPr>
      <w:r>
        <w:rPr>
          <w:szCs w:val="28"/>
        </w:rPr>
        <w:t>Выпуски газеты «Печорская правда» содержат 17 публикаций, касающихся деятельности органов местного самоуправления города. При этом 6 публикаций являются информацией о проведении оперативных планерок в районной администрации, и в в контексте этих публикаций упоминаются городские органы местного самоуправления. 2 публикации относятся к принятию районного бюджета и еще 2 публикации относятся к изменению Устава района, в котором упомянут город Печоры. 3 публикации являются распоряжениями главы города о созыве очередных и внеочередных сессий Собрания депутатов города. Еще 3 публикации являются распоряжениями администрации города о мероприятиях по уборке и благоустройству территории города. 1 публикация является объявлением о подведении итогов конкурса для детей на лучшую елочную игрушку, объявленного администрацией города.</w:t>
      </w:r>
    </w:p>
    <w:p>
      <w:pPr>
        <w:pStyle w:val="TextBody"/>
        <w:spacing w:before="0" w:after="0"/>
        <w:ind w:left="0" w:right="0" w:firstLine="567"/>
        <w:rPr/>
      </w:pPr>
      <w:r>
        <w:rPr/>
        <w:t>Основное внимание газеты уделяют деятельности районных органов местного самоуправления. Массив публикаций, освещающих работу главы района, работу районной администрации превосходит число публикаций о деятельности городских органов местного самоуправления в разы. Районные газеты находятся под контролем районных администраций, определяющих повестку дня как района, так и – по существу – районного центра, города.</w:t>
      </w:r>
    </w:p>
    <w:p>
      <w:pPr>
        <w:pStyle w:val="TextBody"/>
        <w:spacing w:before="0" w:after="0"/>
        <w:ind w:left="0" w:right="0" w:firstLine="567"/>
        <w:rPr/>
      </w:pPr>
      <w:r>
        <w:rPr/>
        <w:t xml:space="preserve">В целом в шести газетах темы деятельности городских органов местного самоуправления затронуты в той или иной степени в 48 публикациях. </w:t>
      </w:r>
    </w:p>
    <w:p>
      <w:pPr>
        <w:pStyle w:val="TextBody"/>
        <w:spacing w:before="0" w:after="0"/>
        <w:ind w:left="0" w:right="0" w:firstLine="567"/>
        <w:rPr>
          <w:szCs w:val="28"/>
        </w:rPr>
      </w:pPr>
      <w:r>
        <w:rPr/>
        <w:t>Жители городов не имеют возможности получить из районных печатных изданий необходимую, достаточную и объективную информацию о работе органов местного самоуправления городов, содержании деятельности депутатов и представительных органов местного самоуправления городов, деятельности городских администраций.</w:t>
      </w:r>
    </w:p>
    <w:p>
      <w:pPr>
        <w:pStyle w:val="TextBody"/>
        <w:spacing w:before="0" w:after="0"/>
        <w:ind w:left="0" w:right="0" w:firstLine="567"/>
        <w:rPr/>
      </w:pPr>
      <w:r>
        <w:rPr/>
        <w:t>Материалов, которые можно было бы признать политическими, посвященными вопросам местной (в том числе городской) публичной политики, местным выборам, политической дискуссии в газетах нет.</w:t>
      </w:r>
    </w:p>
    <w:p>
      <w:pPr>
        <w:pStyle w:val="TextBody"/>
        <w:spacing w:before="0" w:after="0"/>
        <w:ind w:left="0" w:right="0" w:firstLine="567"/>
        <w:rPr>
          <w:szCs w:val="28"/>
        </w:rPr>
      </w:pPr>
      <w:r>
        <w:rPr>
          <w:szCs w:val="28"/>
        </w:rPr>
      </w:r>
    </w:p>
    <w:p>
      <w:pPr>
        <w:pStyle w:val="TextBody"/>
        <w:spacing w:before="0" w:after="0"/>
        <w:ind w:left="0" w:right="0" w:firstLine="567"/>
        <w:rPr>
          <w:b/>
          <w:b/>
        </w:rPr>
      </w:pPr>
      <w:r>
        <w:rPr>
          <w:b/>
        </w:rPr>
        <w:t>2. Социальные услуги</w:t>
      </w:r>
    </w:p>
    <w:p>
      <w:pPr>
        <w:pStyle w:val="TextBody"/>
        <w:spacing w:before="0" w:after="0"/>
        <w:ind w:left="0" w:right="0" w:firstLine="567"/>
        <w:rPr>
          <w:rFonts w:eastAsia="Times New Roman"/>
          <w:b/>
          <w:b/>
        </w:rPr>
      </w:pPr>
      <w:r>
        <w:rPr>
          <w:rFonts w:eastAsia="Times New Roman"/>
          <w:b/>
        </w:rPr>
        <w:t xml:space="preserve"> </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2.1. Образование</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left="0" w:right="0" w:firstLine="567"/>
        <w:rPr/>
      </w:pPr>
      <w:r>
        <w:rPr>
          <w:szCs w:val="28"/>
        </w:rPr>
        <w:t xml:space="preserve">Выпуски газеты «Гдовская заря» содержат 6 публикаций, касающихся деятельности образовательных учреждений, расположенных на территории города. Основными информационными поводами для всех публикаций послужили публичные образовательные и культурные мероприятия в образовательных учреждениях города. </w:t>
      </w:r>
    </w:p>
    <w:p>
      <w:pPr>
        <w:pStyle w:val="TextBody"/>
        <w:spacing w:before="0" w:after="0"/>
        <w:ind w:left="0" w:right="0" w:firstLine="567"/>
        <w:rPr/>
      </w:pPr>
      <w:r>
        <w:rPr>
          <w:szCs w:val="28"/>
        </w:rPr>
        <w:t>Выпуски газеты «Дновец» содержат 10 публикаций, касающихся деятельности образовательных учреждений, расположенных на территории города. В 7 публикациях информационным поводом послужили публичные образовательные и культурные мероприятия в образовательных учреждениях города. 1 публикация содержит информацию о проведении ремонта в детском саду. 1 публикация содержит информацию о прошедшем в городе обсуждении хода реализации комплексного проекта модернизации образования среди директоров образовательных учреждений. 1 публикация содержит информацию о прошедшем в городе семинаре профсоюзного актива учреждений образования и методического объединения ответственных за воспитательную работу.</w:t>
      </w:r>
    </w:p>
    <w:p>
      <w:pPr>
        <w:pStyle w:val="TextBody"/>
        <w:spacing w:before="0" w:after="0"/>
        <w:ind w:left="0" w:right="0" w:firstLine="567"/>
        <w:rPr/>
      </w:pPr>
      <w:r>
        <w:rPr>
          <w:szCs w:val="28"/>
        </w:rPr>
        <w:t>Выпуски газеты «Невельский вестник» содержат 13 публикаций, касающихся деятельности образовательных учреждений, расположенных на территории города. В 10 публикациях информационным поводом являются публичные образовательные и культурные мероприятия в образовательных учреждениях города. 1 публикация содержит информацию о проведенном ремонте здания районной детской школы искусств, закупке для нее нового оборудования и музыкальных инструментов. 1 публикация содержит информацию о модернизации процесса обучения в Невельском профессиональном училище № 4. Еще 1 публикация содержит информацию об открытии в городе летнего детского оздоровительного лагеря.</w:t>
      </w:r>
    </w:p>
    <w:p>
      <w:pPr>
        <w:pStyle w:val="TextBody"/>
        <w:spacing w:before="0" w:after="0"/>
        <w:ind w:left="0" w:right="0" w:firstLine="567"/>
        <w:rPr/>
      </w:pPr>
      <w:r>
        <w:rPr>
          <w:szCs w:val="28"/>
        </w:rPr>
        <w:t>Выпуски газеты «Красный маяк» содержат 9 публикаций, касающихся деятельности образовательных учреждений, расположенных на территории города. 7 публикаций содержат информацию, касающуюся образовательных и культурных мероприятий, прошедших в образовательных учреждениях города. 1 публикация содержит информацию о прошедшем в городе совещании совета директоров учреждений среднего профессионального образования. 1 публикация содержит информацию о плановом заседании межведомственной комиссии по противодействию злоупотребления наркотическими веществами и психотропными веществами и их незаконному обороту с повесткой дня: «О работе учебных учреждений Опочецкого района по профилактике наркомании, алкоголизма, токсикомании и пропаганде здорового образа жизни среди учащихся за 2006-2007 учебный год».</w:t>
      </w:r>
    </w:p>
    <w:p>
      <w:pPr>
        <w:pStyle w:val="TextBody"/>
        <w:spacing w:before="0" w:after="0"/>
        <w:ind w:left="0" w:right="0" w:firstLine="567"/>
        <w:rPr/>
      </w:pPr>
      <w:r>
        <w:rPr>
          <w:szCs w:val="28"/>
        </w:rPr>
        <w:t>Выпуски газеты «Печорская правда» содержат 16 публикаций, касающихся деятельности образовательных учреждений, расположенных на территории города. Для 15 публикаций информационными поводами стали публичные образовательные и культурные мероприятия, прошедшие в образовательных учреждениях города, также в публикациях содержится информация об образовательной работе учреждений. 1 публикация посвящена выходу детского журнала, выпущенного Домом детского творчества.</w:t>
      </w:r>
    </w:p>
    <w:p>
      <w:pPr>
        <w:pStyle w:val="TextBody"/>
        <w:spacing w:before="0" w:after="0"/>
        <w:ind w:left="0" w:right="0" w:firstLine="567"/>
        <w:rPr/>
      </w:pPr>
      <w:r>
        <w:rPr>
          <w:szCs w:val="28"/>
        </w:rPr>
        <w:t>Выпуски газеты «Порховский вестник» содержат 3 публикации, касающихся деятельности образовательных учреждений, расположенных на территории города. Основным информационным поводом для всех публикаций стали публичные образовательные и культурные мероприятия, прошедшие в образовательных учреждениях города.</w:t>
      </w:r>
    </w:p>
    <w:p>
      <w:pPr>
        <w:pStyle w:val="TextBody"/>
        <w:spacing w:before="0" w:after="0"/>
        <w:ind w:left="0" w:right="0" w:firstLine="567"/>
        <w:rPr>
          <w:szCs w:val="28"/>
        </w:rPr>
      </w:pPr>
      <w:r>
        <w:rPr>
          <w:szCs w:val="28"/>
        </w:rPr>
        <w:t>Таким образом, основным информационным поводом в сфере образования для районных печатных изданий стали различные публичные образовательные и культурные мероприятия, проводимые образовательными учреждениями городов. Информация носит официальный и описательный характер.</w:t>
      </w:r>
    </w:p>
    <w:p>
      <w:pPr>
        <w:pStyle w:val="TextBody"/>
        <w:spacing w:before="0" w:after="0"/>
        <w:ind w:left="0" w:right="0" w:firstLine="567"/>
        <w:rPr/>
      </w:pPr>
      <w:r>
        <w:rPr/>
        <w:t xml:space="preserve">В целом на данную тему в шести изданиях приходится 58 публикаций. Это третий по объему массив публикаций в шести изданиях за исследованный период в целом. Он отражает удельный вес организаций образования в информационном поле городов и районов. </w:t>
      </w:r>
    </w:p>
    <w:p>
      <w:pPr>
        <w:pStyle w:val="TextBody"/>
        <w:spacing w:before="0" w:after="0"/>
        <w:ind w:left="0" w:right="0" w:firstLine="567"/>
        <w:rPr/>
      </w:pPr>
      <w:r>
        <w:rPr/>
        <w:t xml:space="preserve">При этом анализ содержания процессов, происходящих в сфере образования, которые влияют на образовательный процесс и деятельность образовательных учреждений, не получил значительного отражения в районных печатных изданиях. В газетах отсутствуют дискуссии на темы образовательной политики, нет обсуждения качества образовательного процесса, нет материалов об общественном участии в управлении образовательными учреждениями, участии и роли местного сообщества в деятельности учреждений образования. </w:t>
      </w:r>
    </w:p>
    <w:p>
      <w:pPr>
        <w:pStyle w:val="TextBody"/>
        <w:spacing w:before="0" w:after="0"/>
        <w:ind w:left="0" w:right="0" w:firstLine="567"/>
        <w:rPr/>
      </w:pPr>
      <w:r>
        <w:rPr/>
      </w:r>
    </w:p>
    <w:p>
      <w:pPr>
        <w:pStyle w:val="TextBody"/>
        <w:spacing w:before="0" w:after="0"/>
        <w:ind w:left="0" w:right="0" w:firstLine="567"/>
        <w:rPr>
          <w:b/>
          <w:b/>
        </w:rPr>
      </w:pPr>
      <w:r>
        <w:rPr>
          <w:b/>
        </w:rPr>
        <w:t>2.2. Здравоохранение</w:t>
      </w:r>
    </w:p>
    <w:p>
      <w:pPr>
        <w:pStyle w:val="TextBody"/>
        <w:spacing w:before="0" w:after="0"/>
        <w:ind w:left="0" w:right="0" w:firstLine="567"/>
        <w:rPr>
          <w:b/>
          <w:b/>
          <w:szCs w:val="28"/>
        </w:rPr>
      </w:pPr>
      <w:r>
        <w:rPr>
          <w:b/>
          <w:szCs w:val="28"/>
        </w:rPr>
      </w:r>
    </w:p>
    <w:p>
      <w:pPr>
        <w:pStyle w:val="TextBody"/>
        <w:spacing w:before="0" w:after="0"/>
        <w:ind w:left="0" w:right="0" w:firstLine="567"/>
        <w:rPr>
          <w:szCs w:val="28"/>
        </w:rPr>
      </w:pPr>
      <w:r>
        <w:rPr>
          <w:szCs w:val="28"/>
        </w:rPr>
        <w:t>Газета «Гдовская заря» содержит 3 публикации, освещающие деятельность в сфере здравоохранения на территории города. 1 публикация содержит информацию о прекращении выдачи бесплатных лекарств в социальной аптеке города по льготным рецептам. 1 публикация содержит информацию о реализации национального проекта «Здоровье», выделении средств по данному проекту на развитие здравоохранения. 1 публикация содержит информацию о повышении уровня рождаемости, по данным родильного отделения Гдовской районной больницы.</w:t>
      </w:r>
    </w:p>
    <w:p>
      <w:pPr>
        <w:pStyle w:val="TextBody"/>
        <w:spacing w:before="0" w:after="0"/>
        <w:ind w:left="0" w:right="0" w:firstLine="567"/>
        <w:rPr>
          <w:szCs w:val="28"/>
        </w:rPr>
      </w:pPr>
      <w:r>
        <w:rPr>
          <w:szCs w:val="28"/>
        </w:rPr>
        <w:t>Газета «Дновец» содержит 7 публикаций о деятельности в сфере здравоохранения. 1 публикация содержит информацию об открытии нового флюорографического кабинета в Дновской центральной районной больнице. 1 публикация содержит информацию о проведении профилактических мероприятий с подростками в рамках деятельности по противодействию наркомании. 1 публикация содержит информацию о продолжении ремонтных работ в Дновской центральной районной больнице. 2 публикации содержат информацию о проведении спортивных мероприятий, посвященных дню здоровья. 1 публикация содержит информацию о приобретении нового станка для кабинета «Оптика» в Дновской центральной районной больнице. 1 публикация содержит информацию о поступивших жалобах на медицинское обслуживание в детской поликлинике.</w:t>
      </w:r>
    </w:p>
    <w:p>
      <w:pPr>
        <w:pStyle w:val="TextBody"/>
        <w:spacing w:before="0" w:after="0"/>
        <w:ind w:left="0" w:right="0" w:firstLine="567"/>
        <w:rPr>
          <w:szCs w:val="28"/>
        </w:rPr>
      </w:pPr>
      <w:r>
        <w:rPr>
          <w:szCs w:val="28"/>
        </w:rPr>
        <w:t>Газета «Красный маяк» содержит 6 публикаций о деятельности в сфере здравоохранения. 2 публикации содержат информацию о проведении медицинскими работниками мероприятий, посвященных борьбе с наркоманией и ВИЧ/СПИД. 1 публикация содержит информацию о получении лабораторией Опочецкой центральной районной больницы нового оборудования в рамках национального проекта «Здоровье». 1 публикация содержит информацию о проведении в Опочецкой центральной районной больнице семинара на тему оказания паллиативной помощи больным ВИЧ/СПИД. 2 публикации содержат информацию о продолжении ремонтных работ в Опочецкой центральной районной больнице.</w:t>
      </w:r>
    </w:p>
    <w:p>
      <w:pPr>
        <w:pStyle w:val="TextBody"/>
        <w:spacing w:before="0" w:after="0"/>
        <w:ind w:left="0" w:right="0" w:firstLine="567"/>
        <w:rPr>
          <w:szCs w:val="28"/>
        </w:rPr>
      </w:pPr>
      <w:r>
        <w:rPr>
          <w:szCs w:val="28"/>
        </w:rPr>
        <w:t>Газета «Порховский вестник» содержит 1 публикацию о деятельности в сфере здравоохранения. Это публикация содержит информацию о проведении в городе «круглого стола» с участием представителей образования, здравоохранения, районной комиссии по делам несовершеннолетних, организованного государственным учреждением здравоохранения Псковской области «Центр-Спид».</w:t>
      </w:r>
    </w:p>
    <w:p>
      <w:pPr>
        <w:pStyle w:val="TextBody"/>
        <w:spacing w:before="0" w:after="0"/>
        <w:ind w:left="0" w:right="0" w:firstLine="567"/>
        <w:rPr/>
      </w:pPr>
      <w:r>
        <w:rPr>
          <w:szCs w:val="28"/>
        </w:rPr>
        <w:t>Газеты «Печорская правда» и «Невельский вестник» не содержат ни одной публикации, касающейся деятельности в сфере здравоохранения на территории городов.</w:t>
      </w:r>
    </w:p>
    <w:p>
      <w:pPr>
        <w:pStyle w:val="TextBody"/>
        <w:spacing w:before="0" w:after="0"/>
        <w:ind w:left="0" w:right="0" w:firstLine="567"/>
        <w:rPr/>
      </w:pPr>
      <w:r>
        <w:rPr/>
        <w:t>Общее количество публикаций, относящихся к деятельности в сфере здравоохранения на территории городов – 17, публикации на эту тему содержатся только в 4 из 6 изданий. Основными информационными поводами являются проводимые медицинскими работниками просветительские и профилактические мероприятия, ремонтные работы в центральных районных больницах, приобретение и установка нового оборудования в больницах.</w:t>
      </w:r>
    </w:p>
    <w:p>
      <w:pPr>
        <w:pStyle w:val="TextBody"/>
        <w:spacing w:before="0" w:after="0"/>
        <w:ind w:left="0" w:right="0" w:firstLine="567"/>
        <w:rPr>
          <w:szCs w:val="28"/>
        </w:rPr>
      </w:pPr>
      <w:r>
        <w:rPr/>
        <w:t>Вопросы состояния здоровья жителей городов, качества предоставляемых им медицинских услуг, профессионального уровня медицинских работников, качества лекарственной продукции, медицинских проблем инвалидов, бюджетного финансирования учреждений здравоохранения и оказания ими платных медицинских услуг, деятельности службы скорой медицинской помощи в печатных изданиях, за редким исключением, не освещаются.</w:t>
      </w:r>
    </w:p>
    <w:p>
      <w:pPr>
        <w:pStyle w:val="TextBody"/>
        <w:spacing w:before="0" w:after="0"/>
        <w:ind w:left="0" w:right="0" w:firstLine="567"/>
        <w:rPr>
          <w:szCs w:val="28"/>
        </w:rPr>
      </w:pPr>
      <w:r>
        <w:rPr>
          <w:szCs w:val="28"/>
        </w:rPr>
      </w:r>
    </w:p>
    <w:p>
      <w:pPr>
        <w:pStyle w:val="TextBody"/>
        <w:spacing w:before="0" w:after="0"/>
        <w:ind w:left="0" w:right="0" w:firstLine="567"/>
        <w:rPr>
          <w:b/>
          <w:b/>
        </w:rPr>
      </w:pPr>
      <w:r>
        <w:rPr>
          <w:b/>
        </w:rPr>
        <w:t>2.3. Культура</w:t>
      </w:r>
    </w:p>
    <w:p>
      <w:pPr>
        <w:pStyle w:val="TextBody"/>
        <w:spacing w:before="0" w:after="0"/>
        <w:ind w:left="0" w:right="0" w:firstLine="567"/>
        <w:rPr>
          <w:b/>
          <w:b/>
        </w:rPr>
      </w:pPr>
      <w:r>
        <w:rPr>
          <w:b/>
        </w:rPr>
      </w:r>
    </w:p>
    <w:p>
      <w:pPr>
        <w:pStyle w:val="TextBody"/>
        <w:spacing w:before="0" w:after="0"/>
        <w:ind w:left="0" w:right="0" w:firstLine="567"/>
        <w:rPr/>
      </w:pPr>
      <w:r>
        <w:rPr>
          <w:szCs w:val="28"/>
        </w:rPr>
        <w:t>Газета «Гдовская заря» содержит 10 публикаций, касающихся событий в сфере культуры, состоявшихся на территории города, газета «Дновец» - 5 публикаций, газета «Невельский вестник» - 6 публикаций, газета «Красный маяк» - 9 публикаций, газета «Порховский вестник» - 6 публикаций, газета «Печорская правда» - 12 публикаций.</w:t>
      </w:r>
    </w:p>
    <w:p>
      <w:pPr>
        <w:pStyle w:val="TextBody"/>
        <w:spacing w:before="0" w:after="0"/>
        <w:ind w:left="0" w:right="0" w:firstLine="567"/>
        <w:rPr/>
      </w:pPr>
      <w:r>
        <w:rPr>
          <w:szCs w:val="28"/>
        </w:rPr>
        <w:t>Основными информационными поводами для всех изданий стали публичные мероприятия в сфере культуры: концерты в домах детского творчества, мероприятия, посвященные культурному воспитанию школьников, выставки, музыкальные вечера, мероприятия, проводимые центральными районными библиотеками и образовательными учреждениями, расположенными на территории городов.</w:t>
      </w:r>
    </w:p>
    <w:p>
      <w:pPr>
        <w:pStyle w:val="TextBody"/>
        <w:spacing w:before="0" w:after="0"/>
        <w:ind w:left="0" w:right="0" w:firstLine="567"/>
        <w:rPr/>
      </w:pPr>
      <w:r>
        <w:rPr/>
        <w:t xml:space="preserve">Всего на данную тему во всех газетах приходится 48 публикаций. </w:t>
      </w:r>
    </w:p>
    <w:p>
      <w:pPr>
        <w:pStyle w:val="TextBody"/>
        <w:spacing w:before="0" w:after="0"/>
        <w:ind w:left="0" w:right="0" w:firstLine="567"/>
        <w:rPr/>
      </w:pPr>
      <w:r>
        <w:rPr/>
        <w:t>Районные печатные издания предоставляют информацию о проведении тех или иных публичных культурных мероприятий и видимых событиях культурной жизни городов, но не публикуют более подробную, качественную информацию о состоянии культурной среды. Информации о содержательных процессах, происходящих в сфере культуры, проблемах общего уровня культуры жителей и проблемах массовой культуры публикации не содержат.</w:t>
      </w:r>
    </w:p>
    <w:p>
      <w:pPr>
        <w:pStyle w:val="TextBody"/>
        <w:spacing w:before="0" w:after="0"/>
        <w:ind w:left="0" w:right="0" w:firstLine="567"/>
        <w:rPr/>
      </w:pPr>
      <w:r>
        <w:rPr/>
      </w:r>
    </w:p>
    <w:p>
      <w:pPr>
        <w:pStyle w:val="TextBody"/>
        <w:spacing w:before="0" w:after="0"/>
        <w:ind w:left="0" w:right="0" w:firstLine="567"/>
        <w:rPr>
          <w:b/>
          <w:b/>
        </w:rPr>
      </w:pPr>
      <w:r>
        <w:rPr>
          <w:b/>
        </w:rPr>
        <w:t>2.4. Социальное обслуживание</w:t>
      </w:r>
    </w:p>
    <w:p>
      <w:pPr>
        <w:pStyle w:val="TextBody"/>
        <w:spacing w:before="0" w:after="0"/>
        <w:ind w:left="0" w:right="0" w:firstLine="567"/>
        <w:rPr>
          <w:b/>
          <w:b/>
        </w:rPr>
      </w:pPr>
      <w:r>
        <w:rPr>
          <w:b/>
        </w:rPr>
      </w:r>
    </w:p>
    <w:p>
      <w:pPr>
        <w:pStyle w:val="TextBody"/>
        <w:spacing w:before="0" w:after="0"/>
        <w:ind w:left="0" w:right="0" w:firstLine="567"/>
        <w:rPr>
          <w:szCs w:val="28"/>
        </w:rPr>
      </w:pPr>
      <w:r>
        <w:rPr>
          <w:szCs w:val="28"/>
        </w:rPr>
        <w:t>Газета «Гдовская заря» содержит 1 публикацию, касающуюся сферы социального обслуживания жителей города, газета «Невельский вестник» - 2 публикации, газета «Красный маяк» - 3 публикации, газета «Печорская правда» - 1 публикацию, газета «Дновец» и газета «Порховский вестник» не содержат таких публикаций.</w:t>
      </w:r>
    </w:p>
    <w:p>
      <w:pPr>
        <w:pStyle w:val="TextBody"/>
        <w:spacing w:before="0" w:after="0"/>
        <w:ind w:left="0" w:right="0" w:firstLine="567"/>
        <w:rPr>
          <w:szCs w:val="28"/>
        </w:rPr>
      </w:pPr>
      <w:r>
        <w:rPr>
          <w:szCs w:val="28"/>
        </w:rPr>
        <w:t xml:space="preserve">Деятельность в сфере социального обслуживания жителей практически не освещается районными печатными изданиями. </w:t>
      </w:r>
    </w:p>
    <w:p>
      <w:pPr>
        <w:pStyle w:val="TextBody"/>
        <w:spacing w:before="0" w:after="0"/>
        <w:ind w:left="0" w:right="0" w:firstLine="567"/>
        <w:rPr/>
      </w:pPr>
      <w:r>
        <w:rPr>
          <w:szCs w:val="28"/>
        </w:rPr>
        <w:t xml:space="preserve">5 публикаций содержат информацию о проведении мероприятий в центрах социального обслуживания. 1 публикация посвящена непосредственной работе районной комиссии по делам несовершеннолетних в сфере социального обслуживания. 1 публикация содержит информацию о предоставлении центром социального обслуживания талонов для малоимущих граждан на бесплатное обслуживание в городской бане. </w:t>
      </w:r>
    </w:p>
    <w:p>
      <w:pPr>
        <w:pStyle w:val="TextBody"/>
        <w:spacing w:before="0" w:after="0"/>
        <w:ind w:left="0" w:right="0" w:firstLine="567"/>
        <w:rPr/>
      </w:pPr>
      <w:r>
        <w:rPr/>
        <w:t xml:space="preserve">Всего на данную тему приходится 7 публикаций. </w:t>
      </w:r>
    </w:p>
    <w:p>
      <w:pPr>
        <w:pStyle w:val="TextBody"/>
        <w:spacing w:before="0" w:after="0"/>
        <w:ind w:left="0" w:right="0" w:firstLine="567"/>
        <w:rPr/>
      </w:pPr>
      <w:r>
        <w:rPr/>
        <w:t>Сфера социального обслуживания жителей городов находится на периферии внимания районных печатных изданий. Вопросы качества социального обслуживания и проблем, возникающих при организации работ по социальному обслуживанию жителей, в газетах не отражены.</w:t>
      </w:r>
    </w:p>
    <w:p>
      <w:pPr>
        <w:pStyle w:val="TextBody"/>
        <w:spacing w:before="0" w:after="0"/>
        <w:ind w:left="0" w:right="0" w:firstLine="567"/>
        <w:rPr/>
      </w:pPr>
      <w:r>
        <w:rPr/>
      </w:r>
    </w:p>
    <w:p>
      <w:pPr>
        <w:pStyle w:val="TextBody"/>
        <w:spacing w:before="0" w:after="0"/>
        <w:ind w:left="0" w:right="0" w:firstLine="567"/>
        <w:rPr>
          <w:b/>
          <w:b/>
        </w:rPr>
      </w:pPr>
      <w:r>
        <w:rPr>
          <w:b/>
        </w:rPr>
        <w:t>3. Экономическая жизнь и бизнес</w:t>
      </w:r>
    </w:p>
    <w:p>
      <w:pPr>
        <w:pStyle w:val="TextBody"/>
        <w:spacing w:before="0" w:after="0"/>
        <w:ind w:left="0" w:right="0" w:firstLine="567"/>
        <w:rPr>
          <w:b/>
          <w:b/>
        </w:rPr>
      </w:pPr>
      <w:r>
        <w:rPr>
          <w:b/>
        </w:rPr>
      </w:r>
    </w:p>
    <w:p>
      <w:pPr>
        <w:pStyle w:val="TextBody"/>
        <w:spacing w:before="0" w:after="0"/>
        <w:ind w:left="0" w:right="0" w:firstLine="567"/>
        <w:rPr/>
      </w:pPr>
      <w:r>
        <w:rPr>
          <w:szCs w:val="28"/>
        </w:rPr>
        <w:t>Публикации, содержащие информацию, касающуюся экономической жизни и бизнеса в городе, опубликовали 2 районные газеты: «Невельский вестник» (2 публикации) и «Красный маяк» (2 публикации).</w:t>
      </w:r>
    </w:p>
    <w:p>
      <w:pPr>
        <w:pStyle w:val="TextBody"/>
        <w:spacing w:before="0" w:after="0"/>
        <w:ind w:left="0" w:right="0" w:firstLine="567"/>
        <w:rPr>
          <w:szCs w:val="28"/>
        </w:rPr>
      </w:pPr>
      <w:r>
        <w:rPr>
          <w:szCs w:val="28"/>
        </w:rPr>
        <w:t>3 публикации содержат информацию о работе предприятий и их планах на будущее. 1 публикация является интервью с частным предпринимателем и содержит краткую информацию о работе предприятия.</w:t>
      </w:r>
    </w:p>
    <w:p>
      <w:pPr>
        <w:pStyle w:val="TextBody"/>
        <w:spacing w:before="0" w:after="0"/>
        <w:ind w:left="0" w:right="0" w:firstLine="567"/>
        <w:rPr>
          <w:szCs w:val="28"/>
        </w:rPr>
      </w:pPr>
      <w:r>
        <w:rPr/>
        <w:t>Экономическая жизнь в городах и экономическое развитие городов, интересы местного бизнес-сообщества, обзоры местных рынков, взаимоотношения между предпринимателями и местными властями остаются практически вне поля внимания районных печатных изданий. Местные экономические субъекты появляются на страницах газет почти исключительно как рекламодатели.</w:t>
      </w:r>
    </w:p>
    <w:p>
      <w:pPr>
        <w:pStyle w:val="TextBody"/>
        <w:spacing w:before="0" w:after="0"/>
        <w:ind w:left="0" w:right="0" w:firstLine="567"/>
        <w:rPr>
          <w:szCs w:val="28"/>
        </w:rPr>
      </w:pPr>
      <w:r>
        <w:rPr>
          <w:szCs w:val="28"/>
        </w:rPr>
      </w:r>
    </w:p>
    <w:p>
      <w:pPr>
        <w:pStyle w:val="TextBody"/>
        <w:spacing w:before="0" w:after="0"/>
        <w:ind w:left="0" w:right="0" w:firstLine="567"/>
        <w:rPr>
          <w:b/>
          <w:b/>
        </w:rPr>
      </w:pPr>
      <w:r>
        <w:rPr>
          <w:b/>
        </w:rPr>
        <w:t>4. Жилищно-коммунальное хозяйство и состояние зданий</w:t>
      </w:r>
    </w:p>
    <w:p>
      <w:pPr>
        <w:pStyle w:val="TextBody"/>
        <w:spacing w:before="0" w:after="0"/>
        <w:ind w:left="0" w:right="0" w:firstLine="567"/>
        <w:rPr>
          <w:b/>
          <w:b/>
        </w:rPr>
      </w:pPr>
      <w:r>
        <w:rPr>
          <w:b/>
        </w:rPr>
      </w:r>
    </w:p>
    <w:p>
      <w:pPr>
        <w:pStyle w:val="TextBody"/>
        <w:spacing w:before="0" w:after="0"/>
        <w:ind w:left="0" w:right="0" w:firstLine="567"/>
        <w:rPr/>
      </w:pPr>
      <w:r>
        <w:rPr>
          <w:szCs w:val="28"/>
        </w:rPr>
        <w:t>Газета «Гдовская заря» содержит 4 публикации о жилищно-коммунальном хозяйстве и состоянии зданий в городе. 2 публикации посвящены ремонту здания средней школы и предстоящему ремонту зданий в городе в преддверии очередных праздников. 1 публикация содержит информацию о реформе ЖКХ. 1 публикация содержит информацию о результатах конкурса на проведение ремонта здания городской школы.</w:t>
      </w:r>
    </w:p>
    <w:p>
      <w:pPr>
        <w:pStyle w:val="TextBody"/>
        <w:spacing w:before="0" w:after="0"/>
        <w:ind w:left="0" w:right="0" w:firstLine="567"/>
        <w:rPr/>
      </w:pPr>
      <w:r>
        <w:rPr>
          <w:szCs w:val="28"/>
        </w:rPr>
        <w:t>Газета «Дновец» содержит 5 публикаций на тему ЖКХ и состояния зданий. 2 публикации содержат информацию о ремонте здания детского сада и здания Дновской центральной районной больницы. 1 публикация посвящена растущему в городе числу брошенных зданий, находящихся в аварийном состоянии. 1 статья посвящена решению проблем газификации жилых домов в городе и районе. 1 статья посвящена состоянию коммуникаций горячего водоснабжения в городе.</w:t>
      </w:r>
    </w:p>
    <w:p>
      <w:pPr>
        <w:pStyle w:val="TextBody"/>
        <w:spacing w:before="0" w:after="0"/>
        <w:ind w:left="0" w:right="0" w:firstLine="567"/>
        <w:rPr/>
      </w:pPr>
      <w:r>
        <w:rPr>
          <w:szCs w:val="28"/>
        </w:rPr>
        <w:t>Газета «Невельский вестник» содержит 10 публикаций. 3 публикации посвящены работе жилищно-коммунального хозяйства, планах на будущее. 2 публикации содержат информацию о проведенном ремонте зданий детской школы искусств и кинотеатра. 1 публикация содержит информацию о предоставлении районной администрацией нового жилья (в рамках национального проекта «Доступное и комфортное жилье») взамен старого жильцам домов, находящихся в аварийном состоянии (на территории города). 1 публикация посвящена некачественному ремонту здания в городе. 1 публикация посвящена проблеме растущего количества ветхого жилья в городе. 1 публикация посвящена проблеме подключения горячего водоснабжения в жилом доме. 1 материал является публикацией протокола по итогам конкурса на проведение капитального ремонта многоквартирных жилых домов.</w:t>
      </w:r>
    </w:p>
    <w:p>
      <w:pPr>
        <w:pStyle w:val="TextBody"/>
        <w:spacing w:before="0" w:after="0"/>
        <w:ind w:left="0" w:right="0" w:firstLine="567"/>
        <w:rPr/>
      </w:pPr>
      <w:r>
        <w:rPr>
          <w:szCs w:val="28"/>
        </w:rPr>
        <w:t>Газета «Красный маяк» содержит 3 публикации. 2 публикации содержат информацию о проведении ремонта в Опочецкой центральной районной больнице. 1 публикация содержит информацию об аварийном состоянии здания магазина в городе.</w:t>
      </w:r>
    </w:p>
    <w:p>
      <w:pPr>
        <w:pStyle w:val="TextBody"/>
        <w:spacing w:before="0" w:after="0"/>
        <w:ind w:left="0" w:right="0" w:firstLine="567"/>
        <w:rPr/>
      </w:pPr>
      <w:r>
        <w:rPr>
          <w:szCs w:val="28"/>
        </w:rPr>
        <w:t>Газета «Печорская правда» содержит 5 публикаций. 2 публикации содержат информацию с оперативной планерки в районной администрации, в контексте которых упоминается жилищно-коммунальное хозяйство. 1 публикация представляет собой интервью с жильцами домов о проблемах жилищно-коммунального хозяйства в городе. 1 материал является публикацией протокола по итогам заседания комиссии по рассмотрению котировочных заявок на выполнение работ по капитальному ремонту кровли жилого дома. Еще одна статья посвящена проблеме разрушения печных труб на крышах жилых домов в городе.</w:t>
      </w:r>
    </w:p>
    <w:p>
      <w:pPr>
        <w:pStyle w:val="TextBody"/>
        <w:spacing w:before="0" w:after="0"/>
        <w:ind w:left="0" w:right="0" w:firstLine="567"/>
        <w:rPr/>
      </w:pPr>
      <w:r>
        <w:rPr>
          <w:szCs w:val="28"/>
        </w:rPr>
        <w:t>Газета «Порховский вестник» содержит 1 публикацию, содержащую информацию о причинах повышения платы за водоснабжение.</w:t>
      </w:r>
    </w:p>
    <w:p>
      <w:pPr>
        <w:pStyle w:val="TextBody"/>
        <w:spacing w:before="0" w:after="0"/>
        <w:ind w:left="0" w:right="0" w:firstLine="567"/>
        <w:rPr>
          <w:szCs w:val="28"/>
        </w:rPr>
      </w:pPr>
      <w:r>
        <w:rPr>
          <w:szCs w:val="28"/>
        </w:rPr>
        <w:t xml:space="preserve">В целом во всех изданиях на данную тему вышло в свет 28 публикаций, более трети из которых приходится на «Невельский вестник» (возможно, это является следствием того, что руководителем ООО «Коммунхоз», осуществляющего основные услуги в сфере ЖКХ в городе Невеле, является депутат районного и городского собраний, один из лидеров местного общественного мнения, местный публичный политик В. И. Игдалов). </w:t>
      </w:r>
    </w:p>
    <w:p>
      <w:pPr>
        <w:pStyle w:val="TextBody"/>
        <w:spacing w:before="0" w:after="0"/>
        <w:ind w:left="0" w:right="0" w:firstLine="567"/>
        <w:rPr/>
      </w:pPr>
      <w:r>
        <w:rPr>
          <w:szCs w:val="28"/>
        </w:rPr>
        <w:t xml:space="preserve">Общий тематический спектр публикаций можно признать адекватным. Так или иначе, они касаются реально существующих проблем в сфере ЖКХ. Но содержание этих публикаций носит в основном либо оповещающий, либо сугубо информационный характер, в лучшем случае – комментирующий. За редким исключением, газеты не предоставляют слово рядовым гражданам для высказывания мнений о состоянии сферы жилищно-коммунального хозяйства, качества услуг ЖКХ. </w:t>
      </w:r>
    </w:p>
    <w:p>
      <w:pPr>
        <w:pStyle w:val="TextBody"/>
        <w:spacing w:before="0" w:after="0"/>
        <w:ind w:left="0" w:right="0" w:firstLine="567"/>
        <w:rPr>
          <w:szCs w:val="28"/>
        </w:rPr>
      </w:pPr>
      <w:r>
        <w:rPr>
          <w:szCs w:val="28"/>
        </w:rPr>
        <w:t xml:space="preserve">Данная сфера деятельности является весьма чувствительной для районных органов местного самоуправления, в первую очередь администраций районов, несущих практически всю полноту ответственности за состояние сферы ЖКХ. Предположительно и по сведениям из некоторых редакций, любые публикации в этой сфере выходят в свет только по согласованию с администрациями районов. </w:t>
      </w:r>
    </w:p>
    <w:p>
      <w:pPr>
        <w:pStyle w:val="TextBody"/>
        <w:spacing w:before="0" w:after="0"/>
        <w:ind w:left="0" w:right="0" w:firstLine="567"/>
        <w:rPr/>
      </w:pPr>
      <w:r>
        <w:rPr/>
        <w:t>Наиболее болезненные и требующие общественной дискуссии вопросы качества оказываемых жилищно-коммунальных услуг и проводимых ремонтных работ, состава затрат предприятий, оказывающих жилищно-коммунальные услуги, ценообразования и регулирования цен, создания товариществ собственников жилья и деятельности управляющих компаний остаются в абсолютном большинстве случаев вне поля внимания печатных изданий.</w:t>
      </w:r>
    </w:p>
    <w:p>
      <w:pPr>
        <w:pStyle w:val="TextBody"/>
        <w:spacing w:before="0" w:after="0"/>
        <w:ind w:left="0" w:right="0" w:firstLine="567"/>
        <w:rPr/>
      </w:pPr>
      <w:r>
        <w:rPr/>
      </w:r>
    </w:p>
    <w:p>
      <w:pPr>
        <w:pStyle w:val="TextBody"/>
        <w:spacing w:before="0" w:after="0"/>
        <w:ind w:left="0" w:right="0" w:firstLine="567"/>
        <w:rPr>
          <w:b/>
          <w:b/>
        </w:rPr>
      </w:pPr>
      <w:r>
        <w:rPr>
          <w:b/>
        </w:rPr>
        <w:t>5. Дорожная инфраструктура и общественный транспорт</w:t>
      </w:r>
    </w:p>
    <w:p>
      <w:pPr>
        <w:pStyle w:val="TextBody"/>
        <w:spacing w:before="0" w:after="0"/>
        <w:ind w:left="0" w:right="0" w:firstLine="567"/>
        <w:rPr>
          <w:b/>
          <w:b/>
          <w:szCs w:val="28"/>
        </w:rPr>
      </w:pPr>
      <w:r>
        <w:rPr>
          <w:b/>
          <w:szCs w:val="28"/>
        </w:rPr>
      </w:r>
    </w:p>
    <w:p>
      <w:pPr>
        <w:pStyle w:val="TextBody"/>
        <w:spacing w:before="0" w:after="0"/>
        <w:ind w:left="0" w:right="0" w:firstLine="567"/>
        <w:rPr/>
      </w:pPr>
      <w:r>
        <w:rPr>
          <w:szCs w:val="28"/>
        </w:rPr>
        <w:t>Газета «Гдовская заря» содержит 2 публикации в сфере дорожной инфраструктуры и общественного транспорта на территории города. 1 публикация содержит информацию о выходе на маршруты новых автобусов. 1 публикация содержит информацию о проведении в Гдове заседания областного совета директоров предприятий транспорта общего пользования.</w:t>
      </w:r>
    </w:p>
    <w:p>
      <w:pPr>
        <w:pStyle w:val="TextBody"/>
        <w:spacing w:before="0" w:after="0"/>
        <w:ind w:left="0" w:right="0" w:firstLine="567"/>
        <w:rPr/>
      </w:pPr>
      <w:r>
        <w:rPr>
          <w:szCs w:val="28"/>
        </w:rPr>
        <w:t>Газета «Дновец» содержит 2 публикации. 1 публикация содержит информацию о пополнении местного автопарка новым автобусом. 1 публикация содержит информацию о проведении ямочного ремонта дорог в городе.</w:t>
      </w:r>
    </w:p>
    <w:p>
      <w:pPr>
        <w:pStyle w:val="TextBody"/>
        <w:spacing w:before="0" w:after="0"/>
        <w:ind w:left="0" w:right="0" w:firstLine="567"/>
        <w:rPr/>
      </w:pPr>
      <w:r>
        <w:rPr>
          <w:szCs w:val="28"/>
        </w:rPr>
        <w:t xml:space="preserve">Газета «Невельский вестник» содержит 7 публикаций. 3 публикации относятся к решениям органов местного самоуправления города по вопросам, касающимся дорожной инфраструктуры города. 2 публикации содержат информацию о ремонте дорожного покрытия. 1 публикация содержит информацию о сессии районного Собрания депутатов, на которой рассматривался вопрос о плохом состоянии дорог. 1 публикация представляет собой интервью с главой администрации города о плохом состоянии городских дорог. 1 публикация содержит информацию об открытии пункта технического осмотра автотранспорта в городе. </w:t>
      </w:r>
    </w:p>
    <w:p>
      <w:pPr>
        <w:pStyle w:val="TextBody"/>
        <w:spacing w:before="0" w:after="0"/>
        <w:ind w:left="0" w:right="0" w:firstLine="567"/>
        <w:rPr/>
      </w:pPr>
      <w:r>
        <w:rPr>
          <w:szCs w:val="28"/>
        </w:rPr>
        <w:t>Газета «Красный маяк» содержит 7 публикаций. 6 публикаций содержат информацию о проведении ремонтных работ дорожного покрытия и городского моста. 1 публикация содержит информацию о поступлении новых автобусов в местный автобусный парк.</w:t>
      </w:r>
    </w:p>
    <w:p>
      <w:pPr>
        <w:pStyle w:val="TextBody"/>
        <w:spacing w:before="0" w:after="0"/>
        <w:ind w:left="0" w:right="0" w:firstLine="567"/>
        <w:rPr/>
      </w:pPr>
      <w:r>
        <w:rPr>
          <w:szCs w:val="28"/>
        </w:rPr>
        <w:t>Газета «Печорская правда» содержит 4 публикации. Все они посвящены плохому состоянию дорог в городе, 1 из них является интервью с главой Печорского района о состоянии дорог и нехватке бюджетных средств на проведение их ремонта.</w:t>
      </w:r>
    </w:p>
    <w:p>
      <w:pPr>
        <w:pStyle w:val="TextBody"/>
        <w:spacing w:before="0" w:after="0"/>
        <w:ind w:left="0" w:right="0" w:firstLine="567"/>
        <w:rPr/>
      </w:pPr>
      <w:r>
        <w:rPr>
          <w:szCs w:val="28"/>
        </w:rPr>
        <w:t>Газета «Порховский вестник» не содержит публикаций на эту тему.</w:t>
      </w:r>
    </w:p>
    <w:p>
      <w:pPr>
        <w:pStyle w:val="TextBody"/>
        <w:spacing w:before="0" w:after="0"/>
        <w:ind w:left="0" w:right="0" w:firstLine="567"/>
        <w:rPr>
          <w:szCs w:val="28"/>
        </w:rPr>
      </w:pPr>
      <w:r>
        <w:rPr>
          <w:szCs w:val="28"/>
        </w:rPr>
        <w:t xml:space="preserve">В целом на данную тему приходится 22 публикации во всех шести изданиях. </w:t>
      </w:r>
    </w:p>
    <w:p>
      <w:pPr>
        <w:pStyle w:val="TextBody"/>
        <w:spacing w:before="0" w:after="0"/>
        <w:ind w:left="0" w:right="0" w:firstLine="567"/>
        <w:rPr>
          <w:szCs w:val="28"/>
        </w:rPr>
      </w:pPr>
      <w:r>
        <w:rPr>
          <w:szCs w:val="28"/>
        </w:rPr>
        <w:t>Тема состояния городских дорог является одной из самых дискутируемых в городах, и большинство изданий так или иначе на нее реагируют. Идентификация проблем производится всеми изданиями, касающимися этой темы. Основной контент публикаций связан с темой недостаточного финансирования дорожно-ремонтных работ в городе.</w:t>
      </w:r>
    </w:p>
    <w:p>
      <w:pPr>
        <w:pStyle w:val="Heading1"/>
        <w:tabs>
          <w:tab w:val="clear" w:pos="709"/>
          <w:tab w:val="left" w:pos="0"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азеты в основном не касаются темы качества дорожно-строительных и дорожно-ремонтных работ, соблюдения дорожно-строительных технологий, уровня специалистов дорожно-строительных предприятий, целевого использования бюджетных средств при проведении дорожно-строительных и дорожно-ремонтных работ. </w:t>
      </w:r>
    </w:p>
    <w:p>
      <w:pPr>
        <w:pStyle w:val="TextBody"/>
        <w:rPr>
          <w:rFonts w:ascii="Times New Roman" w:hAnsi="Times New Roman" w:cs="Times New Roman"/>
          <w:b/>
          <w:b/>
          <w:sz w:val="28"/>
          <w:szCs w:val="28"/>
        </w:rPr>
      </w:pPr>
      <w:r>
        <w:rPr>
          <w:rFonts w:cs="Times New Roman"/>
          <w:b/>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6. Торговля, бытовое обслуживание и общественное питание</w:t>
      </w:r>
    </w:p>
    <w:p>
      <w:pPr>
        <w:pStyle w:val="TextBody"/>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Газета «Гдовская заря» содержит 4 публикации, освещающие события в сфере торговли, бытового обслуживания и общественного питания в городе, газета «Дновец» - 2 публикации, газета «Невельский вестник» - 2 публикации, газета «Красный маяк» - 2 публикации, газета «Печорская правда» - 1 публикацию, газета «Порховский вестник» не содержит публикаций на эту тему, всего во всех изданиях найдено 11 публикаций.</w:t>
      </w:r>
    </w:p>
    <w:p>
      <w:pPr>
        <w:pStyle w:val="TextBody"/>
        <w:spacing w:before="0" w:after="0"/>
        <w:ind w:left="0" w:right="0" w:firstLine="567"/>
        <w:rPr>
          <w:szCs w:val="28"/>
        </w:rPr>
      </w:pPr>
      <w:r>
        <w:rPr>
          <w:szCs w:val="28"/>
        </w:rPr>
        <w:t xml:space="preserve">Основным информационным поводом для большего числа публикаций стали праздничные ежегодные сельскохозяйственные ярмарки, на их освещение приходится 9 публикаций из 11, 2 публикации посвящены организациям, занимающимся торговлей и бытовым обслуживанием населения. </w:t>
      </w:r>
    </w:p>
    <w:p>
      <w:pPr>
        <w:pStyle w:val="TextBody"/>
        <w:spacing w:before="0" w:after="0"/>
        <w:ind w:left="0" w:right="0" w:firstLine="567"/>
        <w:rPr>
          <w:szCs w:val="28"/>
        </w:rPr>
      </w:pPr>
      <w:r>
        <w:rPr>
          <w:szCs w:val="28"/>
        </w:rPr>
        <w:t>С одной стороны, данная сфера экономической деятельности полностью находится в сфере рыночных отношений и успешно к ним адаптировалась, в первую очередь торговля. Это свело на нет конфликты и (в значительной части) претензии к качеству оказываемых услуг, в первую очередь, доступности товаров – как продовольственных, так и промышленных. С другой стороны, уровень бытового обслуживания и общественного питания является одним из показателей качества жизни на местном уровне, состояние которого отражает уровень развития сервиса, важен для развития сферы туризма. Но этот аспект темы находится на периферии внимания районных печатных изданий.</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7. Рынок труда и занятость</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Газета «Невельский вестник» содержит 1 публикацию на тему рынка труда и занятости населения в городе, газета «Красный маяк» - 1 публикацию, газета «Порховский вестник» - также 1 публикацию. Газеты «Гдовская заря», «Дновец» и «Печорская правда» не содержат публикаций на данную тему, всего во всех изданиях найдено 3 публикации.</w:t>
      </w:r>
    </w:p>
    <w:p>
      <w:pPr>
        <w:pStyle w:val="TextBody"/>
        <w:spacing w:before="0" w:after="0"/>
        <w:ind w:left="0" w:right="0" w:firstLine="567"/>
        <w:rPr>
          <w:szCs w:val="28"/>
        </w:rPr>
      </w:pPr>
      <w:r>
        <w:rPr>
          <w:szCs w:val="28"/>
        </w:rPr>
        <w:t>Публикация в газете «Невельский вестник» освещает проведение мини-ярмарки вакантных рабочих мест, публикация в газете «Красный маяк» является интервью с новым руководителем районного центра занятости населения с характерным заголовком «Им бы еще желание работать», публикация в газете «Порховский вестник» рассказывает о том, что с наступлением летних каникул все больше несовершеннолетних обращаются за трудоустройством в центр занятости населения. Таким образом, ньюсмейкерами всех трех публикациях являются структуры государственной службы занятости населения.</w:t>
      </w:r>
    </w:p>
    <w:p>
      <w:pPr>
        <w:pStyle w:val="TextBody"/>
        <w:spacing w:before="0" w:after="0"/>
        <w:ind w:left="0" w:right="0" w:firstLine="567"/>
        <w:rPr/>
      </w:pPr>
      <w:r>
        <w:rPr>
          <w:szCs w:val="28"/>
        </w:rPr>
        <w:t>Безусловно, уровень освещения проблем занятости населения в районных печатных изданиях совершенно неадекватен масштабу реальных проблем в этой сфере. В газетах отсутствуют статьи о состоянии занятости в целом, качеству занятости, состоянии рынка труда, латентной безработице, работе не по специальности и не по уровню образования, что является значительной проблемой. Именно проблемы занятости волнуют жителей малых городов в числе проблем первого ряда, но местная пресса фактически не говорит об этих проблемах.</w:t>
      </w:r>
    </w:p>
    <w:p>
      <w:pPr>
        <w:pStyle w:val="TextBody"/>
        <w:spacing w:before="0" w:after="0"/>
        <w:ind w:left="0" w:right="0" w:firstLine="567"/>
        <w:rPr>
          <w:szCs w:val="28"/>
        </w:rPr>
      </w:pPr>
      <w:r>
        <w:rPr>
          <w:rFonts w:eastAsia="Times New Roman"/>
          <w:szCs w:val="28"/>
        </w:rPr>
        <w:t xml:space="preserve"> </w:t>
      </w:r>
      <w:r>
        <w:rPr>
          <w:szCs w:val="28"/>
        </w:rPr>
        <w:t xml:space="preserve">Можно предположить, что материалы на эту тему, априори критические, не приветствуются местными властями, хотя к их компетенции относится, например, организация общественных работ. Вместе с тем о проблемах занятости и рынка труда могут говорить также работодатели, представители предпринимательства, профессиональных образовательных учреждений. Но ни один из заинтересованных акторов не вышел в прессу с этими темами. Получение жителями городов качественной информации о состоянии местного рынка труда и занятости населения из местных печатных изданий невозможно. </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8. Безопасность и охрана правопорядка</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 xml:space="preserve">Газета «Гдовская заря» содержит 3 публикации на тему безопасности и охраны правопорядка в городе. 1 публикация описывает случай вандализма, когда неизвестные лица разбили мемориально-информационную доску у входа в Гдовскую крепость. 1 публикация рассказывает о проведении в детском саду мероприятия для детей о мерах безопасности и правилах поведения на дороге, с участием инспектора ГИБДД. И 1 публикация является постановлением главы Гдовского района «Об утверждении правил поведения детей и подростков на улице в общественных местах». </w:t>
      </w:r>
    </w:p>
    <w:p>
      <w:pPr>
        <w:pStyle w:val="TextBody"/>
        <w:spacing w:before="0" w:after="0"/>
        <w:ind w:left="0" w:right="0" w:firstLine="567"/>
        <w:rPr>
          <w:szCs w:val="28"/>
        </w:rPr>
      </w:pPr>
      <w:r>
        <w:rPr>
          <w:szCs w:val="28"/>
        </w:rPr>
        <w:t xml:space="preserve">Газета «Дновец» содержит 4 публикации. 1 публикация – это статья о проблеме возросшего количества бездомных собак в городе и необходимости борьбы с ними. 1 публикация содержит информацию о беседе работников прокуратуры с учащимися профессионального училища на тему: как оградить себя от наркотиков. 1 статья посвящена случаям вандализма – осквернения могил на кладбище. 1 статья содержит информацию о заседании районной комиссии по делам несовершеннолетних. </w:t>
      </w:r>
    </w:p>
    <w:p>
      <w:pPr>
        <w:pStyle w:val="TextBody"/>
        <w:spacing w:before="0" w:after="0"/>
        <w:ind w:left="0" w:right="0" w:firstLine="567"/>
        <w:rPr>
          <w:szCs w:val="28"/>
        </w:rPr>
      </w:pPr>
      <w:r>
        <w:rPr>
          <w:szCs w:val="28"/>
        </w:rPr>
        <w:t xml:space="preserve">Газета «Невельский вестник» содержит 1 публикацию, в которой рассказывается о случае вандализма – разрушении автобусной остановки. </w:t>
      </w:r>
    </w:p>
    <w:p>
      <w:pPr>
        <w:pStyle w:val="TextBody"/>
        <w:spacing w:before="0" w:after="0"/>
        <w:ind w:left="0" w:right="0" w:firstLine="567"/>
        <w:rPr>
          <w:szCs w:val="28"/>
        </w:rPr>
      </w:pPr>
      <w:r>
        <w:rPr>
          <w:szCs w:val="28"/>
        </w:rPr>
        <w:t xml:space="preserve">Газета «Красный маяк» содержит 2 публикации. В 1 публикации содержится информация об обнаружении в городе двух фальшивых денежных купюр. 1 публикация описывает случай вандализма – разрушение хоккейной коробки в городе. </w:t>
      </w:r>
    </w:p>
    <w:p>
      <w:pPr>
        <w:pStyle w:val="TextBody"/>
        <w:spacing w:before="0" w:after="0"/>
        <w:ind w:left="0" w:right="0" w:firstLine="567"/>
        <w:rPr/>
      </w:pPr>
      <w:r>
        <w:rPr>
          <w:szCs w:val="28"/>
        </w:rPr>
        <w:t>Газета «Печорская правда» содержит 3 публикации. 1 публикация содержит информацию о совещании в районной администрации с участием представителей органов охраны правопорядка. В 1 публикации идет речь об установлении на центральной площади города ограждения, представляющего опасность для здоровья и жизни людей. В 1 публикации рассказывается об установке на улицах города органами охраны правопорядка камер наружного наблюдения в целях поддержания порядка и безопасности на улицах города.</w:t>
      </w:r>
    </w:p>
    <w:p>
      <w:pPr>
        <w:pStyle w:val="TextBody"/>
        <w:spacing w:before="0" w:after="0"/>
        <w:ind w:left="0" w:right="0" w:firstLine="567"/>
        <w:rPr>
          <w:szCs w:val="28"/>
        </w:rPr>
      </w:pPr>
      <w:r>
        <w:rPr>
          <w:szCs w:val="28"/>
        </w:rPr>
        <w:t xml:space="preserve">Газета «Порховский вестник» не содержит публикаций на тему безопасности и охраны правопорядка в городе. </w:t>
      </w:r>
    </w:p>
    <w:p>
      <w:pPr>
        <w:pStyle w:val="TextBody"/>
        <w:spacing w:before="0" w:after="0"/>
        <w:ind w:left="0" w:right="0" w:firstLine="567"/>
        <w:rPr>
          <w:szCs w:val="28"/>
        </w:rPr>
      </w:pPr>
      <w:r>
        <w:rPr>
          <w:szCs w:val="28"/>
        </w:rPr>
        <w:t xml:space="preserve">Всего в печатных изданиях обнаружено 13 публикаций на тему безопасности и охраны правопорядка в городе. </w:t>
      </w:r>
      <w:r>
        <w:rPr/>
        <w:t xml:space="preserve">В 6 из 13 публикаций информационными поводами стали нарушения правопорядка в городах (при этом четыре из них – различные случаи вандализма), в других 7 публикациях информационными поводами являются меры по усилению безопасности и охраны правопорядка. </w:t>
      </w:r>
    </w:p>
    <w:p>
      <w:pPr>
        <w:pStyle w:val="TextBody"/>
        <w:spacing w:before="0" w:after="0"/>
        <w:ind w:left="0" w:right="0" w:firstLine="567"/>
        <w:rPr>
          <w:szCs w:val="28"/>
        </w:rPr>
      </w:pPr>
      <w:r>
        <w:rPr>
          <w:szCs w:val="28"/>
        </w:rPr>
        <w:t>Проблемы безопасности и охраны правопорядка относятся к числу проблем первостепенной важности для жителей городов, по данным всех исследований. Тем не менее, на страницах газет они занимают весьма скромное место. При этом все публикации касаются либо собственно фактов нарушений закона, либо действий местной правоохранительной государственной системы. Жители городов не высказываются на страницах газет о проблемах безопасности и охраны правопорядка, нет также высказываний на эту тему представителей органов местного самоуправления.</w:t>
      </w:r>
    </w:p>
    <w:p>
      <w:pPr>
        <w:pStyle w:val="TextBody"/>
        <w:spacing w:before="0" w:after="0"/>
        <w:ind w:left="0" w:right="0" w:firstLine="567"/>
        <w:rPr>
          <w:szCs w:val="28"/>
        </w:rPr>
      </w:pPr>
      <w:r>
        <w:rPr>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9. Благоустройство городской среды</w:t>
      </w:r>
    </w:p>
    <w:p>
      <w:pPr>
        <w:pStyle w:val="TextBody"/>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Газета «Гдовская заря» содержит 11 публикаций на тему благоустройства городской среды. 5 публикаций содержат информацию о ходе проведения мероприятий по благоустройству города и подведении их итогов, 4 публикации содержат информацию о планирующихся мероприятиях по благоустройству города, 1 материал является публикацией решения городского Собрания депутатов об организации ритуальных услуг и содержании мест захоронений на территории города, 1 материал является публикацией постановления администрации города о проведении акции по благоустройству города</w:t>
      </w:r>
    </w:p>
    <w:p>
      <w:pPr>
        <w:pStyle w:val="TextBody"/>
        <w:spacing w:before="0" w:after="0"/>
        <w:ind w:left="0" w:right="0" w:firstLine="567"/>
        <w:rPr>
          <w:szCs w:val="28"/>
        </w:rPr>
      </w:pPr>
      <w:r>
        <w:rPr>
          <w:szCs w:val="28"/>
        </w:rPr>
        <w:t xml:space="preserve">Газета «Дновец» содержит 9 публикаций. 3 публикации содержат информацию о работе комиссии по благоустройству города, 2 материала являются публикациями постановлений администрации города о проведении акций по благоустройству города, 1 публикация посвящена росту количества бесхозных зданий в городе, 1 публикация содержит информацию о переименовании одной из городских улиц, 1 публикация содержит информацию о подведении итогов акций по благоустройству города и 1 публикация содержит информацию об инициативной группе граждан, благоустроившей собственную территорию. </w:t>
      </w:r>
    </w:p>
    <w:p>
      <w:pPr>
        <w:pStyle w:val="TextBody"/>
        <w:spacing w:before="0" w:after="0"/>
        <w:ind w:left="0" w:right="0" w:firstLine="567"/>
        <w:rPr/>
      </w:pPr>
      <w:r>
        <w:rPr>
          <w:szCs w:val="28"/>
        </w:rPr>
        <w:t>Газета «Невельский вестник» содержит 9 публикаций. 4 публикации содержат информацию о ходе мероприятий по благоустройству города и их результатах, 2 публикации содержат информацию о заседании конкурсной комиссии по рассмотрению заявок на участие в открытом конкурсе на выполнение работ по благоустройству территории города, 1 публикация содержит информацию об обсуждении проблем благоустройства в районном Собрании депутатов, 1 публикация содержит информацию о росте количества бесхозных зданий на территории города, 1 публикация содержит информацию о планах по благоустройству города.</w:t>
      </w:r>
    </w:p>
    <w:p>
      <w:pPr>
        <w:pStyle w:val="TextBody"/>
        <w:spacing w:before="0" w:after="0"/>
        <w:ind w:left="0" w:right="0" w:firstLine="567"/>
        <w:rPr/>
      </w:pPr>
      <w:r>
        <w:rPr>
          <w:szCs w:val="28"/>
        </w:rPr>
        <w:t>Газета «Красный маяк» содержит 1 публикацию. Это материал является публикацией постановления администрации города о проведении акций по благоустройству города.</w:t>
      </w:r>
    </w:p>
    <w:p>
      <w:pPr>
        <w:pStyle w:val="TextBody"/>
        <w:spacing w:before="0" w:after="0"/>
        <w:ind w:left="0" w:right="0" w:firstLine="567"/>
        <w:rPr>
          <w:szCs w:val="28"/>
        </w:rPr>
      </w:pPr>
      <w:r>
        <w:rPr>
          <w:szCs w:val="28"/>
        </w:rPr>
        <w:t>Газета «Печорская правда» содержит 21 публикацию на данную тему и является бесспорным лидером среди всех изданий. 3 публикации содержат информацию об оперативных планерках в районной администрации, темой обсуждения которых являлось благоустройство городской территории, 3 публикации содержат информацию о плачевном состоянии деревьев в центре города, при этом 1 из этих публикаций содержит информацию о жалобах граждан на уничтожение деревьев в центре города, 2 материала являются публикациями постановлений главы города о проведении мероприятий по благоустройству города, 1 публикация содержит информацию об объявлении администрацией города конкурса на лучший проект по благоустройству на территории города, 1 публикация содержит информацию об опасном ограждении в центре города, сделанном в целях благоустройства, но представляющем опасность для здоровья жителей города, 1 публикация содержит информацию о благоустройстве дворов жилых домов города и включает в себя мнения жильцов, занимающихся их самостоятельным благоустройством, 1 публикация содержит информацию о графике уборки мусора в городе и 9 публикаций посвящены проводимым и предстоящим конкретным акциям по благоустройству территории города.</w:t>
      </w:r>
    </w:p>
    <w:p>
      <w:pPr>
        <w:pStyle w:val="TextBody"/>
        <w:spacing w:before="0" w:after="0"/>
        <w:ind w:left="0" w:right="0" w:firstLine="567"/>
        <w:rPr/>
      </w:pPr>
      <w:r>
        <w:rPr>
          <w:szCs w:val="28"/>
        </w:rPr>
        <w:t>Газета «Порховский вестник» содержит 6 публикаций. 2 материала являются публикациями постановлений администрации города о проведении акций по благоустройству города, 1 из этих публикаций является обращением администрации города к жителям с просьбой принять участие в мероприятиях по благоустройству территории города, 2 публикации содержат информацию о решениях районного Собрания депутатов о переименовании одной из городских улиц, 1 публикация содержит информацию о непосредственном проведении мероприятий по благоустройству города, 1 публикация содержит информацию о проведении образовательного мероприятия, касающегося благоустройства городской среды.</w:t>
      </w:r>
    </w:p>
    <w:p>
      <w:pPr>
        <w:pStyle w:val="TextBody"/>
        <w:spacing w:before="0" w:after="0"/>
        <w:ind w:left="0" w:right="0" w:firstLine="567"/>
        <w:rPr>
          <w:szCs w:val="28"/>
        </w:rPr>
      </w:pPr>
      <w:r>
        <w:rPr>
          <w:szCs w:val="28"/>
        </w:rPr>
        <w:t xml:space="preserve">В целом данной теме во всех шести изданиях посвящено 56 публикаций, это четвертый по рейтингу показатель среди всех тем. </w:t>
      </w:r>
    </w:p>
    <w:p>
      <w:pPr>
        <w:pStyle w:val="TextBody"/>
        <w:spacing w:before="0" w:after="0"/>
        <w:ind w:left="0" w:right="0" w:firstLine="567"/>
        <w:rPr>
          <w:szCs w:val="28"/>
        </w:rPr>
      </w:pPr>
      <w:r>
        <w:rPr>
          <w:szCs w:val="28"/>
        </w:rPr>
        <w:t xml:space="preserve">Тема благоустройства городской среды относится к числу полномочий, исполняемых органами местного самоуправления городов уже сейчас, в переходный период реформы местного самоуправления. Благоустройство городской среды постоянно является актуальной темой обсуждения среди жителей – и по причине преимущественно бедственного его состояния в настоящий момент, и в связи с тем, что граждане, как правило, имеют возможности для непосредственного личного участия в решении вопросов благоустройства, когда результат усилий граждан виден. </w:t>
      </w:r>
    </w:p>
    <w:p>
      <w:pPr>
        <w:pStyle w:val="TextBody"/>
        <w:spacing w:before="0" w:after="0"/>
        <w:ind w:left="0" w:right="0" w:firstLine="567"/>
        <w:rPr>
          <w:szCs w:val="28"/>
        </w:rPr>
      </w:pPr>
      <w:r>
        <w:rPr>
          <w:szCs w:val="28"/>
        </w:rPr>
        <w:t>В освещении этой темы в газетах заметно присутствие общественного мнения, приводятся прямые высказывания и обращения граждан. Данная тема является одной из немногих, публикации по которой могут служить примером обратной связи между жителями городов и органами местного самоуправления.</w:t>
      </w:r>
    </w:p>
    <w:p>
      <w:pPr>
        <w:pStyle w:val="TextBody"/>
        <w:spacing w:before="0" w:after="0"/>
        <w:ind w:left="0" w:right="0" w:firstLine="567"/>
        <w:rPr>
          <w:szCs w:val="28"/>
        </w:rPr>
      </w:pPr>
      <w:r>
        <w:rPr>
          <w:rFonts w:eastAsia="Times New Roman"/>
          <w:szCs w:val="28"/>
        </w:rPr>
        <w:t xml:space="preserve"> </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0. Домовладения и домашние хозяйства</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pPr>
      <w:r>
        <w:rPr>
          <w:szCs w:val="28"/>
        </w:rPr>
        <w:t>Газета «Гдовская заря» содержит 1 публикацию на тему домовладений и домашних хозяйств. Это публикация содержит информацию о проведении организационных собраний собственников приватизированного жилья.</w:t>
      </w:r>
    </w:p>
    <w:p>
      <w:pPr>
        <w:pStyle w:val="TextBody"/>
        <w:spacing w:before="0" w:after="0"/>
        <w:ind w:left="0" w:right="0" w:firstLine="567"/>
        <w:rPr/>
      </w:pPr>
      <w:r>
        <w:rPr>
          <w:szCs w:val="28"/>
        </w:rPr>
        <w:t>Газета «Печорская правда» содержит 1 публикацию, это публикация содержит информацию о проведении оперативной планерки в администрации района, темой которой было решение вопросов, связанных с созданием и деятельностью товариществ собственников жилья (ТСЖ).</w:t>
      </w:r>
    </w:p>
    <w:p>
      <w:pPr>
        <w:pStyle w:val="TextBody"/>
        <w:spacing w:before="0" w:after="0"/>
        <w:ind w:left="0" w:right="0" w:firstLine="567"/>
        <w:rPr>
          <w:szCs w:val="28"/>
        </w:rPr>
      </w:pPr>
      <w:r>
        <w:rPr>
          <w:szCs w:val="28"/>
        </w:rPr>
        <w:t>Остальные газеты («Дновец», «Невельский вестник», «Красный маяк», «Порховский вестник») не содержат публикаций на эту тему.</w:t>
      </w:r>
    </w:p>
    <w:p>
      <w:pPr>
        <w:pStyle w:val="TextBody"/>
        <w:spacing w:before="0" w:after="0"/>
        <w:ind w:left="0" w:right="0" w:firstLine="567"/>
        <w:rPr>
          <w:szCs w:val="28"/>
        </w:rPr>
      </w:pPr>
      <w:r>
        <w:rPr>
          <w:szCs w:val="28"/>
        </w:rPr>
        <w:t xml:space="preserve">Во всех без исключения городах преобладает приватизированное жилье, в том числе значительна доля индивидуальных жилых домов. Образ жизни большинства жителей малых городов является образом жизни частных домовладельцев, таким образом, данная тема актуальна для значительной части аудитории газет. Тем не менее, она практически не представлена в местных печатных изданиях. </w:t>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1. Охрана окружающей среды и экология</w:t>
      </w:r>
    </w:p>
    <w:p>
      <w:pPr>
        <w:pStyle w:val="TextBody"/>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Пять из шести газет («Гдовская заря», «Дновец», «Невельский вестник», «Красный маяк», «Печорская правда») не содержат публикаций по теме охраны окружающей среды и состояния экологии.</w:t>
      </w:r>
    </w:p>
    <w:p>
      <w:pPr>
        <w:pStyle w:val="TextBody"/>
        <w:spacing w:before="0" w:after="0"/>
        <w:ind w:left="0" w:right="0" w:firstLine="567"/>
        <w:rPr>
          <w:szCs w:val="28"/>
        </w:rPr>
      </w:pPr>
      <w:r>
        <w:rPr>
          <w:szCs w:val="28"/>
        </w:rPr>
        <w:t>Газета «Порховский вестник» содержит 1 публикацию – о проведении в городе образовательной игровой программы для детей по теме экологии и охраны окружающей среды.</w:t>
      </w:r>
    </w:p>
    <w:p>
      <w:pPr>
        <w:pStyle w:val="TextBody"/>
        <w:spacing w:before="0" w:after="0"/>
        <w:ind w:left="0" w:right="0" w:firstLine="567"/>
        <w:rPr>
          <w:szCs w:val="28"/>
        </w:rPr>
      </w:pPr>
      <w:r>
        <w:rPr>
          <w:szCs w:val="28"/>
        </w:rPr>
        <w:t>Данная ситуация является также несоответствующей выявленным интересам граждан, которых волнуют (не на первом плане, но достаточно устойчиво) вопросы охраны окружающей среды и состояния экологии, в том числе городской.</w:t>
      </w:r>
    </w:p>
    <w:p>
      <w:pPr>
        <w:pStyle w:val="TextBody"/>
        <w:spacing w:before="0" w:after="0"/>
        <w:ind w:left="0" w:right="0" w:firstLine="567"/>
        <w:rPr>
          <w:szCs w:val="28"/>
        </w:rPr>
      </w:pPr>
      <w:r>
        <w:rPr>
          <w:szCs w:val="28"/>
        </w:rPr>
        <w:t>Частично эта тема пересекается с вопросами благоустройства (озеленения) городской территории, но практически во всех городах есть водные объекты с пляжами, актуален вопрос о качестве питьевой воды, состоянии очистных сооружений и систем канализации, стоков с городских улиц, автостоянок. Все эти вопросы остаются вне поля внимания местных печатных изданий.</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2. Средства массовой информации и коммуникации</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pPr>
      <w:r>
        <w:rPr>
          <w:szCs w:val="28"/>
        </w:rPr>
        <w:t>Газеты «Гдовская заря», «Дновец», «Порховский вестник» не содержат публикаций по теме средств массовой информации и коммуникации.</w:t>
      </w:r>
    </w:p>
    <w:p>
      <w:pPr>
        <w:pStyle w:val="TextBody"/>
        <w:spacing w:before="0" w:after="0"/>
        <w:ind w:left="0" w:right="0" w:firstLine="567"/>
        <w:rPr/>
      </w:pPr>
      <w:r>
        <w:rPr>
          <w:szCs w:val="28"/>
        </w:rPr>
        <w:t>Газета «Невельский вестник» содержит 1 публикацию, которая посвящена девяностолетию газеты «Невельский вестник».</w:t>
      </w:r>
    </w:p>
    <w:p>
      <w:pPr>
        <w:pStyle w:val="TextBody"/>
        <w:spacing w:before="0" w:after="0"/>
        <w:ind w:left="0" w:right="0" w:firstLine="567"/>
        <w:rPr/>
      </w:pPr>
      <w:r>
        <w:rPr>
          <w:szCs w:val="28"/>
        </w:rPr>
        <w:t>Газета «Красный маяк» содержит 1 публикацию, которая является публикацией постановления главы администрации города "Опочка" "О продаже продукции средств массовой информации эротического содержания".</w:t>
      </w:r>
    </w:p>
    <w:p>
      <w:pPr>
        <w:pStyle w:val="TextBody"/>
        <w:spacing w:before="0" w:after="0"/>
        <w:ind w:left="0" w:right="0" w:firstLine="567"/>
        <w:rPr>
          <w:szCs w:val="28"/>
        </w:rPr>
      </w:pPr>
      <w:r>
        <w:rPr>
          <w:szCs w:val="28"/>
        </w:rPr>
        <w:t xml:space="preserve">Газета «Печорская правда» содержит 1 публикацию, которая содержит информацию о проведении оперативной планерки в районной администрации, одним из вопросов на которой было предъявление претензий к газете «Печорская правда» по поводу публикаций материалов о состоянии дорог в городе и районе, что вызвало отрицательную реакцию администрации. </w:t>
      </w:r>
    </w:p>
    <w:p>
      <w:pPr>
        <w:pStyle w:val="TextBody"/>
        <w:spacing w:before="0" w:after="0"/>
        <w:ind w:left="0" w:right="0" w:firstLine="567"/>
        <w:rPr>
          <w:szCs w:val="28"/>
        </w:rPr>
      </w:pPr>
      <w:r>
        <w:rPr>
          <w:szCs w:val="28"/>
        </w:rPr>
        <w:t xml:space="preserve">Это единственная публикация во всем массиве, отражающая конфликт печатного издания и органов местного самоуправления в связи с публикацией материалов в газете. Существует предположение, что данная публикация не могла бы выйти в свет без ведома учредителя газеты – Собрания депутатов Печорского района, подконтрольного местной финансово-промышленной группе, ставленниками которой являются большинство депутатов районного Собрания. </w:t>
      </w:r>
    </w:p>
    <w:p>
      <w:pPr>
        <w:pStyle w:val="TextBody"/>
        <w:spacing w:before="0" w:after="0"/>
        <w:ind w:left="0" w:right="0" w:firstLine="567"/>
        <w:rPr>
          <w:szCs w:val="28"/>
        </w:rPr>
      </w:pPr>
      <w:r>
        <w:rPr>
          <w:szCs w:val="28"/>
        </w:rPr>
        <w:t>Возможно, что данная публикация могла отражать недовольство собственников ФПГ деятельностью главы районной администрации по поводу, который мог не иметь никакого отношения к предмету публикации, но воспринимаемая большинством населения как больная тема состояния городских дорог могла быть использована для формирования соответствующего отрицательного информационного поля. Администрация Печорского района не является учредителем газеты «Печорская правда».</w:t>
      </w:r>
    </w:p>
    <w:p>
      <w:pPr>
        <w:pStyle w:val="TextBody"/>
        <w:spacing w:before="0" w:after="0"/>
        <w:ind w:left="0" w:right="0" w:firstLine="567"/>
        <w:rPr/>
      </w:pPr>
      <w:r>
        <w:rPr>
          <w:szCs w:val="28"/>
        </w:rPr>
        <w:t xml:space="preserve">Отметим, что полностью вне поля зрения местных печатных изданий остается такая сфера передачи информации и коммуникации как Интернет, его локальные ресурсы и проекты, их создатели и возможности </w:t>
      </w:r>
    </w:p>
    <w:p>
      <w:pPr>
        <w:pStyle w:val="TextBody"/>
        <w:spacing w:before="0" w:after="0"/>
        <w:ind w:left="0" w:right="0" w:firstLine="567"/>
        <w:rPr>
          <w:szCs w:val="28"/>
        </w:rPr>
      </w:pPr>
      <w:r>
        <w:rPr>
          <w:szCs w:val="28"/>
        </w:rPr>
        <w:t xml:space="preserve">Газеты не обсуждают также с читателями, местным сообществом свое собственное содержание, не предлагают жителям высказать свои мнения и предложения по содержанию газет, по большому счету, связь «читатель – газета» во всех печатных изданиях практически не выражена. </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3. История города и краеведение, уклад жизни</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pPr>
      <w:r>
        <w:rPr>
          <w:szCs w:val="28"/>
        </w:rPr>
        <w:t>Газета «Гдовская заря» содержит 4 публикации об истории города и на краеведческие темы. 3 публикации из них содержат информацию о мероприятиях, посвященных празднованиям годовщины «Ледового побоища», шестисотлетия города Гдова и годовщины освобождения города от фашистских захватчиков.</w:t>
      </w:r>
    </w:p>
    <w:p>
      <w:pPr>
        <w:pStyle w:val="TextBody"/>
        <w:spacing w:before="0" w:after="0"/>
        <w:ind w:left="0" w:right="0" w:firstLine="567"/>
        <w:rPr/>
      </w:pPr>
      <w:r>
        <w:rPr>
          <w:szCs w:val="28"/>
        </w:rPr>
        <w:t>Газета «Красный маяк» содержит 1 публикацию – о размещении в здании бывшей школы Опочецкого муниципального краеведческого музея.</w:t>
      </w:r>
    </w:p>
    <w:p>
      <w:pPr>
        <w:pStyle w:val="TextBody"/>
        <w:spacing w:before="0" w:after="0"/>
        <w:ind w:left="0" w:right="0" w:firstLine="567"/>
        <w:rPr/>
      </w:pPr>
      <w:r>
        <w:rPr>
          <w:szCs w:val="28"/>
        </w:rPr>
        <w:t>Газета «Печорская правда» содержит 2 публикации, в которых содержится . информацию о проведении в городе семинара «Печоры — центр духовной культуры Псковской области» (1) и пополнении экспозиции Печорского музея истории к Дню Победы (1).</w:t>
      </w:r>
    </w:p>
    <w:p>
      <w:pPr>
        <w:pStyle w:val="TextBody"/>
        <w:spacing w:before="0" w:after="0"/>
        <w:ind w:left="0" w:right="0" w:firstLine="567"/>
        <w:rPr/>
      </w:pPr>
      <w:r>
        <w:rPr>
          <w:szCs w:val="28"/>
        </w:rPr>
        <w:t>Газета «Порховский вестник» содержит 2 публикации, обе содержат информацию о пополнении выставочными экспонатами фонда краеведческого музея и открытии новой музейной выставки.</w:t>
      </w:r>
    </w:p>
    <w:p>
      <w:pPr>
        <w:pStyle w:val="TextBody"/>
        <w:spacing w:before="0" w:after="0"/>
        <w:ind w:left="0" w:right="0" w:firstLine="567"/>
        <w:rPr/>
      </w:pPr>
      <w:r>
        <w:rPr>
          <w:szCs w:val="28"/>
        </w:rPr>
        <w:t>Газеты «Дновец» и «Невельский вестник» не содержат публикаций об истории города и на краеведческие темы.</w:t>
      </w:r>
    </w:p>
    <w:p>
      <w:pPr>
        <w:pStyle w:val="TextBody"/>
        <w:spacing w:before="0" w:after="0"/>
        <w:ind w:left="0" w:right="0" w:firstLine="567"/>
        <w:rPr>
          <w:szCs w:val="28"/>
        </w:rPr>
      </w:pPr>
      <w:r>
        <w:rPr>
          <w:szCs w:val="28"/>
        </w:rPr>
        <w:t xml:space="preserve">Ни одно из изданий не содержит информации об укладе местной жизни, в газетах нет краеведческих очерков, воспоминаний старших жителей города, публикаций материалов архивов и научных исследований. </w:t>
      </w:r>
    </w:p>
    <w:p>
      <w:pPr>
        <w:pStyle w:val="TextBody"/>
        <w:spacing w:before="0" w:after="0"/>
        <w:ind w:left="0" w:right="0" w:firstLine="567"/>
        <w:rPr>
          <w:szCs w:val="28"/>
        </w:rPr>
      </w:pPr>
      <w:r>
        <w:rPr>
          <w:szCs w:val="28"/>
        </w:rPr>
        <w:t>Важная для формирования идентичности местного сообщества тема истории города и района не востребована местными печатными изданиями. Тема организации уклада местной жизни отсутствует в газетах полностью.</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4. Физическая культура и спорт</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 xml:space="preserve">Газета «Гдовская заря» содержит 5 публикаций на тему физической культуры и спорта. 4 публикации содержат информацию о проводившихся в городе спортивных мероприятиях. 1 публикация содержит информацию о приобретении спортивной экипировки для спортсменов на спонсорские деньги. </w:t>
      </w:r>
    </w:p>
    <w:p>
      <w:pPr>
        <w:pStyle w:val="TextBody"/>
        <w:spacing w:before="0" w:after="0"/>
        <w:ind w:left="0" w:right="0" w:firstLine="567"/>
        <w:rPr>
          <w:szCs w:val="28"/>
        </w:rPr>
      </w:pPr>
      <w:r>
        <w:rPr>
          <w:szCs w:val="28"/>
        </w:rPr>
        <w:t>Газета «Дновец» содержит 9 публикаций. Все 9 публикаций содержат информацию о проводившихся в городе спортивных мероприятиях.</w:t>
      </w:r>
    </w:p>
    <w:p>
      <w:pPr>
        <w:pStyle w:val="TextBody"/>
        <w:spacing w:before="0" w:after="0"/>
        <w:ind w:left="0" w:right="0" w:firstLine="567"/>
        <w:rPr>
          <w:szCs w:val="28"/>
        </w:rPr>
      </w:pPr>
      <w:r>
        <w:rPr>
          <w:szCs w:val="28"/>
        </w:rPr>
        <w:t xml:space="preserve">Газета «Невельский вестник» содержит 14 публикаций. 13 публикаций содержат информацию о проводившихся в городе спортивных мероприятиях. 1 публикация содержит информацию об открытии новой спортивной площадки на территории городской школы. </w:t>
      </w:r>
    </w:p>
    <w:p>
      <w:pPr>
        <w:pStyle w:val="TextBody"/>
        <w:spacing w:before="0" w:after="0"/>
        <w:ind w:left="0" w:right="0" w:firstLine="567"/>
        <w:rPr>
          <w:szCs w:val="28"/>
        </w:rPr>
      </w:pPr>
      <w:r>
        <w:rPr>
          <w:szCs w:val="28"/>
        </w:rPr>
        <w:t>Газета «Красный маяк» содержит 7 публикаций. Все 7 публикаций содержат информацию о проведенных в городе спортивных мероприятиях.</w:t>
      </w:r>
    </w:p>
    <w:p>
      <w:pPr>
        <w:pStyle w:val="TextBody"/>
        <w:spacing w:before="0" w:after="0"/>
        <w:ind w:left="0" w:right="0" w:firstLine="567"/>
        <w:rPr>
          <w:szCs w:val="28"/>
        </w:rPr>
      </w:pPr>
      <w:r>
        <w:rPr>
          <w:szCs w:val="28"/>
        </w:rPr>
        <w:t>Газета «Печорская правда» содержит 3 публикации. Все 3 публикации содержат информацию о проведенных в городе спортивных мероприятиях.</w:t>
      </w:r>
    </w:p>
    <w:p>
      <w:pPr>
        <w:pStyle w:val="TextBody"/>
        <w:spacing w:before="0" w:after="0"/>
        <w:ind w:left="0" w:right="0" w:firstLine="567"/>
        <w:rPr/>
      </w:pPr>
      <w:r>
        <w:rPr>
          <w:szCs w:val="28"/>
        </w:rPr>
        <w:t>Газета «Порховский вестник» содержит 6 публикаций. Все 6 публикаций содержат информацию о проведенных в городах спортивных мероприятиях.</w:t>
      </w:r>
    </w:p>
    <w:p>
      <w:pPr>
        <w:pStyle w:val="TextBody"/>
        <w:spacing w:before="0" w:after="0"/>
        <w:ind w:left="0" w:right="0" w:firstLine="567"/>
        <w:rPr>
          <w:szCs w:val="28"/>
        </w:rPr>
      </w:pPr>
      <w:r>
        <w:rPr>
          <w:szCs w:val="28"/>
        </w:rPr>
        <w:t>Всего в шести газетах вышли в свет 44 публикации на тему физической культуры и спорта. Основным информационным поводом для публикаций послужили проводимые в городах спортивные мероприятия (42 из 44 публикаций).</w:t>
      </w:r>
    </w:p>
    <w:p>
      <w:pPr>
        <w:pStyle w:val="TextBody"/>
        <w:spacing w:before="0" w:after="0"/>
        <w:ind w:left="0" w:right="0" w:firstLine="567"/>
        <w:rPr>
          <w:szCs w:val="28"/>
        </w:rPr>
      </w:pPr>
      <w:r>
        <w:rPr>
          <w:szCs w:val="28"/>
        </w:rPr>
        <w:t>С точки зрения событийности отражение спортивной (в большей степени) и физкультурной (в меньшей степени) жизни городов можно признать удовлетворительным.</w:t>
      </w:r>
    </w:p>
    <w:p>
      <w:pPr>
        <w:pStyle w:val="TextBody"/>
        <w:spacing w:before="0" w:after="0"/>
        <w:ind w:left="0" w:right="0" w:firstLine="567"/>
        <w:rPr/>
      </w:pPr>
      <w:r>
        <w:rPr/>
        <w:t>Вместе с тем в местных печатных изданиях отсутствуют материалы о проблемах местного спорта, вопросах организации физкультурного движения, политике местных органов власти по развитию физкультуры и спорта.</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5. Досуг и отдых</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 xml:space="preserve">Сфера досуга и отдыха является наиболее широко представленной в местных печатных изданиях. В целом в шести газетах опубликовано за полугодие 136 материалов на эту тему, это более чем в два раза превосходит, например, даже выделяющиеся на общем фоне по интенсивности публикаций темы народного творчества (59), образования (58), благоустройства городской среды (56). </w:t>
      </w:r>
    </w:p>
    <w:p>
      <w:pPr>
        <w:pStyle w:val="TextBody"/>
        <w:spacing w:before="0" w:after="0"/>
        <w:ind w:left="0" w:right="0" w:firstLine="567"/>
        <w:rPr/>
      </w:pPr>
      <w:r>
        <w:rPr>
          <w:szCs w:val="28"/>
        </w:rPr>
        <w:t>131 из 136 публикаций содержит информацию о различных досуговых мероприятиях, проведенных в городах.</w:t>
      </w:r>
    </w:p>
    <w:p>
      <w:pPr>
        <w:pStyle w:val="TextBody"/>
        <w:spacing w:before="0" w:after="0"/>
        <w:ind w:left="0" w:right="0" w:firstLine="567"/>
        <w:rPr>
          <w:szCs w:val="28"/>
        </w:rPr>
      </w:pPr>
      <w:r>
        <w:rPr>
          <w:szCs w:val="28"/>
        </w:rPr>
        <w:t>Газета «Гдовская заря» содержит 20 публикаций. Все 20 публикаций описывают проведенные в городе досуговые мероприятия.</w:t>
      </w:r>
    </w:p>
    <w:p>
      <w:pPr>
        <w:pStyle w:val="TextBody"/>
        <w:spacing w:before="0" w:after="0"/>
        <w:ind w:left="0" w:right="0" w:firstLine="567"/>
        <w:rPr>
          <w:szCs w:val="28"/>
        </w:rPr>
      </w:pPr>
      <w:r>
        <w:rPr>
          <w:szCs w:val="28"/>
        </w:rPr>
        <w:t>Газета «Дновец» содержит 19 публикаций. Все 19 публикаций описывают проведенные в городе досуговые мероприятия.</w:t>
      </w:r>
    </w:p>
    <w:p>
      <w:pPr>
        <w:pStyle w:val="TextBody"/>
        <w:spacing w:before="0" w:after="0"/>
        <w:ind w:left="0" w:right="0" w:firstLine="567"/>
        <w:rPr>
          <w:szCs w:val="28"/>
        </w:rPr>
      </w:pPr>
      <w:r>
        <w:rPr>
          <w:szCs w:val="28"/>
        </w:rPr>
        <w:t xml:space="preserve">Газета «Невельский вестник» содержит 17 публикаций. 16 публикаций описывают проведенные в городе досуговые мероприятия. 1 публикация содержит информацию об открытии отремонтированного городского кинотеатра. </w:t>
      </w:r>
    </w:p>
    <w:p>
      <w:pPr>
        <w:pStyle w:val="TextBody"/>
        <w:spacing w:before="0" w:after="0"/>
        <w:ind w:left="0" w:right="0" w:firstLine="567"/>
        <w:rPr>
          <w:szCs w:val="28"/>
        </w:rPr>
      </w:pPr>
      <w:r>
        <w:rPr>
          <w:szCs w:val="28"/>
        </w:rPr>
        <w:t xml:space="preserve">Газета «Красный маяк» содержит 19 публикаций. 1 публикация содержит информацию о работе городского кинотеатра. 17 публикаций описывают проведенные в городе досуговые мероприятия. 1 публикация содержит информацию о благоустройстве городского пляжа как основного места отдыха горожан. </w:t>
      </w:r>
    </w:p>
    <w:p>
      <w:pPr>
        <w:pStyle w:val="TextBody"/>
        <w:spacing w:before="0" w:after="0"/>
        <w:ind w:left="0" w:right="0" w:firstLine="567"/>
        <w:rPr>
          <w:szCs w:val="28"/>
        </w:rPr>
      </w:pPr>
      <w:r>
        <w:rPr>
          <w:szCs w:val="28"/>
        </w:rPr>
        <w:t>Газета «Печорская правда» содержит 30 публикаций. 28 публикаций описывают проведенные в городе досуговые мероприятия. 1 публикация содержит информацию об оперативной планерке в районной администрации, одним из вопросов на которой было подведение итогов празднования Дня защитника Отечества (23 февраля). 1 публикация содержит информацию о работе танцевальной секции в городе.</w:t>
      </w:r>
    </w:p>
    <w:p>
      <w:pPr>
        <w:pStyle w:val="TextBody"/>
        <w:spacing w:before="0" w:after="0"/>
        <w:ind w:left="0" w:right="0" w:firstLine="567"/>
        <w:rPr/>
      </w:pPr>
      <w:r>
        <w:rPr>
          <w:szCs w:val="28"/>
        </w:rPr>
        <w:t>Газета «Порховский вестник» содержит 31 публикацию. Все публикации описывают проведенные в городе досуговые мероприятия.</w:t>
      </w:r>
    </w:p>
    <w:p>
      <w:pPr>
        <w:pStyle w:val="TextBody"/>
        <w:spacing w:before="0" w:after="0"/>
        <w:ind w:left="0" w:right="0" w:firstLine="567"/>
        <w:rPr>
          <w:szCs w:val="28"/>
        </w:rPr>
      </w:pPr>
      <w:r>
        <w:rPr>
          <w:szCs w:val="28"/>
        </w:rPr>
        <w:t>Активность местных печатных изданий в сфере досуга и отдыха показательна. Эта тема практически полностью бесконфликтна и в основе своей позитивна. Кроме того, в досуговые мероприятия вовлечено, как правило, значительное число жителей, в связи с чем публикации на эту тему вызывают личный интерес многих читателей. Объективно эта тема важна для местных изданий, потому что является предметом мотивированного внимания читателей.</w:t>
      </w:r>
    </w:p>
    <w:p>
      <w:pPr>
        <w:pStyle w:val="TextBody"/>
        <w:spacing w:before="0" w:after="0"/>
        <w:ind w:left="0" w:right="0" w:firstLine="567"/>
        <w:rPr/>
      </w:pPr>
      <w:r>
        <w:rPr/>
        <w:t xml:space="preserve">Вместе с тем в газетах отсутствует информация о качестве отдыха и досуга, уровне культуры на этих мероприятиях, особенно в молодежной среде, что волнует значительную часть жителей. Практически отсутствуют также публикации об инфраструктуре отдыха и досуга, политике местных органов власти в этой сфере, предложения жителей по развитию сферы отдыха и досуга. </w:t>
      </w:r>
    </w:p>
    <w:p>
      <w:pPr>
        <w:pStyle w:val="TextBody"/>
        <w:rPr/>
      </w:pPr>
      <w:r>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6. Общественная жизнь и гражданские инициативы</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Газета «Гдовская заря» содержит 2 публикации по теме общественной жизни и гражданских инициатив. 1 публикация содержит подборку мнений горожан о переименовании одной из улиц города. 1 публикация содержит информацию о создании в городе женского клуба «Рябинушка».</w:t>
      </w:r>
    </w:p>
    <w:p>
      <w:pPr>
        <w:pStyle w:val="TextBody"/>
        <w:spacing w:before="0" w:after="0"/>
        <w:ind w:left="0" w:right="0" w:firstLine="567"/>
        <w:rPr>
          <w:szCs w:val="28"/>
        </w:rPr>
      </w:pPr>
      <w:r>
        <w:rPr>
          <w:szCs w:val="28"/>
        </w:rPr>
        <w:t>Газета «Дновец» содержит 1 публикацию, которое содержит информацию об инициативной группе горожан, самостоятельно благоустроившей придомовую территорию.</w:t>
      </w:r>
    </w:p>
    <w:p>
      <w:pPr>
        <w:pStyle w:val="TextBody"/>
        <w:spacing w:before="0" w:after="0"/>
        <w:ind w:left="0" w:right="0" w:firstLine="567"/>
        <w:rPr>
          <w:szCs w:val="28"/>
        </w:rPr>
      </w:pPr>
      <w:r>
        <w:rPr>
          <w:szCs w:val="28"/>
        </w:rPr>
        <w:t>Газета «Красный маяк» содержит 2 публикации. 1 публикация содержит информацию об учащихся профессионального училища № 1, посещавших на дому ветеранов в рамках акции «Неделя добра». 1 публикация содержит информацию о встрече ветеранов с членами Российского союза молодежи, посвященная празднованию 63-й годовщины Победы в Великой Отечественной войне.</w:t>
      </w:r>
    </w:p>
    <w:p>
      <w:pPr>
        <w:pStyle w:val="TextBody"/>
        <w:spacing w:before="0" w:after="0"/>
        <w:ind w:left="0" w:right="0" w:firstLine="567"/>
        <w:rPr>
          <w:szCs w:val="28"/>
        </w:rPr>
      </w:pPr>
      <w:r>
        <w:rPr>
          <w:szCs w:val="28"/>
        </w:rPr>
        <w:t xml:space="preserve">Газета «Печорская правда» содержит 4 публикации. 2 публикации содержат информацию о митингах горожан, посвященных годовщине победы в Великой Отечественной войне и проведении «Эстафеты Дружбы». 1 публикация содержит информацию о жалобах горожан на уничтожение деревьев в центре города. 1 публикация содержит информацию о встрече ветеранов, состоявшейся в Центральной районной библиотеке. </w:t>
      </w:r>
    </w:p>
    <w:p>
      <w:pPr>
        <w:pStyle w:val="TextBody"/>
        <w:spacing w:before="0" w:after="0"/>
        <w:ind w:left="0" w:right="0" w:firstLine="567"/>
        <w:rPr>
          <w:szCs w:val="28"/>
        </w:rPr>
      </w:pPr>
      <w:r>
        <w:rPr>
          <w:szCs w:val="28"/>
        </w:rPr>
        <w:t>Газета «Порховский вестник» содержит 4 публикации. 2 публикации содержат информацию о митингах горожан, посвященных годовщине освобождения города от фашистских захватчиков и победе в Великой Отечественной войне. 1 публикация содержит информацию о юбилее женского клуба «Сударушка». Еще 1 публикация является объявлением о предстоящем собрании жителей города, касающегося переименования одной из улиц города.</w:t>
      </w:r>
    </w:p>
    <w:p>
      <w:pPr>
        <w:pStyle w:val="TextBody"/>
        <w:spacing w:before="0" w:after="0"/>
        <w:ind w:left="0" w:right="0" w:firstLine="567"/>
        <w:rPr>
          <w:szCs w:val="28"/>
        </w:rPr>
      </w:pPr>
      <w:r>
        <w:rPr>
          <w:szCs w:val="28"/>
        </w:rPr>
        <w:t>Газета «Невельский вестник» не содержит публикаций по теме общественной жизни и гражданских инициатив.</w:t>
      </w:r>
    </w:p>
    <w:p>
      <w:pPr>
        <w:pStyle w:val="TextBody"/>
        <w:spacing w:before="0" w:after="0"/>
        <w:ind w:left="0" w:right="0" w:firstLine="567"/>
        <w:rPr/>
      </w:pPr>
      <w:r>
        <w:rPr>
          <w:szCs w:val="28"/>
        </w:rPr>
        <w:t>Всего в газетах вышло в свет 13 публикаций на тему общественной жизни и гражданских инициатив.</w:t>
      </w:r>
    </w:p>
    <w:p>
      <w:pPr>
        <w:pStyle w:val="TextBody"/>
        <w:spacing w:before="0" w:after="0"/>
        <w:ind w:left="0" w:right="0" w:firstLine="567"/>
        <w:rPr/>
      </w:pPr>
      <w:r>
        <w:rPr/>
        <w:t xml:space="preserve">Общественная жизнь и гражданские инициативы находятся на периферии внимания местных газет, между тем данные экспертного опроса и опроса общественного мнения показывают, что в городах действуют и привлекают внимание жителей целый ряд формальных и неформальных общественных объединений, но в публикациях газет упомянуты 2 общественные женские организации («Рябинушка» и «Сударушка») и одна общественно-политическая («Российский союз молодежи»). Освещение деятельности общественного сектора в целом не является приоритетом ни для одного из местных печатных изданий. </w:t>
      </w:r>
    </w:p>
    <w:p>
      <w:pPr>
        <w:pStyle w:val="TextBody"/>
        <w:rPr/>
      </w:pPr>
      <w:r>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7. Земляческие и родственные связи</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Ни одна из шести газет не опубликовала материалов о земляческих и родственных связях местных жителей. Данный пробел показывает отсутствие у газет реальных связей с местным сообществом на уровне рядовых граждан и отсутствие в редакционной политике такого приоритета, как персональные связи в местном сообществе, связи со знаменитыми земляками, поддержание горизонтальных отношений как внутри местного сообщества, так и между местными сообществами.</w:t>
      </w:r>
    </w:p>
    <w:p>
      <w:pPr>
        <w:pStyle w:val="TextBody"/>
        <w:spacing w:before="0" w:after="0"/>
        <w:ind w:left="0" w:right="0" w:firstLine="567"/>
        <w:rPr>
          <w:szCs w:val="28"/>
        </w:rPr>
      </w:pPr>
      <w:r>
        <w:rPr>
          <w:szCs w:val="28"/>
        </w:rPr>
        <w:t xml:space="preserve">Публикации местных печатных изданий не направлены на взращивание и культивирование персональных связей в местном сообществе. </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8. Религиозная жизнь</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 xml:space="preserve">Газета «Гдовская заря» содержит 2 публикации на тему религиозной жизни. 1 публикация содержит информацию о сборе ликвидаторов последствий аварии на Чернобыльской АС в соборе Державной Божьей Матери в связи с годовщиной трагических событий. 1 публикация содержит информацию о состоявшемся "круглом столе" в воскресной школе при Гдовском храме Державной Божьей Матери. Темой «круглого стола» было введение в образовательную программу учебного предмета "Основы православной культуры". </w:t>
      </w:r>
    </w:p>
    <w:p>
      <w:pPr>
        <w:pStyle w:val="TextBody"/>
        <w:spacing w:before="0" w:after="0"/>
        <w:ind w:left="0" w:right="0" w:firstLine="567"/>
        <w:rPr>
          <w:szCs w:val="28"/>
        </w:rPr>
      </w:pPr>
      <w:r>
        <w:rPr>
          <w:szCs w:val="28"/>
        </w:rPr>
        <w:t>Газета «Дновец» содержит 1 публикацию – об отслуженном в храме Архангела Михаила Акафисте Покаянном.</w:t>
      </w:r>
    </w:p>
    <w:p>
      <w:pPr>
        <w:pStyle w:val="TextBody"/>
        <w:spacing w:before="0" w:after="0"/>
        <w:ind w:left="0" w:right="0" w:firstLine="567"/>
        <w:rPr/>
      </w:pPr>
      <w:r>
        <w:rPr>
          <w:szCs w:val="28"/>
        </w:rPr>
        <w:t>Газета «Красный маяк» содержит 3 публикации. 1 публикация содержит информацию о прошедшем празднике иконы Опочецкой Божьей Матери в храме Преображения Господня. 1 публикация содержит информацию о визите в Опочку митрополита Псковского и Великолукского Евсевия в день празднования Владимирской иконы Божьей Матери. Еще 1 публикация содержит информацию о совершении крестного хода на Духову гору в день православного праздника в честь Святого Духа.</w:t>
      </w:r>
    </w:p>
    <w:p>
      <w:pPr>
        <w:pStyle w:val="TextBody"/>
        <w:spacing w:before="0" w:after="0"/>
        <w:ind w:left="0" w:right="0" w:firstLine="567"/>
        <w:rPr>
          <w:szCs w:val="28"/>
        </w:rPr>
      </w:pPr>
      <w:r>
        <w:rPr>
          <w:szCs w:val="28"/>
        </w:rPr>
        <w:t>Газета «Печорская правда» содержит 4 публикации. 1 публикация содержит информацию об освящении странноприимного дома в Псково-Печерском монастыре. 1 публикация содержит информацию об открытии десятых Корнилиевских православных общеобразовательных чтений. 1 публикация содержит информацию о проведении праздника преподобной Вассы и преподобного Семиона в Псково-Печерском Свято-Успенском мужском монастыре. Еще 1 публикация содержит информацию о работе и социальной помощи Псково-Печерского монастыря.</w:t>
      </w:r>
    </w:p>
    <w:p>
      <w:pPr>
        <w:pStyle w:val="TextBody"/>
        <w:spacing w:before="0" w:after="0"/>
        <w:ind w:left="0" w:right="0" w:firstLine="567"/>
        <w:rPr/>
      </w:pPr>
      <w:r>
        <w:rPr>
          <w:szCs w:val="28"/>
        </w:rPr>
        <w:t>Газета «Порховский вестник» содержит 1 публикацию – об отслуженной панихиде по погибшим во время Великой Отечественной войны.</w:t>
      </w:r>
    </w:p>
    <w:p>
      <w:pPr>
        <w:pStyle w:val="TextBody"/>
        <w:spacing w:before="0" w:after="0"/>
        <w:ind w:left="0" w:right="0" w:firstLine="567"/>
        <w:rPr>
          <w:szCs w:val="28"/>
        </w:rPr>
      </w:pPr>
      <w:r>
        <w:rPr>
          <w:szCs w:val="28"/>
        </w:rPr>
        <w:t>Газета «Невельский вестник» не содержит публикаций на тему религиозной жизни.</w:t>
      </w:r>
    </w:p>
    <w:p>
      <w:pPr>
        <w:pStyle w:val="TextBody"/>
        <w:spacing w:before="0" w:after="0"/>
        <w:ind w:left="0" w:right="0" w:firstLine="567"/>
        <w:rPr>
          <w:szCs w:val="28"/>
        </w:rPr>
      </w:pPr>
      <w:r>
        <w:rPr>
          <w:szCs w:val="28"/>
        </w:rPr>
        <w:t>В целом вопросов религиозной жизни касаются 11 публикаций, причем 9 из них вышли в свет в исторических городах, являющихся также местами расположения влиятельных церковных учреждений – Печорах, Опочке и Гдове.</w:t>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19. Творчество, искусство, народные промыслы</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TextBody"/>
        <w:spacing w:before="0" w:after="0"/>
        <w:ind w:left="0" w:right="0" w:firstLine="567"/>
        <w:rPr>
          <w:szCs w:val="28"/>
        </w:rPr>
      </w:pPr>
      <w:r>
        <w:rPr>
          <w:szCs w:val="28"/>
        </w:rPr>
        <w:t xml:space="preserve">Газета «Гдовская заря» содержит 11 публикаций по теме творчества, искусства, народных промыслов, газета «Дновец» - 12 публикаций, газета «Невельский вестник» - 12 публикаций, газета «Красный маяк» - 5 публикаций, газета «Порховский вестник» - 5 публикаций, газета «Печорская правда» - 14 публикаций, всего в шести печатных изданиях вышли в свет 59 публикаций по теме творчества, искусства, народных промыслов. Все 59 публикаций содержат информацию о творческих вечерах, концертах и других мероприятиях в сфере искусства. Это второй по уровню интенсивности публикаций тематический раздел. Тема вызывает достаточно высокий интерес редакций газет и воспринимается читателями. </w:t>
      </w:r>
    </w:p>
    <w:p>
      <w:pPr>
        <w:pStyle w:val="TextBody"/>
        <w:spacing w:before="0" w:after="0"/>
        <w:ind w:left="0" w:right="0" w:firstLine="567"/>
        <w:rPr/>
      </w:pPr>
      <w:r>
        <w:rPr>
          <w:szCs w:val="28"/>
        </w:rPr>
        <w:t>Сообщения в основном разделяются на два массива: сообщения о мероприятиях художественной самодеятельности и сообщения о выставках произведений искусства и народных промыслов.</w:t>
      </w:r>
    </w:p>
    <w:p>
      <w:pPr>
        <w:pStyle w:val="TextBody"/>
        <w:spacing w:before="0" w:after="0"/>
        <w:ind w:left="0" w:right="0" w:firstLine="567"/>
        <w:rPr>
          <w:szCs w:val="28"/>
        </w:rPr>
      </w:pPr>
      <w:r>
        <w:rPr>
          <w:szCs w:val="28"/>
        </w:rPr>
        <w:t xml:space="preserve">Но за рамками информаций о различных проведенных мероприятиях в сфере творчества, искусства, народных промыслов в газетах, за редким исключением, отсутствуют аналитические материалы, дискуссии о способах сохранения народных традиций, роли органов местного самоуправления в развитии на местном уровне творческих традиций и традиций искусства, народных промыслов. Большинство публикаций стилистически сходны с публикациями раздела «Отдых и досуг», содержащими в себе описания проведенных публичных досуговых мероприятий. </w:t>
      </w:r>
    </w:p>
    <w:p>
      <w:pPr>
        <w:pStyle w:val="TextBody"/>
        <w:spacing w:before="0" w:after="0"/>
        <w:ind w:left="0" w:right="0" w:firstLine="567"/>
        <w:rPr>
          <w:szCs w:val="28"/>
        </w:rPr>
      </w:pPr>
      <w:r>
        <w:rPr>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20. Судебная власть</w:t>
      </w:r>
    </w:p>
    <w:p>
      <w:pPr>
        <w:pStyle w:val="TextBody"/>
        <w:spacing w:before="0" w:after="0"/>
        <w:rPr>
          <w:rFonts w:ascii="Times New Roman" w:hAnsi="Times New Roman" w:cs="Times New Roman"/>
          <w:sz w:val="28"/>
          <w:szCs w:val="28"/>
        </w:rPr>
      </w:pPr>
      <w:r>
        <w:rPr>
          <w:rFonts w:cs="Times New Roman"/>
          <w:sz w:val="28"/>
          <w:szCs w:val="28"/>
        </w:rPr>
      </w:r>
    </w:p>
    <w:p>
      <w:pPr>
        <w:pStyle w:val="Heading1"/>
        <w:tabs>
          <w:tab w:val="clear" w:pos="709"/>
          <w:tab w:val="left" w:pos="0"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 одна из шести газет не опубликовала материалов о деятельности судебной власти. Такой газетный жанр как судебный очерк отсутствует во всех шести печатных изданиях. Между тем суды играют все возрастающую роль в решении существенных вопросов экономической и социальной жизни, в том числе на местном уровне.</w:t>
      </w:r>
    </w:p>
    <w:p>
      <w:pPr>
        <w:pStyle w:val="TextBody"/>
        <w:rPr>
          <w:rFonts w:ascii="Times New Roman" w:hAnsi="Times New Roman" w:cs="Times New Roman"/>
          <w:b/>
          <w:b/>
          <w:bCs/>
          <w:sz w:val="28"/>
          <w:szCs w:val="28"/>
        </w:rPr>
      </w:pPr>
      <w:r>
        <w:rPr>
          <w:rFonts w:cs="Times New Roman"/>
          <w:b/>
          <w:bCs/>
          <w:sz w:val="28"/>
          <w:szCs w:val="28"/>
        </w:rPr>
      </w:r>
    </w:p>
    <w:p>
      <w:pPr>
        <w:pStyle w:val="Heading1"/>
        <w:tabs>
          <w:tab w:val="clear" w:pos="709"/>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21. Перспективы развития города</w:t>
      </w:r>
    </w:p>
    <w:p>
      <w:pPr>
        <w:pStyle w:val="TextBody"/>
        <w:spacing w:before="0" w:after="0"/>
        <w:ind w:left="0" w:right="0" w:firstLine="567"/>
        <w:rPr>
          <w:rFonts w:ascii="Times New Roman" w:hAnsi="Times New Roman" w:cs="Times New Roman"/>
          <w:sz w:val="28"/>
          <w:szCs w:val="28"/>
        </w:rPr>
      </w:pPr>
      <w:r>
        <w:rPr>
          <w:rFonts w:cs="Times New Roman"/>
          <w:sz w:val="28"/>
          <w:szCs w:val="28"/>
        </w:rPr>
      </w:r>
    </w:p>
    <w:p>
      <w:pPr>
        <w:pStyle w:val="Heading1"/>
        <w:tabs>
          <w:tab w:val="clear" w:pos="709"/>
          <w:tab w:val="left" w:pos="0"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и одна из шести газет не публикует материалов о перспективах развития городов. Такая ситуация логично следует из сугубо повествовательного, даже назывного, характера абсолютного большинства публикаций, отсутствия в газетах анализа происходящих в городах политических, экономических, социальных и культурных процессов, их динамики, постановки принципиальных, стержневых вопросов местной повестки дня. </w:t>
      </w:r>
    </w:p>
    <w:p>
      <w:pPr>
        <w:pStyle w:val="Heading1"/>
        <w:tabs>
          <w:tab w:val="clear" w:pos="709"/>
          <w:tab w:val="left" w:pos="0"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просы о перспективах развития городов отсутствуют и в материалах органов местного самоуправления, и в материалах самих редакций, и в публикуемых обращениях читателей. Большая часть публикаций касаются либо событий, уже состоявшихся, либо происходящих в настоящий момент, либо ожидаемых в самой ближайшей перспективе, фактически завтра. Вопросы стратегического развития городов и районов в публикациях местных печатных изданий отсутствуют. </w:t>
      </w:r>
    </w:p>
    <w:p>
      <w:pPr>
        <w:pStyle w:val="TextBody"/>
        <w:spacing w:before="0" w:after="0"/>
        <w:ind w:left="0" w:right="0" w:firstLine="567"/>
        <w:rPr>
          <w:rFonts w:ascii="Times New Roman" w:hAnsi="Times New Roman" w:cs="Times New Roman"/>
          <w:b/>
          <w:b/>
          <w:bCs/>
          <w:sz w:val="28"/>
          <w:szCs w:val="28"/>
        </w:rPr>
      </w:pPr>
      <w:r>
        <w:rPr>
          <w:rFonts w:cs="Times New Roman"/>
          <w:b/>
          <w:bCs/>
          <w:sz w:val="28"/>
          <w:szCs w:val="28"/>
        </w:rPr>
      </w:r>
    </w:p>
    <w:p>
      <w:pPr>
        <w:pStyle w:val="TextBody"/>
        <w:spacing w:before="0" w:after="0"/>
        <w:ind w:left="0" w:right="0" w:firstLine="567"/>
        <w:rPr/>
      </w:pPr>
      <w:r>
        <w:rPr>
          <w:b/>
        </w:rPr>
        <w:t>Частные местные издания</w:t>
      </w:r>
    </w:p>
    <w:p>
      <w:pPr>
        <w:pStyle w:val="TextBody"/>
        <w:spacing w:before="0" w:after="0"/>
        <w:ind w:left="0" w:right="0" w:firstLine="567"/>
        <w:rPr>
          <w:b/>
          <w:b/>
        </w:rPr>
      </w:pPr>
      <w:r>
        <w:rPr>
          <w:b/>
        </w:rPr>
      </w:r>
    </w:p>
    <w:p>
      <w:pPr>
        <w:pStyle w:val="TextBody"/>
        <w:spacing w:before="0" w:after="0"/>
        <w:ind w:left="0" w:right="0" w:firstLine="567"/>
        <w:rPr/>
      </w:pPr>
      <w:r>
        <w:rPr/>
        <w:t>В Невельском районе, кроме официального «Невельского вестника», выходят также в свет два частных издания – «Невельская жизнь» и «Невельский край». По своим техническим параметрам они существенно отличаются от официальных районных изданий и не могут быть по этой причине проанализированы в общем ряду. Тем не менее, анализ этих изданий необходим для полноты информационной картины города Невеля и Невельского района и также как определенный феномен для Псковской области в целом.</w:t>
      </w:r>
    </w:p>
    <w:p>
      <w:pPr>
        <w:pStyle w:val="Norma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вельская жизн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Газета «Невельская жизнь» издается с октября 2003 года. Учредителем, издателем и главным редактором (с декабря 2007 г.) газеты является житель города Великие Луки Псковской области В. И. Соловье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 ноября 2007 года главным редактором был житель г. Невеля В. Ю. Колондук, который де факто является политическим лицом издания для жителей Невельского района с момента начала выхода газеты в свет и фактически готовит все ее выпуски. Заявленный тираж издания: до июня 2007 г. – 3000 экз., с июля 2007 г. – 10000 экземпляров (найти подтверждение соответствия заявленного тиража фактическому не представилось возможным), в марте 2008 г. (выборы главы Невельского района) – 15000 экз. Периодичность выхода в свет: нерегулярно, в среднем 1 раз в месяц. Объем издания: 4 полосы формата А3. Распространяется бесплатно (что косвенно говорит в пользу заявленного тиража, но в выходных данных указано: «Цена свободная». Издание зарегистрировано 23.04.2004 г. в Северо-Западном окружном межрегиональном территориальном управлении Министерства РФ по делам печати, телерадиовещания и средств массов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ми проанализированы 12 выпусков газеты, с № 5 (43) за май 2007 г., по № 4 (54) за май 2008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ое издание позиционирует себя как общественно-политическое. Приоритетными направлениями публикаций являются политические, наибольшее число этих публикаций связано с деятельностью партии «Справедливая Россия», в которой состоит в настоящее время В. Ю. Колондук. В газете публикуется информация о работе партии как на федеральном уровне, так и на местном – в Псковской области и Невельском район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политические публикации затрагивают деятельность районных властей, в первую очередь, главы района и администрации района. Эти публикации носят критический характер, решения и действия главы района и его администрации по различным вопросам оцениваются автором газеты категорически негатив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зета уделяет внимание описанию проблем, сложившихся в разных сферах жизни района, в частности, в сельском хозяйстве и промышленном производстве, обращает внимание на отсутствие действий по развитию этих сфер экономики со стороны как районных властей, так и областных. Публикации на данную тему размещены в каждом номере газ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тьим направлением редакционной политики является публикация материалов, содержащих информацию о проблемах, непосредственно относящихся к городу Невелю. Главными информационными поводами этих публикаций являются: плохое состояние зданий и отсутствие их ремонта, плохое состояние городских дорог, проблемы в сфере ЖКХ (некачественное обслуживание, высокие тарифы на услуги). В публикациях дается отрицательная оценка деятельности властей района в этих сфе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тым направлением издания является публикация исторических (краеведческих) материалов, носящих характер развернутых справок. Данные публикации содержат информацию об истории города и района, а также об известных земляках (выходцах из города Невеля и Невельского района). По своему объему данные публикации превосходят остальные и встречаются в каждом номере газ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ым направлением газеты является освещение массовых мероприятий, происходящих в Невеле (городских и районных празд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ном газета состоит из крупноформатных развернутых материалов на полосу, реже – на полполос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дание существенно политизировано, фактически может быть оценено как местная партийная газета, имеющая признаки партийной агитации и пропаганды. Публикации о проблемах города и района носят в ней подчиненно-прикладной характер и призваны иллюстрировать заявленную редакцией политическую позиц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кации, связанные с историей города и его знаменитых жителей, дают газете историко-географическую локализацию, позволяют формировать исторические и земляческие связи у жителей города и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на страницах газеты отсутствуют свидетельства непосредственного контакта редакции с читателями: ответы на вопросы читателей, интервью с рядовыми жителями, письма читателей и т. 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ом издание необходимо признать де факто эффективным инструментом политического продвижения на местном уровне. В марте 2008 года В. Ю. Колондук был наиболее популярным и сильным кандидатом на должность главы района и, по всей имеющейся информации, должен был с крупным преимуществом выиграть выборы у действовавшего на тот момент главы района А. Н. Сопроненко. Но А. Н. Сопроненко и подконтрольные ему «технические» кандидаты отказались от участия в выборах, В. Ю. Колондук остался единственным кандидатом, и выборы были отмен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участия в выборах главы района осенью 2008 г. В. Ю. Колондук отказался и, насколько известно, займет должность одного из заместителей нового главы района, которым избран бывший глава города Невеля, бывший депутат районного и городского собраний депутатов А. Ю. Ващенков, поддержанный властями области и партией «Единая Россия». В связи с данными обстоятельствами выпуск газеты «Невельская жизнь» в ближайшее время может быть либо прекращен (приостановлен), либо в ее редакционной политике должны будут произойти существенные изменения.</w:t>
      </w:r>
    </w:p>
    <w:p>
      <w:pPr>
        <w:pStyle w:val="Normal"/>
        <w:ind w:firstLine="540"/>
        <w:jc w:val="both"/>
        <w:rPr/>
      </w:pPr>
      <w:r>
        <w:rPr>
          <w:rFonts w:cs="Times New Roman" w:ascii="Times New Roman" w:hAnsi="Times New Roman"/>
          <w:b/>
          <w:sz w:val="28"/>
          <w:szCs w:val="28"/>
        </w:rPr>
        <w:t>«Невельский кра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Газета «Невельский край» издается с апреля 2007 года. Издателем и главным редактором газеты является житель города Невеля, депутат Собрания депутатов городского поселения «Невель» М. И. Могилёвкин. Тираж издания на июнь 2008 г.: 300 экземпляров, до сентября 2007 г. включительно – 500 экз. Газета выходит в свет 1 раз в месяц. Объем издания: 4 полосы формата А3. До июня 2008 г. газета распространялась в основном в розницу, с лета 2008 г. издатель перешел к преимущественно бесплатному распространению тиража среди заинтересованной аудитор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И. Могилёвкин – профессиональный журналист, член Союза журналистов СССР и России, до весны 2007 года – главный редактор официальной районной газеты «Невельский вестник». Косвенным показателем его личной популярности и популярности его издания стало его избрание депутатом Собрания депутатов Невельского района. Тем не менее, по политическим мотивам его деятельность как редактора газеты не устраивала главу района А. Н. Сопроненко и руководство Управления по информационной политике и связям с общественностью Псковской области, т. е. двух из трех учредителей. Ему предложили уйти по собственному желанию, М. И. Могилёвкин отказался, в результате конфликта он был уволен с должности за «нарушения трудовой дисциплины». Увольнение было оспорено в суде. Районный суд признал увольнение законным и отказал в иске, областной суд отменил решение районного суда и признал увольнение необоснованным и незаконным. Выиграв судебный процесс, М. И. Могилёвкин отказался от продолжения работы в «Невельском вестнике» и создал собственное печатное изд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го проанализировано 12 выпусков газеты «Невельский край», первый: № 4 (4) 22 июня 2007 г., последний: № 5 (15) 22 мая 2008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вельский край» является по всем формальным и содержательным признакам независимым изданием. Газета достаточно профессионально подает факты, относительно разнообразна в жан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дание преимущественно сфокусировано на событиях и проблемах, связанных непосредственно с городом Невелем и его жителями. В значительной степени это городская газ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зета публикует материалы, касающихся состояния городской инфраструктуры, описывает проблемы различных секторов городского хозяйства, в том числе сферы ЖКХ, отмечает состояние и ремонт зданий, уровень благоустройства городской среды. Эти публикации носят критический характер, в них отмечается отсутствие оптимального решения этих проблем либо полное отсутствие внимания властей к этим проблем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зета постоянно пишет о плохом функционировании местной системы ЖКХ, некачественном обслуживании, высоких тарифах на предоставление услуг, плохом состоянии коммуналь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азета публикует материалы, освещающие события в политической сфере города, описывает и анализирует влияние, оказываемое местными властями на жизнь города и его жителей. В данных публикация внимание сосредоточено преимущественно на районных органах власти, особенно на деятельности главы района. Деятельность городских органов местного самоуправления (главы города, городского собрания депутатов, администрации городского поселения) встречается лишь в контексте сообщений о решении проблемы благоустройства городской территории, но и в этом сообщении главным действующим лицом является глава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ждом номере газеты на первой полосе публикуются статистические сведения о количестве родившихся и умерших за прошедший месяц жителях Невельского района.</w:t>
      </w:r>
    </w:p>
    <w:p>
      <w:pPr>
        <w:pStyle w:val="Normal"/>
        <w:ind w:firstLine="540"/>
        <w:jc w:val="both"/>
        <w:rPr/>
      </w:pPr>
      <w:r>
        <w:rPr>
          <w:rFonts w:cs="Times New Roman" w:ascii="Times New Roman" w:hAnsi="Times New Roman"/>
          <w:sz w:val="28"/>
          <w:szCs w:val="28"/>
        </w:rPr>
        <w:t xml:space="preserve">В целом публикации в «Невельском крае» носят также критический характер, описывают некачественную работу властей района по решению вопросов местного знач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азете публикуются авторские статьи, посвященные событиям в политической сфере на федеральном и областном уровнях. В них с неангажированных властями позиций описывается влияние политического процесса на федеральном и областном уровнях на жизнь города и горожан.</w:t>
      </w:r>
    </w:p>
    <w:p>
      <w:pPr>
        <w:pStyle w:val="Normal"/>
        <w:ind w:firstLine="540"/>
        <w:jc w:val="both"/>
        <w:rPr/>
      </w:pPr>
      <w:r>
        <w:rPr>
          <w:rFonts w:cs="Times New Roman" w:ascii="Times New Roman" w:hAnsi="Times New Roman"/>
          <w:sz w:val="28"/>
          <w:szCs w:val="28"/>
        </w:rPr>
        <w:t>Газета постоянно публикует объемные исторические очерки об известных невельчанах, истории города, жителях Невеля и Невельского района. Газета четко позиционирует себя как невельское издание, ориентированное на местное сообщество, его историю и современный день (это подчеркнуто также в названии газ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действующих лиц в публикациях данного издания весьма значительно по отношению к его объему, упоминаемые герои публикаций относятся не только к сфере в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азете появляются перепечатки публикаций биографического характера из других газет об известных людях, преимущественно деятелях культуры (актерах, музыкантах, писателях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дание публикует репортажи о местных массовых праздниках. Кроме описания самих праздничных мероприятий, публикует факты, относящиеся к празднику, в некоторых публикациях можно найти критику в адрес организаторов массовых мероприят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азета печатает ответы редакции на письма и вопросы читателей. Вопросы относятся к различным сферам городской жизни (политика, ЖКХ, благоустройство и т. д.), также встречаются вопросы по сфере межличностного общения. Газета публикует на бесплатной основе объявления от граждан. Наличие обратной связи с читателями показывает реакцию части местного сообщества на публикации в газете и наличие небольшой, но сформированной ауд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40"/>
        <w:jc w:val="both"/>
        <w:rPr/>
      </w:pPr>
      <w:r>
        <w:rPr>
          <w:rFonts w:cs="Times New Roman" w:ascii="Times New Roman" w:hAnsi="Times New Roman"/>
          <w:sz w:val="28"/>
          <w:szCs w:val="28"/>
        </w:rPr>
        <w:t>Ситуация в Невельском районе является достаточно уникальной и нетипичной для Псковской области. Ни в одном районном центре, кроме Невеля, не выходят в свет три печатных издания. В районе, безусловно, существует конкурентное информационное поле. При доминировании официальной районной газеты «Невельский вестник» существуют уступающие ей по периодичности выхода в свет и объему другие издания, причем оба – частные. Отметим, что у «Невельского вестника» по сравнению с другими печатными изданиями одни из наиболее низких показателей общественной оценки деятельности и читательского доверия среди всех исследованных районных газет, по результатам проведенного в рамках настоящего исследования опроса общественного мнения. Косвенно наличие разных печатных СМИ отражает также наличие существенного конфликта элит и конкурентной политической среды в Невельском районе (до осени 2008 г.).</w:t>
      </w:r>
    </w:p>
    <w:p>
      <w:pPr>
        <w:pStyle w:val="TextBody"/>
        <w:spacing w:before="0" w:after="0"/>
        <w:ind w:left="0" w:right="0" w:firstLine="567"/>
        <w:rPr>
          <w:rFonts w:ascii="Times New Roman" w:hAnsi="Times New Roman" w:cs="Times New Roman"/>
          <w:b/>
          <w:b/>
          <w:sz w:val="28"/>
          <w:szCs w:val="28"/>
        </w:rPr>
      </w:pPr>
      <w:r>
        <w:rPr>
          <w:rFonts w:cs="Times New Roman"/>
          <w:b/>
          <w:sz w:val="28"/>
          <w:szCs w:val="28"/>
        </w:rPr>
      </w:r>
    </w:p>
    <w:p>
      <w:pPr>
        <w:pStyle w:val="TextBody"/>
        <w:spacing w:before="0" w:after="0"/>
        <w:ind w:left="0" w:right="0" w:firstLine="567"/>
        <w:rPr/>
      </w:pPr>
      <w:r>
        <w:rPr>
          <w:b/>
        </w:rPr>
        <w:t>Общие краткие выводы</w:t>
      </w:r>
    </w:p>
    <w:p>
      <w:pPr>
        <w:pStyle w:val="TextBody"/>
        <w:spacing w:before="0" w:after="0"/>
        <w:ind w:left="0" w:right="0" w:firstLine="567"/>
        <w:rPr>
          <w:b/>
          <w:b/>
        </w:rPr>
      </w:pPr>
      <w:r>
        <w:rPr>
          <w:b/>
        </w:rPr>
      </w:r>
    </w:p>
    <w:p>
      <w:pPr>
        <w:pStyle w:val="TextBody"/>
        <w:spacing w:before="0" w:after="0"/>
        <w:ind w:left="0" w:right="0" w:firstLine="567"/>
        <w:rPr/>
      </w:pPr>
      <w:r>
        <w:rPr/>
        <w:t>Районные официальные печатные издания остаются медийными агентами государственного регионального и муниципального районного уровней власти. Города как самостоятельные муниципалитеты не имеют влияния на районные газеты, органы городского самоуправления ни де юре, ни де факто не участвуют в формировании редакционной политики районных печатных изданий.</w:t>
      </w:r>
    </w:p>
    <w:p>
      <w:pPr>
        <w:pStyle w:val="TextBody"/>
        <w:spacing w:before="0" w:after="0"/>
        <w:ind w:left="0" w:right="0" w:firstLine="567"/>
        <w:rPr/>
      </w:pPr>
      <w:r>
        <w:rPr/>
        <w:t>Темы городской жизни и городского развития выходят на страницы районных газет только постольку, поскольку на территории города, районного центра, расположены органы районного самоуправления, здесь находится большинство муниципальных и государственных организаций, действующих в районе, большинство коммерческих предприятий, в районном центре также происходит большая часть публичных событий района.</w:t>
      </w:r>
    </w:p>
    <w:p>
      <w:pPr>
        <w:pStyle w:val="TextBody"/>
        <w:spacing w:before="0" w:after="0"/>
        <w:ind w:left="0" w:right="0" w:firstLine="567"/>
        <w:rPr/>
      </w:pPr>
      <w:r>
        <w:rPr/>
        <w:t>Выделить в районных печатных изданиях линию освещения жизни именно городского сообщества невозможно. В тех опубликованных материалах, которые можно классифицировать как информацию о городской жизни, не выделено в абсолютном большинстве случаев городское сообщество как предмет внимания. Средняя доля публикаций, так или иначе касающихся городской жизни, составляет в районных газетах около 11%.</w:t>
      </w:r>
    </w:p>
    <w:p>
      <w:pPr>
        <w:pStyle w:val="TextBody"/>
        <w:spacing w:before="0" w:after="0"/>
        <w:ind w:left="0" w:right="0" w:firstLine="567"/>
        <w:rPr/>
      </w:pPr>
      <w:r>
        <w:rPr/>
        <w:t>Упоминания органов городского самоуправления носят в большинстве случаев технический характер. Получить представление о том, чем заняты городские власти, какие вопросы рассматривают представительный и исполнительный органы городского самоуправления, каковы их полномочия и повестка дня, из районных газет невозможно. Газеты не являются каналом обратной связи между жителями и органами местного самоуправления – ни районными, ни городскими. Газеты не являются также информационным полем взаимодействия власти, бизнеса и общества на местном уровне.</w:t>
      </w:r>
    </w:p>
    <w:p>
      <w:pPr>
        <w:pStyle w:val="TextBody"/>
        <w:spacing w:before="0" w:after="0"/>
        <w:ind w:left="0" w:right="0" w:firstLine="567"/>
        <w:rPr/>
      </w:pPr>
      <w:r>
        <w:rPr/>
        <w:t>Газеты действуют под двойным политическим цензурным контролем: областным и районным, доля самостоятельности в выработке редакционной политики минимальна и касается исключительно деполитизированных сфер: досуга и отдыха, культуры и искусства, благоустройства территории.</w:t>
      </w:r>
    </w:p>
    <w:p>
      <w:pPr>
        <w:pStyle w:val="TextBody"/>
        <w:spacing w:before="0" w:after="0"/>
        <w:ind w:left="0" w:right="0" w:firstLine="567"/>
        <w:rPr/>
      </w:pPr>
      <w:r>
        <w:rPr/>
        <w:t>Основной политический контент газет является федеральным и региональным. Сотрудники районных редакций в абсолютном большинстве случаев не являются авторами публикаций на эти темы, материалы поступают из управления по информационной политике и связям с общественностью администрации области и публикуются в приказном порядке.</w:t>
      </w:r>
    </w:p>
    <w:p>
      <w:pPr>
        <w:pStyle w:val="TextBody"/>
        <w:spacing w:before="0" w:after="0"/>
        <w:ind w:left="0" w:right="0" w:firstLine="567"/>
        <w:rPr/>
      </w:pPr>
      <w:r>
        <w:rPr/>
        <w:t>В газетах практически отсутствуют такие «живые» жанры, как «круглые столы», дискуссии, проблемные и аналитические материалы, сопоставление разных позиций и мнений, свободные высказывания читателей.</w:t>
      </w:r>
    </w:p>
    <w:p>
      <w:pPr>
        <w:pStyle w:val="TextBody"/>
        <w:spacing w:before="0" w:after="0"/>
        <w:ind w:left="0" w:right="0" w:firstLine="567"/>
        <w:rPr/>
      </w:pPr>
      <w:r>
        <w:rPr/>
        <w:t>В газетах полностью отсутствует общественная критика публичных властей любого уровня – федерального, регионального и местного. Редким исключением являются письма и обращения жителей, возмущенных тем или иным событием, но при этом и в этих текстах отсутствует прямая критика властей. Есть случаи критики городских органов местного самоуправления с подачи районных.</w:t>
      </w:r>
    </w:p>
    <w:p>
      <w:pPr>
        <w:pStyle w:val="TextBody"/>
        <w:spacing w:before="0" w:after="0"/>
        <w:ind w:left="0" w:right="0" w:firstLine="567"/>
        <w:rPr/>
      </w:pPr>
      <w:r>
        <w:rPr/>
        <w:t>Общий тон подавляющего числа публикаций по знаку является либо нейтральным, либо позитивным. Провести контент-анализ публикаций в районных печатных изданиях по оценочной шкале позитивная / негативная / нейтральная не представляется возможным. С оценочной точки зрения газеты обесцвечены, представлены только позитивный и информационно-нейтральный (скорее официальный) тона публикаций.</w:t>
      </w:r>
    </w:p>
    <w:p>
      <w:pPr>
        <w:pStyle w:val="TextBody"/>
        <w:spacing w:before="0" w:after="0"/>
        <w:ind w:left="0" w:right="0" w:firstLine="567"/>
        <w:rPr/>
      </w:pPr>
      <w:r>
        <w:rPr/>
        <w:t>Тематическими приоритетами газет являются вопросы отдыха и досуга (абсолютный приоритет), творчества, искусства и народных промыслов, события в деятельности учреждений образования, вопросы благоустройства территории, вопросы культуры, события в области физической культуры и спорта, а также официальное (в технологии пресс-служб) освещение деятельности районных органов местного самоуправления.</w:t>
      </w:r>
    </w:p>
    <w:p>
      <w:pPr>
        <w:pStyle w:val="TextBody"/>
        <w:spacing w:before="0" w:after="0"/>
        <w:ind w:left="0" w:right="0" w:firstLine="567"/>
        <w:rPr/>
      </w:pPr>
      <w:r>
        <w:rPr/>
        <w:t xml:space="preserve">В газетах не уделяется достаточного внимания ключевым сферам жизни, волнующим большинство жителей городов: вопросам занятости населения и уровня доходов, экономической жизни и рынка, улучшения качества муниципальных услуг, в первую очередь жилищно-коммунальных, обеспечения домовладений, качества социальных услуг, качества медицинской помощи, вопросам уровня безопасности и качества охраны правопорядка. </w:t>
      </w:r>
    </w:p>
    <w:p>
      <w:pPr>
        <w:pStyle w:val="TextBody"/>
        <w:spacing w:before="0" w:after="0"/>
        <w:ind w:left="0" w:right="0" w:firstLine="567"/>
        <w:rPr/>
      </w:pPr>
      <w:r>
        <w:rPr/>
        <w:t xml:space="preserve">На периферии внимания районных газет находятся такие важные для культивации местного сообщества темы, как история города и краеведение, земляческие и родственные связи, деятельность формальных и неформальных общественных объединений, обсуждение перспектив развития городов. </w:t>
      </w:r>
    </w:p>
    <w:p>
      <w:pPr>
        <w:pStyle w:val="TextBody"/>
        <w:spacing w:before="0" w:after="0"/>
        <w:ind w:left="0" w:right="0" w:firstLine="567"/>
        <w:rPr/>
      </w:pPr>
      <w:r>
        <w:rPr/>
        <w:t>Наибольшее относительно других тем участие жителей в формировании контента газет видно в некоторых изданиях только при освещении вопросов благоустройства городской территории.</w:t>
      </w:r>
    </w:p>
    <w:p>
      <w:pPr>
        <w:pStyle w:val="TextBody"/>
        <w:spacing w:before="0" w:after="0"/>
        <w:ind w:left="0" w:right="0" w:firstLine="567"/>
        <w:rPr/>
      </w:pPr>
      <w:r>
        <w:rPr/>
        <w:t xml:space="preserve">Для органов городского самоуправления и жителей городов, городских сообществ официальные районные печатные издания не являются инструментом внутригородского общения, консолидации информации о городской жизни, носителем информационного пространства городов в широком плане, значимым актором формирования и развития городских сообществ. </w:t>
      </w:r>
    </w:p>
    <w:p>
      <w:pPr>
        <w:pStyle w:val="TextBody"/>
        <w:spacing w:before="0" w:after="0"/>
        <w:ind w:left="0" w:right="0" w:firstLine="567"/>
        <w:rPr/>
      </w:pPr>
      <w:r>
        <w:rPr/>
      </w:r>
    </w:p>
    <w:p>
      <w:pPr>
        <w:pStyle w:val="TextBody"/>
        <w:spacing w:before="0" w:after="0"/>
        <w:ind w:left="0" w:right="0" w:firstLine="567"/>
        <w:rPr>
          <w:u w:val="single"/>
        </w:rPr>
      </w:pPr>
      <w:r>
        <w:rPr>
          <w:u w:val="single"/>
        </w:rPr>
        <w:t>Приложение:</w:t>
      </w:r>
    </w:p>
    <w:p>
      <w:pPr>
        <w:pStyle w:val="TextBody"/>
        <w:spacing w:before="0" w:after="0"/>
        <w:ind w:left="0" w:right="0" w:firstLine="567"/>
        <w:rPr/>
      </w:pPr>
      <w:r>
        <w:rPr/>
        <w:t xml:space="preserve">1. Статистические результаты контент-анализа местных печатных изданий, файл </w:t>
      </w:r>
      <w:r>
        <w:rPr>
          <w:lang w:val="en-US"/>
        </w:rPr>
        <w:t>MS</w:t>
      </w:r>
      <w:r>
        <w:rPr/>
        <w:t xml:space="preserve"> </w:t>
      </w:r>
      <w:r>
        <w:rPr>
          <w:lang w:val="en-US"/>
        </w:rPr>
        <w:t>Excel</w:t>
      </w:r>
      <w:r>
        <w:rPr/>
        <w:t>.</w:t>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bidi="zxx" w:eastAsia="zh-CN"/>
    </w:rPr>
  </w:style>
  <w:style w:type="paragraph" w:styleId="Heading1">
    <w:name w:val="Heading 1"/>
    <w:basedOn w:val="Style15"/>
    <w:next w:val="TextBody"/>
    <w:qFormat/>
    <w:pPr>
      <w:numPr>
        <w:ilvl w:val="0"/>
        <w:numId w:val="1"/>
      </w:numPr>
      <w:outlineLvl w:val="0"/>
    </w:pPr>
    <w:rPr>
      <w:b/>
      <w:bCs/>
      <w:sz w:val="32"/>
      <w:szCs w:val="32"/>
    </w:rPr>
  </w:style>
  <w:style w:type="character" w:styleId="WW8Num2z0">
    <w:name w:val="WW8Num2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Style15"/>
    <w:next w:val="Subtitle"/>
    <w:qFormat/>
    <w:pPr/>
    <w:rPr/>
  </w:style>
  <w:style w:type="paragraph" w:styleId="TextBody">
    <w:name w:val="Body Text"/>
    <w:basedOn w:val="Normal"/>
    <w:pPr>
      <w:spacing w:before="0" w:after="120"/>
      <w:ind w:left="0" w:right="0" w:hanging="0"/>
      <w:jc w:val="both"/>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pskovreg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4:00Z</dcterms:created>
  <dc:creator>Антон</dc:creator>
  <dc:description/>
  <cp:keywords/>
  <dc:language>en-US</dc:language>
  <cp:lastModifiedBy>pvolodin</cp:lastModifiedBy>
  <dcterms:modified xsi:type="dcterms:W3CDTF">2010-06-01T11:44:00Z</dcterms:modified>
  <cp:revision>2</cp:revision>
  <dc:subject/>
  <dc:title>Автономная некоммерческая организация</dc:title>
</cp:coreProperties>
</file>