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jc w:val="center"/>
        <w:rPr>
          <w:b/>
          <w:b/>
        </w:rPr>
      </w:pPr>
      <w:r>
        <w:rPr>
          <w:b/>
        </w:rPr>
        <w:t>Автономная некоммерческая организация</w:t>
      </w:r>
    </w:p>
    <w:p>
      <w:pPr>
        <w:pStyle w:val="Normal"/>
        <w:pBdr>
          <w:bottom w:val="single" w:sz="12" w:space="1" w:color="000000"/>
        </w:pBdr>
        <w:tabs>
          <w:tab w:val="clear" w:pos="708"/>
          <w:tab w:val="left" w:pos="8415" w:leader="none"/>
        </w:tabs>
        <w:jc w:val="center"/>
        <w:rPr>
          <w:b/>
          <w:b/>
        </w:rPr>
      </w:pPr>
      <w:r>
        <w:rPr>
          <w:b/>
        </w:rPr>
        <w:t>Центр социального проектирования «Возрождение»</w:t>
      </w:r>
    </w:p>
    <w:p>
      <w:pPr>
        <w:pStyle w:val="Normal"/>
        <w:tabs>
          <w:tab w:val="clear" w:pos="708"/>
          <w:tab w:val="left" w:pos="8415" w:leader="none"/>
        </w:tabs>
        <w:jc w:val="center"/>
        <w:rPr/>
      </w:pPr>
      <w:r>
        <w:rPr>
          <w:sz w:val="22"/>
          <w:szCs w:val="22"/>
        </w:rPr>
        <w:t xml:space="preserve">180017, Псков, ул. Яна Фабрициуса, 6, тел./факсы 8112 66-19-56, 66-19-63, </w:t>
      </w:r>
      <w:hyperlink r:id="rId2">
        <w:r>
          <w:rPr>
            <w:rStyle w:val="InternetLink"/>
            <w:sz w:val="22"/>
            <w:szCs w:val="22"/>
            <w:lang w:val="en-US"/>
          </w:rPr>
          <w:t>center</w:t>
        </w:r>
        <w:r>
          <w:rPr>
            <w:rStyle w:val="InternetLink"/>
            <w:sz w:val="22"/>
            <w:szCs w:val="22"/>
          </w:rPr>
          <w:t>@</w:t>
        </w:r>
        <w:r>
          <w:rPr>
            <w:rStyle w:val="InternetLink"/>
            <w:sz w:val="22"/>
            <w:szCs w:val="22"/>
            <w:lang w:val="en-US"/>
          </w:rPr>
          <w:t>pskovregion</w:t>
        </w:r>
        <w:r>
          <w:rPr>
            <w:rStyle w:val="InternetLink"/>
            <w:sz w:val="22"/>
            <w:szCs w:val="22"/>
          </w:rPr>
          <w:t>.</w:t>
        </w:r>
        <w:r>
          <w:rPr>
            <w:rStyle w:val="InternetLink"/>
            <w:sz w:val="22"/>
            <w:szCs w:val="22"/>
            <w:lang w:val="en-US"/>
          </w:rPr>
          <w:t>org</w:t>
        </w:r>
      </w:hyperlink>
      <w:r>
        <w:rPr>
          <w:sz w:val="22"/>
          <w:szCs w:val="22"/>
        </w:rPr>
        <w:t xml:space="preserve"> </w:t>
      </w:r>
    </w:p>
    <w:p>
      <w:pPr>
        <w:pStyle w:val="Normal"/>
        <w:tabs>
          <w:tab w:val="clear" w:pos="708"/>
          <w:tab w:val="left" w:pos="8415" w:leader="none"/>
        </w:tabs>
        <w:ind w:firstLine="709"/>
        <w:jc w:val="both"/>
        <w:rPr>
          <w:b/>
          <w:b/>
          <w:sz w:val="22"/>
          <w:szCs w:val="22"/>
        </w:rPr>
      </w:pPr>
      <w:r>
        <w:rPr>
          <w:b/>
          <w:sz w:val="22"/>
          <w:szCs w:val="22"/>
        </w:rPr>
      </w:r>
    </w:p>
    <w:p>
      <w:pPr>
        <w:pStyle w:val="Normal"/>
        <w:tabs>
          <w:tab w:val="clear" w:pos="708"/>
          <w:tab w:val="left" w:pos="8415" w:leader="none"/>
        </w:tabs>
        <w:jc w:val="center"/>
        <w:rPr>
          <w:b/>
          <w:b/>
        </w:rPr>
      </w:pPr>
      <w:r>
        <w:rPr>
          <w:b/>
        </w:rPr>
        <w:t>Проект «Местные сообщества малых городов Псковской области:</w:t>
      </w:r>
    </w:p>
    <w:p>
      <w:pPr>
        <w:pStyle w:val="Normal"/>
        <w:tabs>
          <w:tab w:val="clear" w:pos="708"/>
          <w:tab w:val="left" w:pos="8415" w:leader="none"/>
        </w:tabs>
        <w:jc w:val="center"/>
        <w:rPr>
          <w:b/>
          <w:b/>
        </w:rPr>
      </w:pPr>
      <w:r>
        <w:rPr>
          <w:b/>
        </w:rPr>
        <w:t>социальная структура, качество жизни, перспективы развития»</w:t>
      </w:r>
    </w:p>
    <w:p>
      <w:pPr>
        <w:pStyle w:val="TextBody"/>
        <w:spacing w:lineRule="auto" w:line="240" w:before="0" w:after="0"/>
        <w:rPr>
          <w:b/>
          <w:b/>
          <w:sz w:val="24"/>
        </w:rPr>
      </w:pPr>
      <w:r>
        <w:rPr>
          <w:b/>
          <w:sz w:val="24"/>
        </w:rPr>
      </w:r>
    </w:p>
    <w:p>
      <w:pPr>
        <w:pStyle w:val="Normal"/>
        <w:jc w:val="center"/>
        <w:rPr>
          <w:b/>
          <w:b/>
        </w:rPr>
      </w:pPr>
      <w:r>
        <w:rPr>
          <w:b/>
        </w:rPr>
        <w:t>АНАЛИЗ</w:t>
      </w:r>
    </w:p>
    <w:p>
      <w:pPr>
        <w:pStyle w:val="Normal"/>
        <w:jc w:val="center"/>
        <w:rPr/>
      </w:pPr>
      <w:r>
        <w:rPr>
          <w:b/>
        </w:rPr>
        <w:t>групповых фокусированных интервью по теме «Городское сообщество»</w:t>
      </w:r>
    </w:p>
    <w:p>
      <w:pPr>
        <w:pStyle w:val="Normal"/>
        <w:rPr>
          <w:b/>
          <w:b/>
        </w:rPr>
      </w:pPr>
      <w:r>
        <w:rPr>
          <w:b/>
        </w:rPr>
      </w:r>
    </w:p>
    <w:p>
      <w:pPr>
        <w:pStyle w:val="Normal"/>
        <w:rPr>
          <w:b/>
          <w:b/>
        </w:rPr>
      </w:pPr>
      <w:r>
        <w:rPr>
          <w:b/>
        </w:rPr>
      </w:r>
    </w:p>
    <w:p>
      <w:pPr>
        <w:pStyle w:val="Normal"/>
        <w:rPr/>
      </w:pPr>
      <w:r>
        <w:rPr>
          <w:b/>
        </w:rPr>
        <w:t>1. Постановка задачи и общие параметры исследования</w:t>
      </w:r>
    </w:p>
    <w:p>
      <w:pPr>
        <w:pStyle w:val="Normal"/>
        <w:rPr>
          <w:b/>
          <w:b/>
        </w:rPr>
      </w:pPr>
      <w:r>
        <w:rPr>
          <w:b/>
        </w:rPr>
      </w:r>
    </w:p>
    <w:p>
      <w:pPr>
        <w:pStyle w:val="Normal"/>
        <w:ind w:firstLine="540"/>
        <w:jc w:val="both"/>
        <w:rPr/>
      </w:pPr>
      <w:r>
        <w:rPr/>
        <w:t xml:space="preserve">Групповые фокусированные интервью по теме «Городское сообщество» были проведены с жителями всех 6 отобранных для исследования городов (Гдов, Дно, Невель, Опочка, Печоры, Порхов). Они были необходимы для выявления в преломлении через личный опыт участников группы степени распространенности и укорененности среди населения тех или иных представлений, мнений, оценок и предложений. </w:t>
      </w:r>
    </w:p>
    <w:p>
      <w:pPr>
        <w:pStyle w:val="Normal"/>
        <w:ind w:firstLine="540"/>
        <w:jc w:val="both"/>
        <w:rPr/>
      </w:pPr>
      <w:r>
        <w:rPr/>
        <w:t xml:space="preserve">В каждом городе были проведено 3 фокус-группы, в трех возрастных группах: молодежь (до 35 лет), средний возраст (до 55 лет) и старший возраст (старше 55 лет). </w:t>
      </w:r>
    </w:p>
    <w:p>
      <w:pPr>
        <w:pStyle w:val="Normal"/>
        <w:ind w:firstLine="540"/>
        <w:jc w:val="both"/>
        <w:rPr/>
      </w:pPr>
      <w:r>
        <w:rPr/>
        <w:t>Целью групповых фокусированных интервью было выявление глубинных причин распространенных в местных сообществах мотивов, степени распространенности и укорененности среди жителей тех или иных представлений, мнений, оценок и предложений, а также получение оценок эффективности тех или иных предложений экспертов по развитию местных сообществ.</w:t>
      </w:r>
    </w:p>
    <w:p>
      <w:pPr>
        <w:pStyle w:val="Normal"/>
        <w:ind w:firstLine="540"/>
        <w:jc w:val="both"/>
        <w:rPr/>
      </w:pPr>
      <w:r>
        <w:rPr/>
        <w:t>Результаты групповых фокусированных интервью позволяют сопоставить оценки (и аргументацию оценок) местных элит, высказанных во время экспертных формализованных интервью, и рядовых жителей.</w:t>
      </w:r>
    </w:p>
    <w:p>
      <w:pPr>
        <w:pStyle w:val="Normal"/>
        <w:ind w:firstLine="540"/>
        <w:jc w:val="both"/>
        <w:rPr/>
      </w:pPr>
      <w:r>
        <w:rPr/>
        <w:t xml:space="preserve">Нами в соответствии с общими целями исследования был разработан специальный сценарий, согласно которому были проведены все групповые фокусированные интервью: </w:t>
      </w:r>
    </w:p>
    <w:p>
      <w:pPr>
        <w:pStyle w:val="Normal"/>
        <w:ind w:firstLine="540"/>
        <w:jc w:val="both"/>
        <w:rPr/>
      </w:pPr>
      <w:r>
        <w:rPr/>
        <w:t>1. Самопредставление участников, знакомство.</w:t>
      </w:r>
    </w:p>
    <w:p>
      <w:pPr>
        <w:pStyle w:val="Normal"/>
        <w:ind w:firstLine="540"/>
        <w:jc w:val="both"/>
        <w:rPr/>
      </w:pPr>
      <w:r>
        <w:rPr/>
        <w:t xml:space="preserve">2. Расскажите, пожалуйста, что хорошего/ плохого произошло в Вашем городе за последние два-три года (выход на </w:t>
      </w:r>
      <w:r>
        <w:rPr>
          <w:b/>
          <w:u w:val="single"/>
        </w:rPr>
        <w:t>городскую</w:t>
      </w:r>
      <w:r>
        <w:rPr/>
        <w:t xml:space="preserve"> проблематику, которая волнует респондентов лично, конкретизация общих проблем горожан) – общих проблем города</w:t>
      </w:r>
    </w:p>
    <w:p>
      <w:pPr>
        <w:pStyle w:val="Normal"/>
        <w:ind w:firstLine="540"/>
        <w:jc w:val="both"/>
        <w:rPr/>
      </w:pPr>
      <w:r>
        <w:rPr/>
        <w:t>3. В чем заключается суть и причина (+ чья в этом заслуга или кто ответственен за проблемы)</w:t>
      </w:r>
    </w:p>
    <w:p>
      <w:pPr>
        <w:pStyle w:val="Normal"/>
        <w:ind w:firstLine="540"/>
        <w:jc w:val="both"/>
        <w:rPr/>
      </w:pPr>
      <w:r>
        <w:rPr/>
        <w:t xml:space="preserve">4. Как эта проблема решается в городе (решается ли вообще, роль </w:t>
      </w:r>
      <w:r>
        <w:rPr>
          <w:b/>
          <w:u w:val="single"/>
        </w:rPr>
        <w:t>городских</w:t>
      </w:r>
      <w:r>
        <w:rPr/>
        <w:t xml:space="preserve"> властей в решении проблем?</w:t>
      </w:r>
    </w:p>
    <w:p>
      <w:pPr>
        <w:pStyle w:val="Normal"/>
        <w:ind w:firstLine="540"/>
        <w:jc w:val="both"/>
        <w:rPr/>
      </w:pPr>
      <w:r>
        <w:rPr/>
        <w:t>5. Оценка деятельности городских властей. Известность городского депутатского корпуса и городской администрации. Откуда и почему Вы их знаете?</w:t>
      </w:r>
    </w:p>
    <w:p>
      <w:pPr>
        <w:pStyle w:val="Normal"/>
        <w:ind w:firstLine="540"/>
        <w:jc w:val="both"/>
        <w:rPr/>
      </w:pPr>
      <w:r>
        <w:rPr/>
        <w:t>6. Обсуждаются ли городские проблемы в городе (как, где, кто принимает участие в дискуссии, в т. ч. в медийном пространстве) какие следствия имеет общественное обсуждение (есть ли практическая польза).</w:t>
      </w:r>
    </w:p>
    <w:p>
      <w:pPr>
        <w:pStyle w:val="Normal"/>
        <w:ind w:firstLine="540"/>
        <w:jc w:val="both"/>
        <w:rPr/>
      </w:pPr>
      <w:r>
        <w:rPr/>
        <w:t>7. Договариваются ли власти Вашего города с гражданами по широкому кругу вопросов – от стратегического развития города до, например, вопросов благоустройства конкретной части городской территории, способа организации вывоза мусора с конкретной улицы? Если да, то кто выступает инициатором диалога? Такой диалог носит ситуативный или систематический характер?</w:t>
      </w:r>
    </w:p>
    <w:p>
      <w:pPr>
        <w:pStyle w:val="Normal"/>
        <w:ind w:firstLine="540"/>
        <w:jc w:val="both"/>
        <w:rPr/>
      </w:pPr>
      <w:r>
        <w:rPr/>
        <w:t>8. В случае возникновения проблемы (из указанных), к кому обращаются за их разрешением (ни к кому, мирятся с ней или решают самостоятельно, обращаются к помощи родных, друзей, соседей, одноклассников, идут к другим людям, например к бизнесменам, журналистам, депутатам и т. п.) и почему – используются ли ресурсы социальных сетей, когда, где и каким образом, конкретные примеры.</w:t>
      </w:r>
    </w:p>
    <w:p>
      <w:pPr>
        <w:pStyle w:val="Normal"/>
        <w:ind w:firstLine="540"/>
        <w:jc w:val="both"/>
        <w:rPr/>
      </w:pPr>
      <w:r>
        <w:rPr/>
        <w:t>9. Опыт совместного участия и совместного времяпровождения жителей: есть, нет, если да, то какой (праздники, демонстрации, пикеты и т. п., субботники, собрания жильцов и т. п.) примеры, поводы, мотивация; (отдых, досуг – как, где, в каком качестве) (есть ли практики совместного времяпровождения горожан; стихийно/ организованно)</w:t>
      </w:r>
    </w:p>
    <w:p>
      <w:pPr>
        <w:pStyle w:val="Normal"/>
        <w:ind w:firstLine="540"/>
        <w:jc w:val="both"/>
        <w:rPr/>
      </w:pPr>
      <w:r>
        <w:rPr/>
        <w:t>10. Есть ли в городе активные люди (не обязательно из власти), которые заняты решением городских проблем и помогают ли им жители города? Почему?</w:t>
      </w:r>
    </w:p>
    <w:p>
      <w:pPr>
        <w:pStyle w:val="Normal"/>
        <w:ind w:firstLine="540"/>
        <w:jc w:val="both"/>
        <w:rPr/>
      </w:pPr>
      <w:r>
        <w:rPr/>
        <w:t>11. Самоорганизованы ли жители вашего города для решения каких-то вопросов местного значения в формальные или неформальные организации (органы территориального общественного самоуправления, собрания и конференции граждан, уличные, дворовые и домовые комитеты, общественные объединения, комитеты по защите прав жильцов, инициативные группы, товарищества собственников жилья и т. п.)?</w:t>
      </w:r>
    </w:p>
    <w:p>
      <w:pPr>
        <w:pStyle w:val="Normal"/>
        <w:ind w:firstLine="540"/>
        <w:jc w:val="both"/>
        <w:rPr/>
      </w:pPr>
      <w:r>
        <w:rPr/>
        <w:t>12. В чем Вы видите смысл и предназначение городских властей в вашем городе? Что они должны делать? Что от них ждут горожане?</w:t>
      </w:r>
    </w:p>
    <w:p>
      <w:pPr>
        <w:pStyle w:val="Normal"/>
        <w:ind w:firstLine="540"/>
        <w:jc w:val="both"/>
        <w:rPr/>
      </w:pPr>
      <w:r>
        <w:rPr/>
        <w:t xml:space="preserve">Все групповые фокусированные интервью были записаны с помощью средств аудиозаписи и в дальнейшем полностью стенографированы. </w:t>
      </w:r>
    </w:p>
    <w:p>
      <w:pPr>
        <w:pStyle w:val="Normal"/>
        <w:rPr/>
      </w:pPr>
      <w:r>
        <w:rPr/>
      </w:r>
    </w:p>
    <w:p>
      <w:pPr>
        <w:pStyle w:val="Normal"/>
        <w:rPr>
          <w:b/>
          <w:b/>
        </w:rPr>
      </w:pPr>
      <w:r>
        <w:rPr>
          <w:b/>
        </w:rPr>
        <w:t>2. Результаты исследования подробно (на примере г. Гдова)</w:t>
      </w:r>
    </w:p>
    <w:p>
      <w:pPr>
        <w:pStyle w:val="Normal"/>
        <w:rPr>
          <w:b/>
          <w:b/>
        </w:rPr>
      </w:pPr>
      <w:r>
        <w:rPr>
          <w:b/>
        </w:rPr>
      </w:r>
    </w:p>
    <w:p>
      <w:pPr>
        <w:pStyle w:val="Normal"/>
        <w:rPr>
          <w:b/>
          <w:b/>
        </w:rPr>
      </w:pPr>
      <w:r>
        <w:rPr>
          <w:b/>
        </w:rPr>
        <w:t>2.1. Гдов</w:t>
      </w:r>
    </w:p>
    <w:p>
      <w:pPr>
        <w:pStyle w:val="Normal"/>
        <w:rPr>
          <w:b/>
          <w:b/>
        </w:rPr>
      </w:pPr>
      <w:r>
        <w:rPr>
          <w:b/>
        </w:rPr>
      </w:r>
    </w:p>
    <w:p>
      <w:pPr>
        <w:pStyle w:val="Normal"/>
        <w:rPr>
          <w:b/>
          <w:b/>
        </w:rPr>
      </w:pPr>
      <w:r>
        <w:rPr>
          <w:b/>
        </w:rPr>
        <w:t>2.1.1. Молодежная группа</w:t>
      </w:r>
    </w:p>
    <w:p>
      <w:pPr>
        <w:pStyle w:val="Normal"/>
        <w:rPr>
          <w:b/>
          <w:b/>
        </w:rPr>
      </w:pPr>
      <w:r>
        <w:rPr>
          <w:b/>
        </w:rPr>
      </w:r>
    </w:p>
    <w:p>
      <w:pPr>
        <w:pStyle w:val="Normal"/>
        <w:ind w:firstLine="540"/>
        <w:jc w:val="both"/>
        <w:rPr/>
      </w:pPr>
      <w:r>
        <w:rPr/>
        <w:t xml:space="preserve">Представители молодежи обратили внимание на произошедшие изменения в городе: ремонт единственной средней школы, ремонт районной больницы (в том числе родильного отделения), увеличившееся разнообразие мероприятий при проведении праздников, появление пандусов для инвалидов-колясочников (вынужденно, по мнению респондентов, только в силу норм закона): </w:t>
      </w:r>
      <w:r>
        <w:rPr>
          <w:i/>
        </w:rPr>
        <w:t>«Школа ремонтируется, наверное, это самое главное изменение в городе»; «праздники как-то стали интереснее проводиться»; «театрализованное шоу... бесплатные катание на машинках, бесплатный батут был для детей… карусели к нам приезжали, тоже там по контрамарке можно было бесплатно покататься»; «стали пандусы появляться везде для инвалидов, это единственное, но это потому, что закон о поддержке инвалидов, поэтому не прислушаться к этому [не имеют права], [если этого не сделать, то это] наказуемо».</w:t>
      </w:r>
    </w:p>
    <w:p>
      <w:pPr>
        <w:pStyle w:val="Normal"/>
        <w:ind w:firstLine="540"/>
        <w:jc w:val="both"/>
        <w:rPr/>
      </w:pPr>
      <w:r>
        <w:rPr/>
        <w:t xml:space="preserve">Часть респондентов считает, что никаких изменений не произошло, все остается по-прежнему, подразумевается, что плохо, и отдельные позитивные изменения не меняют общую картину: </w:t>
      </w:r>
      <w:r>
        <w:rPr>
          <w:i/>
        </w:rPr>
        <w:t>«как все было, так и есть», «я здесь два года живу, никаких изменений, ни в худшую, ни в лучшую сторону, только как ремонт школы, ничего не происходило. В принципе, ничего не происходит».</w:t>
      </w:r>
    </w:p>
    <w:p>
      <w:pPr>
        <w:pStyle w:val="Normal"/>
        <w:ind w:firstLine="540"/>
        <w:jc w:val="both"/>
        <w:rPr/>
      </w:pPr>
      <w:r>
        <w:rPr/>
        <w:t xml:space="preserve">При этом, по мнению респондентов, не произошло никаких изменений в вопросах благоустройства, дорожного строительства, ситуации с занятостью (респонденты говорят о необходимости качественной занятости) и заработной платой. </w:t>
      </w:r>
    </w:p>
    <w:p>
      <w:pPr>
        <w:pStyle w:val="Normal"/>
        <w:ind w:firstLine="540"/>
        <w:jc w:val="both"/>
        <w:rPr/>
      </w:pPr>
      <w:r>
        <w:rPr/>
        <w:t xml:space="preserve">Крайне негативную реакцию вызывает состояние дорог: </w:t>
      </w:r>
      <w:r>
        <w:rPr>
          <w:i/>
        </w:rPr>
        <w:t>«Если брать как по стандартам, какие дороги [должны быть], и какие у нас, то это вообще, какой-то кошмар. Полный. Я вообще, просто не могу»; «проблема Псковской области – это плохие дороги»; «куда ни встань, везде проблемы. Опять же, дороги. Я работаю конкретно водителем и дороги отвратительные просто»; «да это везде, проблема – дороги. Это как бы российская проблема – дороги, и везде это идет. Что на озеро ехать, например, там такие дороги, а эта грязь, что нас окружает кругом? Озеро взять, грязь!»</w:t>
      </w:r>
    </w:p>
    <w:p>
      <w:pPr>
        <w:pStyle w:val="Normal"/>
        <w:ind w:firstLine="540"/>
        <w:jc w:val="both"/>
        <w:rPr>
          <w:i/>
          <w:i/>
        </w:rPr>
      </w:pPr>
      <w:r>
        <w:rPr/>
        <w:t xml:space="preserve">Самой значимой местной проблемой представители молодежи считают отсутствие полноценной занятости и оплаты труда, это – главная причина отъезда жителей из сельской местности в районный центр, а потом, часто, - за пределы района и области: </w:t>
      </w:r>
      <w:r>
        <w:rPr>
          <w:i/>
        </w:rPr>
        <w:t>«Как и в любом маленьком городе – это низкая зарплата, но это по всей Псковской области такая зарплата. И, естественно, не обеспеченность нормальным количеством приличных рабочих мест. Нет работы, вот, девчонки заканчивают – работать негде. Разве это хорошо?»: «Гдов у нас так более – менее, а взять, допустим, вот я с Чернева уехала почему? По той простой причине, что там нет нормальной работы. И все, кто сейчас там остался, они просто спиваются. Вот начинается грибной, ягодный сезон, что-то молодежь приезжает, зарабатывает на грибах, чтобы себе оплатить дальнейшую учебу, и поехать выучиться, и возможность получить шанс – выйти там замуж, это единственная возможность уехать отсюда».</w:t>
      </w:r>
    </w:p>
    <w:p>
      <w:pPr>
        <w:pStyle w:val="Normal"/>
        <w:ind w:firstLine="540"/>
        <w:jc w:val="both"/>
        <w:rPr>
          <w:i/>
          <w:i/>
        </w:rPr>
      </w:pPr>
      <w:r>
        <w:rPr/>
        <w:t xml:space="preserve">Остро воспринимается молодежью практически полное отсутствие возможностей для качественного досуга: </w:t>
      </w:r>
      <w:r>
        <w:rPr>
          <w:i/>
        </w:rPr>
        <w:t>«Проблема, например, молодежи вечером некуда деваться, совершенно некуда. Как тут рассказали про деревню, у нас тоже спиваются»; «у нас есть проблема даже с дискотекой»; «нашу молодежь сейчас тянет один дом культуры»; «массовое гулянье. Дом культуры это в выходные, а на неделе практически ничего нет. Ни каких-то там кафе, ресторанов, ничего»; «кафе работает пятницу, субботу. Потом массовое гулянье, когда там день города, опять же. Все выдут, напьются, потанцуют, передернутся – все довольны, все счастливы. Всё»; «досуг молодежи, у нас людям, которым уже 30 лет им тоже некуда пойти».</w:t>
      </w:r>
    </w:p>
    <w:p>
      <w:pPr>
        <w:pStyle w:val="Normal"/>
        <w:ind w:firstLine="540"/>
        <w:jc w:val="both"/>
        <w:rPr>
          <w:i/>
          <w:i/>
        </w:rPr>
      </w:pPr>
      <w:r>
        <w:rPr/>
        <w:t xml:space="preserve">Единственный случай позитивно поданной участниками группы информации – это отзыв о работе Дома детского творчества, причем одна из участниц сама там работает: </w:t>
      </w:r>
      <w:r>
        <w:rPr>
          <w:i/>
        </w:rPr>
        <w:t>«дом детского творчества»; «да, там очень много детских кружков. Там замечательные, я там тоже работаю. При доме культуры у нас тоже есть кружки, танцевальных два. Вокалом занимаются, фортепьяно, но это все уже дом детского творчества. И музыкальная школа есть, там занимаются гусляры, они сейчас 1 июля поедут в Прибалтику с концертом».</w:t>
      </w:r>
    </w:p>
    <w:p>
      <w:pPr>
        <w:pStyle w:val="Normal"/>
        <w:ind w:firstLine="540"/>
        <w:jc w:val="both"/>
        <w:rPr/>
      </w:pPr>
      <w:r>
        <w:rPr/>
        <w:t xml:space="preserve">В целом участники группы воспринимают местные власти как мало что способные сделать и постоянно апеллируют к областным властям, которые, как они полагают, должны заниматься местным развитием и выделять на него денежные средства местным властям: </w:t>
      </w:r>
      <w:r>
        <w:rPr>
          <w:i/>
        </w:rPr>
        <w:t>«Конечно, на благоустройство города, все равно, выделяются какие-то средства с района, но в любом случае, это должно решаться на уровне области. Потому что то, что выделяется, район сам не может ничего сделать. Более большое финансирование, лучше бы и дороги были»; «я не вижу изменений в Гдове, ни в лучшую сторону, ни в худшую сторону. Это не говорит, может быть, о том, что они этого не хотят, они может и хотят, но все связано с тем, что нет денег. В этом вся проблема»; «А как? Будешь в администрацию жаловаться? Деньги нужны, на все нужны деньги, а если они не выделяются…»</w:t>
      </w:r>
    </w:p>
    <w:p>
      <w:pPr>
        <w:pStyle w:val="Normal"/>
        <w:ind w:firstLine="540"/>
        <w:jc w:val="both"/>
        <w:rPr/>
      </w:pPr>
      <w:r>
        <w:rPr/>
        <w:t xml:space="preserve">Представлений о масштабах финансирования, возможностях местного бюджета у участников молодежной группы нет: </w:t>
      </w:r>
      <w:r>
        <w:rPr>
          <w:i/>
        </w:rPr>
        <w:t>«Кто знает, сколько там выделяется?»</w:t>
      </w:r>
      <w:r>
        <w:rPr/>
        <w:t xml:space="preserve"> </w:t>
      </w:r>
    </w:p>
    <w:p>
      <w:pPr>
        <w:pStyle w:val="Normal"/>
        <w:ind w:firstLine="540"/>
        <w:jc w:val="both"/>
        <w:rPr/>
      </w:pPr>
      <w:r>
        <w:rPr/>
        <w:t xml:space="preserve">Представители молодежи ничего не знали о существовании городских органов местного самоуправления – ни о факте их существования, ни о персонах, ни о полномочиях. При предложении назвать имена местных руководителей начинают с бывшего губернатора области Е. Э. Михайлова (завершившего свою работу в конце 2004 г.). Называют также действующего губернатора области М. В. Кузнецова. В итоге группа приходит к выводу, что не знают никого, более того, некоторые участники не верят в то, что городские власти могут существовать в принципе: </w:t>
      </w:r>
      <w:r>
        <w:rPr>
          <w:i/>
        </w:rPr>
        <w:t>«больше никого не знаем, а что нам их знать-то? главное, чтобы они нам помогали, понимаете, тогда мы с ними бы и общались»; «такого не может быть, по крайней мере, там, где я работаю, я не знаю»; «городской не существует»; «да, мы ее не знаем»; «я знаю замов, но не знаю, кто у нас глава города»; «как у нас все запущено оказалось…»; «нам должно конечно стыдно, что мы так…»; «нас не извещали, видимо».</w:t>
      </w:r>
    </w:p>
    <w:p>
      <w:pPr>
        <w:pStyle w:val="Normal"/>
        <w:ind w:firstLine="540"/>
        <w:jc w:val="both"/>
        <w:rPr>
          <w:i/>
          <w:i/>
        </w:rPr>
      </w:pPr>
      <w:r>
        <w:rPr/>
        <w:t xml:space="preserve">При назывании ведущим группы фамилии главы города (Сидоренко) одна из участниц группы вспоминает его и восклицает: </w:t>
      </w:r>
      <w:r>
        <w:rPr>
          <w:i/>
        </w:rPr>
        <w:t>«вы имеете в виду главу Гдовского поселения? Да ну, бросьте вы, какой он глава города!»</w:t>
      </w:r>
      <w:r>
        <w:rPr/>
        <w:t xml:space="preserve"> и тут же аргументирует: </w:t>
      </w:r>
      <w:r>
        <w:rPr>
          <w:i/>
        </w:rPr>
        <w:t xml:space="preserve">«Если он тогда является главой города, он должен выдавать вместо ЖКХ справки всем о составе семьи… а что он тогда не ходит нас не поздравляет? Тогда он не мэр города», </w:t>
      </w:r>
      <w:r>
        <w:rPr/>
        <w:t xml:space="preserve">т. е. представления о деятельности местных властей, в том числе публичной, никак не ассоциируются с деятельностью главы города. Участницу поддерживают другие: </w:t>
      </w:r>
      <w:r>
        <w:rPr>
          <w:i/>
        </w:rPr>
        <w:t>«Даже в газете ни разу не писали»; «он же должен тогда принимать по личным вопросам. Он сам-то знает, что он мэр города?!»; «но, наверное, не афиширует»; «самое главное – это поздравлять организации с праздником, он этого не делает».</w:t>
      </w:r>
    </w:p>
    <w:p>
      <w:pPr>
        <w:pStyle w:val="Normal"/>
        <w:ind w:firstLine="540"/>
        <w:jc w:val="both"/>
        <w:rPr/>
      </w:pPr>
      <w:r>
        <w:rPr/>
        <w:t xml:space="preserve">В итоге группа приходит к следующим выводам о деятельности властей города: </w:t>
      </w:r>
      <w:r>
        <w:rPr>
          <w:i/>
        </w:rPr>
        <w:t>«может, городская и участвует, ей дают какие-то команды, кто знает»; «там, наверное, исполняют приказы».</w:t>
      </w:r>
    </w:p>
    <w:p>
      <w:pPr>
        <w:pStyle w:val="Normal"/>
        <w:ind w:firstLine="540"/>
        <w:jc w:val="both"/>
        <w:rPr>
          <w:i/>
          <w:i/>
        </w:rPr>
      </w:pPr>
      <w:r>
        <w:rPr/>
        <w:t xml:space="preserve">Участники группы ничего не знают, соответственно, о случаях взаимодействия жителей города с городскими властями: </w:t>
      </w:r>
      <w:r>
        <w:rPr>
          <w:i/>
        </w:rPr>
        <w:t xml:space="preserve">«ничего подобного»; «может, и было, но мы ничего не знаем». </w:t>
      </w:r>
      <w:r>
        <w:rPr/>
        <w:t xml:space="preserve">Одна из участниц группы сравнивает ситуацию в сельской местности с ситуацией в городе, и сравнение не в пользу города: </w:t>
      </w:r>
      <w:r>
        <w:rPr>
          <w:i/>
        </w:rPr>
        <w:t>«если брать … волость, бывают такие моменты, когда местное население обращалось к своим депутатам, через них писали ходатайство по каким-то вопросам. Через них, чтобы они содействовали. Помню, что были такие моменты. А здесь в Гдове, я честно не слышала про такое».</w:t>
      </w:r>
    </w:p>
    <w:p>
      <w:pPr>
        <w:pStyle w:val="Normal"/>
        <w:ind w:firstLine="540"/>
        <w:jc w:val="both"/>
        <w:rPr>
          <w:i/>
          <w:i/>
        </w:rPr>
      </w:pPr>
      <w:r>
        <w:rPr/>
        <w:t xml:space="preserve">Представления о деятельности местных властей в целом не разделяются на деятельность городских и районных и достаточно ограничены: </w:t>
      </w:r>
      <w:r>
        <w:rPr>
          <w:i/>
        </w:rPr>
        <w:t>«– ходят, поздравляют с праздниками. – да, только это и делают».</w:t>
      </w:r>
    </w:p>
    <w:p>
      <w:pPr>
        <w:pStyle w:val="Normal"/>
        <w:ind w:firstLine="540"/>
        <w:jc w:val="both"/>
        <w:rPr>
          <w:i/>
          <w:i/>
        </w:rPr>
      </w:pPr>
      <w:r>
        <w:rPr/>
        <w:t xml:space="preserve">Действия по решению любых вопросов местного значения представители молодежи связывают исключительно с районными властями, при этом звучит только имя главы района Н. М. Миронова как лица, обязанного и имеющего возможности что-то сделать: </w:t>
      </w:r>
      <w:r>
        <w:rPr>
          <w:i/>
        </w:rPr>
        <w:t>«По крайней мере, должен, как-то глава администрации, нашей районной. Он должен быть заинтересован в том, чтобы создавать рабочие места, поддерживать те, которые есть, и не давать закрываться, не вставлять тем же частным предпринимателям, которые у нас работают, палки в колеса. Как-то, оказывать какую-то поддержку. Ну, конечно, это все равно и на область тоже влияет, но в первую очередь, местная администрация должна к этому проявлять инициативу»; «всё муниципальный бюджет. И все через него, основное финансирование идет, естественно через администрацию, потому что это главное начальство»; «разве никто не знает, Николая Михайловича никто не знает? Все знают. По работе сталкиваемся»; «мне кажется, что по таким вопросам непосредственно если только к нему обращаться, а если к кому-то там другому пойти, то это бесполезно»; «мы в курсе того, что касается нас, работы. С кем надо нам общаться из администрации там Миронов, Чурсина, с теми людьми, с которыми мы работаем, а остальных мы…»; «если надо решить какие-то проблемы, все идут к Николаю Михайловичу, а так…»; «у него есть приемные часы, по которым он может принять по личному вопросу. Мы знаем только кого? Миронова, и всё»; «у нас все идет через Белый дом, это районная администрация».</w:t>
      </w:r>
    </w:p>
    <w:p>
      <w:pPr>
        <w:pStyle w:val="Normal"/>
        <w:ind w:firstLine="540"/>
        <w:jc w:val="both"/>
        <w:rPr>
          <w:i/>
          <w:i/>
        </w:rPr>
      </w:pPr>
      <w:r>
        <w:rPr/>
        <w:t xml:space="preserve">Участники группы считают, что за решением проблем имеет смысл обращаться только в районную администрацию, в городскую – смысла нет, и полагают, что это не вина жителей, что они не знают о деятельности городских властей, а вина самих властей: </w:t>
      </w:r>
      <w:r>
        <w:rPr>
          <w:i/>
        </w:rPr>
        <w:t>«Районная выше, проще сразу к ней идти, быстрее решиться любой вопрос. Я считаю, что это минус не нам, что мы не знаем о их существовании – это прежде всего, их минус, они не довели до населения о том, что они есть, о своих полномочиях. У нас есть районная газета, которую практически каждый человек нашего района читает, пусть не выписывает, но читает, в любом случае просматривает. И, тем не менее, ни в одной гдовской газете за последние три года, я не видела [информации] о том, что у нас есть городская власть. Значит, вообще не было [информации]».</w:t>
      </w:r>
    </w:p>
    <w:p>
      <w:pPr>
        <w:pStyle w:val="Normal"/>
        <w:ind w:firstLine="540"/>
        <w:jc w:val="both"/>
        <w:rPr>
          <w:i/>
          <w:i/>
        </w:rPr>
      </w:pPr>
      <w:r>
        <w:rPr/>
        <w:t xml:space="preserve">При этом участники дискуссии приходят к мнению, что если есть возможность что-то сделать самим, то легче и быстрее сделать самим, взаимодействие с властями требует много времени и часто в итоге все равно не результативно: </w:t>
      </w:r>
      <w:r>
        <w:rPr>
          <w:i/>
        </w:rPr>
        <w:t>«Когда-то они нам помогают с организаторской точки зрения, в основном, все на нас получается»; «бесполезно. Если решать какую-то проблему, то на ближайшее время, а потом эта проблема опять появится и… Все бесполезно, [делаем] своими силами. Собираемся и что-то делаем»; «когда люди обращаются с каким-то вопросом, тогда это требует обычно скорого решения, а скорого решения не добьешься, пока вот кучу жалоб не напишешь, пока не выждешь время, пока очередь дойдет. Быстрее сама сделаешь».</w:t>
      </w:r>
    </w:p>
    <w:p>
      <w:pPr>
        <w:pStyle w:val="Normal"/>
        <w:ind w:firstLine="540"/>
        <w:jc w:val="both"/>
        <w:rPr/>
      </w:pPr>
      <w:r>
        <w:rPr/>
        <w:t xml:space="preserve">Местные проблемы, по словам участников группы, обсуждаются жителями между собой, иногда о них можно прочитать в местной районной газете: </w:t>
      </w:r>
      <w:r>
        <w:rPr>
          <w:i/>
        </w:rPr>
        <w:t>«Дороги, да. Население часто пишет в нашу газету. И безработица также фигурирует, информация в центре занятости висит»; «в основном, через газету, ну так, между собой. В компаниях или на работе»; «недавно был случай, наш шофер – они ездили в сторону Самолвы, у них там было такое, что они вместе с редактором газеты Галаховой ездили, чуть в аварию не попали, была там написана статья. И фотографии и всё. Там же была и статья, кто у нас там, в ДРСУ [дорожно-ремонтно-строительном управлении] работает… Чеснокова, она сказала, что дороги хорошие. Как бы все сдано по стандартам, все как должно быть так оно и есть. Вот так»; «только если в СМИ, если только еще чисто словесно», «Если на счет дорог – то, конечно, в газете или просто, словесно. Когда пишут, обсуждаем».</w:t>
      </w:r>
    </w:p>
    <w:p>
      <w:pPr>
        <w:pStyle w:val="Normal"/>
        <w:ind w:firstLine="540"/>
        <w:jc w:val="both"/>
        <w:rPr/>
      </w:pPr>
      <w:r>
        <w:rPr/>
        <w:t xml:space="preserve">Участники группы скептично относятся к целесообразности обращений к представителям местных властей, считая, что это не будет результативно: </w:t>
      </w:r>
      <w:r>
        <w:rPr>
          <w:i/>
        </w:rPr>
        <w:t>«а что это даст?!»; «да, я агитировала написать письмо. Вообще, в принципе, а что толку? Это ничего не даст. Это бесполезная история. Писали, собирали подписи, отправляли, они остались без ответа, это ничего не меняет»; «А чтобы прямо в администрацию, такого я не слышала. Может, кто-то ходит, жалуется».</w:t>
      </w:r>
    </w:p>
    <w:p>
      <w:pPr>
        <w:pStyle w:val="Normal"/>
        <w:ind w:firstLine="540"/>
        <w:jc w:val="both"/>
        <w:rPr/>
      </w:pPr>
      <w:r>
        <w:rPr/>
        <w:t xml:space="preserve">Большой проблемой, с которой знакомы большинство участников группы, является организация в Гдове платной городской свалки, что привело к появлению стихийных свалок мусора по всей территории города и района: </w:t>
      </w:r>
      <w:r>
        <w:rPr>
          <w:i/>
        </w:rPr>
        <w:t xml:space="preserve">«У нас сейчас – все для людей в России, так у нас появилась платная городская свалка. Только вот за что там платить? Я не знаю»; «но почему, если я сама хочу вывезти из своего дома мусор, свою машину, свою телегу загружу, но бесплатно меня туда не пропустят. Хотя я не понимаю, за что там платить? Если бы они перерабатывали этот мусор, я еще понимаю, тогда они должны еще нам доплачивать, что мы его привозим, сдаем. Но у нас, еще за то, что они еще и зажгут этот мусор, вонь стоит, не знаю какая. Антисанитария, и в результате, чего добились, что все дачники, все люди, не доезжая до этой городской свалки, выкидывают все до дороги, еще хуже сделали. Это минус очень огромный»; «по объездной дороге, когда едешь, я там, на велосипеде катаюсь, там ужасно просто! Там очень много, ужас просто. Прямо возле дороги, там такая красота, памятник стоит, немного подальше проедешь – прелесть, лес, все чистенько и помойка возле дороги, это ужасно. Я была возмущена! Только из-за того, что кто-то у нас платную свалку сделали, люди уже от безысходности»; «это не власть конечно виновата, это воспитание русского человека. Вот мы, я не хочу ничего, бывает, мы и сами такие же, но это вообще дачники – катастрофа Гдовского района – потому, что в деревнях нету специализированных [организаций], кто бы занимался вывозом мусора из деревень. Поэтому наши дачники конечно, на участке у себя никто не хочет гадить, и они берут собирают мешочки и по пороге в окошечко выбрасывают». </w:t>
      </w:r>
    </w:p>
    <w:p>
      <w:pPr>
        <w:pStyle w:val="Normal"/>
        <w:ind w:firstLine="540"/>
        <w:jc w:val="both"/>
        <w:rPr/>
      </w:pPr>
      <w:r>
        <w:rPr/>
        <w:t xml:space="preserve">Участники группы недовольны работой местного предприятия ЖКХ, которое, по их мнению, не выполняет взятые на себя обязательства, но не намерено менять свою работу, так как конкурентов нет: </w:t>
      </w:r>
      <w:r>
        <w:rPr>
          <w:i/>
        </w:rPr>
        <w:t>«У нас тоже была такая свалка, там вдали от домов, и нам ЖКХ сказали что, свалку убираем, ставим контейнеры, два, платите деньги – мы вывозим. Заплатили все деньги, через какой-то период их нету. Звоним, они нам говорят, у вас очень много мусора, вы договаривайтесь, составляйте договор, и звоните, мы вывозим»; «сами предложили, сами убрали, никого не предупреждая ничего. Мусор у нас копится, ездим на городскую свалку, туда вывозим»; «они пользуются тем, что они в районе единственные, нету у них никакой конкуренции»; «иногда уже от безысходности, рукой машут, а не хочу и всё».</w:t>
      </w:r>
    </w:p>
    <w:p>
      <w:pPr>
        <w:pStyle w:val="Normal"/>
        <w:ind w:firstLine="540"/>
        <w:jc w:val="both"/>
        <w:rPr>
          <w:i/>
          <w:i/>
        </w:rPr>
      </w:pPr>
      <w:r>
        <w:rPr/>
        <w:t xml:space="preserve">Опыт общения с управлением ЖКХ является отрицательным практически у всех участников группы. В ответ на вопрос, как они будут пытаться решать проблемы с благоустройством городской территории, участники отвечают: </w:t>
      </w:r>
      <w:r>
        <w:rPr>
          <w:i/>
        </w:rPr>
        <w:t>«2 – в начале к ЖКХ, конечно, они занимаются благоустройством, если с ними не решить… 1 – а там, куда отправят. 2 – не да, куда отправят. Куда пошлют. 5 – там знают куда послать. 2 – сначала будем своими силами все делать. 1 – ведь не зря говорят – «если сам себе не поможешь, никто тебе не поможет», не зря же это выражение придумали»; «вот у нас во дворе, ЖКХ в двух шагах от нас, и я знаю точно, что к нам никто не придет и не уберет, тот же мусор, или выкачает наш туалет. Мы сами собираем деньги, сами это все организовываем. Я сама бегала по людям собирала подписи, писала заявление сначала в ЖКХ, потом в администрацию».</w:t>
      </w:r>
    </w:p>
    <w:p>
      <w:pPr>
        <w:pStyle w:val="Normal"/>
        <w:ind w:firstLine="540"/>
        <w:jc w:val="both"/>
        <w:rPr/>
      </w:pPr>
      <w:r>
        <w:rPr/>
        <w:t>Участники группы практически не знают на местом (городском) уровне общественно активных граждан и назвали только одну общественную организацию (клуб «Десантник») – у одной из участниц группы там работает муж:</w:t>
      </w:r>
      <w:r>
        <w:rPr>
          <w:i/>
        </w:rPr>
        <w:t xml:space="preserve"> «каждый сам для себя», «я два года живу – никого не знаю», «у нас есть молодежная организация – клуб «Десантник». Как бы это, патриотическая»; «у нас, наверное, только «Десантник», у меня там муж работает, инструктор по рукопашному бою. Они во всех праздниках участвуют»; «когда я в школе училась, у нас со Пскова приезжали, не помню название «ассоциация юных лидеров», у них девушка была лидером, и вот наши некоторые школьники вступали в эту организацию. Они ходили в детский дом у нас, помощь оказывали детям, даже, по-моему, материальную. Собирали игрушки, у кого может, остались детские, носили, а больше я ничего такого не знаю»; «я вообще никого не знаю».</w:t>
      </w:r>
    </w:p>
    <w:p>
      <w:pPr>
        <w:pStyle w:val="Normal"/>
        <w:ind w:firstLine="540"/>
        <w:jc w:val="both"/>
        <w:rPr/>
      </w:pPr>
      <w:r>
        <w:rPr/>
        <w:t xml:space="preserve">Участники вспомнили об общественной активности детей, организованной школой для помощи престарелым жителям и организациям социальной сферы: </w:t>
      </w:r>
      <w:r>
        <w:rPr>
          <w:i/>
        </w:rPr>
        <w:t>«Если только дети, во время прохождения детских лагерей, бывают, у кого дрова складывают, это я точно знаю»; «школу оплачивает администрация. Это единственное, они ходят, играют, убирают, и какое время они посвящают помощи. Еще я знаю, они детскому садику, больнице помогают, одиноким, пожилым, немощным дрова складывают».</w:t>
      </w:r>
    </w:p>
    <w:p>
      <w:pPr>
        <w:pStyle w:val="Normal"/>
        <w:ind w:firstLine="540"/>
        <w:jc w:val="both"/>
        <w:rPr/>
      </w:pPr>
      <w:r>
        <w:rPr/>
        <w:t xml:space="preserve">При обсуждении вопросов общественной активности прозвучала информация о позитивной роли местных предпринимателей, к которым обращаются за помощью: </w:t>
      </w:r>
      <w:r>
        <w:rPr>
          <w:i/>
        </w:rPr>
        <w:t>«3 – спонсоры есть у нас, которые могут помочь. 6 – частные предприниматели. 3 – они даже праздники спонсируют. 6 – конечно, благодаря им можно хоть что-то еще купить. 3 – им и реклама такая небольшая идет, они поддерживают».</w:t>
      </w:r>
    </w:p>
    <w:p>
      <w:pPr>
        <w:pStyle w:val="Normal"/>
        <w:ind w:firstLine="540"/>
        <w:jc w:val="both"/>
        <w:rPr>
          <w:i/>
          <w:i/>
        </w:rPr>
      </w:pPr>
      <w:r>
        <w:rPr/>
        <w:t xml:space="preserve">Привели также редкий для района известный пример общественной активности на селе: </w:t>
      </w:r>
      <w:r>
        <w:rPr>
          <w:i/>
        </w:rPr>
        <w:t>«Вы имеете в виду, на добровольных началах, без финансовой поддержке, своими действами? У нас в Черневе есть женщина – Барканова – это наш активист черневский. Вот, это человек такой, не для себя. Она писала письма и до президента и выбивала людям пенсию, и даже пересчет коммунальных услуг, вообще, такая!»</w:t>
      </w:r>
    </w:p>
    <w:p>
      <w:pPr>
        <w:pStyle w:val="Normal"/>
        <w:ind w:firstLine="540"/>
        <w:jc w:val="both"/>
        <w:rPr/>
      </w:pPr>
      <w:r>
        <w:rPr/>
        <w:t xml:space="preserve">Участникам известны также отдельные примеры участия жителей в работах по благоустройству, но добровольный характер этих работ ставится ими под сомнение: </w:t>
      </w:r>
      <w:r>
        <w:rPr>
          <w:i/>
        </w:rPr>
        <w:t>«В четверг, возле дома культуры, там, в 14 или в 13 – у нас собираются люди, которые могут помочь убрать город еще раз. Я знаю, что клуб десантников будет чистить речку, которая возле дома культуры протекает. Да Гдовка, я считаю, что люди в городе все равно помогают по поводу уборки»; «Люди собираются со всех организаций и убирают»; «сами жители»; «не только сами люди приходят…»; «приказ приходит с области. Хочешь, не хочешь – надо»; «пришел приказ от нашего Кузнецова, в том, что это общероссийский субботник».</w:t>
      </w:r>
    </w:p>
    <w:p>
      <w:pPr>
        <w:pStyle w:val="Normal"/>
        <w:ind w:firstLine="540"/>
        <w:jc w:val="both"/>
        <w:rPr/>
      </w:pPr>
      <w:r>
        <w:rPr/>
        <w:t xml:space="preserve">Случаи самоорганизации жителей известны участникам только при решении общих вопросов жильцами приватизированных квартир в многоквартирных домах, есть такой личный опыт также у одной из участниц группы: </w:t>
      </w:r>
      <w:r>
        <w:rPr>
          <w:i/>
        </w:rPr>
        <w:t>«Есть такое в многоэтажных домах, я слышала, родители говорили, у нас, лично в подъезде, женщина, которая отвечает за порядок, то есть, по организации ремонта. Мы идем к ней. Она должна связываться с ЖКХ, со всеми проблемами по двору и по дому мы идем к ней. Ее выбрали жители, на собрании. Она не отказалась»; «У кого приватизированные квартиры, в основном, получается все за свой счет что-то делать. То есть, они меня выбрали домкомом и как бы, больше я ничего не слышала от ЖКХ, люди бегают ко мне, что надо это сделать и все».</w:t>
      </w:r>
    </w:p>
    <w:p>
      <w:pPr>
        <w:pStyle w:val="Normal"/>
        <w:ind w:firstLine="540"/>
        <w:jc w:val="both"/>
        <w:rPr/>
      </w:pPr>
      <w:r>
        <w:rPr/>
        <w:t xml:space="preserve">Опыт аналогичной по целям деятельности самоорганизации жителей в частном секторе Гдова привел к такому результату: </w:t>
      </w:r>
      <w:r>
        <w:rPr>
          <w:i/>
        </w:rPr>
        <w:t xml:space="preserve">«это в многоэтажных домах, а в частных домах, мы собрали деньги, пошли, написали в ЖКХ заявление, на контейнер, месяц отстоял, его украли и всё». </w:t>
      </w:r>
      <w:r>
        <w:rPr/>
        <w:t>При обращении в предприятие ЖКХ жители получили ответ:</w:t>
      </w:r>
      <w:r>
        <w:rPr>
          <w:i/>
        </w:rPr>
        <w:t xml:space="preserve"> «у вас украли – ищите».</w:t>
      </w:r>
    </w:p>
    <w:p>
      <w:pPr>
        <w:pStyle w:val="Normal"/>
        <w:ind w:firstLine="540"/>
        <w:jc w:val="both"/>
        <w:rPr/>
      </w:pPr>
      <w:r>
        <w:rPr/>
        <w:t xml:space="preserve">Участники группы высказывают предложения по деятельности городских властей: </w:t>
      </w:r>
      <w:r>
        <w:rPr>
          <w:i/>
        </w:rPr>
        <w:t>«Чтобы они поздравляли с праздниками, тогда мы будем знать, что они есть»; «Чтобы город привели в порядок, дороги бы сделали, привели в порядок город, чтобы был чистый и красивый»; «элементарно, поставить урны возле скамеек»; «в парке скамеечки бы поставили, и сделали бы заведения, где можно молодежи отдыхать. Дороги опять же и, в конце, концов, работу для людей. Негде работать»; «а я за детские площадки, потому что их у нас вообще нет. Ни одной, в городе Гдове, если только при детских садах. Даже выйти с ребенком куда-нибудь погулять, куда мы его можем вывести, только возле дома культуры, посидеть на лавочки и все, больше ничего нет»; «к нам приезжают раз в год или два раза в год, карусели и все. Нашим детям покататься – и то, цены ужасные»; «всем должны заниматься городские власти, все, что касается города»; «я думаю, что они должны заниматься благоустройством города, урны поставить мало. Надо вести работу с населением, в первую очень, с подростками, беседы, объяснять»; «я бы очень хотела, у нас возле стекляшки пытались устроить парк, что они сделали, они разрыхлили землю, раньше там была зеленая травка, теперь там одна лебедина посреди этого треугольника, все. В прошлом году, хоть посадили бархатцы и то по краям, а в середине всё, и посреди этой земли стоят парочка скамеек. Урны есть, но хотя бы цветочки посадили, на уровне городской власти, я думаю, это реально. Купить бархатцы, они не дорогие, на это же можно найти деньги. Нет этого у нас».</w:t>
      </w:r>
    </w:p>
    <w:p>
      <w:pPr>
        <w:pStyle w:val="Normal"/>
        <w:ind w:firstLine="540"/>
        <w:jc w:val="both"/>
        <w:rPr/>
      </w:pPr>
      <w:r>
        <w:rPr/>
        <w:t xml:space="preserve">При этом участники группы не знают, что им ждать от городских властей, каково их место в системе власти, так как не имеют никакого представления о полномочиях городских органов местного самоуправления. </w:t>
      </w:r>
    </w:p>
    <w:p>
      <w:pPr>
        <w:pStyle w:val="Normal"/>
        <w:ind w:firstLine="540"/>
        <w:jc w:val="both"/>
        <w:rPr/>
      </w:pPr>
      <w:r>
        <w:rPr/>
        <w:t xml:space="preserve">Участники группы считают, что городские власти должны первыми предпринять усилия, собрать жителей города и сообщить им, что они в состоянии делать, каковы их полномочия, тогда люди будут понимать, с чем к ним обращаться: </w:t>
      </w:r>
      <w:r>
        <w:rPr>
          <w:i/>
        </w:rPr>
        <w:t>«Сначала бы посмотреть на них! Что от них ждать? Даже не знаю, помощи»; «мы хотели бы их увидеть и услышать. А там мы бы уже посмотрели, чем они занимаются и…»; «нашей городской власти, прежде, чем от них что-то требовать, нужно собрать общее такое собрание, выйти и сказать, что они могут сделать, что в их силах. И вообще, объяснить, что в их полномочия входит, а то непонятно, кто у нас где, и кто за что отвечает. Вот и все. Тогда будут и вопросы от населения, и мы будем требовать, что мы хотим, площадки, помойки и цветы – всё будет».</w:t>
      </w:r>
    </w:p>
    <w:p>
      <w:pPr>
        <w:pStyle w:val="Normal"/>
        <w:rPr>
          <w:b/>
          <w:b/>
        </w:rPr>
      </w:pPr>
      <w:r>
        <w:rPr>
          <w:b/>
        </w:rPr>
      </w:r>
    </w:p>
    <w:p>
      <w:pPr>
        <w:pStyle w:val="Normal"/>
        <w:rPr/>
      </w:pPr>
      <w:r>
        <w:rPr>
          <w:b/>
        </w:rPr>
        <w:t>2.1.2. Средняя группа</w:t>
      </w:r>
    </w:p>
    <w:p>
      <w:pPr>
        <w:pStyle w:val="Normal"/>
        <w:rPr>
          <w:b/>
          <w:b/>
        </w:rPr>
      </w:pPr>
      <w:r>
        <w:rPr>
          <w:b/>
        </w:rPr>
      </w:r>
    </w:p>
    <w:p>
      <w:pPr>
        <w:pStyle w:val="Normal"/>
        <w:ind w:firstLine="540"/>
        <w:jc w:val="both"/>
        <w:rPr>
          <w:i/>
          <w:i/>
        </w:rPr>
      </w:pPr>
      <w:r>
        <w:rPr/>
        <w:t xml:space="preserve">Участники группы считают, что в городе за последние несколько лет произошли некоторые точечные изменения к лучшему, при этом информацию об улучшениях люди получают, как правило, непосредственно по месту работы, из личного опыта. Изменения носят не всеобщий характер и отмечены не всеми участниками группы: </w:t>
      </w:r>
      <w:r>
        <w:rPr>
          <w:i/>
        </w:rPr>
        <w:t>«Я ничего не почувствовала, как было, так и есть»; «есть изменения в лучшую сторону. Не такими быстрыми темпами, но, по крайней мере, какие-то попытки есть… в целом, какой-то позитив есть, но конечно он не очень значительный»; «какое-то благоустройство, какое-то строительство. Так как я работаю в школе, то я за то, что хоть как-то, школу на более высокий уровень поднять, это и присылаются компьютеры, у нас два компьютерных класса, сейчас идет капитальный ремонт перекрытий. В том здании, которое фасадом на эту улицу, по крайней мере, на своем рабочем месте я это вижу»; «по крайней мере, даже какие-то небольшие газончики с цветами стали, это уже приятно…. поэтому как-то такая сторона привлекательная для туризма. А то, столько говорят, обо всех этих проектах, но как-то мимо Гдова все проходит»; «лично для себя, я не почувствовала ничего… А что касается города, радует то, что в школе как никак изменения… Кроме школы, я не заметила ничего… И коли я коснулась, каким-то там краем библиотеки, то радуют книги, поступления. Может быть, я еще не понимаю, в каком количестве они должны поступать, не могу сравнивать, как они раньше поступали, но книги хорошие поступают… »; «улучшения немножко есть, да. По сравнению с теми временами и с этими, есть, конечно. Но изменения есть, пусть и небольшие, в лучшую сторону. Конечно, не такими темпами как [хотелось бы]…»; «если касаться последних трех лет – то его, конечно, улучшили, стало приятнее, пыль уже так в глаза не бьет, когда по дороге идешь. В грязи не утопают наши дети, когда идут из садика с мамами. Уже радует».</w:t>
      </w:r>
    </w:p>
    <w:p>
      <w:pPr>
        <w:pStyle w:val="Normal"/>
        <w:ind w:firstLine="540"/>
        <w:jc w:val="both"/>
        <w:rPr>
          <w:i/>
          <w:i/>
        </w:rPr>
      </w:pPr>
      <w:r>
        <w:rPr/>
        <w:t xml:space="preserve">Показательно, что происходящие позитивные изменения участники группы связывают не с районными, а с областными властями, полагая априори, что ресурсов для изменения положения дел в городе и районе на уровне местного самоуправления нет: </w:t>
      </w:r>
      <w:r>
        <w:rPr>
          <w:i/>
        </w:rPr>
        <w:t>«наверное, областные власти. Потому что, у нас очень маленький бюджет, и насколько я знаю, каждый год, когда мы ремонтируем, даже были попытки, когда мы сами собирали деньги и сами своими силами ремонтировали, косметический ремонт делали»; «конечно, область, район не поднимет»; «Явно не наши власти. Они деньги только тратят, область, федерация. Район не потянет»; «в реальности нет денег в районе».</w:t>
      </w:r>
    </w:p>
    <w:p>
      <w:pPr>
        <w:pStyle w:val="Normal"/>
        <w:ind w:firstLine="540"/>
        <w:jc w:val="both"/>
        <w:rPr>
          <w:i/>
          <w:i/>
        </w:rPr>
      </w:pPr>
      <w:r>
        <w:rPr/>
        <w:t xml:space="preserve">Сразу же, без вопросов ведущего, участники группы сами начинают говорить о проблемах города (при ответе на вопрос о произошедших изменениях), и далее в ходе группы тема местных проблем возникает при обсуждении разных вопросов: </w:t>
      </w:r>
      <w:r>
        <w:rPr>
          <w:i/>
        </w:rPr>
        <w:t>«Самая большая проблема – это конечно сейчас, столько грязи, даже обидно, что такой старинный город, для нас родной, любимый город – и столько везде мусора, это не совсем справляются наши службы, наверное, не службы виноваты, а культура людей, детей, которых мы воспитываем. Потому что, идешь, смотришь, мама с ребенком, из магазина и бросает тут же бумажки, вот как-то это очень больно»; «свалки у нас везде»; «молодежь уезжает, прямо обидно, что вся молодежь уезжает в Санкт-Петербург, Псков, что им здесь негде трудоустроиться. Достойную зарплату. Я думаю, что минимальное какое-то производство здесь можно открыть. Какое-то деревообрабатывающее или что, это зависит от местных властей»; «молодежь скоро уедет отсюда»; «Ей здесь работы нет, того нет, поэтому, я думаю, мой сын сейчас учится в Пскове, он там и останется. Или куда его распределят, а здесь…»; «работы им здесь нет»; «была бы работа, молодежь была бы здесь».</w:t>
      </w:r>
    </w:p>
    <w:p>
      <w:pPr>
        <w:pStyle w:val="Normal"/>
        <w:ind w:firstLine="540"/>
        <w:jc w:val="both"/>
        <w:rPr>
          <w:i/>
          <w:i/>
        </w:rPr>
      </w:pPr>
      <w:r>
        <w:rPr/>
        <w:t xml:space="preserve">Участники группы отмечают отсутствие социальной инфраструктуры: </w:t>
      </w:r>
      <w:r>
        <w:rPr>
          <w:i/>
        </w:rPr>
        <w:t>«В городе у нас естественно ни одного специально построенного сооружения нет. В Гдовской средней школе в подвальном помещении спортивный зал. Зал, бывший кинотеатр, отремонтированный из кинотеатра превратили в зал клуба «Десантник», не для каждого… Там проводятся какие-то районные мероприятия, секции ведутся… А в Гдове, как такового нет. Негде даже провести спортивно-массовое мероприятие, такого мероприятия, кроме стадиона. Стадион конечно, у нас не в плохом состоянии, в хорошем месте… летом это как-то проще, работает и стадион, и секции при школе, и в Доме детского творчества, а вот в зимнее время, молодежи совсем некуда деваться. Если бы была такая возможность заниматься спортом, заниматься под крышей, то, наверное, многие дети не в подворотни пошли, многие проблемы были бы решены»; «Дети к нам приезжают, им здесь даже нечем заняться. Даже качелей нет, песочницы нет, дома вообще запущены – там такие трещины».</w:t>
      </w:r>
    </w:p>
    <w:p>
      <w:pPr>
        <w:pStyle w:val="Normal"/>
        <w:ind w:firstLine="540"/>
        <w:jc w:val="both"/>
        <w:rPr/>
      </w:pPr>
      <w:r>
        <w:rPr/>
        <w:t xml:space="preserve">Участник группы упоминает о бедственном положении местной реки Гдовки, которая обмелела: </w:t>
      </w:r>
      <w:r>
        <w:rPr>
          <w:i/>
        </w:rPr>
        <w:t>«Раньше по реке ходили рыбацкие баржи, сейчас ее можно вброд перейти, она обмелела. Река начинается с ручейка. Она же далеко начинается. У нас начали добывать торф, и факт – там раньше ключи били, значит, это все прекратилось, и поэтому нет поступления воды в Гдовку, поэтому все постепенно [обмелело] и река перестала существовать как река».</w:t>
      </w:r>
    </w:p>
    <w:p>
      <w:pPr>
        <w:pStyle w:val="Normal"/>
        <w:ind w:firstLine="540"/>
        <w:jc w:val="both"/>
        <w:rPr>
          <w:i/>
          <w:i/>
        </w:rPr>
      </w:pPr>
      <w:r>
        <w:rPr/>
        <w:t xml:space="preserve">Часть участников группы связывает будущее города с развитием туризма и болезненно воспринимает отсутствие минимально достаточной инфраструктуры туризма: </w:t>
      </w:r>
      <w:r>
        <w:rPr>
          <w:i/>
        </w:rPr>
        <w:t>«Если разобраться, другой раз обидно за город, что где-то проводится газификация, а Гдов забытый город, никому не нужен. Потому что, он вроде бы на границе и того, и того. Ну как же его забыть, вроде старинный город, что Псков, то и Гдов – это все старинные города. Не «золотое кольцо», но «серебряное кольцо» России. И у нас же старая крепость и у нас Александр Невский здесь на озере [одержал победу в Ледовом побоище], здесь как раз возможность для туризма – очень большая, но прежде чем, построить туризм, нужно создать инфраструктуру. То есть, создать это, а тогда уже можно развивать туризм».</w:t>
      </w:r>
    </w:p>
    <w:p>
      <w:pPr>
        <w:pStyle w:val="Normal"/>
        <w:ind w:firstLine="540"/>
        <w:jc w:val="both"/>
        <w:rPr>
          <w:i/>
          <w:i/>
        </w:rPr>
      </w:pPr>
      <w:r>
        <w:rPr/>
        <w:t xml:space="preserve">Тут же участница группы сама называет успешного лидера местного сообщества, способствующего развитию города и края: </w:t>
      </w:r>
      <w:r>
        <w:rPr>
          <w:i/>
        </w:rPr>
        <w:t>«директор музея истории нашего края</w:t>
      </w:r>
      <w:r>
        <w:rPr>
          <w:rStyle w:val="FootnoteCharacters"/>
          <w:rStyle w:val="FootnoteAnchor"/>
          <w:i/>
        </w:rPr>
        <w:footnoteReference w:id="2"/>
      </w:r>
      <w:r>
        <w:rPr>
          <w:i/>
        </w:rPr>
        <w:t xml:space="preserve"> ведет очень большую работу, она там и гранты выигрывает. И она уже очень много сделала, к нам приезжают люди, из Эстонии, из Петербурга, из Москвы – я видела, что стоят автобусы и в эту крепость они тоже заходят. И вообще, у нас край очень интересный. Мне кажется, что подвижки с этим туризмом у нас есть большие. Мы были на круглом столе – это священники были, наш глава Миронов</w:t>
      </w:r>
      <w:r>
        <w:rPr>
          <w:rStyle w:val="FootnoteCharacters"/>
          <w:rStyle w:val="FootnoteAnchor"/>
          <w:i/>
        </w:rPr>
        <w:footnoteReference w:id="3"/>
      </w:r>
      <w:r>
        <w:rPr>
          <w:i/>
        </w:rPr>
        <w:t>, и там сказали, что средства будут выделены на ремонт нашей крепости».</w:t>
      </w:r>
    </w:p>
    <w:p>
      <w:pPr>
        <w:pStyle w:val="Normal"/>
        <w:ind w:firstLine="540"/>
        <w:jc w:val="both"/>
        <w:rPr>
          <w:b/>
          <w:b/>
        </w:rPr>
      </w:pPr>
      <w:r>
        <w:rPr/>
        <w:t xml:space="preserve">Участник группы полагает, что местную экономику на одном туризме строить нельзя, необходимо также развивать производство: </w:t>
      </w:r>
      <w:r>
        <w:rPr>
          <w:i/>
        </w:rPr>
        <w:t>«Туризм, туризмом, но у нас здесь когда-то было деревообрабатывающий, надо производство, потому что на одном туризме не проживешь».</w:t>
      </w:r>
    </w:p>
    <w:p>
      <w:pPr>
        <w:pStyle w:val="Normal"/>
        <w:ind w:firstLine="540"/>
        <w:jc w:val="both"/>
        <w:rPr>
          <w:i/>
          <w:i/>
        </w:rPr>
      </w:pPr>
      <w:r>
        <w:rPr/>
        <w:t xml:space="preserve">Участник группы возвращается к теме молодежи и не соглашается с ранее высказанным другим участником мнением, что ей (молодежи) «все до лампочки» и говорит о важности семейного воспитания: </w:t>
      </w:r>
      <w:r>
        <w:rPr>
          <w:i/>
        </w:rPr>
        <w:t xml:space="preserve">«Не вина здесь молодежи, и даже, потому что, у нас молодежь собирается в подъезде, раньше и мы собирались в наши времена. Но мы были спокойнее, теперь нет ничего. Они тоже не виноваты, зависит от человека самого. Если он соображает, как его воспитали родители, таков и будет молодой человек. Если он действительно, выбрал неправильную дорогу… надо стараться, чтобы он выбрал правильную дорогу. Народ-то расходится». </w:t>
      </w:r>
    </w:p>
    <w:p>
      <w:pPr>
        <w:pStyle w:val="Normal"/>
        <w:ind w:firstLine="540"/>
        <w:jc w:val="both"/>
        <w:rPr>
          <w:i/>
          <w:i/>
        </w:rPr>
      </w:pPr>
      <w:r>
        <w:rPr/>
        <w:t xml:space="preserve">Участникам группы предлагается обсудить, кто должен следить за благоустройством в городе и что вообще делается сейчас в этой сфере. Участники группы вспоминают, что усилия по уборке города и его благоустройству предпринимаются, но дело постоянно не доводится до конца, до результата: </w:t>
      </w:r>
      <w:r>
        <w:rPr>
          <w:i/>
        </w:rPr>
        <w:t>«Акция была проведена к 9 мая – сажали они рябиновую аллею, вместо старых спиленных деревьев… – И забыли про них. – И забыли про них, да. Потом работники культуры стали их поливать, но если уже посадили, так надо ухаживать»; «я постоянно хожу через крепость, туда водят и гостей нашего города. Так там бывает такое безобразие! Особенно после зимы, когда сходит снег. И что там? В основном, школьники убирают, субботники, а так, чтобы люди там… не знаю, кто приглядывает за этим»; «территория считается церкви, но там должны как-то убирать, но в основном, выезжают на школьниках, они убирают. А бывает, эти кучи до самой осени лежат с листьями, часть сожгут, часть так… ветер разнесет. В общем, особого порядка как-то так нет. Но люди ходят, убирают, сегодня видела с утра женщина ходила, убирала»; «они убирают, допустим, центральную улицу, а ведь город и там, и там. Остальные, должны значит, по улицам ходить, это от воспитания зависит. Я же говорю, если меня воспитали бумажки не кидать, так я и не кидаю»; «у нас тоже помойки, когда уберут, когда не уберут. Из этой помойки весь мусор разлетается по всем [сторонам]»; «[пока] раз пять не позвоним… То машина у них сломается, то еще что-нибудь».</w:t>
      </w:r>
    </w:p>
    <w:p>
      <w:pPr>
        <w:pStyle w:val="Normal"/>
        <w:ind w:firstLine="540"/>
        <w:jc w:val="both"/>
        <w:rPr>
          <w:i/>
          <w:i/>
        </w:rPr>
      </w:pPr>
      <w:r>
        <w:rPr/>
        <w:t xml:space="preserve">Тема некачественной работы управления ЖКХ связывается участниками с постоянной кадровой чехардой, репутация у организации низкая: </w:t>
      </w:r>
      <w:r>
        <w:rPr>
          <w:i/>
        </w:rPr>
        <w:t>«Я знаю то, что начальники ЖКХ у нас настолько часто меняются, что люди не успевают даже следить, кто там начальник, к кому обратиться? Если обратишься, то часто слышишь, что содействия никакого не оказывают, я такое слышала».</w:t>
      </w:r>
    </w:p>
    <w:p>
      <w:pPr>
        <w:pStyle w:val="Normal"/>
        <w:ind w:firstLine="540"/>
        <w:jc w:val="both"/>
        <w:rPr>
          <w:i/>
          <w:i/>
        </w:rPr>
      </w:pPr>
      <w:r>
        <w:rPr/>
        <w:t xml:space="preserve">Всеобщее, мотивированное и аргументированное возмущение участников группы вызывает подход к реформе ЖКХ, когда жителям предлагается взять в управление под свою ответственность дома, находящиеся в неудовлетворительном состоянии, причем люди долгое время платили за капитальный ремонт, а им предлагают взять дом в управление в том состоянии, в котором он находится сейчас, не вложив в него ничего, причем люди живут в большинстве случаев на низком уровне благосостояния и мало что могут себе позволить: </w:t>
      </w:r>
      <w:r>
        <w:rPr>
          <w:i/>
        </w:rPr>
        <w:t>«При реорганизации вывешивали в подъездах везде объявления? Что приходите на собрание. Я знаю, что многих людей это просто раздражало, потому что, никто не мог понять, что вам все равно, если у вас течет крыша, так, а почему вы такой фонд оставили населению? И предлагаете взять в управление? Прежде чем предлагать, власти нужно все подделать, подчистить, в большом конечно таком объеме, и после этого народу что-то предлагать. А они предлагают населению непонятно чем управлять»; «как народ может взяться чем-то управлять, если все в плохом состоянии, мне это непонятно. Я слышала, что многие просто возмущались. Они как бы приглашают на эти собрания, а народу и выбирать то не с чего. Условия жизни, мне кажется в нашем городе, не каждый согласится. И я думаю, прежде это нужно с экономической точки зрения, если что-то открыть, какие-то предприятия и как-то трудоустраивать людей, потом уже…»; «Что нечего сохранять, предлагают взять в управление, а что брать то? Кто возьмется, даже сами жильцы, содержать этот дом в таком состоянии. Тут я власть тоже не понимаю, прежде чем с народом говорить, нужно что-то сначала предложить, улучшить условия, а потом…»; «они нам тоже отдали дома, по 30 лет в которых не делались ни одного капитального ремонта, ни текущего, но как взять дом, я согласен взять дом, прежде вы сделайте мне его, приведите его в порядок. Крышу покрыть, то, то, тогда да. А когда вы мне предлагаете старое! Почему у нас с одного дома подали в прокуратуру, потому что 500 тысяч только за ремонт крыши одного дома. Как это? Где был «Техприбор»? Где была местная власть, где все, когда сдавали дома? Снаружи дома по Карла Маркса вроде бы покрашены, да, директор ЖКХ все покрасил, а вы войдите в подъезд, где печки? Где чего? У нас снаружи чисто и красиво, а внутри все загнивает».</w:t>
      </w:r>
    </w:p>
    <w:p>
      <w:pPr>
        <w:pStyle w:val="Normal"/>
        <w:ind w:firstLine="540"/>
        <w:jc w:val="both"/>
        <w:rPr/>
      </w:pPr>
      <w:r>
        <w:rPr/>
        <w:t xml:space="preserve">Участники группы четко понимают, что все процессы в сфере ЖКХ подконтрольны районным властям: </w:t>
      </w:r>
      <w:r>
        <w:rPr>
          <w:i/>
        </w:rPr>
        <w:t>«Власти. Районная»; «они администрации районной подчиняются. Они ей подчинены».</w:t>
      </w:r>
    </w:p>
    <w:p>
      <w:pPr>
        <w:pStyle w:val="Normal"/>
        <w:ind w:firstLine="540"/>
        <w:jc w:val="both"/>
        <w:rPr/>
      </w:pPr>
      <w:r>
        <w:rPr/>
        <w:t>При обсуждении темы местных властей в поле зрения участников группы в первую очередь находится глава района (</w:t>
      </w:r>
      <w:r>
        <w:rPr>
          <w:i/>
        </w:rPr>
        <w:t>«пока у нас руководитель один в районе, он руководит этим»</w:t>
      </w:r>
      <w:r>
        <w:rPr/>
        <w:t xml:space="preserve">, один из участников группы назвал имя главы района Н. М. Миронова как главы города), с городскими властями участникам обсуждения иметь дело не приходилось, их появления они не почувствовали: </w:t>
      </w:r>
      <w:r>
        <w:rPr>
          <w:i/>
        </w:rPr>
        <w:t>«нет, не знаю»; «нет, не было у меня к нему вопросов. Понаслышке, может и слышал, а так – нет»; «тоже нет»; «лично не встречалась»; «не почувствовала, но туда то я не обращалась»; «не приходилось»; «не сталкивалась».</w:t>
      </w:r>
    </w:p>
    <w:p>
      <w:pPr>
        <w:pStyle w:val="Normal"/>
        <w:ind w:firstLine="540"/>
        <w:jc w:val="both"/>
        <w:rPr/>
      </w:pPr>
      <w:r>
        <w:rPr/>
        <w:t xml:space="preserve">Но практика не сводила участников группы с городскими властями: </w:t>
      </w:r>
      <w:r>
        <w:rPr>
          <w:i/>
        </w:rPr>
        <w:t>«Здесь трудно разделить районную администрацию от городской, я не вижу этого разделения. Поэтому как-то сталкиваться непосредственно – не сталкивалась. Ввиду того, что начали капитальный ремонт, мы видим заместителя главы района, постоянно курирует. Я туда [в городскую администрацию] не обращалась».</w:t>
      </w:r>
    </w:p>
    <w:p>
      <w:pPr>
        <w:pStyle w:val="Normal"/>
        <w:ind w:firstLine="540"/>
        <w:jc w:val="both"/>
        <w:rPr/>
      </w:pPr>
      <w:r>
        <w:rPr/>
        <w:t xml:space="preserve">Тем не менее, в отличие от молодежной группы, участники группы среднего возраста знают о существовании городских властей: </w:t>
      </w:r>
      <w:r>
        <w:rPr>
          <w:i/>
        </w:rPr>
        <w:t>«Конечно, знаю»; «По закону так положено. Есть руководитель района, есть руководитель города, глава администрации».</w:t>
      </w:r>
    </w:p>
    <w:p>
      <w:pPr>
        <w:pStyle w:val="Normal"/>
        <w:ind w:firstLine="540"/>
        <w:jc w:val="both"/>
        <w:rPr/>
      </w:pPr>
      <w:r>
        <w:rPr/>
        <w:t xml:space="preserve">Реагируя на информацию ведущего о том, что участники молодежной группы вообще не знали, что существуют городские власти, участники вину за это возлагают на власти, которые, по их мнению, не предприняли усилий для того, чтобы молодежь знала о них: </w:t>
      </w:r>
      <w:r>
        <w:rPr>
          <w:i/>
        </w:rPr>
        <w:t>«Могли бы и с молодежью как-то встречаться, какие-то мероприятия проводить»; «это не вина молодого поколения, значит, не идут в массы представители власти. Я сама ни разу не видела в школе ни одного представителя власти. Я видела главу администрации, 1 сентября»; «но инициативы не проявляет»; «никаких акций от них не было. Тишина»; «я оказывается, вспомнил, что у нас глава есть, правда. Мы их не наблюдаем на каких-то мероприятиях, они не приходят».</w:t>
      </w:r>
    </w:p>
    <w:p>
      <w:pPr>
        <w:pStyle w:val="Normal"/>
        <w:ind w:firstLine="540"/>
        <w:jc w:val="both"/>
        <w:rPr>
          <w:i/>
          <w:i/>
        </w:rPr>
      </w:pPr>
      <w:r>
        <w:rPr/>
        <w:t>Участники группы в контексте разговора обсуждают вопрос о полномочиях городских властей и приходят к выводу, что у них практически никаких возможностей нет, в отличие от властей района и местных предпринимателей, деятельность которых на виду, а власти города не выходят «в свет», потому что «не с чем</w:t>
      </w:r>
      <w:r>
        <w:rPr>
          <w:i/>
        </w:rPr>
        <w:t>»: «Не знаю, какое у них финансирование, есть ли у них там деньги у главы поселения или нет, знаю, что спонсоры постоянно печатают в газетах, они помогают. И так же спонсируется совместно с районом. Частные спонсоры – предприниматели, районная администрация, а поселения я что-то не слышал»; «он реальной властью не обладает, да, такое впечатление»; «городские власти они все время с районными, они сами по себе не могут, у них нет средств, если только районная».</w:t>
      </w:r>
    </w:p>
    <w:p>
      <w:pPr>
        <w:pStyle w:val="Normal"/>
        <w:ind w:firstLine="540"/>
        <w:jc w:val="both"/>
        <w:rPr/>
      </w:pPr>
      <w:r>
        <w:rPr/>
        <w:t xml:space="preserve">Участники группы считают, что такое положение дел не удивительно: </w:t>
      </w:r>
      <w:r>
        <w:rPr>
          <w:i/>
        </w:rPr>
        <w:t>«Так в исторические времена было»; «городская администрация должна, наверное, к району обращаться. Требовать»; «я так понимаю, что городская власть у нас зависит от районной власти, я бы, наверное, пошла к районной власти, а не к городской. Потому что районная власть решит проблему, а городской трудно»; «я согласен»; «городская власть работает все равно через районную»; «мне трудно сказать, даже понятие теперь «городская администрация» не воспринимаю, потому что у нас было когда-то, потом упразднили эту городскую администрацию, потом ее восстановили, и все это так активно произошло, что реально – районная администрация, а городская…»; «заметили, что выборы были, а что дальше действия этой городской администрации в городе, незаметно».</w:t>
      </w:r>
    </w:p>
    <w:p>
      <w:pPr>
        <w:pStyle w:val="Normal"/>
        <w:ind w:firstLine="540"/>
        <w:jc w:val="both"/>
        <w:rPr>
          <w:i/>
          <w:i/>
        </w:rPr>
      </w:pPr>
      <w:r>
        <w:rPr/>
        <w:t xml:space="preserve">При обсуждении вопроса, откуда участники группы знают о городских властях, конкретных депутатах и сотрудниках городской администрации, проявляются два источника информации: личное общение (знакомство) и местная районная газета: </w:t>
      </w:r>
      <w:r>
        <w:rPr>
          <w:i/>
        </w:rPr>
        <w:t>«нескольких людей знаю»; «элементарно, из газет»; «я знаю, естественно, по работе»; «я представляю кто есть кто. По газетам, из разговоров».</w:t>
      </w:r>
    </w:p>
    <w:p>
      <w:pPr>
        <w:pStyle w:val="Normal"/>
        <w:ind w:firstLine="540"/>
        <w:jc w:val="both"/>
        <w:rPr/>
      </w:pPr>
      <w:r>
        <w:rPr/>
        <w:t xml:space="preserve">Участница группы высказывает мнение, что городских депутатов знают те, кто имел причины к ним обратиться: </w:t>
      </w:r>
      <w:r>
        <w:rPr>
          <w:i/>
        </w:rPr>
        <w:t>«Я тоже думаю, что к депутатам ходят в частном порядке. У меня спрашивала одна женщина, кто депутат по нашей улице, я говорю надо посмотреть, уточнить. Кому надо, те знают этих депутатов».</w:t>
      </w:r>
      <w:r>
        <w:rPr/>
        <w:t xml:space="preserve"> С ней соглашаются другие участники.</w:t>
      </w:r>
    </w:p>
    <w:p>
      <w:pPr>
        <w:pStyle w:val="Normal"/>
        <w:ind w:firstLine="540"/>
        <w:jc w:val="both"/>
        <w:rPr/>
      </w:pPr>
      <w:r>
        <w:rPr/>
        <w:t>Основным средством общения граждан и местной власти участники группы считают местную районную газету:</w:t>
      </w:r>
      <w:r>
        <w:rPr>
          <w:i/>
        </w:rPr>
        <w:t xml:space="preserve"> «основное, наверное, газета, а больше нет ничего»; «[газета], у меня такое впечатление создается».</w:t>
      </w:r>
    </w:p>
    <w:p>
      <w:pPr>
        <w:pStyle w:val="Normal"/>
        <w:ind w:firstLine="540"/>
        <w:jc w:val="both"/>
        <w:rPr>
          <w:i/>
          <w:i/>
        </w:rPr>
      </w:pPr>
      <w:r>
        <w:rPr/>
        <w:t xml:space="preserve">Тем не менее, в ответ на предложение ведущего назвать активных участников общественной жизни, предпринимающих усилия в пользу города и горожан по собственной инициативе, участники группы приводят ряд конкретных примеров: </w:t>
      </w:r>
      <w:r>
        <w:rPr>
          <w:i/>
        </w:rPr>
        <w:t>«Конечно есть, патриоты своего города. «Клуб старожилов» - там молодцы люди, имеющие определенный жизненный опыт, образование и они уже на пенсии находятся, так как бы сказать, у них больше свободного времени. Они неравнодушные люди – Лунев</w:t>
      </w:r>
      <w:r>
        <w:rPr>
          <w:rStyle w:val="FootnoteCharacters"/>
          <w:rStyle w:val="FootnoteAnchor"/>
          <w:i/>
        </w:rPr>
        <w:footnoteReference w:id="4"/>
      </w:r>
      <w:r>
        <w:rPr>
          <w:i/>
        </w:rPr>
        <w:t>, Тяхт</w:t>
      </w:r>
      <w:r>
        <w:rPr>
          <w:rStyle w:val="FootnoteCharacters"/>
          <w:rStyle w:val="FootnoteAnchor"/>
          <w:i/>
        </w:rPr>
        <w:footnoteReference w:id="5"/>
      </w:r>
      <w:r>
        <w:rPr>
          <w:i/>
        </w:rPr>
        <w:t>, многие люди, которые сейчас здесь проживают и какую-то часть жизни, например Тяхт, он не уроженец Гдова, но исторические корни у него здесь. Он на пенсии вернулся сюда и здесь проживает, и постоянно мы его видим в школе, на всех мероприятиях, это очень уважаемый человек, толковый. Он очень много о проблемах становления этого туристического центра говорил, и запрос он делал. Вот это самые реально работающие»; «Реальной власти они никакой не имеют, но, по крайней мере, [жители города] поддерживают их авторитет, [потому] что люди эти бескорыстны»; «у меня на слуху имя Камаевой</w:t>
      </w:r>
      <w:r>
        <w:rPr>
          <w:rStyle w:val="FootnoteCharacters"/>
          <w:rStyle w:val="FootnoteAnchor"/>
          <w:i/>
        </w:rPr>
        <w:footnoteReference w:id="6"/>
      </w:r>
      <w:r>
        <w:rPr>
          <w:i/>
        </w:rPr>
        <w:t xml:space="preserve"> – она здесь возглавляет партийную организацию коммунистов. Я слышала, что она как бы вот сама, что хочет, добьется. По личным вопросам, в благоустройстве. Она может чего-то добиться, сделать»; «недавно в Гдовской газете была статья – там, наверное, инициатива исходила от молодежи, насчет расчистки нашей реки Гдовки. Вот там какая-то молодежь, вот это мне очень понравилось, и желающие принять участие в помощи могут подходить, указано время, день. Это какая-то молодежь»; «это клуб «Десантник».</w:t>
      </w:r>
    </w:p>
    <w:p>
      <w:pPr>
        <w:pStyle w:val="Normal"/>
        <w:ind w:firstLine="540"/>
        <w:jc w:val="both"/>
        <w:rPr/>
      </w:pPr>
      <w:r>
        <w:rPr/>
        <w:t xml:space="preserve">В качестве форм совместного общественного времяпровождения участниками группы упоминаются местные праздники: </w:t>
      </w:r>
      <w:r>
        <w:rPr>
          <w:i/>
        </w:rPr>
        <w:t>«У нас на праздники собираются. Будет в субботу День молодежи, ярмарка, День города, День рыбака»; «это уже как традиция». Местные праздники ассоциируются у участников группы с местными властями: «районная администрация организовывает»; «финансирование праздников ведется с районной администрации, соответственно, и дальше люди работают от них».</w:t>
      </w:r>
    </w:p>
    <w:p>
      <w:pPr>
        <w:pStyle w:val="Normal"/>
        <w:ind w:firstLine="540"/>
        <w:jc w:val="both"/>
        <w:rPr/>
      </w:pPr>
      <w:r>
        <w:rPr/>
        <w:t xml:space="preserve">Участник группы отмечает важное значение местной ярмарки как место общения и получения качественной информации: </w:t>
      </w:r>
      <w:r>
        <w:rPr>
          <w:i/>
        </w:rPr>
        <w:t>«с округи приезжают, не только наши местные. Псков, Сланцы</w:t>
      </w:r>
      <w:r>
        <w:rPr>
          <w:rStyle w:val="FootnoteCharacters"/>
          <w:rStyle w:val="FootnoteAnchor"/>
          <w:i/>
        </w:rPr>
        <w:footnoteReference w:id="7"/>
      </w:r>
      <w:r>
        <w:rPr>
          <w:i/>
        </w:rPr>
        <w:t>, местные наши фермеры, там общение, все новости обговорят. Можно без «Гдовской зари»</w:t>
      </w:r>
      <w:r>
        <w:rPr>
          <w:rStyle w:val="FootnoteCharacters"/>
          <w:rStyle w:val="FootnoteAnchor"/>
          <w:i/>
        </w:rPr>
        <w:footnoteReference w:id="8"/>
      </w:r>
      <w:r>
        <w:rPr>
          <w:i/>
        </w:rPr>
        <w:t xml:space="preserve"> все узнать. Чем народ живет, чем дышит».</w:t>
      </w:r>
    </w:p>
    <w:p>
      <w:pPr>
        <w:pStyle w:val="Normal"/>
        <w:ind w:firstLine="540"/>
        <w:jc w:val="both"/>
        <w:rPr>
          <w:i/>
          <w:i/>
        </w:rPr>
      </w:pPr>
      <w:r>
        <w:rPr/>
        <w:t xml:space="preserve">В качестве примера общественной инициативы участники группы приводят субботники, но инициатива проведения разных субботников исходит от разных лиц, не только от жителей, но и от властей: </w:t>
      </w:r>
      <w:r>
        <w:rPr>
          <w:i/>
        </w:rPr>
        <w:t>«например, я член Коммунистической партии, наши члены убирали там, возле памятника Ленину… да, это была наша инициатива. Мы ходили там, убирали»; «даже общерайонный [был субботник], жители убирали. У нас как субботник, как раньше, жители частных домов у себя убирают. У нас были дома, где сами убирали. А так, мы после зимы мусор убираем возле крепости, я знаю, что школьников берут в парк Победы, куда их только не гоняют»; «насколько я раньше знаю, нам назначали дни, чтобы мы там полдня отучились, полдня отработали, а в этом году – это единое было. То есть, все организации в Гдове, жители, школьники все – в единый день вышли все и убирали территорию. Все было спланировано, что каждому был отведен участок, очень много было сделано. Но, конечно, все, что сделали, не совсем все смогли убрать. Мы весь мусор сгребли в одну сторону, а когда я проходила мимо, все это осталось. То есть, средств, наверное, не хватило до конца все это убрать, потому что, очень много, где еще остается».</w:t>
      </w:r>
    </w:p>
    <w:p>
      <w:pPr>
        <w:pStyle w:val="Normal"/>
        <w:ind w:firstLine="540"/>
        <w:jc w:val="both"/>
        <w:rPr>
          <w:i/>
          <w:i/>
        </w:rPr>
      </w:pPr>
      <w:r>
        <w:rPr/>
        <w:t xml:space="preserve">В качестве форм местной самоорганизации участники упомянули совместные усилия жильцов многоквартирных домов по косметическому ремонту подъездов, причем в одном случае предприятие ЖКХ обещало компенсировать людям прямые затраты на ремонт, но информация о выполнении этого обещания до жителей не дошла: </w:t>
      </w:r>
      <w:r>
        <w:rPr>
          <w:i/>
        </w:rPr>
        <w:t>«В нашем подъезде хорошая идея – с нас собрали деньги, не знаю, их потом вернули или нет, отремонтировали наш подъезд, покрасили стены, помыли перила… сами жильцы. Нам обещали вернуть деньги, но я не знаю, ходила у нас председатель или нет туда. Руководитель подъезда. Сами собрали деньги и сделали сами ремонт… они сказали, что вам за краску, за то, что мы израсходовали, купили краску, еще кое-то – валики, кисти. Они нам сказали, что вернут деньги… она к нам не подошла, ничего не сказала, значит, не вернули»; «мы так тоже договорились, собрались, решили – скинулись и сделали ремонт, и никто нам ничего не обещал»; «мы, например, делали сами для себя, потому что у нас было уже страшно. И мы решили покрасить».</w:t>
      </w:r>
    </w:p>
    <w:p>
      <w:pPr>
        <w:pStyle w:val="Normal"/>
        <w:ind w:firstLine="540"/>
        <w:jc w:val="both"/>
        <w:rPr/>
      </w:pPr>
      <w:r>
        <w:rPr/>
        <w:t xml:space="preserve">Участники отмечают, что реализация общественных инициатив затруднена тем, что не все жители хотят принимать в них участие, и тогда страдает принцип социальной справедливости, в итоге «инициатива наказуема», и вся нагрузка падает на того, что ее проявил: </w:t>
      </w:r>
      <w:r>
        <w:rPr>
          <w:i/>
        </w:rPr>
        <w:t>«У нас учитель проявил инициативу, собрал деньги, купил краску, покрасил подъезд, то есть, такой одиночный. Мы тоже говорили, давайте соберем собрание – один даст, другой не даст. У того денег нет, вроде бы они и есть, для себя же? Вот такую инициативу кинь, нет сразу ни денег, ничего».</w:t>
      </w:r>
    </w:p>
    <w:p>
      <w:pPr>
        <w:pStyle w:val="Normal"/>
        <w:ind w:firstLine="540"/>
        <w:jc w:val="both"/>
        <w:rPr>
          <w:i/>
          <w:i/>
        </w:rPr>
      </w:pPr>
      <w:r>
        <w:rPr/>
        <w:t xml:space="preserve">При этом участниками группы высказывается мнение, что большинство жителей города не активны, не склонны к объединению усилий, общественной активности, многие люди опустились: </w:t>
      </w:r>
      <w:r>
        <w:rPr>
          <w:i/>
        </w:rPr>
        <w:t>«Большинство людей само по себе. Там маленькая группа, а большинство – они сами по себе. Они кто огороды, кто деревня, не принимают участия»; «у нас некоторое население и вино пьет и прочее. Ему уже все равно»; «если что-то и появляется, то сразу затухает, у нас людей трудно как-то организовать»; «бывает, когда прижмет… когда доходит до денег, которые нужно платить, в таких случаях соберутся, но дальше ничего не идет»; «мой дом – моя крепость. Все, а дальше меня не колышет, что у тебя, главное, что у него в квартире все хорошо, а дальше его не волнует».</w:t>
      </w:r>
    </w:p>
    <w:p>
      <w:pPr>
        <w:pStyle w:val="Normal"/>
        <w:ind w:firstLine="540"/>
        <w:jc w:val="both"/>
        <w:rPr>
          <w:i/>
          <w:i/>
        </w:rPr>
      </w:pPr>
      <w:r>
        <w:rPr/>
        <w:t xml:space="preserve">Среди причин такого положения дел участники группы называют также общественные и даже политические: </w:t>
      </w:r>
      <w:r>
        <w:rPr>
          <w:i/>
        </w:rPr>
        <w:t>«У нас народ русский, чем хорош, дерутся, если посмотреть историю, на Россию только нападали – а она только защищалась. Никакого объединения здесь нет»; «привыкли, все за них решали всегда»; «некоторые побаиваются»; «просто смена строев. Сначала один строй, теперь другой. Людей-то что винить. Каждый заинтересован, чтобы обработать свой клочок земли, таких уж бездельников явных не так уж и много»; «произошло изменение общества и конечно, наверное, какие-то изменения не совсем хорошие произошли, но это же не люди виноваты»; «были бы рабочие места, и люди бы заняты были, и семьи были бы сохранены, и пьянства было бы меньше. А пьяным управлять, конечно, проще».</w:t>
      </w:r>
    </w:p>
    <w:p>
      <w:pPr>
        <w:pStyle w:val="Normal"/>
        <w:ind w:firstLine="540"/>
        <w:jc w:val="both"/>
        <w:rPr>
          <w:i/>
          <w:i/>
        </w:rPr>
      </w:pPr>
      <w:r>
        <w:rPr/>
        <w:t xml:space="preserve">Разговор стихийно переходит на больную для жителей города тему воровства продукции (овощей) с частных приусадебных участков и дач. По мнению некоторых участников группы, воровство усилилось после роста безработицы. Другие участники считают, что человек честный к воровству не способен в принципе, и социальная обстановка здесь ни при чем: </w:t>
      </w:r>
      <w:r>
        <w:rPr>
          <w:i/>
        </w:rPr>
        <w:t>«Воровали всегда: и в советское время, и сейчас. Но мы-то с вами не пойдем воровать»; «раньше все поля были засажены картошкой и если воровали, то не друг у друга, а у колхоза. У государства. А теперь, это настолько дорого и трудоемко, этот картофель. Поэтому, конечно, стало сложнее»; «вопрос не в этом, дал или не дал, а, что одни работают, а другие ничего не делают. Людей лишили работы, был завод «Техприбор», сколько там людей работало?»; «кто работает, тот не пойдет»; «те же самые дачи, это же они все сделали. Облагородили эту землю, там же болото было. И люди занимались делом, они получили и жилье, и работу и все. А теперь где можно получить жилье в Гдове? Нигде, а работу где? Тоже нигде. А чем люди занимаются? Одни устояли, а другие не могли устоять».</w:t>
      </w:r>
    </w:p>
    <w:p>
      <w:pPr>
        <w:pStyle w:val="Normal"/>
        <w:ind w:firstLine="540"/>
        <w:jc w:val="both"/>
        <w:rPr>
          <w:i/>
          <w:i/>
        </w:rPr>
      </w:pPr>
      <w:r>
        <w:rPr/>
        <w:t xml:space="preserve">Ведущий предлагает участникам обсудить вопрос о том, что могут сделать в этой ситуации городские власти и для чего они нужны: </w:t>
      </w:r>
      <w:r>
        <w:rPr>
          <w:i/>
        </w:rPr>
        <w:t>«Наверное, нужна, раз ее восстановили. Потому что люди на месте должны более реально видеть картину, потому что районная [власть] она ведь по всему району, а городская [власть] – она ведь касается поселения Гдов. Поэтому здесь бы более конкретное делали, а не просто рассуждали»; «я думаю, в чем проблема – человек у власти он как бы забывает. Народ нужен, когда выборы, власть тут [как тут], как выборы кончились, тишина. Для чего тогда народ? Я понимаю так, они на одной планете, а мы на другой. Мы живем на разных планетах, поэтому у них свои проблемы, у нас свои».</w:t>
      </w:r>
    </w:p>
    <w:p>
      <w:pPr>
        <w:pStyle w:val="Normal"/>
        <w:ind w:firstLine="540"/>
        <w:jc w:val="both"/>
        <w:rPr>
          <w:i/>
          <w:i/>
        </w:rPr>
      </w:pPr>
      <w:r>
        <w:rPr/>
        <w:t xml:space="preserve">Разговор выходит на причины бездействия властей и обсуждение личности главы администрации города: </w:t>
      </w:r>
      <w:r>
        <w:rPr>
          <w:i/>
        </w:rPr>
        <w:t>«Трудно судить, наверное, может не очень инициативный представитель этой власти»; «нет, он занимается, какой-то конкретной работой, просто мы ее не знаем. Он на своем месте, он здесь давно работает, он уважаемый человек, просто так получилось, что мы конкретно не знаем»; «после окончания института он приехал, он здесь много лет. У него здесь выросли сыновья. Закончили школу, его знают с неплохой стороны, как семьянина, как специалиста по сельскому хозяйству. Но на этом месте, нам как-то трудно судить. Просто не общаемся»; «В школе я его ни разу не видела, как представителя районной власти, ни разу. То есть для общения, у нас много всяких мероприятий проходит».</w:t>
      </w:r>
    </w:p>
    <w:p>
      <w:pPr>
        <w:pStyle w:val="Normal"/>
        <w:ind w:firstLine="540"/>
        <w:jc w:val="both"/>
        <w:rPr>
          <w:i/>
          <w:i/>
        </w:rPr>
      </w:pPr>
      <w:r>
        <w:rPr/>
        <w:t xml:space="preserve">В целом участники группы склонны оправдывать недостаточную активность главы администрации города недостаточной потребностью в его услугах у жителей города и малым временем, прошедшим с начала исполнения им полномочий: </w:t>
      </w:r>
      <w:r>
        <w:rPr>
          <w:i/>
        </w:rPr>
        <w:t>«Раз мы не идем, значит не нужно. Знаем поверхностно. Значит они нам не особо и нужны»; «мы, наверное, не о том говорим, не совсем компетентны, чтобы осуждать человека. Трудно судить сам этот процесс, самоуправления местного, он только начинается. И углубляться, со временем мы будем больше знать о всех начинаниях, и сами принимать участие. Просто это, наверное, пока в зародыше»; «он пока не очень сильно старается в люди идти, надо, наверное, инициативу проявить, его пригласить, может быть тогда что-то будет. А сейчас, я считаю, что прошло еще очень мало времени».</w:t>
      </w:r>
    </w:p>
    <w:p>
      <w:pPr>
        <w:pStyle w:val="Normal"/>
        <w:ind w:firstLine="540"/>
        <w:jc w:val="both"/>
        <w:rPr>
          <w:i/>
          <w:i/>
        </w:rPr>
      </w:pPr>
      <w:r>
        <w:rPr/>
        <w:t xml:space="preserve">Обсуждение переходит к текущей ситуации в городе, полномочиям и возможностям местных, региональных и федеральных властей: </w:t>
      </w:r>
      <w:r>
        <w:rPr>
          <w:i/>
        </w:rPr>
        <w:t>«Я приходил в администрацию, они объясняют – у нас денег нет… дальше администрация района подчиняется Пскову, Псков подчиняется Москве, потом уже средства распределяются. Не понятно. Был у нас колхоз «Чудской», колхоз «Смена», а теперь их нет. Яйца нам откуда привозят? С Пскова. – С Питера. – Теперь, значит, с Питера уже»; «возьмем по истории, градоначальник он как считался – по благоустройству города считался, городская власть должна заниматься городом. Тогда все было за счет государства в те времена, но в новой-то теперь зависит от финансирования. А какое у нас финансирование? Что область нам выделит, то и финансируем»; «градоначальник, у нас как таковой, оказывается, тоже имеется. Только мы требовать с него что будем, требуем, а у него вообще есть ли такая возможность».</w:t>
      </w:r>
    </w:p>
    <w:p>
      <w:pPr>
        <w:pStyle w:val="Normal"/>
        <w:ind w:firstLine="540"/>
        <w:jc w:val="both"/>
        <w:rPr>
          <w:i/>
          <w:i/>
        </w:rPr>
      </w:pPr>
      <w:r>
        <w:rPr/>
        <w:t xml:space="preserve">В ответ на просьбу ведущего сформулировать ожидания жителей от деятельности городских властей участники высказали общие ожидания, упоминая в том числе власти более высокого уровня: </w:t>
      </w:r>
      <w:r>
        <w:rPr>
          <w:i/>
        </w:rPr>
        <w:t>«Вопрос такой очень интересный, сам себе его задаю сейчас. Какие у них полномочия вообще? Не знаю их полномочий, так ориентировочно могу представить, что должны чем-то заниматься. Благоустройство само собой, чистотой и порядком в городе»; «ждем, конечно, может безработицы не будет, может зарплаты выше будут»; «завод «Техприбор», когда-то 660 человек работало на этом заводе. Он был часть военного, часть гражданского. Но потом завод сократили, но людям куда деваться? Кто виноват? Я понимаю так, можно перепрофилировать его, так опять надо инвестиции. А где у нас все инвесторы?»; «Власти надо самим всё просчитать и каких инвесторов нам сюда надо, а потом уже что-то от населения просить, мне кажется так надо. Просчитать всю ситуацию в районе, чем он может привлечь, что здесь открыть. Там ведь сидят тоже, я думаю, не глупые же люди, а потом уже от населения что-то [требовать]. А они наоборот, начинают какой-то разговор вести, а социальная обстановка, мне кажется, здесь неважная»; «Сначала городская, потом районная, областная. Есть туризм – это хорошо, но сначала нужно построить базу, тогда, конечно, потянется и народ. У нас гостиница построена, но она еще лет 10 будет стоять»; «Хочется верить, что изменения будут, но не знаю. Но как-то хочется верить, что будут сдвиги какие-то»; «Ничего от них не дождешься. Не может сама одна городская власть что-то сделать»; «Финансы будут, что-то сделают, а финансов нет, откуда что возьмут. Но всегда русский человек жил надеждой. Хотелось бы, чтобы этот город был современным. Потому что исторические здесь корни».</w:t>
      </w:r>
    </w:p>
    <w:p>
      <w:pPr>
        <w:pStyle w:val="Normal"/>
        <w:ind w:firstLine="540"/>
        <w:jc w:val="both"/>
        <w:rPr/>
      </w:pPr>
      <w:r>
        <w:rPr/>
        <w:t>Участники группы все основные надежды по развитию города и района связывают с развитием экономики.</w:t>
      </w:r>
    </w:p>
    <w:p>
      <w:pPr>
        <w:pStyle w:val="Normal"/>
        <w:rPr/>
      </w:pPr>
      <w:r>
        <w:rPr/>
      </w:r>
    </w:p>
    <w:p>
      <w:pPr>
        <w:pStyle w:val="Normal"/>
        <w:rPr/>
      </w:pPr>
      <w:r>
        <w:rPr>
          <w:b/>
        </w:rPr>
        <w:t>2.1.3. Старшая группа</w:t>
      </w:r>
    </w:p>
    <w:p>
      <w:pPr>
        <w:pStyle w:val="Normal"/>
        <w:rPr>
          <w:b/>
          <w:b/>
        </w:rPr>
      </w:pPr>
      <w:r>
        <w:rPr>
          <w:b/>
        </w:rPr>
      </w:r>
    </w:p>
    <w:p>
      <w:pPr>
        <w:pStyle w:val="Normal"/>
        <w:ind w:firstLine="540"/>
        <w:jc w:val="both"/>
        <w:rPr>
          <w:i/>
          <w:i/>
        </w:rPr>
      </w:pPr>
      <w:r>
        <w:rPr/>
        <w:t xml:space="preserve">Участников старшей группы отличает высокая показательность жизненных биографий: по ним можно проследить, каким образом складывалось нынешнее население Гдова: </w:t>
      </w:r>
      <w:r>
        <w:rPr>
          <w:i/>
        </w:rPr>
        <w:t>«Я с 48-го года, родилась в Гдове, здесь проживаю, образование средне-специальное, сейчас я пенсионерка. А раньше бухгалтер. Постоянно в Гдове, родилась, так и живу, никуда не уезжаю»; «Сейчас я здесь, приехала в 85-м, из Порхова, у меня 2 дочки, 2 внучки, внук, работаю сторожем на хлебокомбинате. И раньше там же работала, 25 лет на одном месте»; «живу в Гдове всю жизнь, сама почти что местная, из Залахтовья. Трое детей умерших, живу одна, до пенсии - везде работала. Потому что детей было 5, надо было и дома, и работы были такие, [что] на одной работе я не могла [достаточно заработать], но все равно 40 лет стажа, даже побольше. Мне 83 года, я тоже на пенсии…»; «Я с 47-го года рождения, Санкт-Петербург, в 97-м году приехал сюда. Я инвалид, уже на пенсии. Работал реставратором в Екатерининском дворце города Пушкина, на ремонтном заводе работал электромонтером»; «родилась в Николаеве, приехала в 81-м году. Мужа демобилизовали, он у меня летчик был, ну и мы приехали по состоянию здоровья в Гдов, это его родина. У меня 2 сына. Работала я здесь, как приехали, в магазине «Кулинария» продавцом»; «я считаю, что местная, я недалеко, из деревни. Всяко было, ездить приходилось везде, но оставалась все-таки здесь. Сейчас одна, дети живут отдельно, выучились дети, сын живет в Таллинне, дочка сейчас работает – жизнь так разбросала – в Санкт-Петербурге, и внуки там выучились, тоже работают там. Работала в «Техприборе» 25 лет. А стажа 42. Сейчас на пенсии»; «во многих городах довелось пожить. Родилась в Ленинграде. И блокаду там выстояли, половина семьи погибла. Половина… Ну, сейчас никого нету, я одна осталась. Работала я в торговле, много отдала лет. Потом на мастера легкого платья выучилась, работала в быткомбинате, а ушла на пенсию тоже из «Техприбора»…»; «Я с 63-го года в Гдове живу, родилась на Талабских островах Псковской области, имею четверых детей, два своих, двоих чужих вырастила, теперь ращу и чужих внуков, и своих внуков, на пенсии. Работала продавцом, а сейчас подрабатываю тоже продавцом»; «Я в Гдове с 53-го года, служил здесь в гарнизоне, где сейчас Любимец, здесь же остановился, остался, женился, семья здесь жила, и есть сейчас. Живем сейчас с супругой вдвоем. 2 дочки, они уже взрослые, у каждой своя семья. Я вологодский. Служил в Германии сначала, 2 года, и здесь 3 года, 5 лет служил. И здесь работал. Школу сначала закончил вечернюю, потом заочно учился – техникум, институт, проработал в основном в органах советской власти, потом в партийных работах. И самое последнее место работы – Гдовский сельский совет. Оттуда, собственно, и ушел на пенсию. Сейчас тоже здесь. Ну я еще работал после пенсии 8 лет, на хлебокомбинате, сторожем. Сейчас 16 лет после пенсии, гдович, по сути дела. Уже местный, и закончу свою жизнь здесь»; «Я здесь живу недавно, всего 6 лет. Приехал из Тарту. Служил там, в 85-м году ушел на пенсию, до этого служил в Североморске, на Краснознаменном Северном флоте, в авиации. Вот 23 года на пенсии уже, 6 лет в Гдове, гдовский»; «Я работаю далеко от города Гдова, но считаю себя гдовским, потому что я работал на заводе «Техприбор» 27 лет. У меня 2 сына, дочка, внучки. Сам я сейчас пенсионер, 44-го года рождения»; «Я родился в Куньинском районе, в 31-м году. Образование финансово-экономическое высшее. Работал в колхозе, служил в армии, работал в сберкассе, управляющим отделением Госбанка, председателем райпо, директором гдовского овощеконсервного завода, и почти 31 год в советских органах исполнительной власти. Сюда приехал в 1965 году, направили работать, из Пушкинских Гор сюда перевели»; «Я коренная гдовичка, родилась в 46-м году, работала в партийных и советских органах, работала секретарем комсомола, райком партии, начальник почты, сейчас в районном обществе инвалидов. В настоящее время не работаю, на пенсии».</w:t>
      </w:r>
    </w:p>
    <w:p>
      <w:pPr>
        <w:pStyle w:val="Normal"/>
        <w:ind w:firstLine="540"/>
        <w:jc w:val="both"/>
        <w:rPr/>
      </w:pPr>
      <w:r>
        <w:rPr/>
        <w:t>Краткие биографические истории участников группы показывают роль двух ключевых точек в формировании городского населения Гдова: летной воинской части, расположенной рядом с Гдовом в пос. Любимец, и заводе «Техприбор», ранее – практически градообразующего предприятия. Кроме того, часть биографий участников показывает типичные для этих мест пути миграции населения – из Гдова в Санкт-Петербург и Ленинградскую область (также и наоборот), из Эстонии в Гдов и наоборот (как правило, дети), а также внутриобластная миграция.</w:t>
      </w:r>
    </w:p>
    <w:p>
      <w:pPr>
        <w:pStyle w:val="Normal"/>
        <w:ind w:firstLine="540"/>
        <w:jc w:val="both"/>
        <w:rPr>
          <w:i/>
          <w:i/>
        </w:rPr>
      </w:pPr>
      <w:r>
        <w:rPr/>
        <w:t xml:space="preserve">В целом группа крайне критично оценивает существующее положение дел в городе, практически не видит изменений к лучшему, все оценки четко привязаны к личной жизненной практике либо участника, либо его (ее) семьи: </w:t>
      </w:r>
      <w:r>
        <w:rPr>
          <w:i/>
        </w:rPr>
        <w:t>«Внучка поступила в институт, окончила с медалью школу. Плохо то, что ученики учатся на пятерки, с медалями, а поступают только на платное, деньги платить. А вот такие почти бездари - все поступили почти на бесплатное. Потому что у папы широкие карманы»; «в Гдове у нас так цены прыгают, что не успеть. Пенсию прибавят 100 рублей, а цены поднялись уже…»; «шкурку банана некуда кинуть. А говорим, что у нас в городе грязь. Пройдет субботник – чисто вроде все. Свои же люди, свои, живут в этом городе, сами же и гадят опять»; «Вот я иду, мне даже жалко бросить на улице, пусть даже [улица] грязная, не брошу. Приду и положу в печку. Это еще от народа зависит…»; «Дорог нет…»; «А если и есть дороги, то они перебиты…»; «Скажите, где у нас в городе можно присесть старому человеку? Раньше в парках, раньше идешь в церковь даже – там нет ни одной скамеечки! Чтобы сесть старому человеку, пройти, ведь далеко живут, устанут, где сесть? Где скамеечка в парке, на праздник, после праздника убирают. Пошел праздник – сразу убирают. Никогда раньше! И в Летнем саду скамеечки, и все, кто жители Гдова, везде скамеечки были, сиденья…»; «А теперь нет ничего, в городе пусто, пусто! Цветы, клумбы сажали раньше. Теперь все травой заросшее»; «для меня это просто дико, после Тарту. Вот скамейки. В парке Победы сейчас поставили скамейки, вроде. А вы говорите: почему скамейки не крепят. Это уже церковная епархия, это уже совсем две разных… Опять эта проблема мусора, вокруг города, куда не поедешь – кругом мусор. На берегу озера тоже… соседи, молодые ребята, закончили школу, куда им? Если у папы есть деньги – будут учиться, а нет… Ясно, наркомания».</w:t>
      </w:r>
    </w:p>
    <w:p>
      <w:pPr>
        <w:pStyle w:val="Normal"/>
        <w:ind w:firstLine="540"/>
        <w:jc w:val="both"/>
        <w:rPr>
          <w:i/>
          <w:i/>
        </w:rPr>
      </w:pPr>
      <w:r>
        <w:rPr/>
        <w:t xml:space="preserve">Особняком стоит высказывание участника, имеющего большой опыт работы в органах советской власти и владеющего как информацией, так и ситуацией: </w:t>
      </w:r>
      <w:r>
        <w:rPr>
          <w:i/>
        </w:rPr>
        <w:t>«…урны и прочее, - это не проблемные вопросы. Проблемные вопросы – негде трудоустроиться молодым людям. Город потерял за последние какие-то 5-6 лет почти 2 тысячи человек. Численность населения уменьшилась в городе. Был завод «Техприбор», производство, 40 лет работал завод, там 500 человек работало. Сейчас там 20-30 человек работает. Училище сельскохозяйственного направления, СПУ №25 – ликвидировали его. То есть, для роста города, численности, чтобы прирастал, чтобы экономика росла, надо, чтобы «Техприбор» развивался. Другие предприятия чтобы появлялись. Чтобы оставалась молодежь, чтобы было где работать. Проблема: нет рабочих мест. Молодежь уезжает, значит, сокращается численность населения. Вот это проблемный вопрос, очень серьезный. Уезжают в Санкт-Петербург, уезжают учиться. Что они там – техникум кончают, училище кончают, - они сюда уже не возвращаются, им некуда приехать. Они приложения своему труду не находят. Вот это проблема, очень серьезный вопрос».</w:t>
      </w:r>
      <w:r>
        <w:rPr/>
        <w:t xml:space="preserve"> Участник тут же показывает, что он пытается оказать влияние на ситуацию: </w:t>
      </w:r>
      <w:r>
        <w:rPr>
          <w:i/>
        </w:rPr>
        <w:t>«Я и в администрации по этому вопросу часто встречаюсь, поднимаю вопрос».</w:t>
      </w:r>
    </w:p>
    <w:p>
      <w:pPr>
        <w:pStyle w:val="Normal"/>
        <w:ind w:firstLine="540"/>
        <w:jc w:val="both"/>
        <w:rPr>
          <w:i/>
          <w:i/>
        </w:rPr>
      </w:pPr>
      <w:r>
        <w:rPr/>
        <w:t xml:space="preserve">К основным проблемам города участники группы сразу относят работу предприятия ЖКХ, которую оценивают резко отрицательно: </w:t>
      </w:r>
      <w:r>
        <w:rPr>
          <w:i/>
        </w:rPr>
        <w:t>«Вот простой пример. Я живу за крепостью. Там дома частные. Растут деревья, тополя, клены. Недавно упало дерево прямо чуть ли не на дом, - и никаких сдвигов. Хотя где эта организация, там целая папка вот такая – никакого продвижения. А ему уже, извините, старше нас намного. Оно внутри полое. Никаких подвижек, понимаете, администрация не обращает внимание. Пока что-нибудь не случится»; «когда упало это дерево, хозяин этот уже ходил туда, как называется эта организация? В ЖКХ. Ему сказали: вот такая папка лежит, короче говоря, если хотите, договаривайтесь с архитектором, или с кем там, вызывайте МЧС, платите, спиливайте. А те же требуют, сами понимаете, не 10 рублей».</w:t>
      </w:r>
    </w:p>
    <w:p>
      <w:pPr>
        <w:pStyle w:val="Normal"/>
        <w:ind w:firstLine="540"/>
        <w:jc w:val="both"/>
        <w:rPr>
          <w:i/>
          <w:i/>
        </w:rPr>
      </w:pPr>
      <w:r>
        <w:rPr/>
        <w:t xml:space="preserve">Причиной всего происходящего негативного участники группы считают развал государства и отсутствие у действующих властей каких-либо реальных возможностей для изменения ситуации: </w:t>
      </w:r>
      <w:r>
        <w:rPr>
          <w:i/>
        </w:rPr>
        <w:t>«Самое главное сейчас – это все зависит от финансирования государства. Но как такового государственного сейчас нет: частные предприятия и компании, частные фирмы. Но они работают только на себя. Поэтому у государства, так сказать, денег излишек нет. Бюджет наш, администрации района в целом, - конечно, он скудный. Он не предусматривает благоустройства разного рода. А если что-то предусматривает, то это все мизер. И хотелось бы здесь вот что еще подчеркнуть. В нашем городе как кончилась советская власть, так все заброшено, как говорится, на произвол. Не строится ничего, жилья нет никакого тем более прироста, как было, так на этом закончилось. И таким образом роста, как такового, города - нету. Ну, есть, ремонтируют мало-мальски, наводят культуру: немножко и в 90-х, нельзя так уж упрекать. Вот смотрите, наши улицы все в асфальте, главная улица заасфальтирована, и так неплохо. А самое такое главное, что для человека, - этого, собственно, просто не делается. Не знаю, это, конечно, от наших властей мало зависит. Смотрите, чтобы поменять или дополнительно к нам привлечь людей – в ту же поликлинику, в больницу – там есть еще много таких мест, или же вакантных, или вообще требуется заменить врачей или же дополнить врачами. Но этого же нет! Мы страдаем не из-за многих таких специалистов в профессии медицинской, а их некуда устроить. Вернее, не только устроить, а даже жить им – нет жилья. И поэтому притока населения к нам в Гдов, понятно, нет и не будет. Пока государство не подумает о том. А ведь как сейчас: такого государства исторического нету».</w:t>
      </w:r>
    </w:p>
    <w:p>
      <w:pPr>
        <w:pStyle w:val="Normal"/>
        <w:ind w:firstLine="540"/>
        <w:jc w:val="both"/>
        <w:rPr/>
      </w:pPr>
      <w:r>
        <w:rPr/>
        <w:t xml:space="preserve">По мнению участников группы, государство не выполняет свои обязанности. При этом активность частного сектора отмечается: </w:t>
      </w:r>
      <w:r>
        <w:rPr>
          <w:i/>
        </w:rPr>
        <w:t>«Частники, допустим, - те строят. И у нас по району очень много построено».</w:t>
      </w:r>
    </w:p>
    <w:p>
      <w:pPr>
        <w:pStyle w:val="Normal"/>
        <w:ind w:firstLine="540"/>
        <w:jc w:val="both"/>
        <w:rPr>
          <w:i/>
          <w:i/>
        </w:rPr>
      </w:pPr>
      <w:r>
        <w:rPr/>
        <w:t xml:space="preserve">В ответ на предложение ведущего назвать имя главы города участники группы сначала либо называют имя главы района Н. М. Миронова, либо говорят, что не знают такого должностного лица: </w:t>
      </w:r>
      <w:r>
        <w:rPr>
          <w:i/>
        </w:rPr>
        <w:t>«У нас в администрации, как же его, Миронов»; «Мы не знаем такого лица, мы не имеем даже отношения»; «Нет. Только знаю, я читала, что глава района – Миронов Николай Михайлович, заместитель его – Панов. У него много заместителей. Потом кто же еще… Уралов»; «Раньше была – мэр, как называли, сейчас скажу фамилию, Никитина. А сейчас как таковой я не знаю, кто хозяин города, глава»; «Я только знаю Миронова и знаю Панова. Больше ни о ком я не слышала, впервые сейчас слышу».</w:t>
      </w:r>
    </w:p>
    <w:p>
      <w:pPr>
        <w:pStyle w:val="Normal"/>
        <w:ind w:firstLine="540"/>
        <w:jc w:val="both"/>
        <w:rPr>
          <w:i/>
          <w:i/>
        </w:rPr>
      </w:pPr>
      <w:r>
        <w:rPr/>
        <w:t xml:space="preserve">Затем одна из участниц группы вспоминает фамилии главы города и главы администрации города: </w:t>
      </w:r>
      <w:r>
        <w:rPr>
          <w:i/>
        </w:rPr>
        <w:t>«Сидоренко? Павлов Юрий Викторович… Нет, это глава администрации…. Сидоренко».</w:t>
      </w:r>
      <w:r>
        <w:rPr/>
        <w:t xml:space="preserve"> Другая участница вспоминает, что читала в районной газете информацию о выделении денег городским властям от районных: </w:t>
      </w:r>
      <w:r>
        <w:rPr>
          <w:i/>
        </w:rPr>
        <w:t xml:space="preserve">«Там и Сидоренко пишут, сколько чего выделяют. «Гдовская заря». Это наша районная газета». Другая участница группы отвечает тем, кто не слышал о существовании городских властей: «Такая информация в газете была, может быть, вы просто пропустили. Все распоряжения и поселения, и администрации района, и городской, - они всегда все печатают». </w:t>
      </w:r>
    </w:p>
    <w:p>
      <w:pPr>
        <w:pStyle w:val="Normal"/>
        <w:ind w:firstLine="540"/>
        <w:jc w:val="both"/>
        <w:rPr/>
      </w:pPr>
      <w:r>
        <w:rPr/>
        <w:t>Дискуссия показывает, что меньшинству участников группы информация о существовании городских властей известна не от самих властей и не в связи с их деятельностью, а из местной газеты, регулярными читателями которой они являются.</w:t>
      </w:r>
    </w:p>
    <w:p>
      <w:pPr>
        <w:pStyle w:val="Normal"/>
        <w:ind w:firstLine="540"/>
        <w:jc w:val="both"/>
        <w:rPr>
          <w:i/>
          <w:i/>
        </w:rPr>
      </w:pPr>
      <w:r>
        <w:rPr/>
        <w:t xml:space="preserve">Высокое раздражение и местами негодование участников группы вызывает деятельность районного предприятия ЖКХ, качество оказываемых жилищно-коммунальных услуг, отношение сотрудников предприятия ЖКХ к людям, особенно к пожилым: </w:t>
      </w:r>
      <w:r>
        <w:rPr>
          <w:i/>
        </w:rPr>
        <w:t>«В ЖКХ начальники там меняются, очень часто в ЖКХ»; «на улице полно мусора, не допроситься, чтобы вывозили»; «поставили 3 бака большие, опять заполнят горы и опять кучи на улице. Вот и кто пишет, кто звонит, это уже до той поры, что больше некуда, уже в речку скоро пойдут. Тогда приедут и уберут. Нет, очень плохо убирают»; «Я тоже живу в 5-этажках. У нас, конечно, ходят, убирают эту грязь, и машина приезжает, но машина другой раз запаздывает. А как входишь – красивый такой район – а входишь: эта помойка, баки стоят. Вам встречаются в первую очередь эти баки! Посреди двора стоят. Не знаю, я тоже как-то обращалась и говорила… Написала я заявление, а бегать-то по домам не могу, конечно, подписи надо собирать. И так подписи не собрали, но я говорила, словесно. А словесно – это бесполезно. И не получилось ничего. И стоит эта помойка, как входишь, сразу. А тут вот дом последний, военный, как его называют, и у людей окна близко, рядом, ну все-таки идет же воздух-то. И тут же площадка детская, а воздух знаете какой… Вот такая у нас история. Я бы похлопотала, а у меня нет здоровья, чтобы так вот бегать. И у нас все по-старому. Все стоит. А машина запоздает – эти бумаги, эти мешки, гоняет это по двору! Конечно, убирают, я не могу сказать, стараются, убирают, но они не всегда могут справиться. Куда-нибудь бы в сторонку. Я и место нашла, куда их можно поставить, а ничего не получается… . Нет, грузить там [возможность] есть, там можно подъехать и грузить.»; «Каждый год, с начала года хожу платить за квартиру квартплату, и каждый раз пишу заявление, чтобы крышу починили. И уже лет 5 – и никаких [действий], только бумажка… Обещают, обещают – сделаем, сделаем… Это ЖКХ. Живу я на 5-м этаже, у меня протекает крыша. И никакого сдвига, никаких! Ну, не нравится, возьмите и поменяйте квартиру себе – вот весь ответ. Такой ответ слышишь…»</w:t>
      </w:r>
    </w:p>
    <w:p>
      <w:pPr>
        <w:pStyle w:val="Normal"/>
        <w:ind w:firstLine="540"/>
        <w:jc w:val="both"/>
        <w:rPr/>
      </w:pPr>
      <w:r>
        <w:rPr/>
        <w:t xml:space="preserve">Практически все обращения жителей в предприятие ЖКХ остаются безрезультатными: </w:t>
      </w:r>
      <w:r>
        <w:rPr>
          <w:i/>
        </w:rPr>
        <w:t>«Подходил просто и говорил: что так и так. – А, ладно, сделаем. – И все. Раз, второй, а потом что говорить, если все останется на прежнем месте»; «Да бесполезно. Бесполезно».</w:t>
      </w:r>
    </w:p>
    <w:p>
      <w:pPr>
        <w:pStyle w:val="Normal"/>
        <w:ind w:firstLine="540"/>
        <w:jc w:val="both"/>
        <w:rPr>
          <w:i/>
          <w:i/>
        </w:rPr>
      </w:pPr>
      <w:r>
        <w:rPr/>
        <w:t xml:space="preserve">Другие участники группы говорят в ответ, что у них на улице все чисто. Тут же выясняется, что чистота объясняется не качественной работой предприятия ЖКХ, а тем, что жители сами ведут себя цивилизованно: мусор на улицу не выбрасывают, а если кто намусорил, то сами уберут, ни к кому не обращаются: </w:t>
      </w:r>
      <w:r>
        <w:rPr>
          <w:i/>
        </w:rPr>
        <w:t xml:space="preserve">«А у нас чисто на Карла Маркса… - У нас на Карла Маркса все хорошо, все блестит, ни бумажечки. - Так вы сами делаете. - Да, и сами. И сами не бросаем»; «Я знаю, что вот надо, вышла весной, я никого не зову, вышла сама, все убрала. У нас и двор чистый, у нас красивая улица Карла Маркса, вся чистая, убирается, даже ходят работники с мешками. Зачем говорить? У нас никогда грязно [не бывает]… Все делают сами жильцы». </w:t>
      </w:r>
      <w:r>
        <w:rPr/>
        <w:t xml:space="preserve">Чуть позже при дискуссии об организованных субботниках участница группы добавит: </w:t>
      </w:r>
      <w:r>
        <w:rPr>
          <w:i/>
        </w:rPr>
        <w:t>«Не знаю, мы, например, если у нас в доме грязь, мы не смотрим, субботник или воскресник, взяли и убрали».</w:t>
      </w:r>
    </w:p>
    <w:p>
      <w:pPr>
        <w:pStyle w:val="Normal"/>
        <w:ind w:firstLine="540"/>
        <w:jc w:val="both"/>
        <w:rPr/>
      </w:pPr>
      <w:r>
        <w:rPr/>
        <w:t xml:space="preserve">Но общественные работы не находят большого отклика у жителей: </w:t>
      </w:r>
      <w:r>
        <w:rPr>
          <w:i/>
        </w:rPr>
        <w:t>«Мы начинаем – соседи подхватывают. И то – 2-3 человека».</w:t>
      </w:r>
    </w:p>
    <w:p>
      <w:pPr>
        <w:pStyle w:val="Normal"/>
        <w:ind w:firstLine="540"/>
        <w:jc w:val="both"/>
        <w:rPr>
          <w:i/>
          <w:i/>
        </w:rPr>
      </w:pPr>
      <w:r>
        <w:rPr/>
        <w:t xml:space="preserve">Но выясняется вторая проблема: кроме плохой уборки города силами предприятия ЖКХ, жителям некуда вывозить бытовой мусор за пределы города (предприятию тоже): </w:t>
      </w:r>
      <w:r>
        <w:rPr>
          <w:i/>
        </w:rPr>
        <w:t>«Во-первых, плохо убирают. И потом, некуда все это девать. Это все забивается, и поневоле приходится рядом [складировать мусор]».</w:t>
      </w:r>
    </w:p>
    <w:p>
      <w:pPr>
        <w:pStyle w:val="Normal"/>
        <w:ind w:firstLine="540"/>
        <w:jc w:val="both"/>
        <w:rPr>
          <w:i/>
          <w:i/>
        </w:rPr>
      </w:pPr>
      <w:r>
        <w:rPr/>
        <w:t xml:space="preserve">Существует проблема вывоза мусора из частного сектора, причем участница группы пытается решить эту проблему своими силами, но отмечает отсутствие места и способы вывоза собранного мусора с улицы: </w:t>
      </w:r>
      <w:r>
        <w:rPr>
          <w:i/>
        </w:rPr>
        <w:t>«Проблему мусора все связывают с коммунальной. А плохо нам, частным домам. Я тоже живу в частном доме, один квартал от базара. Я убираю каждую пятницу, потому что каждую пятницу у нас базарный день…. Я вынуждена одеть резиновые перчатки, взять большой мешок, и я полный целлофановый мешок набираю этого мусора. Куда мне его нести? Правильно говорит Виктор Владимирович, хоть рядом ставь. Рядом ставлю около базара – начальник базара мне говорит: что вы делаете? Я вас оштрафую, вы несете мусор. Я: вы мне еще заплатить должны за то, что я убрала ваш мусор. То есть, вот это проблема. Как-то в городе было объявление в «Гдовской заре»: будет трактор ходить по улицам, в определенное время, на определенных углах. Это затея была хорошая, но она почему-то сникла. И мусор из частных домов девать совершенно некуда».</w:t>
      </w:r>
    </w:p>
    <w:p>
      <w:pPr>
        <w:pStyle w:val="Normal"/>
        <w:ind w:firstLine="540"/>
        <w:jc w:val="both"/>
        <w:rPr/>
      </w:pPr>
      <w:r>
        <w:rPr/>
        <w:t xml:space="preserve">Выясняется, что, по мнению участницы группы, это было предложение городских властей, но оно по неизвестным участникам группы причинам не было реализовано: </w:t>
      </w:r>
      <w:r>
        <w:rPr>
          <w:i/>
        </w:rPr>
        <w:t>«Это городские власти. Они хорошо продумали, но почему-то… в чем там дело?»</w:t>
      </w:r>
    </w:p>
    <w:p>
      <w:pPr>
        <w:pStyle w:val="Normal"/>
        <w:ind w:firstLine="540"/>
        <w:jc w:val="both"/>
        <w:rPr>
          <w:i/>
          <w:i/>
        </w:rPr>
      </w:pPr>
      <w:r>
        <w:rPr/>
        <w:t xml:space="preserve">Дискуссия переходит на тему взаимоотношений жителей города с местными властями, причем участники называют их «городская администрация», но в процессе разговоры выясняется, что это руководители администрации района. Практически все проблемы связаны с бедственным состоянием инфраструктуры ЖКХ и перманентным отсутствием надлежащей реакции властей на обращения жителей: </w:t>
      </w:r>
      <w:r>
        <w:rPr>
          <w:i/>
        </w:rPr>
        <w:t>«Знаете, я с городскими властями воюю уже много лет. Я писала и в Москву, я писала и президентам. В общем, я воюю с ними капитально. А толку, отдачи – никакой абсолютно. Ни Миронов, ни Панов, ни наши остальные все эти наши руководители. Я живу в старинном, дом 1915 года, сколько у нас с этим домом… У нас во дворе – вот такая лужа, мне по колено. Мы писали, просили, писали и в администрацию, и в ЖКХ – абсолютно, сдвигов нет. У нас хороший двор, сделали хорошее клумбы, цветники. А помойки – контейнеры поставили, вся помойка к нам летит, опять же двор получается ни то, ни се. Приходится самим убирать. Проблем очень много. Но сдвига в администрации абсолютно никакого»; «Я лично только сейчас услышала, что Сидоренко какой-то есть. А так, собственно, мы по верхам: Миронов, Панов, товарищи прочие. И никаких абсолютно сдвигов не было. Мы писали по нашему дому, что дом старинный, у нас все там валится, мы живем, как говорится, на пороховой бочке, у нас не сегодня – завтра внутри… Конечно, снаружи красиво, экскурсиям наш дом показывают, старинный, красивый дом, но внутри – извините. В общем-то, никаких сдвигов. …Нам на третий этаж, старинный дом, нам приходится и воду носить, и дрова носить, у нас печное отопление. Писали мы, и в Администрацию президента писали, везде писали, но, но – воз и ныне там»; «Сейчас все замыкается на ЖКХ. А ЖКХ – это Живи Как Хочешь. И все. Понимаете, получается как пузырь мыльный. И лопается. Дело в том, что те, которые живут в многоэтажных домах, у них свои проблемы. Я, например, живу в частном доме, у меня собственных проблем нет, единственное, что с мусором. В газете было: объединяйтесь! Вносите 250 рублей – и все. Да я заплатил, Бог с ним, машина ходила, я приготовил мусор, допустим. Пятница, 6 часов вечера. Я приготовился – нету. Что делать? Вот приходится так, втихаря… идти к 5-этажкам…».</w:t>
      </w:r>
    </w:p>
    <w:p>
      <w:pPr>
        <w:pStyle w:val="Normal"/>
        <w:ind w:firstLine="540"/>
        <w:jc w:val="both"/>
        <w:rPr>
          <w:i/>
          <w:i/>
        </w:rPr>
      </w:pPr>
      <w:r>
        <w:rPr/>
        <w:t xml:space="preserve">Возникает также и тема неудовлетворительной работы милиции: </w:t>
      </w:r>
      <w:r>
        <w:rPr>
          <w:i/>
        </w:rPr>
        <w:t>«Плохо работает и наша милиция. Абсолютно не работает. Что творится у нас около бани ночами – это ужас… Там баня, там скамеечки, и там, извините, до 5 часов утра там у нас кипеж настоящий. Обращались мы и милицию, обращались мы и в администрацию, старушки наши ходили и к Миронову, пообещал – и опять же все тихо и спокойно. У нас никаких сдвигов нет»; «Знаете, у нас туалет аварийный был в доме. У нас алкоголик такой, он время пьет, не живет с женой, когда возвращается, там такое делается, вам не передать. Хожу в милицию – говорят: что вы бегаете? Туда уже в 8, в 9 часов вы не достучитесь. Я говорю: вы же милиция! Я женщина, что я могу сделать? – А мы что? – У вас наручники есть, я уже не знала, что говорить, одели бы наручники, да забирали бы да посадили. Вы думаете, они что? А мы вам дадим наручники, вы сами и надевайте. Вот так милиция у нас отвечает. А если милицию сам вызываешь, по-домашнему, вы думаете, они меры принимают? Нет. Они этого алкоголика подержат и выпишут – кому? – жене 500 рублей штраф. Ну никаких мер! Я говорю: ну помогите – или полечиться, или помогите что-то, уже нет сил терпеть! Вы думаете, помогут? Они только смеются. Вот так…».</w:t>
      </w:r>
    </w:p>
    <w:p>
      <w:pPr>
        <w:pStyle w:val="Normal"/>
        <w:ind w:firstLine="540"/>
        <w:jc w:val="both"/>
        <w:rPr>
          <w:i/>
          <w:i/>
        </w:rPr>
      </w:pPr>
      <w:r>
        <w:rPr/>
        <w:t xml:space="preserve">Тут же следует общий вывод, с которым соглашаются все участники группы: </w:t>
      </w:r>
      <w:r>
        <w:rPr>
          <w:i/>
        </w:rPr>
        <w:t>«Никто нам не даст, потому что наша власть не работает».</w:t>
      </w:r>
    </w:p>
    <w:p>
      <w:pPr>
        <w:pStyle w:val="Normal"/>
        <w:ind w:firstLine="540"/>
        <w:jc w:val="both"/>
        <w:rPr>
          <w:i/>
          <w:i/>
        </w:rPr>
      </w:pPr>
      <w:r>
        <w:rPr/>
        <w:t>На предложение ведущего сообщить, каких депутатов городского Собрания знают участники группы, следует противоречивая реакция</w:t>
      </w:r>
      <w:r>
        <w:rPr>
          <w:i/>
        </w:rPr>
        <w:t>: «Ни-ко-го, никого мы не знаем!»,</w:t>
      </w:r>
      <w:r>
        <w:rPr/>
        <w:t xml:space="preserve"> но с ней не соглашаются: </w:t>
      </w:r>
      <w:r>
        <w:rPr>
          <w:i/>
        </w:rPr>
        <w:t>«Почему, я депутатов знаю».</w:t>
      </w:r>
      <w:r>
        <w:rPr/>
        <w:t xml:space="preserve"> На уточняющий вопрос ведущего следует ответ</w:t>
      </w:r>
      <w:r>
        <w:rPr>
          <w:i/>
        </w:rPr>
        <w:t>: «Наверное, районного. У нас, например, Маевский</w:t>
      </w:r>
      <w:r>
        <w:rPr>
          <w:rStyle w:val="FootnoteCharacters"/>
          <w:rStyle w:val="FootnoteAnchor"/>
          <w:i/>
        </w:rPr>
        <w:footnoteReference w:id="9"/>
      </w:r>
      <w:r>
        <w:rPr>
          <w:i/>
        </w:rPr>
        <w:t xml:space="preserve"> наш депутат. Он живет в нашем же подъезде…»</w:t>
      </w:r>
    </w:p>
    <w:p>
      <w:pPr>
        <w:pStyle w:val="Normal"/>
        <w:ind w:firstLine="540"/>
        <w:jc w:val="both"/>
        <w:rPr/>
      </w:pPr>
      <w:r>
        <w:rPr/>
        <w:t xml:space="preserve">Тема источников информации о деятельности властей у жителей города, обсуждения местных проблем, взаимоотношений с властями возвращается к обсуждению отказов властей (упоминаются снова районные власти) отреагировать на обращения жителей: </w:t>
      </w:r>
      <w:r>
        <w:rPr>
          <w:i/>
        </w:rPr>
        <w:t xml:space="preserve">«Конечно, идет обсуждение. Собираемся, на лавочке сидим, значит, говорим, говорим, говорим, а как дойдет до дела – все не получается»; «Была у нас власть. Панов приходил, как раз мы все собрались. Года 2, наверное, не собирались. По благоустройству территории, насчет приватизирования. Поговорили, поговорили, больше он не пришел. И мы на этом остановились. Как было – так оно и есть». </w:t>
      </w:r>
    </w:p>
    <w:p>
      <w:pPr>
        <w:pStyle w:val="Normal"/>
        <w:ind w:firstLine="540"/>
        <w:jc w:val="both"/>
        <w:rPr>
          <w:i/>
          <w:i/>
        </w:rPr>
      </w:pPr>
      <w:r>
        <w:rPr/>
        <w:t xml:space="preserve">Причины ситуации жители видят в слабом уровне организации предприятия ЖКХ и отсутствии у него необходимых для полноценной работы ресурсов: </w:t>
      </w:r>
      <w:r>
        <w:rPr>
          <w:i/>
        </w:rPr>
        <w:t>«Откуда сама проблема, видите? В организации ЖКХ. Она действующая, конечно, она оказывает помощь, посильную. Но у нее тоже очень слабая база. Постоянно, как только вода в подвал заходит весной или осенью, мы, конечно, сами не будем выносить, и мы пока, собственно… МЧС приезжает, они как-то сорганизуются. Вот здесь, конечно, надо взаимопонимание, и дело сдвинется с места. Но это уже когда нетерпимо, стихийное бедствие. Ну и прорывает часто водопроводы, тоже все там перекопают».</w:t>
      </w:r>
    </w:p>
    <w:p>
      <w:pPr>
        <w:pStyle w:val="Normal"/>
        <w:ind w:firstLine="540"/>
        <w:jc w:val="both"/>
        <w:rPr/>
      </w:pPr>
      <w:r>
        <w:rPr/>
        <w:t>Оживленную дискуссию в группе вызывает тема молодежи.</w:t>
      </w:r>
    </w:p>
    <w:p>
      <w:pPr>
        <w:pStyle w:val="Normal"/>
        <w:ind w:firstLine="540"/>
        <w:jc w:val="both"/>
        <w:rPr>
          <w:i/>
          <w:i/>
        </w:rPr>
      </w:pPr>
      <w:r>
        <w:rPr/>
        <w:t xml:space="preserve">Она начинается с заявления одного из участников: </w:t>
      </w:r>
      <w:r>
        <w:rPr>
          <w:i/>
        </w:rPr>
        <w:t>«У нас молодежь ужасная. Только ремонт сделали моста, его разбивают, моментом, на куски». Тему развивают другие участники: «Вот за что мы будем ругать администрацию, если его и покрасят… Разрывают прямо на куски. Одно время мы даже перейти не могли. Вот больше чем вот такое расстояние было… - Я не знаю, чем это надо бить! – (хором) Ногами, там все… - Потому что не привлекают».</w:t>
      </w:r>
    </w:p>
    <w:p>
      <w:pPr>
        <w:pStyle w:val="Normal"/>
        <w:ind w:firstLine="540"/>
        <w:jc w:val="both"/>
        <w:rPr>
          <w:i/>
          <w:i/>
        </w:rPr>
      </w:pPr>
      <w:r>
        <w:rPr/>
        <w:t xml:space="preserve">Но тут же участники группы находят оправдание для такого поведения молодежи, считая его вынужденным: </w:t>
      </w:r>
      <w:r>
        <w:rPr>
          <w:i/>
        </w:rPr>
        <w:t>«Им некуда деваться. У них некуда силу свою. У нас никакой нет…»; «Ничего для молодежи нет, бедные, от этого дури, напьются, и начинают разбивать, бить. Ведь урны везде были - везде побили. Знаете, были такие хорошие скамеечки, каменные. Даже эти разбиты! Ну как ругать? Как ругать, если они этого не понимают?»</w:t>
      </w:r>
    </w:p>
    <w:p>
      <w:pPr>
        <w:pStyle w:val="Normal"/>
        <w:ind w:firstLine="540"/>
        <w:jc w:val="both"/>
        <w:rPr/>
      </w:pPr>
      <w:r>
        <w:rPr/>
        <w:t xml:space="preserve">При обсуждении возможностей городского самоуправления участник группы вспоминает события 1993-1996 гг. (ликвидацию структур городского самоуправления), их отрицательные последствия для развития городов и городских сообществ и оценивает сегодняшнюю ситуацию, когда городское самоуправление «вернули»: </w:t>
      </w:r>
      <w:r>
        <w:rPr>
          <w:i/>
        </w:rPr>
        <w:t>«Вот случилась такая ситуация, когда государственная власть в начале 90-х годов взяла да власть в городах и оторвала от жителей городов. То есть были ликвидированы администрации городские. Повсеместно, кроме Пскова и Великих Лук. В больших городах, в Печорах – там где-то 15 тысяч населения, все равно было ликвидировано. В том числе и в Гдове ликвидировали в 96-м году. Самые последние по области ликвидировали администрацию городскую, и говорили, что это большая экономия денег будет. Там всего 4-5 человек работало, и это ликвидировали. Пусть районные администрации руководят целым районом и городом. Вот это создало определенную проблему. Властную структуру оторвали. И появилась у нас в городе эта властная структура, когда организовали поселение городское».</w:t>
      </w:r>
    </w:p>
    <w:p>
      <w:pPr>
        <w:pStyle w:val="Normal"/>
        <w:ind w:firstLine="540"/>
        <w:jc w:val="both"/>
        <w:rPr/>
      </w:pPr>
      <w:r>
        <w:rPr/>
        <w:t xml:space="preserve">Далее участник описывает парадоксальную ситуацию, когда к территории города (городского поселения) присоединили пригородную волость, объединив в рамках одного муниципального образования два несовместимых типа территории: городскую и сельскую: </w:t>
      </w:r>
      <w:r>
        <w:rPr>
          <w:i/>
        </w:rPr>
        <w:t>«Причем в это городское поселение включили волость Гдовскую, на базе волости Гдовской теперь наша контора городская образовалась. Это тоже чушь. Я писал – и в область обращался, в комитет по местному самоуправлению, - никто слушать не хочет... Не может быть такого, что к городской территории присоединили сельскую территорию. Не должно такого быть. Городская территория – это городская черта!»</w:t>
      </w:r>
    </w:p>
    <w:p>
      <w:pPr>
        <w:pStyle w:val="Normal"/>
        <w:ind w:firstLine="540"/>
        <w:jc w:val="both"/>
        <w:rPr>
          <w:i/>
          <w:i/>
        </w:rPr>
      </w:pPr>
      <w:r>
        <w:rPr/>
        <w:t xml:space="preserve">Тот же участник группы реагирует на вопрос ведущего о знании участниками группы городских депутатов и объясняет, почему их никто не знает, он считает причиной этого принятую схему выборов в органы городского самоуправления по двум многомандатным округам: </w:t>
      </w:r>
      <w:r>
        <w:rPr>
          <w:i/>
        </w:rPr>
        <w:t>«Вот вы спрашивали, а знаете вы депутатов? А сделано было всего 2 округа: один – это город, второй округ – село. По 5 депутатов там и там</w:t>
      </w:r>
      <w:r>
        <w:rPr>
          <w:rStyle w:val="FootnoteCharacters"/>
          <w:rStyle w:val="FootnoteAnchor"/>
          <w:i/>
        </w:rPr>
        <w:footnoteReference w:id="10"/>
      </w:r>
      <w:r>
        <w:rPr>
          <w:i/>
        </w:rPr>
        <w:t>. Избрали. Потом уже решили депутатов закрепить за какими-то улицами, а голосовали… Я голосовал, например, за 5 человек, выбирал, там их 11 или 12, а за пятерку я голосовал. А кто потом там оказался, [никто из жителей не знает]…»</w:t>
      </w:r>
    </w:p>
    <w:p>
      <w:pPr>
        <w:pStyle w:val="Normal"/>
        <w:ind w:firstLine="540"/>
        <w:jc w:val="both"/>
        <w:rPr>
          <w:i/>
          <w:i/>
        </w:rPr>
      </w:pPr>
      <w:r>
        <w:rPr/>
        <w:t xml:space="preserve">Тот же участник группы высказывает свое развернутое мнение по оптимальному устройству власти: на уровне районов должна быть государственная власть, а на уровне городов – местное самоуправление с достаточными возможностями для развития: </w:t>
      </w:r>
      <w:r>
        <w:rPr>
          <w:i/>
        </w:rPr>
        <w:t xml:space="preserve">«Я много лет этим вопросом занимаюсь: пока на уровне районов не будет спущена государственная власть, ничего у нас путного не будет. Надо государственную власть понизить на 1 ступеньку. В городе Пскове государственная власть, в Великих Луках и во всех районных центрах должна быть государственная власть. Дальше местное самоуправление. Причем местному самоуправлению приписали функции власти. Местное самоуправление не может быть по сути своей властью! Не может! А мы пошли по другому пути»; </w:t>
      </w:r>
      <w:r>
        <w:rPr/>
        <w:t xml:space="preserve">и тут же объясняет свое понимание мотивов такого действия: </w:t>
      </w:r>
      <w:r>
        <w:rPr>
          <w:i/>
        </w:rPr>
        <w:t>«Нам кто-то навязал, чтобы мы просто не могли разобраться, зачем и что это такое».</w:t>
      </w:r>
    </w:p>
    <w:p>
      <w:pPr>
        <w:pStyle w:val="Normal"/>
        <w:ind w:firstLine="540"/>
        <w:jc w:val="both"/>
        <w:rPr/>
      </w:pPr>
      <w:r>
        <w:rPr/>
        <w:t xml:space="preserve">Качество работы государственной власти, в том числе по отношению к местному самоуправлению, участник группы оценивает резко отрицательно: </w:t>
      </w:r>
      <w:r>
        <w:rPr>
          <w:i/>
        </w:rPr>
        <w:t>«Сейчас государственной власти на территории области, по сути дела, нет. Есть только областная администрация, а не власть. …Держать такое море работников – комитетов в областной администрации, и прочее, и прочее – мы от них в районе ничего, никакой помощи не видим. То есть, власть государственная подминает под себя власть местного самоуправления, хотя это местное самоуправление не может быть властью».</w:t>
      </w:r>
    </w:p>
    <w:p>
      <w:pPr>
        <w:pStyle w:val="Normal"/>
        <w:ind w:firstLine="540"/>
        <w:jc w:val="both"/>
        <w:rPr/>
      </w:pPr>
      <w:r>
        <w:rPr/>
        <w:t xml:space="preserve">Тот же участник группы видит противоречия в распределении полномочий между главой муниципального образования, избранным из числа депутатов, и главой администрации города: </w:t>
      </w:r>
      <w:r>
        <w:rPr>
          <w:i/>
        </w:rPr>
        <w:t>«Глава муниципального образования – он депутат, его избрали главой муниципального образования. А глава администрации муниципального образования нанят по контракту. И его задача – не для людей работать, его задача – выполнить смету расходов, которая заведена, какие-то работы выполнить – вот этим он вопросом занимается. Работа с людьми не входит в его обязанности».</w:t>
      </w:r>
      <w:r>
        <w:rPr/>
        <w:t xml:space="preserve"> Этим участник группы объясняет реальные причины отрыва властей от граждан, от общества.</w:t>
      </w:r>
    </w:p>
    <w:p>
      <w:pPr>
        <w:pStyle w:val="Normal"/>
        <w:ind w:firstLine="540"/>
        <w:jc w:val="both"/>
        <w:rPr/>
      </w:pPr>
      <w:r>
        <w:rPr/>
        <w:t xml:space="preserve">Тот же участник отрицательно относится к ситуации, когда глава муниципального образования работает на не освобожденной основе и не имеет реальных возможностей для полноценного исполнения своих обязанностей: </w:t>
      </w:r>
      <w:r>
        <w:rPr>
          <w:i/>
        </w:rPr>
        <w:t>«Глава муниципального образования, Сидоренко, он же и председатель Собрания, он же и глава, он работает конкретно на какой-то работе, поэтому сессию проведет один раз в квартал, и все, больше его там на работе нет. Он на работе на своей, а не на работе в местном самоуправлении».</w:t>
      </w:r>
    </w:p>
    <w:p>
      <w:pPr>
        <w:pStyle w:val="Normal"/>
        <w:ind w:firstLine="540"/>
        <w:jc w:val="both"/>
        <w:rPr>
          <w:i/>
          <w:i/>
        </w:rPr>
      </w:pPr>
      <w:r>
        <w:rPr/>
        <w:t xml:space="preserve">Предложение ведущего обсудить способы общего времяпровождения жителей города вызывает короткое обсуждение возможностей для досуга. По мнению участницы группы, </w:t>
      </w:r>
      <w:r>
        <w:rPr>
          <w:i/>
        </w:rPr>
        <w:t>«у нас есть клуб старожилов, клуб инвалидов, у нас детские клубы, их очень много, в Доме детского творчества занимаются, у нас при средней школе есть клуб, у нас музей есть. То есть желающие общаться могут найти себе место для общения».</w:t>
      </w:r>
      <w:r>
        <w:rPr/>
        <w:t xml:space="preserve"> Про публичные политические мероприятия (демонстрации) участники группы вспоминают только после напоминания ведущего: </w:t>
      </w:r>
      <w:r>
        <w:rPr>
          <w:i/>
        </w:rPr>
        <w:t>«Какие тут демонстрации… Вот День Победы, собирается народ возле администрации, и потом захоронение воинское. Что еще?... Как раньше демонстрации – конечно, нет».</w:t>
      </w:r>
    </w:p>
    <w:p>
      <w:pPr>
        <w:pStyle w:val="Normal"/>
        <w:ind w:firstLine="540"/>
        <w:jc w:val="both"/>
        <w:rPr>
          <w:i/>
          <w:i/>
        </w:rPr>
      </w:pPr>
      <w:r>
        <w:rPr/>
        <w:t xml:space="preserve">Но общественные усилия по работе с людьми старшего возраста участникам группы запоминаются и принимаются с благодарностью: </w:t>
      </w:r>
      <w:r>
        <w:rPr>
          <w:i/>
        </w:rPr>
        <w:t xml:space="preserve">«Я предпочитаю только библиотеку. Нас часто туда приглашают очень, вечера пенсионеров устраивают, День пожилого человека устраивали, такие тут шикарные вечера! Спасибо нашей библиотеке, мы тут, старые люди, и собираемся, нас приглашают девочки. Тут есть что и услышать, и послушать что, и сами расскажем, и песни попоем, и артистов приглашают – и библиотеке большое спасибо за их работу. А так что у нас… Митинги коммунисты собирают, 1-го мая, «голосуй за…», а в основном-то…». </w:t>
      </w:r>
      <w:r>
        <w:rPr/>
        <w:t xml:space="preserve">Участница группы тут же добавляет: </w:t>
      </w:r>
      <w:r>
        <w:rPr>
          <w:i/>
        </w:rPr>
        <w:t>«Народ в основном у нас сейчас не дружный»,</w:t>
      </w:r>
      <w:r>
        <w:rPr/>
        <w:t xml:space="preserve"> ее поддерживают другие участники, вспоминая при этом свою молодость и критикуя общественное равнодушие большинства жителей и падение моральных устоев: </w:t>
      </w:r>
      <w:r>
        <w:rPr>
          <w:i/>
        </w:rPr>
        <w:t>«Народ безмолвствует»; «Мы во дворах жили. Ведь мы каждую неделю почти устраивали субботник, у нас там вся семья гармонистов была, трое, так собиралось столько народа! А сейчас-то народ весь по квартирам закрывшись - и хотим, чтобы нам там ветер не дул. Мы сами-то для себя ничего не делаем!»; «Вот одна живет, она с удовольствием выходит на субботник. А вторую всю жизнь не дозовешься. И, бывало, ходит, ходит, потом ей надоедает одной ходить… Вот поэтому получается и грязь эта вся, это наша безалаберность. Вот в своих домах, смотрите, и заборы красим, у меня вот начался сезон, я дом крашу, забор крашу»; «Смотрите, зайдите в подъезд в общественном доме: чего там только не написано! Давно ли ремонт сделали! Ну неужели никто не видит, это ведь не … написал, это те, кто живут в этих же подъездах. Сами и гадят, сами и делают. Вот отсюда и все. У нас город в пятницу начинает жить ночью только. В пятницу, субботу, воскресенье …. Города нет, он живет только ночью. Начиная от подростков, кончая взрослым мужиком – все пьяные. Все! У нас днем в праздники людей не увидишь! Сами мы себя в угол загнали».</w:t>
      </w:r>
    </w:p>
    <w:p>
      <w:pPr>
        <w:pStyle w:val="Normal"/>
        <w:ind w:firstLine="540"/>
        <w:jc w:val="both"/>
        <w:rPr/>
      </w:pPr>
      <w:r>
        <w:rPr/>
        <w:t xml:space="preserve">Но другая участница группы не соглашается: </w:t>
      </w:r>
      <w:r>
        <w:rPr>
          <w:i/>
        </w:rPr>
        <w:t>«Я так прямо, честно скажу: у кого семья порядочная, там и дети порядочные. А где такое безразличие к детям в семье, там и дети такие».</w:t>
      </w:r>
    </w:p>
    <w:p>
      <w:pPr>
        <w:pStyle w:val="Normal"/>
        <w:ind w:firstLine="540"/>
        <w:jc w:val="both"/>
        <w:rPr>
          <w:i/>
          <w:i/>
        </w:rPr>
      </w:pPr>
      <w:r>
        <w:rPr/>
        <w:t xml:space="preserve">При обсуждении возможностей для досуга мнения звучат различные: с одной стороны, досуговая инфраструктура сокращается, но есть позитивные исключения; с одной стороны, «на всех не хватает», но и не все сами хотят пользоваться имеющимися ограниченными возможностями: </w:t>
      </w:r>
      <w:r>
        <w:rPr>
          <w:i/>
        </w:rPr>
        <w:t>«Кинотеатр был, а теперь…»; «Футбольная команда занимается, они заняли в области хорошее место»; «Тренажерный зал есть. В газете «Гдовская заря» писали!»; «Нет ничего, для стариков ничего нет!»; «Нет, Дом культуры, конечно!»; «Так уже, старичкам чего там делать…»; «Я вообще 2 года никуда не выходила, даже около трех лет»; «Болеем. Праздник ветеранов делают, праздник инвалидов делают и приглашают, и концерты в Доме культуры. И очень интересно».</w:t>
      </w:r>
    </w:p>
    <w:p>
      <w:pPr>
        <w:pStyle w:val="Normal"/>
        <w:ind w:firstLine="540"/>
        <w:jc w:val="both"/>
        <w:rPr>
          <w:i/>
          <w:i/>
        </w:rPr>
      </w:pPr>
      <w:r>
        <w:rPr/>
        <w:t xml:space="preserve">Тема досуга сразу же возвращает разговор к теме молодежи и отсутствия у молодежи возможностей для работы, самореализации, зарабатывания денег, обеспечения своих потребностей, что вызывает отъезд молодежи из города: </w:t>
      </w:r>
      <w:r>
        <w:rPr>
          <w:i/>
        </w:rPr>
        <w:t>«Очень много людей пожилого возраста, очень много больных… город действительно старый, потому что вся молодежь выехала в мегаполисы. Им здесь нет работы – раз, им нет жилья – это два. В основном вся молодежь в городе Гдове берет кредиты, она вся в кредитах, процентов на 70, наша молодежь, и все снимают жилье. И дорогое в городе жилье… Снимая жилье, они еще работают на низкооплачиваемых работах. У нас очень маленькая заработная плата, я считаю, у молодежи. Поэтому молодежи в Гдове и не может быть. Город будет стариться… Здесь большая экономическая проблема. У нас какие-то места… Мы и раньше-то были придатком Псковской области, единственное предприятие был завод «Техприбор» и Чудское птицехозяйство, промышленные были производства. А так были овощезавод - перерабатывающий, молочный завод – перерабатывающий, лесокомбинат, пиломатериалы, столы делали – все такое мелкое. У нас никогда не было ничего крупного. Ни швейных объединений… Рыбацкие объединения – они тоже только в последнее время стали образовываться».</w:t>
      </w:r>
    </w:p>
    <w:p>
      <w:pPr>
        <w:pStyle w:val="Normal"/>
        <w:ind w:firstLine="540"/>
        <w:jc w:val="both"/>
        <w:rPr>
          <w:i/>
          <w:i/>
        </w:rPr>
      </w:pPr>
      <w:r>
        <w:rPr/>
        <w:t xml:space="preserve">Встречаясь на человеческом уровне по каким-либо поводам, часть участников группы ограничиваются обсуждением своих личных проблем, не на уровне города. Участница группы говорит: </w:t>
      </w:r>
      <w:r>
        <w:rPr>
          <w:i/>
        </w:rPr>
        <w:t xml:space="preserve">«Мы своей улицей собираемся, если какие проблемы у нас встают, мы собираемся с нашими старушками, в нашем доме. У нас свои проблемы, а общегородские проблемы мы не решаем. Не собираемся и не знаем». </w:t>
      </w:r>
    </w:p>
    <w:p>
      <w:pPr>
        <w:pStyle w:val="Normal"/>
        <w:ind w:firstLine="540"/>
        <w:jc w:val="both"/>
        <w:rPr>
          <w:i/>
          <w:i/>
        </w:rPr>
      </w:pPr>
      <w:r>
        <w:rPr/>
        <w:t xml:space="preserve">Среди участников группы есть и опыт обращения к властям после обсуждения социально значимых проблем, но этот опыт полностью отрицательный: </w:t>
      </w:r>
      <w:r>
        <w:rPr>
          <w:i/>
        </w:rPr>
        <w:t>«Те вопросы, которые говорили в нашем доме, мы стараемся, конечно, с администрацией какие-то проблемы решить, но у нас пока ничего не получается. Никак нам не пробить, никак не решить»; «Мы если какую-то проблему [видим] – пишем заявление, соответственно, все подписываем, кто-то у нас идет в администрацию, несет это заявление. И все на старом месте. Больше сдвигов никаких нет. А это все, конечно, мы организованно делаем. Собрались, поговорили, написали заявление и снесли – и все».</w:t>
      </w:r>
    </w:p>
    <w:p>
      <w:pPr>
        <w:pStyle w:val="Normal"/>
        <w:ind w:firstLine="540"/>
        <w:jc w:val="both"/>
        <w:rPr>
          <w:i/>
          <w:i/>
        </w:rPr>
      </w:pPr>
      <w:r>
        <w:rPr/>
        <w:t xml:space="preserve">Отрицательным при общении с властями является и опыт работы домового комитета. Общение с предприятием ЖКХ приводит к выводу о том, что это предприятие практически ничего не может сделать, предпринять. Участник группы говорит: </w:t>
      </w:r>
      <w:r>
        <w:rPr>
          <w:i/>
        </w:rPr>
        <w:t>«У нас есть домовой комитет. Работает, когда необходимо, собираем. Конечно, не каждый год, периодически обновляем домовой комитет. И там все вопросы, касающиеся жилья, в основном, дома своего [обсуждаем и решаем]. Все они входят в наше решение, мы к ним предъявляем наше решение. Но я скажу, что так никогда не было, чтобы у нас какой-то сделали ремонт, допустим. Это я у себя – делай сам. Ну, не только для себя… Ну, там склады, дрова, допустим, наверх людям уже не забраться. И сколько мы ставили вопрос о том, чтобы установили лестницу, потому что люди старые у нас. Но все равно – если только что сами сможем сделать. А теперь вообще нас бросили, потому что ничего! Они сами-то, может, и могли бы, сколько обращались тогда в ЖКХ, там непосредственно [есть] человек, который занимается вопросами ремонта. [Но] даже привезти какую-то доску или что там, понимаешь, повесить белье столбики, - ничего не добиться. Не знаю, сейчас и в ЖКХ все сложно, у них настолько сужено, и вообще, средствами. Они – как спросишь – нет, у них что была база, все распродали. Остались единицы 2 всего техники, и вот они тоже бьются, как рыба об лед, но без толку».</w:t>
      </w:r>
    </w:p>
    <w:p>
      <w:pPr>
        <w:pStyle w:val="Normal"/>
        <w:ind w:firstLine="540"/>
        <w:jc w:val="both"/>
        <w:rPr>
          <w:i/>
          <w:i/>
        </w:rPr>
      </w:pPr>
      <w:r>
        <w:rPr/>
        <w:t xml:space="preserve">Ведущий предлагает обсудить роль городских властей в изменении ситуации, спрашивает у участников группы, что и как нужно сделать. Все участники группы активно включаются в обсуждение, при этом они резко отрицательно оценивают как объективные возможности власти предпринять необходимые действия, так и саму потенциальную готовность, мотивацию властей заниматься решением каких-либо общественно значимых вопросов. При этом представления участников группы о необходимых действиях в значительной степени основываются на уверенности в том, что необходимо в первую очередь восстановить объекты экономической инфраструктуры, утраченные в 1990-е годы и создание новых производств: </w:t>
      </w:r>
      <w:r>
        <w:rPr>
          <w:i/>
        </w:rPr>
        <w:t>«По наведению порядка, согласна, эта проблема обсуждалась, видите, как больно людям, как ЖКХ работает, огромная помощь, везде, кругом, люди этого не чувствуют. А самая большая роль – я бы хотела, чтобы они обратили внимание на развитие или строительство каких-то предприятий»; «У нас большой лесофонд, когда-то была спичечная фабрика недалеко. У нас был кирпичный завод, наши школьники проходили практику на этом заводе. Сейчас этого нет, не востребовано. Лесокомбинат, который мебель изготавливал, пеналы, табуреточки – это тоже людям нужно, потому что та мебель, которая из опилок продается, она дорогая, тяжелая и не по силам. А та была дешевая мебель и прочная, хорошая. Могут создать, просто инвестиции нужны. Это значит, нужно восстанавливать, оно все продано».</w:t>
      </w:r>
    </w:p>
    <w:p>
      <w:pPr>
        <w:pStyle w:val="Normal"/>
        <w:ind w:firstLine="540"/>
        <w:jc w:val="both"/>
        <w:rPr>
          <w:i/>
          <w:i/>
        </w:rPr>
      </w:pPr>
      <w:r>
        <w:rPr/>
        <w:t xml:space="preserve">Участники группы отмечают, что властями не используется имеющийся общественный потенциал, в том числе из числа ветеранов, имеющих опыт по организации и управлению производством, государственному управлению, но этот опыт остается невостребованным: </w:t>
      </w:r>
      <w:r>
        <w:rPr>
          <w:i/>
        </w:rPr>
        <w:t>«Здесь есть достаточно сильные умы, люди и на пенсии, вот взять Петра Андреевича. Много работает, сильный экономист, знает проблему, знает, как к ней подойти, потому что долгое время был в аппарате управления, имеет опыт. Александр Иванович тоже имеет большой опыт, знает, как проблемы решить. Этих людей, мне кажется, привлекают очень слабо. Их опыт мог бы и пригодиться. Даже слово веское – и то».</w:t>
      </w:r>
    </w:p>
    <w:p>
      <w:pPr>
        <w:pStyle w:val="Normal"/>
        <w:ind w:firstLine="540"/>
        <w:jc w:val="both"/>
        <w:rPr/>
      </w:pPr>
      <w:r>
        <w:rPr/>
        <w:t xml:space="preserve">Участник группы аргументировано критикует нынешнее положение и состояние городской власти: </w:t>
      </w:r>
      <w:r>
        <w:rPr>
          <w:i/>
        </w:rPr>
        <w:t>«Сейчас городская власть, чисто городская власть, местное самоуправление – она, по сути дела, ничего не может сделать и решить. Она ограничена в своих полномочиях, у них нет бюджета своего, поэтому не могут они ничего решить самостоятельно. Если могут повлиять на решение каких-то вопросов, то только районная администрация. А сейчас города почти ноль…»</w:t>
      </w:r>
    </w:p>
    <w:p>
      <w:pPr>
        <w:pStyle w:val="Normal"/>
        <w:ind w:firstLine="540"/>
        <w:jc w:val="both"/>
        <w:rPr>
          <w:i/>
          <w:i/>
        </w:rPr>
      </w:pPr>
      <w:r>
        <w:rPr/>
        <w:t xml:space="preserve">Тот же участник отмечает проблему, когда наличие обязательных конкурсов на распределение подрядов, финансируемых из средств местного бюджета, «уводит деньги» из района, когда конкурсы выигрывают организации, расположенные за пределами Гдова, а местные организации (в том числе муниципальные) остаются без заказов, без фронта работ, без возможностей поддерживать рабочие места, выплачивать зарплату, платить налоги в местный бюджет. По мнению участника группы, это отрицательный фактор: </w:t>
      </w:r>
      <w:r>
        <w:rPr>
          <w:i/>
        </w:rPr>
        <w:t>«Введен так называемый муниципальный заказ. Деньги бюджетные, ты не можешь просто так вот – взял деньги по ЖКХ, дал и делай. Нет такого. Надо обязательно выставлять все это на аукцион и искать подрядчика. Выставить все это на аукцион, и пусть на аукционе борются все предприятия, и другие. И поэтому у нас сейчас в городе созданы муниципальные предприятия, и они не могут использовать деньги бюджетные по решению своих вопросов. А приезжают из Санкт-Петербурга, из Сланцев, из Пскова – выполнять работы. А они не могут. Они в конкурсе тоже участвуют, но не могут выиграть. Поэтому и получается такая несуразица. Это просто усложняется работа».</w:t>
      </w:r>
    </w:p>
    <w:p>
      <w:pPr>
        <w:pStyle w:val="Normal"/>
        <w:ind w:firstLine="540"/>
        <w:jc w:val="both"/>
        <w:rPr>
          <w:i/>
          <w:i/>
        </w:rPr>
      </w:pPr>
      <w:r>
        <w:rPr/>
        <w:t xml:space="preserve">Большинство участников группы сходится во мнении, что городская власть как полномочная власть не функционирует, результаты деятельности властей преимущественно отрицательные, связь между жителями и властями отсутствует. В высказываниях и оценках звучит политический акцент, участники группы негативно оценивают изменения, произошедшие в государстве, власти, обществе после 1991 года: </w:t>
      </w:r>
      <w:r>
        <w:rPr>
          <w:i/>
        </w:rPr>
        <w:t>«А городской власти нету!»; «Ничего. Они ни на что не могут повлиять в городе»; «Городской власти практически нет. И народ сам по себе, власть сама по себе. Но это дело, вы должны понимать, это не так просто. Это началось с 91-го года, этот стержень сломан, и потом: одно выбирали - не понравилось, второе выбирали – не понравилось. Простейший пример с птицефабрикой. Закрыли, продали, а теперь мы покупаем птицу и яйцо, которые привозят из Пскова, хотя у нас у самих было во»; «Мы идем путем проб и ошибок, и у нас современная власть ругает большевиков, коммунистов, но они ведь тоже по их пути пошли. Все разрушили, но ничего не создали. И мы сейчас мечемся. А власть? Ну, что власть… Сейчас дело все упирается в деньги. Мы пришли к тому, что поклоняемся золотому тельцу, все, начиная от маленького и до большого. Мы еще, как старое поколение, мы еще….. А молодежь-то – только деньги, им идеалов нет. Комсомол разогнали, пионерскую организацию разогнали, хотя они имели свои преимущества, как-то поддерживалось… Боялись чего-то! А сейчас народ разуверен. Раньше мы верили в какие-то идеалы. Сейчас смеются: мы верили в коммунизм. Но мы во что-то верили!»; «Как таковой городской власти я не знал и не как они сами, какие-то перевыборы, черт его знает что сейчас. Только мы можем иметь непосредственно связь с районной администрацией. А остальные – они ничего не значат, абсолютно. Хоть даже и выборы прошли. Смотрите, даже тот же военкомат. Ну что такое, неужели он такой груз нес и вес имел, - и то ликвидировали. И молодежи нашей надо, чтобы для призыва, ехать в Струги Красные, три района объединили в один военкомат. И таким образом чего-то все время экономят, на чем? На чем экономят-то? Кому эта вся экономия идет?»; «Я не знаю, раньше была городская власть, был горсовет, был мэр, а сейчас нет такого, закрыли, перевели это управление, где ЖКХ, и больше никакого начальника я не знаю. Есть начальник, они меняются, месяц отработает, что-нибудь украдет или развалит – и ушел. Другой назначается. Такая у нас власть. Мы его еще не узнали, а его уже уволили. Мы знаем только ходить в Теплосети, выкладываем денежки, и квартплата»; «Они могут только повлиять на свой карман»; «Вот смотрите – Чудское озеро. Мы рыбку не видим. У нас нет! У нас был магазинчик рыбный, маленький, его забрали. Мы не видим рыбы! Нам привезут камбалу, путассу, еще чего-то… Вот мы ходили, просили, хотя бы уже эту плотву нам дали, пенсионерам, нам не хватает дожить от пенсии до пенсии. Вы думаете, нам кто-то помог? Никто нам не помог. Все закрыли, все. Мы бедные люди. Все продали, и завод деревообрабатывающий продали. И он сейчас уже сгорел, развалился».</w:t>
      </w:r>
    </w:p>
    <w:p>
      <w:pPr>
        <w:pStyle w:val="Normal"/>
        <w:ind w:firstLine="540"/>
        <w:jc w:val="both"/>
        <w:rPr/>
      </w:pPr>
      <w:r>
        <w:rPr/>
        <w:t>От темы необходимых действий в будущем разговор участников группы переходит на оценку уже произошедшего.</w:t>
      </w:r>
    </w:p>
    <w:p>
      <w:pPr>
        <w:pStyle w:val="Normal"/>
        <w:ind w:firstLine="540"/>
        <w:jc w:val="both"/>
        <w:rPr/>
      </w:pPr>
      <w:r>
        <w:rPr/>
        <w:t xml:space="preserve">Качество общения граждан и власти, отношения властей к людям оценивается участниками резко отрицательно: </w:t>
      </w:r>
      <w:r>
        <w:rPr>
          <w:i/>
        </w:rPr>
        <w:t>«Вот давайте к коммунистам вернемся: когда это я к коммунисту-председателю не могла попасть на прием? Сейчас, чтобы попасть на прием, надо за неделю записаться, и не знаешь, попадешь ли ты к нему на прием. Хотя бы к Леонову этому. Раньше, я помню, к Короткову, попробуй не приди на прием, он сам еще тебя вызовет. А теперь – не пришел, и слава тебе, Господи. Мне надо было на прием записаться, я, наверное, 2 недели билась, чтобы попасть на прием. По телефону, запись – по телефону. Сегодня не будет, завтра не будет. Он не может принять, а придешь записанная – его нет. Да при коммунистах в жизни такого не было. Я пришла при Короткове, про квартиру вопрос решать, что родители умерли, детей надо… Три недели срока – все было сделано. Он, может, мог бы не сделать и отказать. А эти не отказывают – но и не делают».</w:t>
      </w:r>
    </w:p>
    <w:p>
      <w:pPr>
        <w:pStyle w:val="Normal"/>
        <w:ind w:firstLine="540"/>
        <w:jc w:val="both"/>
        <w:rPr/>
      </w:pPr>
      <w:r>
        <w:rPr/>
        <w:t xml:space="preserve">Общий разговор завершается на пессимистичных эмоциональных заключительных высказываниях участников группы: </w:t>
      </w:r>
      <w:r>
        <w:rPr>
          <w:i/>
        </w:rPr>
        <w:t>«Гдов наш вообще забыли, и сколько мы здесь собираемся и говорим – это все бесполезно. Полнейшее разочарование»; «Бесполезно. Все разобщены. Каждый сам за себя. Нету коллектива!»; «Дело в том, что сейчас люди изменились, совсем по-другому смотрят, ни надежды, ни цели».</w:t>
      </w:r>
      <w:r>
        <w:rPr/>
        <w:t xml:space="preserve"> </w:t>
      </w:r>
    </w:p>
    <w:p>
      <w:pPr>
        <w:pStyle w:val="Normal"/>
        <w:rPr>
          <w:b/>
          <w:b/>
        </w:rPr>
      </w:pPr>
      <w:r>
        <w:rPr>
          <w:b/>
        </w:rPr>
      </w:r>
    </w:p>
    <w:p>
      <w:pPr>
        <w:pStyle w:val="Normal"/>
        <w:rPr/>
      </w:pPr>
      <w:r>
        <w:rPr>
          <w:b/>
        </w:rPr>
        <w:t>2.1.4. Общие выводы по городу Гдову</w:t>
      </w:r>
    </w:p>
    <w:p>
      <w:pPr>
        <w:pStyle w:val="Normal"/>
        <w:rPr>
          <w:b/>
          <w:b/>
        </w:rPr>
      </w:pPr>
      <w:r>
        <w:rPr>
          <w:b/>
        </w:rPr>
      </w:r>
    </w:p>
    <w:p>
      <w:pPr>
        <w:pStyle w:val="Normal"/>
        <w:ind w:firstLine="540"/>
        <w:jc w:val="both"/>
        <w:rPr/>
      </w:pPr>
      <w:r>
        <w:rPr/>
        <w:t>Участники групповых фокусированных интервью отмечают небольшие, отдельные улучшения, произошедшие в их городе за последние годы, как правило, в некоторых учреждениях социальной сферы – образования, здравоохранения, культуры. Изменения носят точечный характер и воспринимаются жителями как исключительные, не создающие новой общей тенденции, не меняющие общий вектор развития.</w:t>
      </w:r>
    </w:p>
    <w:p>
      <w:pPr>
        <w:pStyle w:val="Normal"/>
        <w:ind w:firstLine="540"/>
        <w:jc w:val="both"/>
        <w:rPr/>
      </w:pPr>
      <w:r>
        <w:rPr/>
        <w:t>Жители связывают эти изменения чаще всего с деятельностью органов государственной власти области (особенно молодежная и средняя группы) или, в намного более редких случаях, органов местного самоуправления муниципальных районов.</w:t>
      </w:r>
    </w:p>
    <w:p>
      <w:pPr>
        <w:pStyle w:val="Normal"/>
        <w:ind w:firstLine="540"/>
        <w:jc w:val="both"/>
        <w:rPr/>
      </w:pPr>
      <w:r>
        <w:rPr/>
        <w:t>У жителей города сформировано стойкое впечатление, что местные власти, в том числе органы самоуправления муниципальных районов, сильно ограничены в полномочиях и ресурсах, не способны сами, без поддержки государства, решить серьезные проблемы местного развития и проблемы людей. Участники всех трех возрастных групп считают, что органы местного самоуправления не получают достаточного финансирования и для реализации своих постоянных полномочий, и для реагирования на отдельные обращения граждан.</w:t>
      </w:r>
    </w:p>
    <w:p>
      <w:pPr>
        <w:pStyle w:val="Normal"/>
        <w:ind w:firstLine="540"/>
        <w:jc w:val="both"/>
        <w:rPr/>
      </w:pPr>
      <w:r>
        <w:rPr/>
        <w:t>Тем не менее, районные власти, руководители органов местного самоуправления (в первую очередь главы районов, их заместители, существенно реже – депутаты районных собраний) хорошо известны жителям, их имена известны, их публичную деятельность большинство жителей видят, но оценивают ее по-разному.</w:t>
      </w:r>
    </w:p>
    <w:p>
      <w:pPr>
        <w:pStyle w:val="Normal"/>
        <w:ind w:firstLine="540"/>
        <w:jc w:val="both"/>
        <w:rPr/>
      </w:pPr>
      <w:r>
        <w:rPr/>
        <w:t>Участники всех трех возрастных групп ничего не знают о полномочиях, компетенции и функциях органов городского самоуправления, участники молодежной группы даже не знали об их существовании; очень редко участники вспоминают имена руководителей представительного и исполнительного органов городского самоуправления, не знают о распределении обязанностей между ними.</w:t>
      </w:r>
    </w:p>
    <w:p>
      <w:pPr>
        <w:pStyle w:val="Normal"/>
        <w:ind w:firstLine="540"/>
        <w:jc w:val="both"/>
        <w:rPr/>
      </w:pPr>
      <w:r>
        <w:rPr/>
        <w:t xml:space="preserve">Большинство участников никак не сталкивались в своей личной жизненной практике с органами местного самоуправления городов. Их деятельность не вида и не понятна жителям, они не воспринимаются как органы власти, способные решить какие-либо проблемы жителей, у части участников есть предположение, что органы городского самоуправления просто подчиняются органам местного самоуправления муниципальных районов и выполняют их указания. </w:t>
      </w:r>
    </w:p>
    <w:p>
      <w:pPr>
        <w:pStyle w:val="Normal"/>
        <w:ind w:firstLine="540"/>
        <w:jc w:val="both"/>
        <w:rPr/>
      </w:pPr>
      <w:r>
        <w:rPr/>
        <w:t xml:space="preserve">В связи с этим ожидания от деятельности городских органов местного самоуправления либо неконкретны, либо нереальны. Участники групп не вполне понимают, о каких органах идет речь, многие не участвовали в местных выборах. </w:t>
      </w:r>
    </w:p>
    <w:p>
      <w:pPr>
        <w:pStyle w:val="Normal"/>
        <w:ind w:firstLine="540"/>
        <w:jc w:val="both"/>
        <w:rPr/>
      </w:pPr>
      <w:r>
        <w:rPr/>
        <w:t>К числу основных местных проблем участники всех групп относят отсутствие местной экономической базы, отсутствие (как следствие) достаточного числа рабочих мест, низкие доходы большинства населения. Большинство участников групп говорит также о неудовлетворительном уровне оказания жилищно-коммунальных услуг, равнодушном отношении к своим обязанностям работников ЖКХ, при этом большинство считает, что у районного предприятия ЖКХ в принципе отсутствуют возможности для качественного оказания услуг.</w:t>
      </w:r>
    </w:p>
    <w:p>
      <w:pPr>
        <w:pStyle w:val="Normal"/>
        <w:ind w:firstLine="540"/>
        <w:jc w:val="both"/>
        <w:rPr/>
      </w:pPr>
      <w:r>
        <w:rPr/>
        <w:t>Участниками всех групп негативно оценивается качество дорог, низкий в целом уровень благоустройства, санитарное состояние города и окрестностей, бедственное состояние памятников истории и культуры, практическое отсутствие инфраструктуры досуга для всех групп населения, за исключением младших школьников, отсутствие инфраструктуры туризма.</w:t>
      </w:r>
    </w:p>
    <w:p>
      <w:pPr>
        <w:pStyle w:val="Normal"/>
        <w:ind w:firstLine="540"/>
        <w:jc w:val="both"/>
        <w:rPr/>
      </w:pPr>
      <w:r>
        <w:rPr/>
        <w:t>Участники всех групп отмечают в целом подавляющее общественное равнодушие жителей города; случаи общественной активности в любой сфере описываются как исключительные, выходящие из ряда, не являющиеся общим правилом и ррадицией. В том числе отмечается равнодушие людей к уровню бытового порядка, санитарному состоянию города.</w:t>
      </w:r>
    </w:p>
    <w:p>
      <w:pPr>
        <w:pStyle w:val="Normal"/>
        <w:ind w:firstLine="540"/>
        <w:jc w:val="both"/>
        <w:rPr/>
      </w:pPr>
      <w:r>
        <w:rPr/>
        <w:t xml:space="preserve">Участники средней и в особенности старшей группы полагают, что общий моральный уровень людей упал, и это существенно сказывается на местном сообществе, готовности людей к созидательному труду, взаимодействию друг с другом, деятельности в общественных интересах. </w:t>
      </w:r>
    </w:p>
    <w:p>
      <w:pPr>
        <w:pStyle w:val="Normal"/>
        <w:ind w:firstLine="540"/>
        <w:jc w:val="both"/>
        <w:rPr/>
      </w:pPr>
      <w:r>
        <w:rPr/>
        <w:t xml:space="preserve">Большинство участников отрицательно оценивает уровень работы властей с жителями города, не удовлетворены реакцией на жалобы и заявления граждан, причем участники групп имеют опыт обращения на местном уровне только к районным муниципальным властям, опыта обращения к городским муниципальным властям нет ни у одного из участников фокус-групп, многие участники путают районные и городские власти. Большинство участников считает, что местные власти не поддерживают общественную активность жителей, не содействуют ее развитию. </w:t>
      </w:r>
    </w:p>
    <w:p>
      <w:pPr>
        <w:pStyle w:val="Normal"/>
        <w:ind w:firstLine="540"/>
        <w:jc w:val="both"/>
        <w:rPr/>
      </w:pPr>
      <w:r>
        <w:rPr/>
        <w:t>Общий вектор оценки перспектив развития города во всех возрастных группах является отрицательным, самым отрицательным – в старшей возрастной группе. Участники всех возрастных групп связывают возможные шансы на восстановление жизнеспособности города с развитием местной экономики, в том числе в сфере туризма, но в первую очередь – в сфере материального производства, создании удовлетворительно оплачиваемых рабочих мест. Участники всех возрастных групп считают, что если местная экономика не будет восстановлена в обозримом будущем, большинство молодежи уедет из города, не будет здесь жить.</w:t>
      </w:r>
    </w:p>
    <w:p>
      <w:pPr>
        <w:pStyle w:val="Normal"/>
        <w:ind w:firstLine="540"/>
        <w:jc w:val="both"/>
        <w:rPr/>
      </w:pPr>
      <w:r>
        <w:rPr/>
        <w:t>Имеющиеся позитивные ожидания перспектив развития города у некоторых участников групп молодежного и среднего возраста неконкретны, надежды на улучшение ситуации и положения дел носят общий характер. Участники всех трех возрастных групп не привели в качестве примера свой собственный позитивный опыт местного экономического развития в настоящее время.</w:t>
      </w:r>
    </w:p>
    <w:sectPr>
      <w:footerReference w:type="default" r:id="rId3"/>
      <w:footnotePr>
        <w:numFmt w:val="decimal"/>
      </w:footnotePr>
      <w:type w:val="nextPage"/>
      <w:pgSz w:w="11906" w:h="16838"/>
      <w:pgMar w:left="1418"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 Л. Сингатуллова, директор Гдовского музея истории края.</w:t>
      </w:r>
    </w:p>
  </w:footnote>
  <w:footnote w:id="3">
    <w:p>
      <w:pPr>
        <w:pStyle w:val="Footnote"/>
        <w:rPr/>
      </w:pPr>
      <w:r>
        <w:rPr>
          <w:rStyle w:val="FootnoteCharacters"/>
        </w:rPr>
        <w:footnoteRef/>
      </w:r>
      <w:r>
        <w:rPr/>
        <w:t xml:space="preserve"> </w:t>
      </w:r>
      <w:r>
        <w:rPr/>
        <w:t>Н. М. Миронов, глава Гдовского района.</w:t>
      </w:r>
    </w:p>
  </w:footnote>
  <w:footnote w:id="4">
    <w:p>
      <w:pPr>
        <w:pStyle w:val="Footnote"/>
        <w:rPr/>
      </w:pPr>
      <w:r>
        <w:rPr>
          <w:rStyle w:val="FootnoteCharacters"/>
        </w:rPr>
        <w:footnoteRef/>
      </w:r>
      <w:r>
        <w:rPr/>
        <w:t xml:space="preserve"> </w:t>
      </w:r>
      <w:r>
        <w:rPr/>
        <w:t xml:space="preserve">П. А. Лунев, один из руководителей Совета ветеранов района, член Клуба старожилов. </w:t>
      </w:r>
    </w:p>
  </w:footnote>
  <w:footnote w:id="5">
    <w:p>
      <w:pPr>
        <w:pStyle w:val="Footnote"/>
        <w:rPr/>
      </w:pPr>
      <w:r>
        <w:rPr>
          <w:rStyle w:val="FootnoteCharacters"/>
        </w:rPr>
        <w:footnoteRef/>
      </w:r>
      <w:r>
        <w:rPr/>
        <w:t xml:space="preserve"> </w:t>
      </w:r>
      <w:r>
        <w:rPr/>
        <w:t>А. А. Тяхт, член Клуба старожилов.</w:t>
      </w:r>
    </w:p>
  </w:footnote>
  <w:footnote w:id="6">
    <w:p>
      <w:pPr>
        <w:pStyle w:val="Footnote"/>
        <w:rPr/>
      </w:pPr>
      <w:r>
        <w:rPr>
          <w:rStyle w:val="FootnoteCharacters"/>
        </w:rPr>
        <w:footnoteRef/>
      </w:r>
      <w:r>
        <w:rPr/>
        <w:t xml:space="preserve"> </w:t>
      </w:r>
      <w:r>
        <w:rPr/>
        <w:t>Г. Д. Камаева, председатель Гдовской районной организации КПРФ.</w:t>
      </w:r>
    </w:p>
  </w:footnote>
  <w:footnote w:id="7">
    <w:p>
      <w:pPr>
        <w:pStyle w:val="Footnote"/>
        <w:rPr/>
      </w:pPr>
      <w:r>
        <w:rPr>
          <w:rStyle w:val="FootnoteCharacters"/>
        </w:rPr>
        <w:footnoteRef/>
      </w:r>
      <w:r>
        <w:rPr/>
        <w:t xml:space="preserve"> </w:t>
      </w:r>
      <w:r>
        <w:rPr/>
        <w:t>Районный центр в Ленинградской области, рядом с северной границей Гдовского района Псковской области.</w:t>
      </w:r>
    </w:p>
  </w:footnote>
  <w:footnote w:id="8">
    <w:p>
      <w:pPr>
        <w:pStyle w:val="Footnote"/>
        <w:rPr/>
      </w:pPr>
      <w:r>
        <w:rPr>
          <w:rStyle w:val="FootnoteCharacters"/>
        </w:rPr>
        <w:footnoteRef/>
      </w:r>
      <w:r>
        <w:rPr/>
        <w:t xml:space="preserve"> </w:t>
      </w:r>
      <w:r>
        <w:rPr/>
        <w:t>Местная районная газета.</w:t>
      </w:r>
    </w:p>
  </w:footnote>
  <w:footnote w:id="9">
    <w:p>
      <w:pPr>
        <w:pStyle w:val="Footnote"/>
        <w:rPr/>
      </w:pPr>
      <w:r>
        <w:rPr>
          <w:rStyle w:val="FootnoteCharacters"/>
        </w:rPr>
        <w:footnoteRef/>
      </w:r>
      <w:r>
        <w:rPr/>
        <w:t xml:space="preserve"> </w:t>
      </w:r>
      <w:r>
        <w:rPr/>
        <w:t xml:space="preserve">Ю. Ф. Маевский, депутат Собрания депутатов Гдовского района по округу № 7. </w:t>
      </w:r>
    </w:p>
  </w:footnote>
  <w:footnote w:id="10">
    <w:p>
      <w:pPr>
        <w:pStyle w:val="Footnote"/>
        <w:rPr/>
      </w:pPr>
      <w:r>
        <w:rPr>
          <w:rStyle w:val="FootnoteCharacters"/>
        </w:rPr>
        <w:footnoteRef/>
      </w:r>
      <w:r>
        <w:rPr/>
        <w:t xml:space="preserve"> </w:t>
      </w:r>
      <w:r>
        <w:rPr/>
        <w:t>В Гдове 23 октября 2005 г. были избраны 10 депутатов городского Собрания депутатов по 2 пятимандатным округам при средней явке избирателей 16,37%.</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eastAsia="Lucida Sans Unicode"/>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pskovregion.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41:00Z</dcterms:created>
  <dc:creator>Center2</dc:creator>
  <dc:description/>
  <cp:keywords/>
  <dc:language>en-US</dc:language>
  <cp:lastModifiedBy>pvolodin</cp:lastModifiedBy>
  <dcterms:modified xsi:type="dcterms:W3CDTF">2010-06-01T11:41:00Z</dcterms:modified>
  <cp:revision>2</cp:revision>
  <dc:subject/>
  <dc:title>Дерево фокус-группы</dc:title>
</cp:coreProperties>
</file>