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b/>
          <w:b/>
          <w:sz w:val="26"/>
          <w:szCs w:val="26"/>
        </w:rPr>
      </w:pPr>
      <w:r>
        <w:rPr>
          <w:b/>
          <w:sz w:val="26"/>
          <w:szCs w:val="26"/>
        </w:rPr>
        <w:t>Автономная некоммерческая организация</w:t>
      </w:r>
    </w:p>
    <w:p>
      <w:pPr>
        <w:pStyle w:val="Normal"/>
        <w:pBdr>
          <w:bottom w:val="single" w:sz="12" w:space="1" w:color="000000"/>
        </w:pBdr>
        <w:tabs>
          <w:tab w:val="clear" w:pos="708"/>
          <w:tab w:val="left" w:pos="8415" w:leader="none"/>
        </w:tabs>
        <w:jc w:val="center"/>
        <w:rPr>
          <w:b/>
          <w:b/>
          <w:sz w:val="26"/>
          <w:szCs w:val="26"/>
        </w:rPr>
      </w:pPr>
      <w:r>
        <w:rPr>
          <w:b/>
          <w:sz w:val="26"/>
          <w:szCs w:val="26"/>
        </w:rPr>
        <w:t>Центр социального проектирования «Возрождение»</w:t>
      </w:r>
    </w:p>
    <w:p>
      <w:pPr>
        <w:pStyle w:val="Normal"/>
        <w:tabs>
          <w:tab w:val="clear" w:pos="708"/>
          <w:tab w:val="left" w:pos="8415" w:leader="none"/>
        </w:tabs>
        <w:jc w:val="center"/>
        <w:rPr/>
      </w:pPr>
      <w:r>
        <w:rPr>
          <w:sz w:val="22"/>
          <w:szCs w:val="22"/>
        </w:rPr>
        <w:t xml:space="preserve">180017, Псков, ул. Яна Фабрициуса, 6, тел./факсы (8112) 66-19-56, 66-19-63, </w:t>
      </w:r>
      <w:hyperlink r:id="rId2">
        <w:r>
          <w:rPr>
            <w:rStyle w:val="InternetLink"/>
            <w:color w:val="000000"/>
            <w:sz w:val="22"/>
            <w:szCs w:val="22"/>
            <w:lang w:val="en-US"/>
          </w:rPr>
          <w:t>center</w:t>
        </w:r>
        <w:r>
          <w:rPr>
            <w:rStyle w:val="InternetLink"/>
            <w:color w:val="000000"/>
            <w:sz w:val="22"/>
            <w:szCs w:val="22"/>
          </w:rPr>
          <w:t>@</w:t>
        </w:r>
        <w:r>
          <w:rPr>
            <w:rStyle w:val="InternetLink"/>
            <w:color w:val="000000"/>
            <w:sz w:val="22"/>
            <w:szCs w:val="22"/>
            <w:lang w:val="en-US"/>
          </w:rPr>
          <w:t>pskovregion</w:t>
        </w:r>
        <w:r>
          <w:rPr>
            <w:rStyle w:val="InternetLink"/>
            <w:color w:val="000000"/>
            <w:sz w:val="22"/>
            <w:szCs w:val="22"/>
          </w:rPr>
          <w:t>.</w:t>
        </w:r>
        <w:r>
          <w:rPr>
            <w:rStyle w:val="InternetLink"/>
            <w:color w:val="000000"/>
            <w:sz w:val="22"/>
            <w:szCs w:val="22"/>
            <w:lang w:val="en-US"/>
          </w:rPr>
          <w:t>org</w:t>
        </w:r>
      </w:hyperlink>
      <w:r>
        <w:rPr>
          <w:sz w:val="22"/>
          <w:szCs w:val="22"/>
        </w:rPr>
        <w:t xml:space="preserve"> </w:t>
      </w:r>
    </w:p>
    <w:p>
      <w:pPr>
        <w:pStyle w:val="Normal"/>
        <w:tabs>
          <w:tab w:val="clear" w:pos="708"/>
          <w:tab w:val="left" w:pos="8415" w:leader="none"/>
        </w:tabs>
        <w:ind w:firstLine="709"/>
        <w:jc w:val="both"/>
        <w:rPr>
          <w:b/>
          <w:b/>
          <w:sz w:val="26"/>
          <w:szCs w:val="26"/>
        </w:rPr>
      </w:pPr>
      <w:r>
        <w:rPr>
          <w:b/>
          <w:sz w:val="26"/>
          <w:szCs w:val="26"/>
        </w:rPr>
      </w:r>
    </w:p>
    <w:p>
      <w:pPr>
        <w:pStyle w:val="Normal"/>
        <w:tabs>
          <w:tab w:val="clear" w:pos="708"/>
          <w:tab w:val="left" w:pos="8415" w:leader="none"/>
        </w:tabs>
        <w:jc w:val="center"/>
        <w:rPr>
          <w:b/>
          <w:b/>
          <w:sz w:val="28"/>
          <w:szCs w:val="28"/>
        </w:rPr>
      </w:pPr>
      <w:r>
        <w:rPr>
          <w:b/>
          <w:sz w:val="28"/>
          <w:szCs w:val="28"/>
        </w:rPr>
        <w:t>Проект «Местные сообщества малых городов Псковской области:</w:t>
      </w:r>
    </w:p>
    <w:p>
      <w:pPr>
        <w:pStyle w:val="Normal"/>
        <w:tabs>
          <w:tab w:val="clear" w:pos="708"/>
          <w:tab w:val="left" w:pos="8415" w:leader="none"/>
        </w:tabs>
        <w:jc w:val="center"/>
        <w:rPr>
          <w:b/>
          <w:b/>
          <w:sz w:val="28"/>
          <w:szCs w:val="28"/>
        </w:rPr>
      </w:pPr>
      <w:r>
        <w:rPr>
          <w:b/>
          <w:sz w:val="28"/>
          <w:szCs w:val="28"/>
        </w:rPr>
        <w:t>социальная структура, качество жизни, перспективы развит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АНАЛИТИЧЕСКАЯ ЗАПИСКА</w:t>
      </w:r>
    </w:p>
    <w:p>
      <w:pPr>
        <w:pStyle w:val="Normal"/>
        <w:tabs>
          <w:tab w:val="clear" w:pos="708"/>
          <w:tab w:val="left" w:pos="8415" w:leader="none"/>
        </w:tabs>
        <w:jc w:val="center"/>
        <w:rPr>
          <w:b/>
          <w:b/>
          <w:sz w:val="28"/>
          <w:szCs w:val="28"/>
        </w:rPr>
      </w:pPr>
      <w:r>
        <w:rPr>
          <w:b/>
          <w:sz w:val="28"/>
          <w:szCs w:val="28"/>
        </w:rPr>
        <w:t>по результатам экспертного формализованного опроса</w:t>
      </w:r>
    </w:p>
    <w:p>
      <w:pPr>
        <w:pStyle w:val="Normal"/>
        <w:tabs>
          <w:tab w:val="clear" w:pos="708"/>
          <w:tab w:val="left" w:pos="8415" w:leader="none"/>
        </w:tabs>
        <w:jc w:val="center"/>
        <w:rPr>
          <w:b/>
          <w:b/>
          <w:sz w:val="28"/>
          <w:szCs w:val="28"/>
        </w:rPr>
      </w:pPr>
      <w:r>
        <w:rPr>
          <w:b/>
          <w:sz w:val="28"/>
          <w:szCs w:val="28"/>
        </w:rPr>
      </w:r>
    </w:p>
    <w:p>
      <w:pPr>
        <w:pStyle w:val="Normal"/>
        <w:ind w:firstLine="540"/>
        <w:jc w:val="both"/>
        <w:rPr>
          <w:b/>
          <w:b/>
          <w:sz w:val="28"/>
          <w:szCs w:val="28"/>
        </w:rPr>
      </w:pPr>
      <w:r>
        <w:rPr>
          <w:b/>
          <w:sz w:val="28"/>
          <w:szCs w:val="28"/>
        </w:rPr>
        <w:t>Постановка задачи и общие параметры исслед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Экспертный формализованный опрос проводился с целью выяснить представления экспертов по следующим вопросам: какова роль органов городского самоуправления (Собрания депутатов городского поселения, администрации городского поселения) в формировании городского сообщества; какова роль местных выборов в формировании городского сообщества; какая структура органов городского самоуправления способна в наилучшей степени способствовать формированию городского сообщества; каковы представления экспертов о взаимоотношениях жителей и органов городского самоуправления – как выборного (Собрания депутатов), так и назначаемого – местной администрации; каковы представления экспертов о качестве жизни в городском поселении в динамике (примерно – до 1990, до 2000, после 2000); каковы представления экспертов о роли (влиянии) различных социальных групп в формировании городского сообщества; каковы представления экспертов о роли исторического и культурного наследия, местных традиций и обычаев в формировании городского сообщества; каковы представления экспертов о роли в формировании городского сообщества субъектов социальной сферы (образование, здравоохранение, культура – ДК, музей, библиотеки и т. д.), субъектов экономической деятельности, местных СМИ, локальных ресурсов Интернета, некоммерческих (в первую очередь общественных) организаций; о формальных и неформальных лидерах городского сообщества. </w:t>
      </w:r>
    </w:p>
    <w:p>
      <w:pPr>
        <w:pStyle w:val="Normal"/>
        <w:ind w:firstLine="540"/>
        <w:jc w:val="both"/>
        <w:rPr>
          <w:sz w:val="28"/>
          <w:szCs w:val="28"/>
        </w:rPr>
      </w:pPr>
      <w:r>
        <w:rPr>
          <w:sz w:val="28"/>
          <w:szCs w:val="28"/>
        </w:rPr>
        <w:t>Для подбора экспертов была разработана матрица, отражающая должностной (формальный) состав местной элиты, проживающей и действующей на территории города. Гипотеза исследования заключалась в том, что в силу занимаемых должностей, широкого круга общения, общественного статуса данные лица будут способны дать экспертную оценку по интересующим вопросам. Вместе с тем необходимо признать, что экспертный статус в данном случае относителен: мы предполагаем, что сам факт потенциального доступа к информации и круг формальных обязанностей создают большие возможности для экспертных оценок, что не всегда может быть так.</w:t>
      </w:r>
    </w:p>
    <w:p>
      <w:pPr>
        <w:pStyle w:val="Normal"/>
        <w:ind w:firstLine="540"/>
        <w:jc w:val="both"/>
        <w:rPr>
          <w:sz w:val="28"/>
          <w:szCs w:val="28"/>
        </w:rPr>
      </w:pPr>
      <w:r>
        <w:rPr>
          <w:sz w:val="28"/>
          <w:szCs w:val="28"/>
        </w:rPr>
        <w:t>В список категорий экспертов нами были включены персоны по следующему реестру: глава городского поселения, его заместитель, руководитель администрации городского поселения, его заместитель, депутаты городского Собрания, депутаты районного Собрания депутатов, избранные от города, заместитель главы района по вопросам местного самоуправления, руководитель ЖКХ, прокурор района, руководители местных отделений политических партий, руководитель службы соцобеспечении, редактор (и/или журналисты районной газеты, директор Дома культуры, директор музея, директора школ, руководители учреждений дополнительного образования (дом детского творчества, школа искусств и т. д.), главный врач районной больницы, директора библиотек (районной и детской), социально активные городские предприниматели, руководители общественных организаций, общественно активные граждане.</w:t>
      </w:r>
    </w:p>
    <w:p>
      <w:pPr>
        <w:pStyle w:val="Normal"/>
        <w:ind w:firstLine="540"/>
        <w:jc w:val="both"/>
        <w:rPr>
          <w:sz w:val="28"/>
          <w:szCs w:val="28"/>
        </w:rPr>
      </w:pPr>
      <w:r>
        <w:rPr>
          <w:sz w:val="28"/>
          <w:szCs w:val="28"/>
        </w:rPr>
        <w:t>Персональные списки экспертов составлялись нашими конфидентами на местах.</w:t>
      </w:r>
    </w:p>
    <w:p>
      <w:pPr>
        <w:pStyle w:val="Normal"/>
        <w:ind w:firstLine="540"/>
        <w:jc w:val="both"/>
        <w:rPr/>
      </w:pPr>
      <w:r>
        <w:rPr>
          <w:sz w:val="28"/>
          <w:szCs w:val="28"/>
        </w:rPr>
        <w:t>Всего экспертные анкеты и приглашения к участию в экспертном опросе были направлены 306 лицам: в Гдове - 39, в Дно - 43, в Невеле - 50, в Опочке - 54, в Печорах - 71, в Порхове - 49.</w:t>
      </w:r>
    </w:p>
    <w:p>
      <w:pPr>
        <w:pStyle w:val="Normal"/>
        <w:ind w:firstLine="540"/>
        <w:jc w:val="both"/>
        <w:rPr/>
      </w:pPr>
      <w:r>
        <w:rPr>
          <w:sz w:val="28"/>
          <w:szCs w:val="28"/>
        </w:rPr>
        <w:t>Анкеты направлялись по почте в конвертах, с приложением именного сопроводительного письма и оплаченного конверта с обратным адресом.</w:t>
      </w:r>
    </w:p>
    <w:p>
      <w:pPr>
        <w:pStyle w:val="Normal"/>
        <w:ind w:firstLine="540"/>
        <w:jc w:val="both"/>
        <w:rPr/>
      </w:pPr>
      <w:r>
        <w:rPr>
          <w:sz w:val="28"/>
          <w:szCs w:val="28"/>
        </w:rPr>
        <w:t>На анкету ответили 99 человек (средний процент возврата анкет составил 32,35), из них: в Гдове – 19 (48,72% от числа экспертов), Дно – 9 (20,93%), Невеле – 19 (38%), Опочке – 27 (50%), Печорах – 14 (19,72%), Порхове – 11 (22,45%).</w:t>
      </w:r>
    </w:p>
    <w:p>
      <w:pPr>
        <w:pStyle w:val="Normal"/>
        <w:ind w:firstLine="540"/>
        <w:jc w:val="both"/>
        <w:rPr/>
      </w:pPr>
      <w:r>
        <w:rPr>
          <w:sz w:val="28"/>
          <w:szCs w:val="28"/>
        </w:rPr>
        <w:t>Из 99 заполненных анкет в большинстве случаев (81) эксперты указали свои персональные данные, еще 18 анкет были заполнены анонимно (условия опроса это допускали).</w:t>
      </w:r>
    </w:p>
    <w:p>
      <w:pPr>
        <w:pStyle w:val="Normal"/>
        <w:ind w:firstLine="540"/>
        <w:jc w:val="both"/>
        <w:rPr/>
      </w:pPr>
      <w:r>
        <w:rPr>
          <w:sz w:val="28"/>
          <w:szCs w:val="28"/>
        </w:rPr>
        <w:t>В связи с тем, что возврат анкет был немотивированным (эксперты не получали оплаты за свой труд), полученный уровень реакции можно признать в целом удовлетворительным, а в Опочке и Гдове – хорошим.</w:t>
      </w:r>
    </w:p>
    <w:p>
      <w:pPr>
        <w:pStyle w:val="Normal"/>
        <w:ind w:firstLine="540"/>
        <w:jc w:val="both"/>
        <w:rPr>
          <w:sz w:val="28"/>
          <w:szCs w:val="28"/>
        </w:rPr>
      </w:pPr>
      <w:r>
        <w:rPr>
          <w:sz w:val="28"/>
          <w:szCs w:val="28"/>
        </w:rPr>
        <w:t>Приведение процентных показателей при анализе некоторых результатов экспертной анкеты имеет своей целью показать только соотношение мнений среди экспертов, но, безусловно, не является репрезентативным показателем с учетом метода составления выборки.</w:t>
      </w:r>
    </w:p>
    <w:p>
      <w:pPr>
        <w:pStyle w:val="Normal"/>
        <w:ind w:firstLine="540"/>
        <w:jc w:val="both"/>
        <w:rPr>
          <w:sz w:val="28"/>
          <w:szCs w:val="28"/>
        </w:rPr>
      </w:pPr>
      <w:r>
        <w:rPr>
          <w:sz w:val="28"/>
          <w:szCs w:val="28"/>
        </w:rPr>
      </w:r>
    </w:p>
    <w:p>
      <w:pPr>
        <w:pStyle w:val="Normal"/>
        <w:ind w:firstLine="540"/>
        <w:jc w:val="both"/>
        <w:rPr/>
      </w:pPr>
      <w:r>
        <w:rPr>
          <w:b/>
          <w:sz w:val="28"/>
          <w:szCs w:val="28"/>
        </w:rPr>
        <w:t>1. Органы местного само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е все эксперты знали, какая модель самоуправления действует в городе. В Псковской области по всех городских и сельских поселениях принята согласно областному закону следующая модель: глава города (глава местного самоуправления) выбирается из числа депутатов представительного органа местного самоуправления, глава местной администрации принимается на работу по контракту. Две другие модели, предусмотренные Федеральным законом «Об общих принципах организации местного самоуправления в Российской Федерации» не применяются. При этом в 5 из 6 городов (исключение составляют Печоры) глава муниципального района (он же глава администрации) избирается на прямых выборах. В Печорах же с 2003 года на уровне муниципального района действует модель, аналогичная структуре городского самоуправления, введенной в 2005 году. </w:t>
      </w:r>
    </w:p>
    <w:p>
      <w:pPr>
        <w:pStyle w:val="Normal"/>
        <w:ind w:firstLine="540"/>
        <w:jc w:val="both"/>
        <w:rPr/>
      </w:pPr>
      <w:r>
        <w:rPr>
          <w:sz w:val="28"/>
          <w:szCs w:val="28"/>
        </w:rPr>
        <w:t>Правильный ответ на вопрос дали 36,80% экспертов в Гдове, 66,70% экспертов в Дно, 31,60% экспертов в Невеле, 63,00% экспертов в Опочке, 71,40% экспертов в Печорах, 72,70% экспертов в Порхове.</w:t>
      </w:r>
    </w:p>
    <w:p>
      <w:pPr>
        <w:pStyle w:val="Normal"/>
        <w:ind w:firstLine="540"/>
        <w:jc w:val="both"/>
        <w:rPr>
          <w:sz w:val="28"/>
          <w:szCs w:val="28"/>
        </w:rPr>
      </w:pPr>
      <w:r>
        <w:rPr>
          <w:sz w:val="28"/>
          <w:szCs w:val="28"/>
        </w:rPr>
        <w:t xml:space="preserve">Существенный недостаток информации о модели городского самоуправления в Гдове мы объясняем политической слабостью городских властей, которые полностью потерялись на фоне районных, в городском Собрании депутатов практически отсутствуют политически значимые для района и города персоны. </w:t>
      </w:r>
    </w:p>
    <w:p>
      <w:pPr>
        <w:pStyle w:val="Normal"/>
        <w:ind w:firstLine="540"/>
        <w:jc w:val="both"/>
        <w:rPr>
          <w:sz w:val="28"/>
          <w:szCs w:val="28"/>
        </w:rPr>
      </w:pPr>
      <w:r>
        <w:rPr>
          <w:sz w:val="28"/>
          <w:szCs w:val="28"/>
        </w:rPr>
        <w:t>В Невеле уже в ходе реализации проекта создалась уникальная ситуация.</w:t>
      </w:r>
    </w:p>
    <w:p>
      <w:pPr>
        <w:pStyle w:val="Normal"/>
        <w:ind w:firstLine="540"/>
        <w:jc w:val="both"/>
        <w:rPr>
          <w:sz w:val="28"/>
          <w:szCs w:val="28"/>
        </w:rPr>
      </w:pPr>
      <w:r>
        <w:rPr>
          <w:sz w:val="28"/>
          <w:szCs w:val="28"/>
        </w:rPr>
        <w:t xml:space="preserve">На момент выборов представительных органов городского самоуправления 23 октября 2005 г. и проходивших одновременно с ними по сроку выборов депутатов Собрания депутатов Невельского района законом допускалось совмещение полномочий депутатов муниципальных образований двух уровней, по этой причине в Невеле практически половина депутатского корпуса города и района представлена одними и теми же людьми. </w:t>
      </w:r>
    </w:p>
    <w:p>
      <w:pPr>
        <w:pStyle w:val="Normal"/>
        <w:ind w:firstLine="540"/>
        <w:jc w:val="both"/>
        <w:rPr>
          <w:sz w:val="28"/>
          <w:szCs w:val="28"/>
        </w:rPr>
      </w:pPr>
      <w:r>
        <w:rPr>
          <w:sz w:val="28"/>
          <w:szCs w:val="28"/>
        </w:rPr>
        <w:t xml:space="preserve">За неделю до выборов главы района (день голосования 2 марта 2008 года) действовавший глава района А. Н. Сопроненко («Единая Россия») отказался от участия в выборах (он, как стало ясно в ходе выборов, не имел шансов победить). Губернатор области де факто инициировал выход действовавшего главы района из избирательной кампании, чтобы не допустить победу главного оппонента, редактора газеты «Невельская жизнь» В. Ю. Колондука, который был выдвинут «Справедливой Россией». Перед этим свои кандидатуры сняли еще два кандидата. В. Ю. Колондук остался единственным участником выборов, и они были отменены с переносом на осень. После официальной отставки А. Н. Сопроненко исполняющим полномочия главы района был назначен глава города, избранный из числа депутатов городского поселения, А. Ю. Ващенков, являвшийся также депутатом Собрания депутатов Невельского района. </w:t>
      </w:r>
    </w:p>
    <w:p>
      <w:pPr>
        <w:pStyle w:val="Normal"/>
        <w:ind w:firstLine="540"/>
        <w:jc w:val="both"/>
        <w:rPr>
          <w:sz w:val="28"/>
          <w:szCs w:val="28"/>
        </w:rPr>
      </w:pPr>
      <w:r>
        <w:rPr>
          <w:sz w:val="28"/>
          <w:szCs w:val="28"/>
        </w:rPr>
        <w:t xml:space="preserve">Как следствие, в течение полугода главой муниципального образования «Невель» и исполняющим полномочия главы муниципального образования «Невельский район» оказался один и тот же человек. Изначально специфическая ситуация в Невеле стала уникальной. Она сказалась на восприятии системы местной власти как жителями, так и местной элитой. </w:t>
      </w:r>
    </w:p>
    <w:p>
      <w:pPr>
        <w:pStyle w:val="Normal"/>
        <w:ind w:firstLine="540"/>
        <w:jc w:val="both"/>
        <w:rPr>
          <w:sz w:val="28"/>
          <w:szCs w:val="28"/>
        </w:rPr>
      </w:pPr>
      <w:r>
        <w:rPr>
          <w:sz w:val="28"/>
          <w:szCs w:val="28"/>
        </w:rPr>
        <w:t>Кроме того, в связи с тем, что городские органы самоуправления воссозданы только в 2005 году, модель «избранный из числа депутатов глава местного самоуправления + нанятый глава администрации» является нетрадиционной для региона, а переходный период реформы местного самоуправления завершается 1 января 2009 года, и только с 2009 года у городских поселений появятся собственные бюджеты (по этому вопросу существуют весьма различные содержательные оценки, но в большинстве своем пессимистичные), кроме того, сейчас завершается разделение полномочий между муниципальными районами и городскими поселениями, подобный относительно невысокий уровень осведомленности лиц, входящих в местную элиту, о структуре городского самоуправления, по всем городам, объясним.</w:t>
      </w:r>
    </w:p>
    <w:p>
      <w:pPr>
        <w:pStyle w:val="Normal"/>
        <w:ind w:firstLine="540"/>
        <w:jc w:val="both"/>
        <w:rPr>
          <w:sz w:val="28"/>
          <w:szCs w:val="28"/>
        </w:rPr>
      </w:pPr>
      <w:r>
        <w:rPr>
          <w:sz w:val="28"/>
          <w:szCs w:val="28"/>
        </w:rPr>
        <w:t xml:space="preserve">Преобладающего мнения об удовлетворенности экспертами существующей моделью местного самоуправления не обнаружено. С учетом высокого уровня ошибок экспертов анализ ответов на данный вопрос по Гдову и Невелю представляется некорректным. </w:t>
      </w:r>
    </w:p>
    <w:p>
      <w:pPr>
        <w:pStyle w:val="Normal"/>
        <w:ind w:firstLine="540"/>
        <w:jc w:val="both"/>
        <w:rPr>
          <w:sz w:val="28"/>
          <w:szCs w:val="28"/>
        </w:rPr>
      </w:pPr>
      <w:r>
        <w:rPr>
          <w:sz w:val="28"/>
          <w:szCs w:val="28"/>
        </w:rPr>
        <w:t>Баланс удовлетворительных и неудовлетворительных оценок отличается по всем городам, при этом широкий разброс мнений по шкале и повсеместное преобладание мягких оценок над определенными (скорее да, скорее нет) отражает в существенной степени отсутствие у экспертов четких представлений о ресурсах как данной модели самоуправления, так и возможных альтернатив ей.</w:t>
      </w:r>
    </w:p>
    <w:p>
      <w:pPr>
        <w:pStyle w:val="Normal"/>
        <w:ind w:firstLine="540"/>
        <w:jc w:val="both"/>
        <w:rPr>
          <w:sz w:val="28"/>
          <w:szCs w:val="28"/>
        </w:rPr>
      </w:pPr>
      <w:r>
        <w:rPr>
          <w:sz w:val="28"/>
          <w:szCs w:val="28"/>
        </w:rPr>
        <w:t xml:space="preserve">Максимально позитивными являются оценки модели городского самоуправления в Порхове (63,60% против 36,40%), максимально критичными – в Опочке (29,6% позитивных оценок в сумме против 62,9% негативных в сумме). </w:t>
      </w:r>
    </w:p>
    <w:p>
      <w:pPr>
        <w:pStyle w:val="Normal"/>
        <w:ind w:firstLine="540"/>
        <w:jc w:val="both"/>
        <w:rPr>
          <w:sz w:val="28"/>
          <w:szCs w:val="28"/>
        </w:rPr>
      </w:pPr>
      <w:r>
        <w:rPr>
          <w:sz w:val="28"/>
          <w:szCs w:val="28"/>
        </w:rPr>
        <w:t xml:space="preserve">При этом при ответе на вопрос о том, какую модель местного самоуправления эксперты считают наиболее предпочтительной для своего города, большинство экспертов склоняются к тому, что предпочтительна модель, при которой глава местного самоуправления, он же глава местной администрации, избирается на прямых выборах (от 50% в Печорах до 81,8% в Порхове, среднее значение по всем городам 61,6%). </w:t>
      </w:r>
    </w:p>
    <w:p>
      <w:pPr>
        <w:pStyle w:val="Normal"/>
        <w:ind w:firstLine="540"/>
        <w:jc w:val="both"/>
        <w:rPr>
          <w:sz w:val="28"/>
          <w:szCs w:val="28"/>
        </w:rPr>
      </w:pPr>
      <w:r>
        <w:rPr>
          <w:sz w:val="28"/>
          <w:szCs w:val="28"/>
        </w:rPr>
        <w:t xml:space="preserve">Максимально высокую поддержку среди экспертов модель с наемным управляющим (главой администрации) и главой города, избираемым из числа депутатов, получила в Печорах (где аналогично устроена и районная власть, 28,6%) и в Гдове (26,3%). В любом случае, большинство экспертов полагают оптимальной модель с выборностью главы администрации местного самоуправления. Это означает, что в перспективе, если действующая в настоящий момент модель самоуправления не приживется, то представительные органы местного самоуправления, депутатами которых является часть экспертов, могут поставить в повестку дня вопрос об изменении уставов городов и принятии модели самоуправления с прямыми выборами главы городской исполнительной власти. Этот сценарий является гипотетичным, </w:t>
      </w:r>
    </w:p>
    <w:p>
      <w:pPr>
        <w:pStyle w:val="Normal"/>
        <w:ind w:firstLine="540"/>
        <w:jc w:val="both"/>
        <w:rPr>
          <w:sz w:val="28"/>
          <w:szCs w:val="28"/>
        </w:rPr>
      </w:pPr>
      <w:r>
        <w:rPr>
          <w:sz w:val="28"/>
          <w:szCs w:val="28"/>
        </w:rPr>
        <w:t xml:space="preserve">Среди оценок работы городских органов местного самоуправления преобладает оценка «удовлетворительно», при этом оценка работы глав городов в целом несколько выше, чем представительных органов, ими же возглавляемых (от 42,1% в Невеле до 88,9% в Дно, эффект персонифицированного восприятия и персональной оценки), а в Порхове у главы города преобладает оценка «хорошо» (45,5%). </w:t>
      </w:r>
    </w:p>
    <w:p>
      <w:pPr>
        <w:pStyle w:val="Normal"/>
        <w:ind w:firstLine="540"/>
        <w:jc w:val="both"/>
        <w:rPr>
          <w:sz w:val="28"/>
          <w:szCs w:val="28"/>
        </w:rPr>
      </w:pPr>
      <w:r>
        <w:rPr>
          <w:sz w:val="28"/>
          <w:szCs w:val="28"/>
        </w:rPr>
        <w:t xml:space="preserve">Преобладающая удовлетворительная оценка работы представительных органов (городских собраний депутатов) варьируется в диапазоне от 31,6% (Невель) до 59,3% (Опочка). Отклонение оценки в позитивную сторону наблюдается в Порхове (36,4% экспертов поставили городским депутатам за работу «хорошо», что может быть частично объяснено также и составом ответивших экспертов), в негативную сторону («неудовлетворительно») – в Дно (44,40%) и Невеле (36,80%). </w:t>
      </w:r>
    </w:p>
    <w:p>
      <w:pPr>
        <w:pStyle w:val="Normal"/>
        <w:ind w:firstLine="540"/>
        <w:jc w:val="both"/>
        <w:rPr>
          <w:sz w:val="28"/>
          <w:szCs w:val="28"/>
        </w:rPr>
      </w:pPr>
      <w:r>
        <w:rPr>
          <w:sz w:val="28"/>
          <w:szCs w:val="28"/>
        </w:rPr>
        <w:t xml:space="preserve">В Порхове также позитивно (на «хорошо») большинство экспертов (54,5%) оценили работу администрации города, негативная оценка (42,9%) преобладает в Печорах, удовлетворительная – в Гдове (31,60%), Дно (77,80%), Невеле (57,90%), Опочке (66,70%). Характерно, что позитивная оценка работы администрации города в Дно и Опочке высоко коррелирует с позитивной оценкой деятельности глав городов, хотя они и не возглавляют городские администрации. </w:t>
      </w:r>
    </w:p>
    <w:p>
      <w:pPr>
        <w:pStyle w:val="Normal"/>
        <w:ind w:firstLine="540"/>
        <w:jc w:val="both"/>
        <w:rPr>
          <w:sz w:val="28"/>
          <w:szCs w:val="28"/>
        </w:rPr>
      </w:pPr>
      <w:r>
        <w:rPr>
          <w:sz w:val="28"/>
          <w:szCs w:val="28"/>
        </w:rPr>
        <w:t xml:space="preserve">Общая тенденция такова, что оценка работы глав городов несколько выше оценки работы городских администраций (не подчиненных, но подконтрольных депутатскому корпусу городских собраний), но оценка работы городских администраций выше, чем оценка работы городских собраний депутатов. </w:t>
      </w:r>
    </w:p>
    <w:p>
      <w:pPr>
        <w:pStyle w:val="Normal"/>
        <w:ind w:firstLine="540"/>
        <w:jc w:val="both"/>
        <w:rPr>
          <w:sz w:val="28"/>
          <w:szCs w:val="28"/>
        </w:rPr>
      </w:pPr>
      <w:r>
        <w:rPr>
          <w:sz w:val="28"/>
          <w:szCs w:val="28"/>
        </w:rPr>
        <w:t>Оценка работы глав районов в сравнении с оценками работы всех других органов местного самоуправления является наиболее критичной. Неудовлетворительная оценка является преобладающей в Дно (44,4%), Невеле (36,8%), в Печорах неудовлетворительная оценка (35,7%) равна хорошей. Удовлетворительная оценка преобладает в Гдове (42,1%), хорошая – в Порхове (36,4%).</w:t>
      </w:r>
    </w:p>
    <w:p>
      <w:pPr>
        <w:pStyle w:val="Normal"/>
        <w:ind w:firstLine="540"/>
        <w:jc w:val="both"/>
        <w:rPr>
          <w:sz w:val="28"/>
          <w:szCs w:val="28"/>
        </w:rPr>
      </w:pPr>
      <w:r>
        <w:rPr>
          <w:sz w:val="28"/>
          <w:szCs w:val="28"/>
        </w:rPr>
        <w:t>В 5 из 6 городов преобладает удовлетворительная оценка работы администраций районов (от 31,6% в Невеле до 55,6% в Опочке), в Дно неудовлетворительная оценка (44,4%) преобладает над удовлетворительной, а в Печорах (42,9%) и в Порхове (36,4%) хорошая оценка практически равна удовлетворительной.</w:t>
      </w:r>
    </w:p>
    <w:p>
      <w:pPr>
        <w:pStyle w:val="Normal"/>
        <w:ind w:firstLine="540"/>
        <w:jc w:val="both"/>
        <w:rPr>
          <w:sz w:val="28"/>
          <w:szCs w:val="28"/>
        </w:rPr>
      </w:pPr>
      <w:r>
        <w:rPr>
          <w:sz w:val="28"/>
          <w:szCs w:val="28"/>
        </w:rPr>
        <w:t>Удовлетворительная оценка работы депутатского корпуса районных собраний преобладает в 5 из 6 городах и варьируется от 36,6% в Порхове до 57,9% в Гдове, а в Печорах хорошая оценка работы районного собрания (35,7%) превышает удовлетворительную (28,6%).</w:t>
      </w:r>
    </w:p>
    <w:p>
      <w:pPr>
        <w:pStyle w:val="Normal"/>
        <w:ind w:firstLine="540"/>
        <w:jc w:val="both"/>
        <w:rPr>
          <w:sz w:val="28"/>
          <w:szCs w:val="28"/>
        </w:rPr>
      </w:pPr>
      <w:r>
        <w:rPr>
          <w:sz w:val="28"/>
          <w:szCs w:val="28"/>
        </w:rPr>
        <w:t xml:space="preserve">В целом в сравнении экспертных оценок работы городских и районных властей оценки работы представительных органов власти (собраний депутатов) городов и районов в массиве своем практически равны, как и оценки работы администраций городов и районов. Оценка работы глав городов в массиве своем превышает оценку работы глав районов. Это может быть частично объяснено тем обстоятельством, что полномочия глав районов уже сложились, с ними связаны и достижения, и конфликты экспертов, к ним больше претензий, а главы городов практически в полном объеме не вступили в полномочия, у них меньшее влияние в местных элитах, и любые, даже небольшие, положительные достижения с их стороны встречают одобрение, критерии их оценки мягче, чем глав районов. </w:t>
      </w:r>
    </w:p>
    <w:p>
      <w:pPr>
        <w:pStyle w:val="Normal"/>
        <w:ind w:firstLine="540"/>
        <w:jc w:val="both"/>
        <w:rPr>
          <w:sz w:val="28"/>
          <w:szCs w:val="28"/>
        </w:rPr>
      </w:pPr>
      <w:r>
        <w:rPr>
          <w:sz w:val="28"/>
          <w:szCs w:val="28"/>
        </w:rPr>
        <w:t>Нельзя отрицать также и случайного влияния на содержание оценок личных связей в местной элите, которые могут быть нам неизвестны.</w:t>
      </w:r>
    </w:p>
    <w:p>
      <w:pPr>
        <w:pStyle w:val="Normal"/>
        <w:ind w:firstLine="540"/>
        <w:jc w:val="both"/>
        <w:rPr>
          <w:sz w:val="28"/>
          <w:szCs w:val="28"/>
        </w:rPr>
      </w:pPr>
      <w:r>
        <w:rPr>
          <w:sz w:val="28"/>
          <w:szCs w:val="28"/>
        </w:rPr>
        <w:t xml:space="preserve">Для сравнения экспертам было предложено оценить работу губернатора области, администрации области и депутатов областного Собрания. В массиве своем эти оценки несколько ниже, чем оценки работы местных органов власти, преобладают удовлетворительные оценки, при этом во всех трех случаях высока доля затруднившихся с ответами экспертов. </w:t>
      </w:r>
    </w:p>
    <w:p>
      <w:pPr>
        <w:pStyle w:val="Normal"/>
        <w:ind w:firstLine="540"/>
        <w:jc w:val="both"/>
        <w:rPr>
          <w:sz w:val="28"/>
          <w:szCs w:val="28"/>
        </w:rPr>
      </w:pPr>
      <w:r>
        <w:rPr>
          <w:sz w:val="28"/>
          <w:szCs w:val="28"/>
        </w:rPr>
        <w:t xml:space="preserve">Необходимо отметить, что среди экспертов во всех шести городах преобладает критичный подход к оценке работы органов власти как местного, так и регионального уровней. С учетом того, что значительная часть экспертов имеет непосредственное отношение к органам местного самоуправления, полученные оценочные результаты можно признать в массе своей в достаточной степени объективным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2. Содержание деятельности городского самоуправления. </w:t>
      </w:r>
    </w:p>
    <w:p>
      <w:pPr>
        <w:pStyle w:val="Normal"/>
        <w:ind w:firstLine="540"/>
        <w:jc w:val="both"/>
        <w:rPr>
          <w:b/>
          <w:b/>
          <w:sz w:val="28"/>
          <w:szCs w:val="28"/>
        </w:rPr>
      </w:pPr>
      <w:r>
        <w:rPr>
          <w:b/>
          <w:sz w:val="28"/>
          <w:szCs w:val="28"/>
        </w:rPr>
        <w:t>Оценка качества жизни в город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Экспертам было предложено оценить, какую задачу городского самоуправления они считают первоочередной, какую – второй, а какую – третьей по значимости из предложенного списка, содержащего 9 позиций: обеспечение занятости жителей города, рост доходов населения, благоустройство городской среды, решение проблем жилищно-коммунального хозяйства, развитие социальной сферы города, развитие местных, культурных традиций, регулирование земельных отношений на территории города, развитие малого предпринимательства. </w:t>
      </w:r>
    </w:p>
    <w:p>
      <w:pPr>
        <w:pStyle w:val="Normal"/>
        <w:ind w:firstLine="540"/>
        <w:jc w:val="both"/>
        <w:rPr>
          <w:sz w:val="28"/>
          <w:szCs w:val="28"/>
        </w:rPr>
      </w:pPr>
      <w:r>
        <w:rPr>
          <w:sz w:val="28"/>
          <w:szCs w:val="28"/>
        </w:rPr>
        <w:t xml:space="preserve">Можно было отметить соответственно до трех вариантов ответа. </w:t>
      </w:r>
    </w:p>
    <w:p>
      <w:pPr>
        <w:pStyle w:val="Normal"/>
        <w:ind w:firstLine="540"/>
        <w:jc w:val="both"/>
        <w:rPr>
          <w:sz w:val="28"/>
          <w:szCs w:val="28"/>
        </w:rPr>
      </w:pPr>
      <w:r>
        <w:rPr>
          <w:sz w:val="28"/>
          <w:szCs w:val="28"/>
        </w:rPr>
        <w:t>На первое место в трех из шести городов (Гдов, Невель, Опочка) большинство экспертов поставили обеспечение занятости жителей города, в двух (Печоры, Порхов) - рост доходов населения, в одном (Дно) - решение проблем жилищно-коммунального хозяйства.</w:t>
      </w:r>
    </w:p>
    <w:p>
      <w:pPr>
        <w:pStyle w:val="Normal"/>
        <w:ind w:firstLine="540"/>
        <w:jc w:val="both"/>
        <w:rPr>
          <w:sz w:val="28"/>
          <w:szCs w:val="28"/>
        </w:rPr>
      </w:pPr>
      <w:r>
        <w:rPr>
          <w:sz w:val="28"/>
          <w:szCs w:val="28"/>
        </w:rPr>
        <w:t>На второе место большинство экспертов в четырех городах из шести (Гдов, Дно, Опочка, Порхов) поставили решение проблем жилищно-коммунального хозяйства, в одном городе (Невель) – рост доходов населения, еще в одном (Печоры) - благоустройство городской среды.</w:t>
      </w:r>
    </w:p>
    <w:p>
      <w:pPr>
        <w:pStyle w:val="Normal"/>
        <w:ind w:firstLine="540"/>
        <w:jc w:val="both"/>
        <w:rPr/>
      </w:pPr>
      <w:r>
        <w:rPr>
          <w:sz w:val="28"/>
          <w:szCs w:val="28"/>
        </w:rPr>
        <w:t>На третьем месте у большинства экспертов в трех городах (Гдов, Дно и снова Печоры) - благоустройство городской среды, в двух (Опочка, Порхов) - решение проблем жилищно-коммунального хозяйства, в еще двух (Гдов, Дно) – кроме упомянутого выше, также развитие социальной сферы города, а в Невеле – рост доходов населения.</w:t>
      </w:r>
    </w:p>
    <w:p>
      <w:pPr>
        <w:pStyle w:val="Normal"/>
        <w:ind w:firstLine="540"/>
        <w:jc w:val="both"/>
        <w:rPr/>
      </w:pPr>
      <w:r>
        <w:rPr>
          <w:sz w:val="28"/>
          <w:szCs w:val="28"/>
        </w:rPr>
        <w:t>Занятость и доходы жителей, ЖКХ и благоустройство являются, соответственно, основными проблемами этих городов.</w:t>
      </w:r>
    </w:p>
    <w:p>
      <w:pPr>
        <w:pStyle w:val="Normal"/>
        <w:ind w:firstLine="540"/>
        <w:jc w:val="both"/>
        <w:rPr/>
      </w:pPr>
      <w:r>
        <w:rPr>
          <w:sz w:val="28"/>
          <w:szCs w:val="28"/>
        </w:rPr>
        <w:t>Экспертам было предложено оценить текущее состояние шести параметров городской жизни: экономики, условий жизни горожан, занятости населения, доходов населения, состояния благоустройства городской среды и жилищно-коммунального хозяйства.</w:t>
      </w:r>
    </w:p>
    <w:p>
      <w:pPr>
        <w:pStyle w:val="Normal"/>
        <w:ind w:firstLine="540"/>
        <w:jc w:val="both"/>
        <w:rPr>
          <w:sz w:val="28"/>
          <w:szCs w:val="28"/>
        </w:rPr>
      </w:pPr>
      <w:r>
        <w:rPr>
          <w:sz w:val="28"/>
          <w:szCs w:val="28"/>
        </w:rPr>
        <w:t>Большинство экспертов только в Дно признали состояние экономики города терпимым (Дно – крупнейший железнодорожный узел), эксперты из всех остальных городов (Гдов, Невель, Опочка, Печоры, Порхов) оценили состояние экономики городов как кризисное.</w:t>
      </w:r>
    </w:p>
    <w:p>
      <w:pPr>
        <w:pStyle w:val="Normal"/>
        <w:ind w:firstLine="540"/>
        <w:jc w:val="both"/>
        <w:rPr>
          <w:sz w:val="28"/>
          <w:szCs w:val="28"/>
        </w:rPr>
      </w:pPr>
      <w:r>
        <w:rPr>
          <w:sz w:val="28"/>
          <w:szCs w:val="28"/>
        </w:rPr>
        <w:t>Большинство экспертов из Дно, Опочки и Порхова оценили текущее состояние условий жизни горожан как терпимое, большинство экспертов из Гдова, Невеля и Печор – как кризисное.</w:t>
      </w:r>
    </w:p>
    <w:p>
      <w:pPr>
        <w:pStyle w:val="Normal"/>
        <w:ind w:firstLine="540"/>
        <w:jc w:val="both"/>
        <w:rPr>
          <w:sz w:val="28"/>
          <w:szCs w:val="28"/>
        </w:rPr>
      </w:pPr>
      <w:r>
        <w:rPr>
          <w:sz w:val="28"/>
          <w:szCs w:val="28"/>
        </w:rPr>
        <w:t>Большинство экспертов из Дно считают состояние занятости населения в своем городе как благоприятное (снова влияние железной дороги), большинство экспертов из Печор (приграничная инфраструктура) и Порхова (железная дорога, пищевая промышленность) оценивают его как терпимое, большинство экспертов из Гдова, Невеля и Опочки – как кризисное.</w:t>
      </w:r>
    </w:p>
    <w:p>
      <w:pPr>
        <w:pStyle w:val="Normal"/>
        <w:ind w:firstLine="540"/>
        <w:jc w:val="both"/>
        <w:rPr>
          <w:sz w:val="28"/>
          <w:szCs w:val="28"/>
        </w:rPr>
      </w:pPr>
      <w:r>
        <w:rPr>
          <w:sz w:val="28"/>
          <w:szCs w:val="28"/>
        </w:rPr>
        <w:t>Терпимым признают большинство местных экспертов уровень доходов населения в Дно и Порхове (см. выше ситуацию с занятостью), кризисным считают его большинство экспертов из Гдова, Невеля, Опочки и Печор (в двух последних городах кризисные оценки немного превосходят терпимые, но превосходят).</w:t>
      </w:r>
    </w:p>
    <w:p>
      <w:pPr>
        <w:pStyle w:val="Normal"/>
        <w:ind w:firstLine="540"/>
        <w:jc w:val="both"/>
        <w:rPr>
          <w:sz w:val="28"/>
          <w:szCs w:val="28"/>
        </w:rPr>
      </w:pPr>
      <w:r>
        <w:rPr>
          <w:sz w:val="28"/>
          <w:szCs w:val="28"/>
        </w:rPr>
        <w:t>Уровень благоустройства городской среды считают терпимым большинство экспертов из Дно и Опочки, большинство экспертов из Гдова, Невеля, Опочки и Порхова считают его кризисным.</w:t>
      </w:r>
    </w:p>
    <w:p>
      <w:pPr>
        <w:pStyle w:val="Normal"/>
        <w:ind w:firstLine="540"/>
        <w:jc w:val="both"/>
        <w:rPr>
          <w:sz w:val="28"/>
          <w:szCs w:val="28"/>
        </w:rPr>
      </w:pPr>
      <w:r>
        <w:rPr>
          <w:sz w:val="28"/>
          <w:szCs w:val="28"/>
        </w:rPr>
        <w:t>Текущее состояние жилищно-коммунального хозяйства признают терпимым большинство экспертов из Опочки и Порхова, большинство экспертов из Гдова, Дно (в этих городах – подавляющее большинство), Невеля и Печор считают его кризисным.</w:t>
      </w:r>
    </w:p>
    <w:p>
      <w:pPr>
        <w:pStyle w:val="Normal"/>
        <w:ind w:firstLine="540"/>
        <w:jc w:val="both"/>
        <w:rPr>
          <w:sz w:val="28"/>
          <w:szCs w:val="28"/>
        </w:rPr>
      </w:pPr>
      <w:r>
        <w:rPr>
          <w:sz w:val="28"/>
          <w:szCs w:val="28"/>
        </w:rPr>
        <w:t>Среди ответов экспертов по всем шести позициям, как правило, за редким исключением, отсутствуют благоприятные оценки. Общий фон оценок – кризисный.</w:t>
      </w:r>
    </w:p>
    <w:p>
      <w:pPr>
        <w:pStyle w:val="Normal"/>
        <w:ind w:firstLine="540"/>
        <w:jc w:val="both"/>
        <w:rPr>
          <w:sz w:val="28"/>
          <w:szCs w:val="28"/>
        </w:rPr>
      </w:pPr>
      <w:r>
        <w:rPr>
          <w:sz w:val="28"/>
          <w:szCs w:val="28"/>
        </w:rPr>
        <w:t>Экспертам был задан тестовый вопрос: что вы считаете приоритетным в деятельности местного самоуправления в ситуации Вашего города: развитие экономики, улучшение условий жизни горожан либо обе позиции одновременно. Вопрос был направлен на выявление компетентности экспертов в вопросах местного самоуправления с точки зрения целеполагания. Тест состоит в том, что совмещение двух задач (развитие экономики и улучшение условий жизни горожан) на уровне местного самоуправления невозможно. Тем не менее, абсолютное большинство экспертов по всех шести городах высказались именно в пользу приоритетности такого совмещения, что отражает отсутствие достаточных представлений у них о возможностях и специфике местного самоуправления.</w:t>
      </w:r>
    </w:p>
    <w:p>
      <w:pPr>
        <w:pStyle w:val="Normal"/>
        <w:ind w:firstLine="540"/>
        <w:jc w:val="both"/>
        <w:rPr>
          <w:sz w:val="28"/>
          <w:szCs w:val="28"/>
        </w:rPr>
      </w:pPr>
      <w:r>
        <w:rPr>
          <w:sz w:val="28"/>
          <w:szCs w:val="28"/>
        </w:rPr>
        <w:t>Экспертам было предложено оценить уровень качества жизни в городе по 24 составным показателям по трем периодам: до 1990 года (советский), до 2000 года (постсоветский) и после 2000 года (новейший) по пятибалльной системе оценки: отсутствие показателя, неудовлетворительно, удовлетворительно, хорошо, отлично. Все показатели касались повседневной инфраструктуры жизнеобеспечения.</w:t>
      </w:r>
    </w:p>
    <w:p>
      <w:pPr>
        <w:pStyle w:val="Normal"/>
        <w:ind w:firstLine="540"/>
        <w:jc w:val="both"/>
        <w:rPr>
          <w:sz w:val="28"/>
          <w:szCs w:val="28"/>
        </w:rPr>
      </w:pPr>
      <w:r>
        <w:rPr>
          <w:sz w:val="28"/>
          <w:szCs w:val="28"/>
        </w:rPr>
        <w:t>Абсолютное большинство экспертов были в состоянии в силу личного жизненного опыта оценить все три периода.</w:t>
      </w:r>
    </w:p>
    <w:p>
      <w:pPr>
        <w:pStyle w:val="Normal"/>
        <w:ind w:firstLine="540"/>
        <w:jc w:val="both"/>
        <w:rPr>
          <w:sz w:val="28"/>
          <w:szCs w:val="28"/>
        </w:rPr>
      </w:pPr>
      <w:r>
        <w:rPr>
          <w:sz w:val="28"/>
          <w:szCs w:val="28"/>
        </w:rPr>
        <w:t>При оценке благоустройства города (чистота, озеленение, цветы, освещение и т. п.) за три периода падает доля хороших оценок, растет доля удовлетворительных и особенно неудовлетворительных оценок. По состоянию на текущий момент неудовлетворительная оценка преобладает среди экспертов в Печорах, удовлетворительная – в Гдове, Невеле, Опочке и Порхове, в Дно доли удовлетворительной и неудовлетворительной оценок равны.</w:t>
      </w:r>
    </w:p>
    <w:p>
      <w:pPr>
        <w:pStyle w:val="Normal"/>
        <w:ind w:firstLine="540"/>
        <w:jc w:val="both"/>
        <w:rPr>
          <w:sz w:val="28"/>
          <w:szCs w:val="28"/>
        </w:rPr>
      </w:pPr>
      <w:r>
        <w:rPr>
          <w:sz w:val="28"/>
          <w:szCs w:val="28"/>
        </w:rPr>
        <w:t xml:space="preserve">При оценке качества дорожной инфраструктуры (дороги, тротуары, мосты, дамбы, ливневая канализация, светофоры и т. п.) неудовлетворительная оценка возрастает поступательно и ее доля возрастает в несколько раз, удовлетворительная оценка является относительно преобладающей в советский период, становится абсолютно преобладающей в постсоветский и снова падает в современный. Доля хороших оценок снижается поступательно, становясь к современному периоду незначительной. По текущему состоянию качества дорожной инфраструктуры удовлетворительная оценка преобладает в Порхове, в остальных пяти городах преобладает неудовлетворительная. </w:t>
      </w:r>
    </w:p>
    <w:p>
      <w:pPr>
        <w:pStyle w:val="Normal"/>
        <w:ind w:firstLine="540"/>
        <w:jc w:val="both"/>
        <w:rPr>
          <w:sz w:val="28"/>
          <w:szCs w:val="28"/>
        </w:rPr>
      </w:pPr>
      <w:r>
        <w:rPr>
          <w:sz w:val="28"/>
          <w:szCs w:val="28"/>
        </w:rPr>
        <w:t>При оценке качества работы городского общественного транспорта поступательно растет доля неудовлетворительных оценок, доля удовлетворительных возрастает примерно в два раза в постсоветский и современный периоды в сравнении с советским, доля хороших оценок снижается в два раза по сравнению с каждым предшествующим периодом (за счет этого и возрастает доля удовлетворительных оценок). На текущий момент городской общественный транспорт в Гдове отсутствует (об этом знает более половины экспертов), в Опочке преобладает неудовлетворительная оценка его работы, в Дно, Невеле, Печорах и Порхове – удовлетворительная.</w:t>
      </w:r>
    </w:p>
    <w:p>
      <w:pPr>
        <w:pStyle w:val="Normal"/>
        <w:ind w:firstLine="540"/>
        <w:jc w:val="both"/>
        <w:rPr>
          <w:sz w:val="28"/>
          <w:szCs w:val="28"/>
        </w:rPr>
      </w:pPr>
      <w:r>
        <w:rPr>
          <w:sz w:val="28"/>
          <w:szCs w:val="28"/>
        </w:rPr>
        <w:t>При оценке качества услуг связи незначительно растет доля неудовлетворительных оценок, доля удовлетворительных преобладает во всех трех периодах, при этом в постсоветское время она преобладает абсолютно, доля хороших оценок падает в постсоветский период по сравнению с советским и возвращается к уровню советского периода при оценке современного. На текущий момент доля хороших оценок в оценке качества услуг связи преобладает в Порхове и Невеле, доля удовлетворительных – в Гдове, Дно, Опочке и Печорах.</w:t>
      </w:r>
    </w:p>
    <w:p>
      <w:pPr>
        <w:pStyle w:val="Normal"/>
        <w:ind w:firstLine="540"/>
        <w:jc w:val="both"/>
        <w:rPr>
          <w:sz w:val="28"/>
          <w:szCs w:val="28"/>
        </w:rPr>
      </w:pPr>
      <w:r>
        <w:rPr>
          <w:sz w:val="28"/>
          <w:szCs w:val="28"/>
        </w:rPr>
        <w:t>При оценке доступности и качества телевещания доля неудовлетворительных оценок практически не меняется, доля удовлетворительных оценок стабильно падает, доля хороших оценок растет, к современному периоду становится заметной доля отличных оценок. На текущий момент в Гдове и Дно преобладающей является доля удовлетворительных оценок, в Невеле, Опочке, Печорах и Порхове – хороших, при этом доля хороших оценок в Печорах и Порхове преобладает абсолютно.</w:t>
      </w:r>
    </w:p>
    <w:p>
      <w:pPr>
        <w:pStyle w:val="Normal"/>
        <w:ind w:firstLine="540"/>
        <w:jc w:val="both"/>
        <w:rPr/>
      </w:pPr>
      <w:r>
        <w:rPr>
          <w:sz w:val="28"/>
          <w:szCs w:val="28"/>
        </w:rPr>
        <w:t>При аналогичной оценке доступности и качества радиовещания наблюдается рост доли неудовлетворительных оценок, удовлетворительная оценка преобладает в постсоветский и современный периоды, хорошая оценка преобладает в советский период и поступательно падает. Под радиовещанием большинство экспертов имеют в виду (как и предполагалось) сетевое вещание, по этой причине значительная часть экспертов отмечает его отсутствие в период после 2000 года, так как при росте абонентской платы за радиоточку и появлении жилья, изначально не оснащенного проводной радиосетью распространение проводного радиовещания существенно падает. На текущий момент отсутствие радиовещания отметило преобладающее число экспертов в Печорах и Невеле, в Порхове отсутствие услуги отметили столько же экспертов, сколько дали удовлетворительную оценку ее качеству, неудовлетворительная оценка преобладает в Гдове, удовлетворительная – в Дно и Опочке.</w:t>
      </w:r>
    </w:p>
    <w:p>
      <w:pPr>
        <w:pStyle w:val="Normal"/>
        <w:ind w:firstLine="540"/>
        <w:jc w:val="both"/>
        <w:rPr>
          <w:sz w:val="28"/>
          <w:szCs w:val="28"/>
        </w:rPr>
      </w:pPr>
      <w:r>
        <w:rPr>
          <w:sz w:val="28"/>
          <w:szCs w:val="28"/>
        </w:rPr>
        <w:t>При оценке доступности и количества магазинов, предприятий быта и сервиса и т. п. доля удовлетворительных оценок достигает максимума (становится абсолютно преобладающей) в постсоветский период, доля хороших оценок снижается в постсоветский период по сравнению с советским, и заметно возрастает в современный период. При оценке современного периода становится заметной доля отличных оценок. По состоянию на текущий момент доля удовлетворительных оценок преобладает в Дно, доля хороших оценок – во всех других пяти городах. Но в Печорах эта доля (более трети) равно доле экспертов, указавших на отсутствие такой услуги – речь идет о предприятиях сервиса и бытовых услуг, сеть которых практически разрушена.</w:t>
      </w:r>
    </w:p>
    <w:p>
      <w:pPr>
        <w:pStyle w:val="Normal"/>
        <w:ind w:firstLine="540"/>
        <w:jc w:val="both"/>
        <w:rPr>
          <w:sz w:val="28"/>
          <w:szCs w:val="28"/>
        </w:rPr>
      </w:pPr>
      <w:r>
        <w:rPr>
          <w:sz w:val="28"/>
          <w:szCs w:val="28"/>
        </w:rPr>
        <w:t>При оценке состояния строений и зданий на территории города наблюдается двукратный по сравнению с каждым предшествующим периодом рост доли неудовлетворительных оценок. В советский период в пяти из шести городов преобладает доля хороших оценок, в постсоветский период во всех шести городах преобладает доля удовлетворительных. По состоянию на текущий момент доля удовлетворительных оценок преобладает в Порхове, Гдове, Невеле и Опочке (почти равна доле неудовлетворительных), в Дно доли удовлетворительных и неудовлетворительных оценок равны между собой, в Печорах доля неудовлетворительных оценок преобладает абсолютно.</w:t>
      </w:r>
    </w:p>
    <w:p>
      <w:pPr>
        <w:pStyle w:val="Normal"/>
        <w:ind w:firstLine="540"/>
        <w:jc w:val="both"/>
        <w:rPr>
          <w:sz w:val="28"/>
          <w:szCs w:val="28"/>
        </w:rPr>
      </w:pPr>
      <w:r>
        <w:rPr>
          <w:sz w:val="28"/>
          <w:szCs w:val="28"/>
        </w:rPr>
        <w:t>При оценке качества услуг в сфере жилищно-коммунального хозяйства существенно возрастает доля неудовлетворительных оценок с каждым последующим периодом, доля удовлетворительных оценок преобладает во всех трех периодах (в постсоветском периоде преобладает абсолютно), доля хороших оценок поступательно падает. По состоянию на текущий момент доля неудовлетворительных оценок преобладает в Гдове, Дно и Печорах, доля удовлетворительных оценок – в Невеле, Опочке и Порхове.</w:t>
      </w:r>
    </w:p>
    <w:p>
      <w:pPr>
        <w:pStyle w:val="Normal"/>
        <w:ind w:firstLine="540"/>
        <w:jc w:val="both"/>
        <w:rPr>
          <w:sz w:val="28"/>
          <w:szCs w:val="28"/>
        </w:rPr>
      </w:pPr>
      <w:r>
        <w:rPr>
          <w:sz w:val="28"/>
          <w:szCs w:val="28"/>
        </w:rPr>
        <w:t>При оценке комфорта личного жилья растет доля неудовлетворительных оценок, доля удовлетворительных оценок остается стабильной в советском и постсоветском периоде и падает в современный период, доля хороших оценок незначительно падает в постсоветский период в сравнении с советским, но в современный период незначительно возрастает. В современный период появляется также некоторая доля отличных оценок. Столь разнонаправленные оценочные векторы отражают, по нашему мнению, процесс имущественного расслоения жителей. По состоянию на текущий момент доля удовлетворительных оценок преобладает в Гдове, Дно, Невеле и Опочке, а в Печорах и Порхове преобладает доля хороших оценок.</w:t>
      </w:r>
    </w:p>
    <w:p>
      <w:pPr>
        <w:pStyle w:val="Normal"/>
        <w:ind w:firstLine="540"/>
        <w:jc w:val="both"/>
        <w:rPr/>
      </w:pPr>
      <w:r>
        <w:rPr>
          <w:sz w:val="28"/>
          <w:szCs w:val="28"/>
        </w:rPr>
        <w:t>При оценке уровня общественной безопасности доля неудовлетворительных оценок в постсоветский и современный период возрастает по сравнению с советским в несколько раз, примерно в два раза возрастает доля удовлетворительных оценок (в постсоветский и современный период она является преобладающей), доля хороших оценок в постсоветский и современный период по сравнению с советским падает в два раза. Существенных отличий в распределении долей оценок в постсоветский и современный период по данному показателю не наблюдается. По состоянию на текущий момент удовлетворительная оценка преобладает в Гдове, Дно, Опочке и Порхове, в Невеле доля неудовлетворительных оценок преобладает над заметными долями удовлетворительных и хороших (наблюдается значительный контраст мнений), в Печорах доли неудовлетворительных и удовлетворительных оценок равны между собой, пятая часть печорских экспертов отметила отсутствие категории общественной безопасности в городе и такая же доля экспертов сочла состояние общественной безопасности хорошей. Столь значительное распределение мнений и отсутствие преобладающей оценки могут свидетельствовать о принадлежности экспертов к разным социальным группам, по-разному оценивающим состояние общественной безопасности в городе.</w:t>
      </w:r>
    </w:p>
    <w:p>
      <w:pPr>
        <w:pStyle w:val="Normal"/>
        <w:ind w:firstLine="540"/>
        <w:jc w:val="both"/>
        <w:rPr>
          <w:sz w:val="28"/>
          <w:szCs w:val="28"/>
        </w:rPr>
      </w:pPr>
      <w:r>
        <w:rPr>
          <w:sz w:val="28"/>
          <w:szCs w:val="28"/>
        </w:rPr>
        <w:t xml:space="preserve"> </w:t>
      </w:r>
      <w:r>
        <w:rPr>
          <w:sz w:val="28"/>
          <w:szCs w:val="28"/>
        </w:rPr>
        <w:t>Оценка качества образовательных услуг была разделена на три категории: 1) детские сады, 2) школы и 3) училища, техникумы, колледжи и т. п.</w:t>
      </w:r>
    </w:p>
    <w:p>
      <w:pPr>
        <w:pStyle w:val="Normal"/>
        <w:ind w:firstLine="540"/>
        <w:jc w:val="both"/>
        <w:rPr>
          <w:sz w:val="28"/>
          <w:szCs w:val="28"/>
        </w:rPr>
      </w:pPr>
      <w:r>
        <w:rPr>
          <w:sz w:val="28"/>
          <w:szCs w:val="28"/>
        </w:rPr>
        <w:t>При оценке качества образовательных услуг в детских садах в несколько раз уже в постсоветском периоде по сравнению с советским падает и становится незначимой доля отличных оценок, доля хороших оценок, абсолютно преобладающая при оценке советского периода, падает до примерно трети в постсоветском и современном периодах, доля удовлетворительных оценок вырастает примерно в два раза и становится преобладающей как в постсоветском, так и в современном периоде, в этих же периодах проявляется и постепенно растет доля неудовлетворительных оценок. Если отличные оценки при оценке качества дошкольного образования в советский период присутствуют у экспертов всех шести городов, то в постсоветский и современный период – в трех из шести. По состоянию на текущий момент в пяти городах из шести (Дно, Невель, Опочка, Печоры, Порхов) преобладает доля удовлетворительных оценок, в Гдове – хороших, доля хороших оценок значима также в Невеле, Опочке и Порхове, максимальная доля неудовлетворительных оценок – в Дно.</w:t>
      </w:r>
    </w:p>
    <w:p>
      <w:pPr>
        <w:pStyle w:val="Normal"/>
        <w:ind w:firstLine="540"/>
        <w:jc w:val="both"/>
        <w:rPr>
          <w:sz w:val="28"/>
          <w:szCs w:val="28"/>
        </w:rPr>
      </w:pPr>
      <w:r>
        <w:rPr>
          <w:sz w:val="28"/>
          <w:szCs w:val="28"/>
        </w:rPr>
        <w:t>При оценке качества образовательных услуг в школах постепенно растет в целом небольшая доля неудовлетворительных оценок, доля удовлетворительных вырастает в два раза в постсоветском и современном периодах по сравнению с советским, доля хороших оценок остается преобладающей и сохраняется практически на одном уровне во всех трех периодах, доля отличных оценок после советского периода падает в несколько раз и фиксируется на незначительном уровне. Если отличные оценки при оценке качества школьного образования в советский период присутствуют у экспертов всех городов (в Порхове доля отличных оценок за советский период преобладают), то в постсоветский период отличные оценки присутствуют у экспертов в двух городах из шести, а в современный – в трех из шести. По состоянию на текущий момент среди экспертов Гдова, Дно и Печор преобладает удовлетворительная оценка, в Порхове доли удовлетворительной и хорошей оценок равны между собой, в Невеле и особенно Опочке преобладает доля хороших оценок.</w:t>
      </w:r>
    </w:p>
    <w:p>
      <w:pPr>
        <w:pStyle w:val="Normal"/>
        <w:ind w:firstLine="540"/>
        <w:jc w:val="both"/>
        <w:rPr>
          <w:sz w:val="28"/>
          <w:szCs w:val="28"/>
        </w:rPr>
      </w:pPr>
      <w:r>
        <w:rPr>
          <w:sz w:val="28"/>
          <w:szCs w:val="28"/>
        </w:rPr>
        <w:t>При оценке качества образовательных услуг в учреждениях начального и среднего профессионального образования (училища, техникумы, колледжи и т. п.) доля неудовлетворительных оценок растет в два раза в постсоветском периоде по сравнению с советским и в современном периоде по сравнению с постсоветским. Доля удовлетворительных оценок возрастает в постсоветском периоде по сравнению с советским и становится преобладающей, как и в современном периоде, доля хороших оценок стабильно падает: в советском периоде она является преобладающей, в постсоветским периоде снижается и становится второй долей по объему, уступая доля удовлетворительных оценок, а в современном периоде доля хороших оценок является минимальной, уступая также и доле неудовлетворительных оценок. Единственным городом, где во всех трех периодах абсолютное большинство экспертов оценили качество профессионального образования как хорошее (с небольшой тенденцией к снижению), является Опочка (Опочецкое педагогическое училище, в настоящее время педагогический колледж). По состоянию на текущий момент в городе Гдове учреждения профессионального образования отсутствуют, среди экспертов Невеля и Печор преобладает доля неудовлетворительных оценок, среди экспертов из Порхова – доля удовлетворительных оценок, в Дно доли удовлетворительных и хороших оценок равны между собой, в Опочке преобладает хорошая оценка.</w:t>
      </w:r>
    </w:p>
    <w:p>
      <w:pPr>
        <w:pStyle w:val="Normal"/>
        <w:ind w:firstLine="540"/>
        <w:jc w:val="both"/>
        <w:rPr>
          <w:sz w:val="28"/>
          <w:szCs w:val="28"/>
        </w:rPr>
      </w:pPr>
      <w:r>
        <w:rPr>
          <w:sz w:val="28"/>
          <w:szCs w:val="28"/>
        </w:rPr>
        <w:t>Оценка качества услуг в области здравоохранения сфера была разделена на четыре категории: 1) поликлиники, 2) больницы, 3) стоматология и 4) скорая медицинская помощь.</w:t>
      </w:r>
    </w:p>
    <w:p>
      <w:pPr>
        <w:pStyle w:val="Normal"/>
        <w:ind w:firstLine="540"/>
        <w:jc w:val="both"/>
        <w:rPr>
          <w:sz w:val="28"/>
          <w:szCs w:val="28"/>
        </w:rPr>
      </w:pPr>
      <w:r>
        <w:rPr>
          <w:sz w:val="28"/>
          <w:szCs w:val="28"/>
        </w:rPr>
        <w:t xml:space="preserve">При оценке качества услуг здравоохранения в поликлиниках заметно растет доля неудовлетворительных оценок, доля удовлетворительных оценок является доминирующей во всех трех периодах, при этом в постсоветский период она преобладает абсолютно, а в современный период занимает больший удельный вес, чем в советский. Доля хороших оценок существенно снижается в постсоветском периоде по сравнению с советским и остается на таком же уровне в современный период. Доля отличных оценок заметна (на невысоком уровне) только в советский период. По состоянию на текущий момент доля неудовлетворительных оценок преобладает в Дно, в Печорах доли неудовлетворительных и удовлетворительных оценок равны между собой, в Гдове, Невеле и Опочке преобладает доля удовлетворительных оценок, в Порхове – доля хороших оценок. </w:t>
      </w:r>
    </w:p>
    <w:p>
      <w:pPr>
        <w:pStyle w:val="Normal"/>
        <w:ind w:firstLine="540"/>
        <w:jc w:val="both"/>
        <w:rPr>
          <w:sz w:val="28"/>
          <w:szCs w:val="28"/>
        </w:rPr>
      </w:pPr>
      <w:r>
        <w:rPr>
          <w:sz w:val="28"/>
          <w:szCs w:val="28"/>
        </w:rPr>
        <w:t>При оценке качества услуг здравоохранения в больницах поступательно растет доля неудовлетворительных оценок, доля удовлетворительных оценок преобладает во всех трех периодах, причем в постсоветском и современном периоде она становится абсолютно преобладающей. Доля хороших оценок в постсоветский период по сравнению с советским падает более чем в два раза, а в современный период незначительно возрастает по сравнению с постсоветским. Доля отличных оценок присутствует только при оценке советского периода. По состоянию на текущий момент доля неудовлетворительных оценок преобладает в Дно, доля удовлетворительных – в Гдове, Невеле, Опочке и Печорах, доля хороших – в Порхове.</w:t>
      </w:r>
    </w:p>
    <w:p>
      <w:pPr>
        <w:pStyle w:val="Normal"/>
        <w:ind w:firstLine="540"/>
        <w:jc w:val="both"/>
        <w:rPr>
          <w:sz w:val="28"/>
          <w:szCs w:val="28"/>
        </w:rPr>
      </w:pPr>
      <w:r>
        <w:rPr>
          <w:sz w:val="28"/>
          <w:szCs w:val="28"/>
        </w:rPr>
        <w:t>При оценке качества услуг здравоохранения в сфере стоматологии по всем трем периодам преобладает доля удовлетворительных оценок (в постсоветским периоде она преобладает абсолютно), доля хороших оценок падает в постсоветском периоде по сравнению с советским, но возвращается к уровню советского периода в современном. Доля неудовлетворительных оценок максимальна (хотя в целом не очень велика) в постсоветском периоде. По состоянию на текущий момент доля удовлетворительных оценок является преобладающей в Гдове, Дно, Опочке и Печорах, доля хороших оценок преобладает в Невеле и Порхове.</w:t>
      </w:r>
    </w:p>
    <w:p>
      <w:pPr>
        <w:pStyle w:val="Normal"/>
        <w:ind w:firstLine="540"/>
        <w:jc w:val="both"/>
        <w:rPr>
          <w:sz w:val="28"/>
          <w:szCs w:val="28"/>
        </w:rPr>
      </w:pPr>
      <w:r>
        <w:rPr>
          <w:sz w:val="28"/>
          <w:szCs w:val="28"/>
        </w:rPr>
        <w:t>При оценке качества услуг здравоохранения в сфере скорой медицинской помощи неудовлетворительные оценки отсутствуют в советском периоде, почти повсеместно (кроме Порхова) появляются в постсоветском и возрастают по всем городам в современном периоде. Доля удовлетворительных оценок в советском периоде занимает второе место после доли хороших, в постсоветский и современный период является преобладающей абсолютно, доля хороших оценок преобладает в советский период и сокращается примерно в два раза в постсоветском и современном периоде. По состоянию на текущий момент доля удовлетворительных оценок является преобладающей в пяти городах из шести, в Порхове преобладает доля хороших оценок.</w:t>
      </w:r>
    </w:p>
    <w:p>
      <w:pPr>
        <w:pStyle w:val="Normal"/>
        <w:ind w:firstLine="540"/>
        <w:jc w:val="both"/>
        <w:rPr>
          <w:sz w:val="28"/>
          <w:szCs w:val="28"/>
        </w:rPr>
      </w:pPr>
      <w:r>
        <w:rPr>
          <w:sz w:val="28"/>
          <w:szCs w:val="28"/>
        </w:rPr>
        <w:t xml:space="preserve">При оценке возможностей для качественного питания по всем трем периодам примерно в равной пропорции преобладает доля удовлетворительных оценок, при этом доля неудовлетворительных оценок растет в постсоветском и современном периоде в сравнении с советским, доля хороших оценок падает примерно в два раза в постсоветском периоде в сравнении с советским, но в современном периоде несколько возрастает. По состоянию на текущий момент доля удовлетворительных оценок является преобладающей в Гдове, Невеле, Опочке и Порхове, в Печорах доли удовлетворительных и неудовлетворительных оценок равны, в Дно преобладает доля неудовлетворительных оценок. Несомненно, что при ответе на данный вопрос эксперты оценивали не ассортимент продуктов питания на рынке, а доступность этих продуктов для населения, этим обстоятельством объясняется повсеместное применение всех трех наиболее употребимых оценок (неудовлетворительно, удовлетворительно, хорошо) у экспертов всех городов при оценке всех трех периодов, при отсутствии преобладания доли хороших оценок. </w:t>
      </w:r>
    </w:p>
    <w:p>
      <w:pPr>
        <w:pStyle w:val="Normal"/>
        <w:ind w:firstLine="540"/>
        <w:jc w:val="both"/>
        <w:rPr/>
      </w:pPr>
      <w:r>
        <w:rPr>
          <w:sz w:val="28"/>
          <w:szCs w:val="28"/>
        </w:rPr>
        <w:t>При оценке наличия на рынке качественной одежды во всех трех периодах преобладает доля удовлетворительных оценок, пик доли неудовлетворительных оценок приходится на постсоветский период, пик доли хороших оценок – на современный период. По состоянию на текущий момент доля удовлетворительных оценок является преобладающей в пяти городах из шести, в Печорах преобладает доля неудовлетворительных оценок.</w:t>
      </w:r>
    </w:p>
    <w:p>
      <w:pPr>
        <w:pStyle w:val="Normal"/>
        <w:ind w:firstLine="540"/>
        <w:jc w:val="both"/>
        <w:rPr>
          <w:sz w:val="28"/>
          <w:szCs w:val="28"/>
        </w:rPr>
      </w:pPr>
      <w:r>
        <w:rPr>
          <w:sz w:val="28"/>
          <w:szCs w:val="28"/>
        </w:rPr>
        <w:t>При оценке возможностей для отдыха (парки, скверы, детские площадки, аттракционы и т. д.) значительно растет доля неудовлетворительных оценок, в постсоветском периоде она становится преобладающей, а к современному периоду становится преобладающей абсолютно, доля удовлетворительных оценок преобладает только при оценке советского периода, в постсоветском и современном периодах она уступает доле неудовлетворительных оценок, доля хороших оценок уменьшается после советского периода в несколько раз. По состоянию на текущий момент доля неудовлетворительных оценок является преобладающей в Гдове, Опочке и Печорах, в Дно и Невеле доля неудовлетворительных и удовлетворительных оценок равны, в Порхове преобладает доля хороших оценок.</w:t>
      </w:r>
    </w:p>
    <w:p>
      <w:pPr>
        <w:pStyle w:val="Normal"/>
        <w:ind w:firstLine="540"/>
        <w:jc w:val="both"/>
        <w:rPr>
          <w:sz w:val="28"/>
          <w:szCs w:val="28"/>
        </w:rPr>
      </w:pPr>
      <w:r>
        <w:rPr>
          <w:sz w:val="28"/>
          <w:szCs w:val="28"/>
        </w:rPr>
        <w:t>При оценке возможностей для занятий физической культурой и спортом преобладающей является доля удовлетворительных оценок, несколько возрастающая в постсоветский и современный период по сравнению с советским, доля неудовлетворительных оценок возрастает в два с половиной раза в постсоветский и современный период по сравнению с советским, доля хороших оценок снижается примерно на треть в постсоветский и современный период по сравнению с советским. По состоянию на текущий момент доля удовлетворительных оценок является преобладающей во всех городах, кроме Дно, в Дно доли удовлетворительных и неудовлетворительных оценок равны, доля неудовлетворительных оценок в Гдове незначительно уступает доле удовлетворительных.</w:t>
      </w:r>
    </w:p>
    <w:p>
      <w:pPr>
        <w:pStyle w:val="Normal"/>
        <w:ind w:firstLine="540"/>
        <w:jc w:val="both"/>
        <w:rPr>
          <w:sz w:val="28"/>
          <w:szCs w:val="28"/>
        </w:rPr>
      </w:pPr>
      <w:r>
        <w:rPr>
          <w:sz w:val="28"/>
          <w:szCs w:val="28"/>
        </w:rPr>
        <w:t>При оценке возможностей для занятий по интересам (кружки, секции, хоры, танцы и т. п.) в советском периоде преобладает доля хороших оценок, в постсоветском и современном – доля удовлетворительных. Доля хороших оценок падает на четверть, доля удовлетворительных вырастает в полтора раза в постсоветском периоде по сравнению с советским и немного снижается в современном периоде, доли отличных оценок присутствуют только в советском (в большей степени) и современном (в меньшей степени) периодах. По состоянию на текущий момент доля удовлетворительных оценок преобладает в Гдове, Дно, Невеле и Печорах, доля хороших оценок преобладает в Опочке и Порхове.</w:t>
      </w:r>
    </w:p>
    <w:p>
      <w:pPr>
        <w:pStyle w:val="Normal"/>
        <w:ind w:firstLine="540"/>
        <w:jc w:val="both"/>
        <w:rPr/>
      </w:pPr>
      <w:r>
        <w:rPr>
          <w:sz w:val="28"/>
          <w:szCs w:val="28"/>
        </w:rPr>
        <w:t>При оценке возможностей для проведения в городе досуга (кафе, бары, рестораны, кинотеатры, дома культуры, клубы и т. д.) преобладающей оценкой во всех трех периодах является удовлетворительная, причем в постсоветском периоде она преобладает абсолютно. Доля неудовлетворительных оценок поступательно возрастает, доля хороших оценок падает в постсоветском периоде в сравнении с советским, но при оценке современного периода практически восстанавливается. По состоянию на текущий момент доля удовлетворительных оценок является преобладающей в пяти городах из шести, в Порхове преобладает доля хороших оценок.</w:t>
      </w:r>
    </w:p>
    <w:p>
      <w:pPr>
        <w:pStyle w:val="Normal"/>
        <w:ind w:firstLine="540"/>
        <w:jc w:val="both"/>
        <w:rPr>
          <w:sz w:val="28"/>
          <w:szCs w:val="28"/>
        </w:rPr>
      </w:pPr>
      <w:r>
        <w:rPr>
          <w:sz w:val="28"/>
          <w:szCs w:val="28"/>
        </w:rPr>
        <w:t>При оценке состояния окружающей среды (экологической ситуации) растет доля неудовлетворительных оценок, падает невысокая доля отличных оценок, значительно падает доля хороших оценок (в советском периоде она является абсолютно преобладающей) и за этот счет возрастает доля удовлетворительных оценок, которая становится преобладающей в постсоветский период, а в современный период – абсолютно преобладающей. По состоянию на текущий момент доля удовлетворительных оценок является преобладающей во всех шести городах.</w:t>
      </w:r>
    </w:p>
    <w:p>
      <w:pPr>
        <w:pStyle w:val="Normal"/>
        <w:ind w:firstLine="540"/>
        <w:jc w:val="both"/>
        <w:rPr>
          <w:i/>
          <w:i/>
          <w:sz w:val="28"/>
          <w:szCs w:val="28"/>
        </w:rPr>
      </w:pPr>
      <w:r>
        <w:rPr>
          <w:sz w:val="28"/>
          <w:szCs w:val="28"/>
        </w:rPr>
        <w:t xml:space="preserve">Таким образом, из 24 показателей качества жизни позитивная динамика оценок по всем трем периодам наблюдается по 2 показателям </w:t>
      </w:r>
      <w:r>
        <w:rPr>
          <w:i/>
          <w:sz w:val="28"/>
          <w:szCs w:val="28"/>
        </w:rPr>
        <w:t xml:space="preserve">(доступность и качество телевещания, наличие на рынке качественной одежды); </w:t>
      </w:r>
      <w:r>
        <w:rPr>
          <w:sz w:val="28"/>
          <w:szCs w:val="28"/>
        </w:rPr>
        <w:t xml:space="preserve">позитивная динамика оценок современного периода по сравнению с постсоветским, но после падения в постсоветский период в сравнении с советским наблюдается по 7 показателям </w:t>
      </w:r>
      <w:r>
        <w:rPr>
          <w:i/>
          <w:sz w:val="28"/>
          <w:szCs w:val="28"/>
        </w:rPr>
        <w:t>(качество услуг связи, доступность и количество магазинов, предприятий быта и сервиса, комфорт личного жилья, качество услуг здравоохранения в больницах, качество услуг здравоохранения в сфере стоматологии, возможности для качественного питания, возможности для проведения досуга);</w:t>
      </w:r>
      <w:r>
        <w:rPr>
          <w:sz w:val="28"/>
          <w:szCs w:val="28"/>
        </w:rPr>
        <w:t xml:space="preserve"> стабильная ситуация в постсоветский и современный период после падения в сравнении с советским периодом наблюдается по 4 показателям </w:t>
      </w:r>
      <w:r>
        <w:rPr>
          <w:i/>
          <w:sz w:val="28"/>
          <w:szCs w:val="28"/>
        </w:rPr>
        <w:t xml:space="preserve">(образовательные услуги в сфере дошкольного и общего образования, качество услуг здравоохранения в поликлиниках, возможности для занятий физической культурой и спортом, возможности для занятий по интересам); </w:t>
      </w:r>
      <w:r>
        <w:rPr>
          <w:sz w:val="28"/>
          <w:szCs w:val="28"/>
        </w:rPr>
        <w:t xml:space="preserve">стабильно негативная динамика оценок наблюдается по 11 показателям </w:t>
      </w:r>
      <w:r>
        <w:rPr>
          <w:i/>
          <w:sz w:val="28"/>
          <w:szCs w:val="28"/>
        </w:rPr>
        <w:t>(благоустройство города, качество дорожной инфраструктуры, городской общественный транспорт, доступность и качество радиовещания, состояние строений и зданий, качество жилищно-коммунальных услуг, уровень общественной безопасности, качество образовательных услуг в сфере профессионального образования, качество услуг здравоохранения в сфере скорой медицинской помощи, возможности для отдыха, состояние окружающей среды).</w:t>
      </w:r>
    </w:p>
    <w:p>
      <w:pPr>
        <w:pStyle w:val="Normal"/>
        <w:ind w:firstLine="540"/>
        <w:jc w:val="both"/>
        <w:rPr>
          <w:sz w:val="28"/>
          <w:szCs w:val="28"/>
        </w:rPr>
      </w:pPr>
      <w:r>
        <w:rPr>
          <w:sz w:val="28"/>
          <w:szCs w:val="28"/>
        </w:rPr>
        <w:t xml:space="preserve">Заметно, что улучшение чаще касается технических средств коммуникации, развитие которых не зависит от местных властей, частичное улучшение касается сфер жизни, где доступность качественной услуги определяется уровнем личного благосостояния покупателя, отрицательные же тенденции наблюдаются (за некоторым исключением) в отраслях хозяйственной и социальной инфраструктуры, имеющей непосредственное отношение к органам местного самоуправления, при этом улучшение показателей в современный период по сравнению с постсоветским в большинстве случаев не возвращает оценки экспертов к уровню оценок советского периода. </w:t>
      </w:r>
    </w:p>
    <w:p>
      <w:pPr>
        <w:pStyle w:val="Normal"/>
        <w:ind w:firstLine="540"/>
        <w:jc w:val="both"/>
        <w:rPr>
          <w:sz w:val="28"/>
          <w:szCs w:val="28"/>
        </w:rPr>
      </w:pPr>
      <w:r>
        <w:rPr>
          <w:sz w:val="28"/>
          <w:szCs w:val="28"/>
        </w:rPr>
        <w:t xml:space="preserve">Несомненно, в некоторых оценках просматривается романтизация советского периода, но бесспорными являются те факты, что, например, инфраструктура ЖКХ, заложенная в основном именно в советский период, 20-25 лет назад находилась в лучшем техническом состоянии (была существенно менее изношена), чем в настоящее время, городской общественный транспорт находился практически вне рыночного поля и дотировался, средства на инфраструктуру досуга и благоустройство городов выделялись в плановом порядке, а возможности дополнительного образования, детского творчества, занятий физической культурой, разветвленность системы начального и среднего профессионального образования были достаточно широки. </w:t>
      </w:r>
    </w:p>
    <w:p>
      <w:pPr>
        <w:pStyle w:val="Normal"/>
        <w:ind w:firstLine="540"/>
        <w:jc w:val="both"/>
        <w:rPr>
          <w:sz w:val="28"/>
          <w:szCs w:val="28"/>
        </w:rPr>
      </w:pPr>
      <w:r>
        <w:rPr>
          <w:sz w:val="28"/>
          <w:szCs w:val="28"/>
        </w:rPr>
        <w:t>Не все элементы советского уклада были оптимальны, но оценки экспертов показывают, что в большинстве случаев за разрушением прежнего уклада не пришел новый, более качественный и доступный.</w:t>
      </w:r>
    </w:p>
    <w:p>
      <w:pPr>
        <w:pStyle w:val="Normal"/>
        <w:ind w:firstLine="540"/>
        <w:jc w:val="both"/>
        <w:rPr>
          <w:sz w:val="28"/>
          <w:szCs w:val="28"/>
        </w:rPr>
      </w:pPr>
      <w:r>
        <w:rPr>
          <w:sz w:val="28"/>
          <w:szCs w:val="28"/>
        </w:rPr>
      </w:r>
    </w:p>
    <w:p>
      <w:pPr>
        <w:pStyle w:val="Normal"/>
        <w:ind w:firstLine="540"/>
        <w:rPr/>
      </w:pPr>
      <w:r>
        <w:rPr>
          <w:b/>
          <w:sz w:val="28"/>
          <w:szCs w:val="28"/>
        </w:rPr>
        <w:t>3. Влияние органов государственной власти и местного самоуправления на качество жизни жителей городов</w:t>
      </w:r>
    </w:p>
    <w:p>
      <w:pPr>
        <w:pStyle w:val="Normal"/>
        <w:ind w:firstLine="540"/>
        <w:jc w:val="both"/>
        <w:rPr>
          <w:b/>
          <w:b/>
          <w:sz w:val="28"/>
          <w:szCs w:val="28"/>
        </w:rPr>
      </w:pPr>
      <w:r>
        <w:rPr>
          <w:b/>
          <w:sz w:val="28"/>
          <w:szCs w:val="28"/>
        </w:rPr>
      </w:r>
    </w:p>
    <w:p>
      <w:pPr>
        <w:pStyle w:val="Normal"/>
        <w:ind w:firstLine="540"/>
        <w:jc w:val="both"/>
        <w:rPr/>
      </w:pPr>
      <w:r>
        <w:rPr>
          <w:sz w:val="28"/>
          <w:szCs w:val="28"/>
        </w:rPr>
        <w:t>Экспертам было предложено оценить влияние деятельности органов государственной власти и местного самоуправления на развитие условий жизни горожан и на развитие экономики города. Шкала оценок предполагала выделение позитивного влияния (способствует улучшению), негативного влияния (препятствует улучшению) и отсутствия влияния (не способствует, но и не препятствует).</w:t>
      </w:r>
    </w:p>
    <w:p>
      <w:pPr>
        <w:pStyle w:val="Normal"/>
        <w:ind w:firstLine="540"/>
        <w:jc w:val="both"/>
        <w:rPr>
          <w:sz w:val="28"/>
          <w:szCs w:val="28"/>
        </w:rPr>
      </w:pPr>
      <w:r>
        <w:rPr>
          <w:sz w:val="28"/>
          <w:szCs w:val="28"/>
        </w:rPr>
        <w:t>В оценке влияния деятельности всех органов городского самоуправления (глава города, администрация города, городское собрание депутатов) на развитие условий жизни горожан преобладает доля оценок, свидетельствующих об отсутствии влияния, причем доля этих оценок практически равна по всем органам городского самоуправления. Показательно, что здесь наиболее высока доля затруднившихся с ответом, а доля негативных ответов незначительна.</w:t>
      </w:r>
    </w:p>
    <w:p>
      <w:pPr>
        <w:pStyle w:val="Normal"/>
        <w:ind w:firstLine="540"/>
        <w:jc w:val="both"/>
        <w:rPr/>
      </w:pPr>
      <w:r>
        <w:rPr>
          <w:sz w:val="28"/>
          <w:szCs w:val="28"/>
        </w:rPr>
        <w:t>Тенденции к повышению доли позитивных оценок в оценке влияния органов городского самоуправления на развитие условий жизни горожан заметны в Дно, Печорах и Порхове по главам городов и администрациям городов, по депутатам городских собраний – в Печорах и Порхове.</w:t>
      </w:r>
    </w:p>
    <w:p>
      <w:pPr>
        <w:pStyle w:val="Normal"/>
        <w:ind w:firstLine="540"/>
        <w:jc w:val="both"/>
        <w:rPr>
          <w:sz w:val="28"/>
          <w:szCs w:val="28"/>
        </w:rPr>
      </w:pPr>
      <w:r>
        <w:rPr>
          <w:sz w:val="28"/>
          <w:szCs w:val="28"/>
        </w:rPr>
        <w:t xml:space="preserve"> </w:t>
      </w:r>
      <w:r>
        <w:rPr>
          <w:sz w:val="28"/>
          <w:szCs w:val="28"/>
        </w:rPr>
        <w:t>В оценке влияния деятельности всех органов районного самоуправления (глава района, администрация района, районное собрание депутатов) на развитие условий жизни горожан преобладает доля оценок, свидетельствующих о позитивном влиянии, причем доля этих оценок практически равна по всем органам районного самоуправления, но несколько больше у глав районов, затем следуют районные администрации и затем собрания депутатов районов. При этом доля оценок, свидетельствующих об отсутствии влияния, у администраций районов и собраний депутатов районов фактически равна доле позитивных оценок, а меньшая доля аналогичных оценок у глав районов «компенсируется» более высокой долей негативных оценок, подтверждающих косвенно наличие противоречий и конфликтов между районными и городскими властями. В оценках роли деятельности районных собраний депутатов выше доля затруднившихся с ответом.</w:t>
      </w:r>
    </w:p>
    <w:p>
      <w:pPr>
        <w:pStyle w:val="Normal"/>
        <w:ind w:firstLine="540"/>
        <w:jc w:val="both"/>
        <w:rPr>
          <w:sz w:val="28"/>
          <w:szCs w:val="28"/>
        </w:rPr>
      </w:pPr>
      <w:r>
        <w:rPr>
          <w:sz w:val="28"/>
          <w:szCs w:val="28"/>
        </w:rPr>
        <w:t>Соотношение мнений экспертов показывает, что реальными возможностями и ресурсами для регулирования условий жизни горожан обладают сегодня не городские, а районные власти.</w:t>
      </w:r>
    </w:p>
    <w:p>
      <w:pPr>
        <w:pStyle w:val="Normal"/>
        <w:ind w:firstLine="540"/>
        <w:jc w:val="both"/>
        <w:rPr>
          <w:sz w:val="28"/>
          <w:szCs w:val="28"/>
        </w:rPr>
      </w:pPr>
      <w:r>
        <w:rPr>
          <w:sz w:val="28"/>
          <w:szCs w:val="28"/>
        </w:rPr>
        <w:t>При оценке влияния деятельности региональных органов власти (губернатор, администрация области, областное Собрание депутатов) на развитие условий жизни горожан существенно возрастает доля затруднившихся с ответом, наиболее значительной становится доля оценок, свидетельствующих об отсутствии влияния, а по доле позитивных оценок губернатор опережает возглавляемую им администрацию области и областное Собрание депутатов.</w:t>
      </w:r>
    </w:p>
    <w:p>
      <w:pPr>
        <w:pStyle w:val="Normal"/>
        <w:ind w:firstLine="540"/>
        <w:jc w:val="both"/>
        <w:rPr>
          <w:sz w:val="28"/>
          <w:szCs w:val="28"/>
        </w:rPr>
      </w:pPr>
      <w:r>
        <w:rPr>
          <w:sz w:val="28"/>
          <w:szCs w:val="28"/>
        </w:rPr>
        <w:t>Еще меньшим, по мнению экспертов, является влияние деятельности органов городского самоуправления (глава города, администрация города, городское собрание депутатов) на развитие экономики городов: все три структуры городской власти получили абсолютное большинство оценок, говорящих об отсутствии такового влияния. Доля позитивных оценок очень невелика и ни по одному из органов самоуправления ни в одном из городов не только не превосходит долю скептичных оценок, но и даже не приближается к ней. Характерно, что практически незначима доля негативных оценок влияния деятельности органов городского самоуправления на развитие экономики городов: для того, чтобы влиять отрицательно, надо для начала иметь возможности влиять в принципе.</w:t>
      </w:r>
    </w:p>
    <w:p>
      <w:pPr>
        <w:pStyle w:val="Normal"/>
        <w:ind w:firstLine="540"/>
        <w:jc w:val="both"/>
        <w:rPr>
          <w:sz w:val="28"/>
          <w:szCs w:val="28"/>
        </w:rPr>
      </w:pPr>
      <w:r>
        <w:rPr>
          <w:sz w:val="28"/>
          <w:szCs w:val="28"/>
        </w:rPr>
        <w:t xml:space="preserve"> </w:t>
      </w:r>
      <w:r>
        <w:rPr>
          <w:sz w:val="28"/>
          <w:szCs w:val="28"/>
        </w:rPr>
        <w:t>В оценке влияния деятельности органов районного самоуправления (глава района, администрация района, районное собрание депутатов) на развитие экономики городов доля позитивных оценок равна доле оценок, говорящих об отсутствии такового влияния, невысокая в целом доля негативных оценок влияния выше у глав районов, ниже – у представительных органов районов. Позитивные оценки влияния районных властей на развитие экономики городов преобладают в Невеле и Печорах, в Гдове преобладают в оценке влияния деятельности главы района и достаточно высоки в оценке влияния деятельности администрации района и собрания депутатов района.</w:t>
      </w:r>
    </w:p>
    <w:p>
      <w:pPr>
        <w:pStyle w:val="Normal"/>
        <w:ind w:firstLine="540"/>
        <w:jc w:val="both"/>
        <w:rPr>
          <w:sz w:val="28"/>
          <w:szCs w:val="28"/>
        </w:rPr>
      </w:pPr>
      <w:r>
        <w:rPr>
          <w:sz w:val="28"/>
          <w:szCs w:val="28"/>
        </w:rPr>
        <w:t>При оценке влияния деятельности региональных органов власти (губернатор, администрация области, областное Собрание депутатов) на развитие экономики городов преобладающей является доля затруднившихся с ответом, доля ответов, говорящих об отсутствии влияния, находится на уровне трети экспертов у всех трех региональных институтов, а позитивное влияние деятельности занимает третий удельный вес, являясь несколько большим у губернатора и меньшим у администрации области и областного Собрания депутатов.</w:t>
      </w:r>
    </w:p>
    <w:p>
      <w:pPr>
        <w:pStyle w:val="Normal"/>
        <w:ind w:firstLine="540"/>
        <w:jc w:val="both"/>
        <w:rPr>
          <w:sz w:val="28"/>
          <w:szCs w:val="28"/>
        </w:rPr>
      </w:pPr>
      <w:r>
        <w:rPr>
          <w:sz w:val="28"/>
          <w:szCs w:val="28"/>
        </w:rPr>
        <w:t xml:space="preserve">Из ответов экспертов следует, что ключевым управленческим звеном во влиянии как на развитие условий жизни горожан, так и на развитие экономики городов, является уровень властей муниципального района, затем следуют власти субъекта Федерации и только затем, с наиболее высоким уровнем скептических оценок, - органы городского самоуправления. </w:t>
      </w:r>
    </w:p>
    <w:p>
      <w:pPr>
        <w:pStyle w:val="Normal"/>
        <w:ind w:firstLine="540"/>
        <w:jc w:val="both"/>
        <w:rPr>
          <w:sz w:val="28"/>
          <w:szCs w:val="28"/>
        </w:rPr>
      </w:pPr>
      <w:r>
        <w:rPr>
          <w:sz w:val="28"/>
          <w:szCs w:val="28"/>
        </w:rPr>
      </w:r>
    </w:p>
    <w:p>
      <w:pPr>
        <w:pStyle w:val="Normal"/>
        <w:ind w:firstLine="540"/>
        <w:jc w:val="both"/>
        <w:rPr/>
      </w:pPr>
      <w:r>
        <w:rPr>
          <w:b/>
          <w:sz w:val="28"/>
          <w:szCs w:val="28"/>
        </w:rPr>
        <w:t>4. Экономическое развитие горо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Экспертам было предложено ответить на вопрос, какую роль в экономическом развитии городов играют: домохозяйства, в том числе с учетом дач, приусадебных участков и т. п.; частные предприятия и предприниматели города; городские муниципальные предприятия, организации; частные предприятия и предприниматели района; районные муниципальные предприятия и организации; частные предприятия и предприниматели области; областные государственные предприятия и организации; российский частный капитал; федеральные государственные предприятия и организации; зарубежный капитал. Таким образом, для оценки были представлены практически все категории экономических субъектов. Оценка роли проводилась по следующей шкале: ключевая, заметная, малозначимая, не играют роли. </w:t>
      </w:r>
    </w:p>
    <w:p>
      <w:pPr>
        <w:pStyle w:val="Normal"/>
        <w:ind w:firstLine="540"/>
        <w:jc w:val="both"/>
        <w:rPr>
          <w:sz w:val="28"/>
          <w:szCs w:val="28"/>
        </w:rPr>
      </w:pPr>
      <w:r>
        <w:rPr>
          <w:sz w:val="28"/>
          <w:szCs w:val="28"/>
        </w:rPr>
        <w:t>Практически половина экспертов отвела домохозяйствам заметную роль в экономическом развитии городов, причем в пяти городах из шести (Гдове, Дно, Невеле, Опочке и Порхове) эта оценка превалирует, а в Печорах большинство экспертов признали роль домохозяйств малозначимой.</w:t>
      </w:r>
    </w:p>
    <w:p>
      <w:pPr>
        <w:pStyle w:val="Normal"/>
        <w:ind w:firstLine="540"/>
        <w:jc w:val="both"/>
        <w:rPr>
          <w:sz w:val="28"/>
          <w:szCs w:val="28"/>
        </w:rPr>
      </w:pPr>
      <w:r>
        <w:rPr>
          <w:sz w:val="28"/>
          <w:szCs w:val="28"/>
        </w:rPr>
        <w:t>Роль городских частных предприятий и предпринимателей считают заметной большинство экспертов во всех городах, кроме Печор, при этом в Дно, Невеле и Порхове доля экспертов, придерживающихся такой точки зрения, превышает две трети.</w:t>
      </w:r>
    </w:p>
    <w:p>
      <w:pPr>
        <w:pStyle w:val="Normal"/>
        <w:ind w:firstLine="540"/>
        <w:jc w:val="both"/>
        <w:rPr/>
      </w:pPr>
      <w:r>
        <w:rPr>
          <w:sz w:val="28"/>
          <w:szCs w:val="28"/>
        </w:rPr>
        <w:t>Основная доля оценки роли в экономическом развитии городов городских муниципальных предприятий и организаций колеблется между заметной и малозначимой, при этом есть предположения, что в ситуации практического отсутствия сугубо городских по форме собственности предприятий и организаций эта категория экономических субъектов была воспринята как районная, поскольку большинство районных муниципальных предприятий и организаций территориально расположены на территории районного центра. Это предположение подтверждается весьма близким по структуре оценок массивом оценок по районным муниципальным предприятиям и организациям.</w:t>
      </w:r>
    </w:p>
    <w:p>
      <w:pPr>
        <w:pStyle w:val="Normal"/>
        <w:ind w:firstLine="540"/>
        <w:jc w:val="both"/>
        <w:rPr>
          <w:sz w:val="28"/>
          <w:szCs w:val="28"/>
        </w:rPr>
      </w:pPr>
      <w:r>
        <w:rPr>
          <w:sz w:val="28"/>
          <w:szCs w:val="28"/>
        </w:rPr>
        <w:t>По мнению большинства экспертов, заметную роль городские муниципальные предприятия и организации играют в Дно, Невеле, Опочке и Порхове, малозначимую – в Печорах, доли заметной и малозначимой оценок в Гдове равны.</w:t>
      </w:r>
    </w:p>
    <w:p>
      <w:pPr>
        <w:pStyle w:val="Normal"/>
        <w:ind w:firstLine="540"/>
        <w:jc w:val="both"/>
        <w:rPr>
          <w:sz w:val="28"/>
          <w:szCs w:val="28"/>
        </w:rPr>
      </w:pPr>
      <w:r>
        <w:rPr>
          <w:sz w:val="28"/>
          <w:szCs w:val="28"/>
        </w:rPr>
        <w:t>Здесь же отметим, что, по мнению большинства экспертов, заметную роль районные муниципальные предприятия и организации играют в Дно, Невеле, и Опочке, малозначимую – в Печорах и Порхове, а доли заметной и малозначимой оценок в Гдове равны.</w:t>
      </w:r>
    </w:p>
    <w:p>
      <w:pPr>
        <w:pStyle w:val="Normal"/>
        <w:ind w:firstLine="540"/>
        <w:jc w:val="both"/>
        <w:rPr>
          <w:sz w:val="28"/>
          <w:szCs w:val="28"/>
        </w:rPr>
      </w:pPr>
      <w:r>
        <w:rPr>
          <w:sz w:val="28"/>
          <w:szCs w:val="28"/>
        </w:rPr>
        <w:t xml:space="preserve"> </w:t>
      </w:r>
      <w:r>
        <w:rPr>
          <w:sz w:val="28"/>
          <w:szCs w:val="28"/>
        </w:rPr>
        <w:t xml:space="preserve">Основная доля оценки роли в экономическом развитии городов районных частных предприятий и предпринимателей колеблется между заметной и малозначимой, при этом большинство экспертов в Гдове, Дно и Порхове считают их роль заметной, а большинство экспертов в Невеле, Опочке и Печорах – малозначимой. </w:t>
      </w:r>
    </w:p>
    <w:p>
      <w:pPr>
        <w:pStyle w:val="Normal"/>
        <w:ind w:firstLine="540"/>
        <w:jc w:val="both"/>
        <w:rPr/>
      </w:pPr>
      <w:r>
        <w:rPr>
          <w:sz w:val="28"/>
          <w:szCs w:val="28"/>
        </w:rPr>
        <w:t xml:space="preserve">При оценке роли региональных и российских субъектов экономической деятельности в экономическом развитии городов среди экспертов начинает преобладать (и существенно возрастает с переходом на федеральный уровень предприятий и организаций) доля затруднившихся с ответом, не обладающих достаточной информацией для оценки. Отчасти это отражает объективно меньшую роль региональных и общероссийских экономических субъектов в городской экономике. </w:t>
      </w:r>
    </w:p>
    <w:p>
      <w:pPr>
        <w:pStyle w:val="Normal"/>
        <w:ind w:firstLine="540"/>
        <w:jc w:val="both"/>
        <w:rPr>
          <w:sz w:val="28"/>
          <w:szCs w:val="28"/>
        </w:rPr>
      </w:pPr>
      <w:r>
        <w:rPr>
          <w:sz w:val="28"/>
          <w:szCs w:val="28"/>
        </w:rPr>
        <w:t>Среди экспертов, выразивших так или иначе свою оценку роли региональных субъектов экономической деятельности в экономическом развитии городов, по частным предприятиям и предпринимателям области, а также по областным государственным предприятиям и организациям преобладает мнение о малозначимости их роли (особенно в Дно, Опочке и Печорах).</w:t>
      </w:r>
    </w:p>
    <w:p>
      <w:pPr>
        <w:pStyle w:val="Normal"/>
        <w:ind w:firstLine="540"/>
        <w:jc w:val="both"/>
        <w:rPr/>
      </w:pPr>
      <w:r>
        <w:rPr>
          <w:sz w:val="28"/>
          <w:szCs w:val="28"/>
        </w:rPr>
        <w:t>При оценке роли частных предприятий российского уровня (российского капитала) среди выразивших свое мнение экспертов преобладает оценка «не играют роли», особенно высокая в Дно, Опочке и Порхове.</w:t>
      </w:r>
    </w:p>
    <w:p>
      <w:pPr>
        <w:pStyle w:val="Normal"/>
        <w:ind w:firstLine="540"/>
        <w:jc w:val="both"/>
        <w:rPr>
          <w:sz w:val="28"/>
          <w:szCs w:val="28"/>
        </w:rPr>
      </w:pPr>
      <w:r>
        <w:rPr>
          <w:sz w:val="28"/>
          <w:szCs w:val="28"/>
        </w:rPr>
        <w:t xml:space="preserve"> </w:t>
      </w:r>
      <w:r>
        <w:rPr>
          <w:sz w:val="28"/>
          <w:szCs w:val="28"/>
        </w:rPr>
        <w:t>При оценке роли федеральных государственных предприятий и организаций среди экспертов, выразивших свое мнение, преобладает оценка их роли как заметной (особенно в Дно и Печорах), несколько меньшая доля экспертов оговорит об их малозначимой роли.</w:t>
      </w:r>
    </w:p>
    <w:p>
      <w:pPr>
        <w:pStyle w:val="Normal"/>
        <w:ind w:firstLine="540"/>
        <w:jc w:val="both"/>
        <w:rPr>
          <w:sz w:val="28"/>
          <w:szCs w:val="28"/>
        </w:rPr>
      </w:pPr>
      <w:r>
        <w:rPr>
          <w:sz w:val="28"/>
          <w:szCs w:val="28"/>
        </w:rPr>
        <w:t>Почти половина экспертов полагают, что предприятия зарубежного капитала не играют роли в экономическом развитии городов, немного меньшее число экспертов затруднились с ответом на этот вопрос.</w:t>
      </w:r>
    </w:p>
    <w:p>
      <w:pPr>
        <w:pStyle w:val="Normal"/>
        <w:ind w:firstLine="540"/>
        <w:jc w:val="both"/>
        <w:rPr/>
      </w:pPr>
      <w:r>
        <w:rPr>
          <w:sz w:val="28"/>
          <w:szCs w:val="28"/>
        </w:rPr>
        <w:t xml:space="preserve">В целом ответы экспертов на вопросы о роли экономических субъектов в экономическом развитии городов показали слабое владение экспертами информацией о статусе расположенных в городах предприятий и организаций, об их форме собственности и организационно-правовой форме. </w:t>
      </w:r>
    </w:p>
    <w:p>
      <w:pPr>
        <w:pStyle w:val="Normal"/>
        <w:ind w:firstLine="540"/>
        <w:jc w:val="both"/>
        <w:rPr>
          <w:sz w:val="28"/>
          <w:szCs w:val="28"/>
        </w:rPr>
      </w:pPr>
      <w:r>
        <w:rPr>
          <w:sz w:val="28"/>
          <w:szCs w:val="28"/>
        </w:rPr>
        <w:t>Максимально высокую роль в экономическом развитии городов, по мнению высказавшихся экспертов, играют частные предприятия и предприниматели, действующие в городе, и домохозяйства. Значимой является роль муниципальных предприятий и организаций, а также частных предприятий и предпринимателей, действующих на уровне района.</w:t>
      </w:r>
    </w:p>
    <w:p>
      <w:pPr>
        <w:pStyle w:val="Normal"/>
        <w:ind w:firstLine="540"/>
        <w:jc w:val="both"/>
        <w:rPr>
          <w:sz w:val="28"/>
          <w:szCs w:val="28"/>
        </w:rPr>
      </w:pPr>
      <w:r>
        <w:rPr>
          <w:sz w:val="28"/>
          <w:szCs w:val="28"/>
        </w:rPr>
        <w:t>Для целей исследования была важна экспертная оценка трудовой активности жителей города за пределами территории города либо в неформальном секторе экономики. Для этого экспертам было предложено оценить приблизительно (в процентах): 1) долю трудоспособного населения города, уехавшего на заработки; 2) долю трудоспособного населения города, не имеющего постоянной работы; 3) долю трудоспособного населения города, занимающегося сезонными заработками (сбор ягод, грибов, клюквы, лов рыбы и т. п.) как способом получения дополнительных доходов; 4) долю трудоспособного населения города, получающего основной доход за счет работы на собственных приусадебных участках, в приусадебных хозяйствах.</w:t>
      </w:r>
    </w:p>
    <w:p>
      <w:pPr>
        <w:pStyle w:val="Normal"/>
        <w:ind w:firstLine="540"/>
        <w:jc w:val="both"/>
        <w:rPr>
          <w:sz w:val="28"/>
          <w:szCs w:val="28"/>
        </w:rPr>
      </w:pPr>
      <w:r>
        <w:rPr>
          <w:sz w:val="28"/>
          <w:szCs w:val="28"/>
        </w:rPr>
        <w:t>Разброс оценок экспертов является очень значительным: от 1-2 до 70-80%. Очевидно, что степень осведомленности экспертов (и, не исключено, степень вовлеченности некоторых экспертов) в неформальную экономику и поиск дополнительных источников дохода существенно отличается. Тем не менее, массив совпадающих либо близких оценок позволяет сделать некоторые выводы.</w:t>
      </w:r>
    </w:p>
    <w:p>
      <w:pPr>
        <w:pStyle w:val="Normal"/>
        <w:ind w:firstLine="540"/>
        <w:jc w:val="both"/>
        <w:rPr>
          <w:sz w:val="28"/>
          <w:szCs w:val="28"/>
        </w:rPr>
      </w:pPr>
      <w:r>
        <w:rPr>
          <w:sz w:val="28"/>
          <w:szCs w:val="28"/>
        </w:rPr>
        <w:t>По мнению большинства экспертов, доля трудоспособного населения городов, уехавшего на заработки, находится в диапазоне от 10 до 40%, наиболее частые оценки: 10%, 20%, 30%, 40%. Относительное большинство экспертов в Гдове оценили этот массив в 20 и 30 процентов, в Дно (наиболее благополучная ситуация с занятостью благодаря железнодорожному узлу) – в 5%, но здесь же присутствуют оценки и в 30%, в Невеле – 15 и 30 процентов, в Опочке – 10 и 30 процентов, в Печорах и Порхове – 20%. Как правило, на заработки уезжают мужчины трудоспособного возраста. По экспертным оценкам, чаще всего уезжают в Псков, Санкт-Петербург и Москву. Официальной статистики по этим процессам миграции трудовых ресурсов нет. При этом в местной прессе в разделе объявлений о поиске рабочих (как правило, сезонных) часто встречаются объявления санкт-петербургских и московских организаций, занимающихся кастингом рабочей силы: чаще всего строительных, дорожно-строительных и транспортных.</w:t>
      </w:r>
    </w:p>
    <w:p>
      <w:pPr>
        <w:pStyle w:val="Normal"/>
        <w:ind w:firstLine="540"/>
        <w:jc w:val="both"/>
        <w:rPr>
          <w:sz w:val="28"/>
          <w:szCs w:val="28"/>
        </w:rPr>
      </w:pPr>
      <w:r>
        <w:rPr>
          <w:sz w:val="28"/>
          <w:szCs w:val="28"/>
        </w:rPr>
        <w:t>По мнению большинства экспертов, доля трудоспособного населения города, не имеющего постоянной работы, несколько выше, чем доля трудоспособного населения городов, уехавшего на заработки. Это логично, так как в это число входят женщины, по различным обстоятельствам не имеющие возможности уезжать из дома на заработки, а также мужчины, получающие разовый либо временный доход в своем городе. По мнению большинства экспертов, доля трудоспособного населения городов, не имеющего постоянной работы, находится в диапазоне от 5-6 до 40-50%, наиболее частые оценки: 6-7%, 10%, 20%, 30%, 40%. Относительное большинство экспертов в Гдове оценили этот массив в 15, 20 и даже 50 процентов, в Дно – в 10%, в Невеле – 10, 20 и 30 процентов, в Опочке – 10, 30 и 40 процентов, в Печорах и Порхове – 10 и 20%.</w:t>
      </w:r>
    </w:p>
    <w:p>
      <w:pPr>
        <w:pStyle w:val="Normal"/>
        <w:ind w:firstLine="540"/>
        <w:jc w:val="both"/>
        <w:rPr/>
      </w:pPr>
      <w:r>
        <w:rPr>
          <w:sz w:val="28"/>
          <w:szCs w:val="28"/>
        </w:rPr>
        <w:t>Экспертная оценка доли трудоспособного населения городов, занимающегося сезонными заработками (сбор ягод, грибов, клюквы, лов рыбы и т. п.) как способом получения дополнительных доходов, важна для оценки ситуации, когда житель города использует в целях извлечения дохода такой аграрный способ производства как собирательство. Диапазон экспертных оценок существенно отличается по городам. В городах с относительно развитой промышленной инфраструктурой (Дно, Печоры, отчасти Порхов) эта доля заметно меньше, чем в других городах. По мнению относительного большинства экспертов, доля трудоспособного населения городов, занимающегося сезонными заработками (сбор ягод, грибов, клюквы, лов рыбы и т. п.) как способом получения дополнительных доходов, находится в Гдове преимущественно в диапазоне от 5 до 50 процентов, в Дно – до 3%, в Невеле – от 2 до 20 процентов, в Опочке – от 10 до 30 процентов, в Печорах – от 5 до 10%, в Порхове – от 3 до 20%.</w:t>
      </w:r>
    </w:p>
    <w:p>
      <w:pPr>
        <w:pStyle w:val="Normal"/>
        <w:ind w:firstLine="540"/>
        <w:jc w:val="both"/>
        <w:rPr>
          <w:sz w:val="28"/>
          <w:szCs w:val="28"/>
        </w:rPr>
      </w:pPr>
      <w:r>
        <w:rPr>
          <w:sz w:val="28"/>
          <w:szCs w:val="28"/>
        </w:rPr>
        <w:t>Близкая картина возникает при анализе ответов экспертов на вопрос о доле трудоспособного населения городов, получающего основной доход за счет работы на собственных приусадебных участках, в приусадебных хозяйствах. Эта доля также существенно меньше в относительно промышленно развитых городах (Дно, Печоры, частично Порхов). По мнению относительного большинства экспертов, доля трудоспособного населения городов, получающего основной доход за счет работы на собственных приусадебных участках, в приусадебных хозяйствах, находится в Гдове преимущественно в диапазоне от 5 до 50%, в Дно – от 1 до 10%, в Невеле – от 2 до 35%, в Опочке – от 5 до 30%, в Печорах – от 1 до 10%, в Порхове – от 5 до 30%.</w:t>
      </w:r>
    </w:p>
    <w:p>
      <w:pPr>
        <w:pStyle w:val="Normal"/>
        <w:ind w:firstLine="540"/>
        <w:jc w:val="both"/>
        <w:rPr>
          <w:sz w:val="28"/>
          <w:szCs w:val="28"/>
        </w:rPr>
      </w:pPr>
      <w:r>
        <w:rPr>
          <w:sz w:val="28"/>
          <w:szCs w:val="28"/>
        </w:rPr>
        <w:t>Отметим, что по всем позициям эксперты указали на бесспорное присутствие в доходах граждан как доходов от разовых и сезонных работ, в том числе за пределами основного места проживания, а также доходов от собирательства. Это отражает кризисное состояние экономики городов и, соответственно, кризис сферы занятости.</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5. Общественная активность жителей городов. Отношения между жителями городов и органами местного само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кспертам был задан ряд вопросов о степени общественной активности жителей городов, проявляющейся в тех или иных формах – от общего интереса к общественной и политической жизни города до участия в реализации конкретных общественных инициатив.</w:t>
      </w:r>
    </w:p>
    <w:p>
      <w:pPr>
        <w:pStyle w:val="Normal"/>
        <w:ind w:firstLine="540"/>
        <w:jc w:val="both"/>
        <w:rPr>
          <w:sz w:val="28"/>
          <w:szCs w:val="28"/>
        </w:rPr>
      </w:pPr>
      <w:r>
        <w:rPr>
          <w:sz w:val="28"/>
          <w:szCs w:val="28"/>
        </w:rPr>
        <w:t>Среди экспертов преобладает оценка доминирующего поведения жителей городов по участию в жизни городов как скорее пассивного либо полностью пассивного. Первая оценка является абсолютно преобладающей (более двух третей экспертных мнений) в пяти городах из шести, а в Опочке доли экспертов, оценивших доминирующее поведение жителей городов по участию в жизни городов как скорее пассивное либо полностью пассивное равны. Оценки такого поведения как активного на минимальном уровне присутствуют у экспертов в четырех городах из шести (Гдове, Опочке, Печорах и Порхове).</w:t>
      </w:r>
    </w:p>
    <w:p>
      <w:pPr>
        <w:pStyle w:val="Normal"/>
        <w:ind w:firstLine="540"/>
        <w:jc w:val="both"/>
        <w:rPr>
          <w:sz w:val="28"/>
          <w:szCs w:val="28"/>
        </w:rPr>
      </w:pPr>
      <w:r>
        <w:rPr>
          <w:sz w:val="28"/>
          <w:szCs w:val="28"/>
        </w:rPr>
        <w:t>Повсеместно, во всех шести городах, преобладает (является подавляющим) мнение экспертов о том, что среди горожан людей, способных активно участвовать в общественно-политической и социально-экономической жизни города, очень мало (единичные случаи): таких оценок практически три четверти. Противоположные мнения (таких людей много) присутствуют на относительно заметном уровне в Гдове, Невеле, Опочке и Печорах.</w:t>
      </w:r>
    </w:p>
    <w:p>
      <w:pPr>
        <w:pStyle w:val="Normal"/>
        <w:ind w:firstLine="540"/>
        <w:jc w:val="both"/>
        <w:rPr/>
      </w:pPr>
      <w:r>
        <w:rPr>
          <w:sz w:val="28"/>
          <w:szCs w:val="28"/>
        </w:rPr>
        <w:t>Еще большая доля экспертов (четыре пятых) полагает, что в городах мало (единичные случаи) людей, которые тратят силы и время на поддержание в городах порядка, не ожидая вознаграждения (участвуют в субботниках, работах по благоустройству и т. п.). Противоположные мнения (таких людей много) присутствуют на относительно заметном уровне в Гдове, Опочке и Печорах.</w:t>
      </w:r>
    </w:p>
    <w:p>
      <w:pPr>
        <w:pStyle w:val="Normal"/>
        <w:ind w:firstLine="540"/>
        <w:jc w:val="both"/>
        <w:rPr>
          <w:sz w:val="28"/>
          <w:szCs w:val="28"/>
        </w:rPr>
      </w:pPr>
      <w:r>
        <w:rPr>
          <w:sz w:val="28"/>
          <w:szCs w:val="28"/>
        </w:rPr>
        <w:t xml:space="preserve">Четвертая часть экспертов полагает, что жители никак не самоорганизованы для решения вопросов местного значения в формальные или неформальные организации (органы территориального общественного самоуправления, собрания и конференции граждан, уличные, дворовые и домовые комитеты, общественные объединения, комитеты по защите прав жильцов, инициативные группы, товарищества собственников жилья и т. п.), около двух третей экспертов полагает, что таких эпизодов мало (присутствуют единичные случаи). </w:t>
      </w:r>
    </w:p>
    <w:p>
      <w:pPr>
        <w:pStyle w:val="Normal"/>
        <w:ind w:firstLine="540"/>
        <w:jc w:val="both"/>
        <w:rPr>
          <w:sz w:val="28"/>
          <w:szCs w:val="28"/>
        </w:rPr>
      </w:pPr>
      <w:r>
        <w:rPr>
          <w:sz w:val="28"/>
          <w:szCs w:val="28"/>
        </w:rPr>
        <w:t>При этом большинство экспертов полагает, что деятельность формальных или неформальных организаций, инициативы граждан по решению вопросов местного значения освещаются в информационном пространстве города (местные средства массовой информации, Интернет и т. д.) мало (в единичных случаях), около трети экспертов считают, что такое освещение производится немного, но постоянно. В Невеле среди экспертов преобладает оценка, что такое освещение отсутствует полностью, в Гдове - производится немного, но постоянно, Дно доли экспертов, выбравших наиболее распространенные оценки (мало либо немного, но постоянно), практически равны, в других городах, по мнению преобладающего большинства экспертов, - мало (в единичных случаях). Таким образом, информационная картина общественной активности, с одной стороны формально соответствует уровню самой активности, но, по нашему мнению, может отрицательно влиять на саму общественную активность жителей, так как информационное освещение такого рода деятельности является одной из форм ее публичной поддержки.</w:t>
      </w:r>
    </w:p>
    <w:p>
      <w:pPr>
        <w:pStyle w:val="Normal"/>
        <w:ind w:firstLine="540"/>
        <w:jc w:val="both"/>
        <w:rPr>
          <w:sz w:val="28"/>
          <w:szCs w:val="28"/>
        </w:rPr>
      </w:pPr>
      <w:r>
        <w:rPr>
          <w:sz w:val="28"/>
          <w:szCs w:val="28"/>
        </w:rPr>
        <w:t xml:space="preserve">Таким образом, большинство экспертов оценило уровень общественной активности и уровень общественной самоорганизации жителей городов как низкий. Эти оценки отражают кризис местного самоуправления как формы самоорганизации граждан, решающих самостоятельно под свою ответственность вопросы местного значения. </w:t>
      </w:r>
    </w:p>
    <w:p>
      <w:pPr>
        <w:pStyle w:val="Normal"/>
        <w:ind w:firstLine="540"/>
        <w:jc w:val="both"/>
        <w:rPr>
          <w:sz w:val="28"/>
          <w:szCs w:val="28"/>
        </w:rPr>
      </w:pPr>
      <w:r>
        <w:rPr>
          <w:sz w:val="28"/>
          <w:szCs w:val="28"/>
        </w:rPr>
        <w:t xml:space="preserve">Экспертам был задан ряд вопросов о состоянии диалога и других форм взаимодействия между жителями городов и органами местного самоуправления. </w:t>
      </w:r>
    </w:p>
    <w:p>
      <w:pPr>
        <w:pStyle w:val="Normal"/>
        <w:ind w:firstLine="540"/>
        <w:jc w:val="both"/>
        <w:rPr/>
      </w:pPr>
      <w:r>
        <w:rPr>
          <w:sz w:val="28"/>
          <w:szCs w:val="28"/>
        </w:rPr>
        <w:t>Абсолютное большинство экспертов полагает, что власти городов мало (в единичных случаях) договариваются с гражданами по широкому кругу вопросов – от стратегического развития города до, например, вопросов благоустройства конкретной части городской территории, способа организации вывоза мусора с конкретной улицы и т. д. При этом по мнению пятой части экспертов, такой диалог имеет место в немногих случаях, но постоянно, а по мнению еще пятой части экспертов – не имеет места вообще. Отсутствие диалога чаще, чем в других городах, отмечают эксперты в Невеле, Опочке и Печорах; слабый, но постоянный диалог чаще отмечается экспертами в Гдове и Порхове.</w:t>
      </w:r>
    </w:p>
    <w:p>
      <w:pPr>
        <w:pStyle w:val="Normal"/>
        <w:ind w:firstLine="540"/>
        <w:jc w:val="both"/>
        <w:rPr>
          <w:sz w:val="28"/>
          <w:szCs w:val="28"/>
        </w:rPr>
      </w:pPr>
      <w:r>
        <w:rPr>
          <w:sz w:val="28"/>
          <w:szCs w:val="28"/>
        </w:rPr>
        <w:t>Эксперты разошлись в оценке инициаторов такого диалога в тех случаях, когда он присутствует: по мнению относительно большей части экспертов, чаще инициаторами выступают обе стороны, по мнению примерно пятой части экспертов, инициатива принадлежит чаще городским властям, по мнению примерно десятой части экспертов – гражданам. Двусторонние инициативы в существенно больше степени, чем в среднем, отмечены экспертами из Гдова, инициативы власти – в Дно, Опочке, Печорах и Порхове, инициативы граждан – в Дно, Печорах и Порхове.</w:t>
      </w:r>
    </w:p>
    <w:p>
      <w:pPr>
        <w:pStyle w:val="Normal"/>
        <w:ind w:firstLine="540"/>
        <w:jc w:val="both"/>
        <w:rPr>
          <w:sz w:val="28"/>
          <w:szCs w:val="28"/>
        </w:rPr>
      </w:pPr>
      <w:r>
        <w:rPr>
          <w:sz w:val="28"/>
          <w:szCs w:val="28"/>
        </w:rPr>
        <w:t>При этом, по мнению двух третей экспертов (в Порхове – всех экспертов), такой диалог носит сугубо ситуативный характер, оценки диалога городских властей и граждан как систематического присутствуют в малозначительной степени только у экспертов из Гдова и Дно.</w:t>
      </w:r>
    </w:p>
    <w:p>
      <w:pPr>
        <w:pStyle w:val="Normal"/>
        <w:ind w:firstLine="540"/>
        <w:jc w:val="both"/>
        <w:rPr>
          <w:sz w:val="28"/>
          <w:szCs w:val="28"/>
        </w:rPr>
      </w:pPr>
      <w:r>
        <w:rPr>
          <w:sz w:val="28"/>
          <w:szCs w:val="28"/>
        </w:rPr>
        <w:t>Экспертам было предложено оценить роль различных (властных и общественных) субъектов возможных инициатив в формировании повестки дня города, в вопросах разработки стратегических целей развития города, управления городом, организации структуры городской власти и решении вопросов местного значения. Экспертам было предложено оценить роль: рядовых горожан, неформальных объединений граждан, общественных объединений, глав городов, администраций городов, городских собраний депутатов, глав районов, районных администраций, районных собраний депутатов, губернатора области, администрации области, областного Собрания депутатов.</w:t>
      </w:r>
    </w:p>
    <w:p>
      <w:pPr>
        <w:pStyle w:val="Normal"/>
        <w:ind w:firstLine="540"/>
        <w:jc w:val="both"/>
        <w:rPr/>
      </w:pPr>
      <w:r>
        <w:rPr>
          <w:sz w:val="28"/>
          <w:szCs w:val="28"/>
        </w:rPr>
        <w:t>Абсолютное большинство экспертов полагает, что от граждан и их неформальных объединений в данных вопросах ничего не зависит, причем по роли граждан такой позиции придерживается около двух третей экспертов, а по роли неформальных объединений горожан – чуть более половины.</w:t>
      </w:r>
    </w:p>
    <w:p>
      <w:pPr>
        <w:pStyle w:val="Normal"/>
        <w:ind w:firstLine="540"/>
        <w:jc w:val="both"/>
        <w:rPr>
          <w:sz w:val="28"/>
          <w:szCs w:val="28"/>
        </w:rPr>
      </w:pPr>
      <w:r>
        <w:rPr>
          <w:sz w:val="28"/>
          <w:szCs w:val="28"/>
        </w:rPr>
        <w:t xml:space="preserve">При оценке роли общественных объединений граждан аналогичной позиции придерживается немногим более трети экспертов, и это также преобладающая позиция. </w:t>
      </w:r>
    </w:p>
    <w:p>
      <w:pPr>
        <w:pStyle w:val="Normal"/>
        <w:ind w:firstLine="540"/>
        <w:jc w:val="both"/>
        <w:rPr/>
      </w:pPr>
      <w:r>
        <w:rPr>
          <w:sz w:val="28"/>
          <w:szCs w:val="28"/>
        </w:rPr>
        <w:t>Но при этом проявляется определенная закономерность: экспертные оценки показывают, что чем выше уровень самоорганизации горожан, тем выше их возможности и роль в решении принципиальных для города вопросов: наибольшим уровнем влияния эксперты наделили общественные объединения, затем следуют неформальные объединения горожан и на самом низком уровне влияния эксперты расположили рядовых неорганизованных жителей города.</w:t>
      </w:r>
    </w:p>
    <w:p>
      <w:pPr>
        <w:pStyle w:val="Normal"/>
        <w:ind w:firstLine="540"/>
        <w:jc w:val="both"/>
        <w:rPr>
          <w:sz w:val="28"/>
          <w:szCs w:val="28"/>
        </w:rPr>
      </w:pPr>
      <w:r>
        <w:rPr>
          <w:sz w:val="28"/>
          <w:szCs w:val="28"/>
        </w:rPr>
        <w:t>Более позитивные оценки по сравнению с общим трендом о роли горожан, их неформальных и формальных объединений в вопросах разработки стратегических целей развития городов, управления городами, организации структуры городской власти и решении вопросов местного значения высказали эксперты из Гдова (по роли рядовых горожан, неформальных и формальных объединений), Опочки (по роли общественных объединений горожан) и Печор (неформальных и формальных объединений горожан).</w:t>
      </w:r>
    </w:p>
    <w:p>
      <w:pPr>
        <w:pStyle w:val="Normal"/>
        <w:ind w:firstLine="540"/>
        <w:jc w:val="both"/>
        <w:rPr>
          <w:sz w:val="28"/>
          <w:szCs w:val="28"/>
        </w:rPr>
      </w:pPr>
      <w:r>
        <w:rPr>
          <w:sz w:val="28"/>
          <w:szCs w:val="28"/>
        </w:rPr>
        <w:t>Преобладающей экспертной оценкой по роли органов городского самоуправления в вопросах разработки стратегических целей развития городов, управления городами, организации структуры городской власти и решении вопросов местного значения является оценка этой роли как ключевой, определяющей. Доля таких экспертных оценок по главам городов и городским администрациям колеблется в среднем немногим ниже половины всего массива оценок, по городским собраниям депутатов – немногим выше трети.</w:t>
      </w:r>
    </w:p>
    <w:p>
      <w:pPr>
        <w:pStyle w:val="Normal"/>
        <w:ind w:firstLine="540"/>
        <w:jc w:val="both"/>
        <w:rPr>
          <w:sz w:val="28"/>
          <w:szCs w:val="28"/>
        </w:rPr>
      </w:pPr>
      <w:r>
        <w:rPr>
          <w:sz w:val="28"/>
          <w:szCs w:val="28"/>
        </w:rPr>
        <w:t>Роль глав городов как ключевая и определяющая наиболее высоко (более половины экспертных оценок) оценена экспертами из Печор и Порхова, роль администраций городов – экспертами из Дно и Порхова, доля оценок экспертами роли городских собраний депутатов как ключевой и определяющей нигде не превысила половину, но близка к ней в Опочке и Порхове. Относительное большинство экспертов оценили эту роль как второстепенную, участвующую, максимально выражена эта оценка в Дно, Печорах и Порхове.</w:t>
      </w:r>
    </w:p>
    <w:p>
      <w:pPr>
        <w:pStyle w:val="Normal"/>
        <w:ind w:firstLine="540"/>
        <w:jc w:val="both"/>
        <w:rPr>
          <w:sz w:val="28"/>
          <w:szCs w:val="28"/>
        </w:rPr>
      </w:pPr>
      <w:r>
        <w:rPr>
          <w:sz w:val="28"/>
          <w:szCs w:val="28"/>
        </w:rPr>
        <w:t>Максимально высокими являются оценки экспертов при определении роли районных муниципальных структур власти в вопросах разработки стратегических целей развития городов, управления городами, организации структуры городской власти и решении вопросов местного значения, что показательно.</w:t>
      </w:r>
    </w:p>
    <w:p>
      <w:pPr>
        <w:pStyle w:val="Normal"/>
        <w:ind w:firstLine="540"/>
        <w:jc w:val="both"/>
        <w:rPr/>
      </w:pPr>
      <w:r>
        <w:rPr>
          <w:sz w:val="28"/>
          <w:szCs w:val="28"/>
        </w:rPr>
        <w:t>Оценку роли глав районов как ключевой и определяющей дали более трех четвертей экспертов (в Гдове и Опочке – почти все эксперты), роль районных администраций как ключевую и определяющую отметили почти две трети экспертов (более двух третей – в Гдове, Опочке и Печорах), роль районных собраний депутатов расценивается как ключевая и решающая почти половиной экспертов (более половины – в Гдове, Опочке и Печорах).</w:t>
      </w:r>
    </w:p>
    <w:p>
      <w:pPr>
        <w:pStyle w:val="Normal"/>
        <w:ind w:firstLine="540"/>
        <w:jc w:val="both"/>
        <w:rPr/>
      </w:pPr>
      <w:r>
        <w:rPr>
          <w:sz w:val="28"/>
          <w:szCs w:val="28"/>
        </w:rPr>
        <w:t>При оценке роли губернатора области, администрации области, областного Собрания депутатов в вопросах разработки стратегических целей развития городов, управления городами, организации структуры городской власти и решении вопросов местного значения почти половина экспертов затруднились с ответом, и это по всем трем органам региональной государственной власти – доминирующая позиция. Показательно, что при градации оценок по ключевой и определяющей роли в этих вопросах из определившихся с оценкой экспертов на первом месте стоит губернатор, за ним следует администрация области, затем идет областное Собрание депутатов, в обратном порядке незначительно возрастает доля экспертов, полагающих, что от этих органов ничего не зависит. Их роль как второстепенную, участвующую оценили в три раза меньше экспертов, чем ключевую и определяющую по губернатору и в два раза меньше по администрации области и областному Собранию депутатов.</w:t>
      </w:r>
    </w:p>
    <w:p>
      <w:pPr>
        <w:pStyle w:val="Normal"/>
        <w:ind w:firstLine="540"/>
        <w:jc w:val="both"/>
        <w:rPr>
          <w:sz w:val="28"/>
          <w:szCs w:val="28"/>
        </w:rPr>
      </w:pPr>
      <w:r>
        <w:rPr>
          <w:sz w:val="28"/>
          <w:szCs w:val="28"/>
        </w:rPr>
        <w:t>Таким образом, по мнению экспертов, ключевыми субъектами в решении вопросов разработки стратегических целей развития городов, управления городами, организации структуры городской власти и решении вопросов местного значения остаются власти муниципальных районов, власти городов играют в сравнении с ними меньшую роль, что полностью соответствует сложившемуся распределению полномочий и ресурсов между городами и муниципальными районами. Отклонений от этой тенденции не выявлено ни в одном городе.</w:t>
      </w:r>
    </w:p>
    <w:p>
      <w:pPr>
        <w:pStyle w:val="Normal"/>
        <w:ind w:firstLine="540"/>
        <w:jc w:val="both"/>
        <w:rPr>
          <w:sz w:val="28"/>
          <w:szCs w:val="28"/>
        </w:rPr>
      </w:pPr>
      <w:r>
        <w:rPr>
          <w:sz w:val="28"/>
          <w:szCs w:val="28"/>
        </w:rPr>
        <w:t>Предметом экспертной оценки были также ситуации, когда граждане обращаются в случае возникновения проблем к тем или иным лицам за их решением. Эксперты оценивали, подаются ли эти обращения 1) «по адресу», то есть к тому органу, лицу, в чьей компетенции находится решение вопроса, 2) к абстрактным «властям», в том числе «во все инстанции», 3) к соседям, друзьям, знакомым, одноклассникам, родственникам, либо же 4) ни к кому, люди сами стараются решать свои проблемы.</w:t>
      </w:r>
    </w:p>
    <w:p>
      <w:pPr>
        <w:pStyle w:val="Normal"/>
        <w:ind w:firstLine="540"/>
        <w:jc w:val="both"/>
        <w:rPr>
          <w:sz w:val="28"/>
          <w:szCs w:val="28"/>
        </w:rPr>
      </w:pPr>
      <w:r>
        <w:rPr>
          <w:sz w:val="28"/>
          <w:szCs w:val="28"/>
        </w:rPr>
        <w:t>Мнения экспертов разделились. Около трети экспертов полагает, что люди в таких ситуациях «по адресу», то есть к тому органу, лицу, в чьей компетенции находится решение вопроса, также около трети экспертов (но чуть меньшая доля ответов) полагает, что люди склонны обращаться к абстрактным «властям», в том числе «во все инстанции», в два раза меньшее число экспертов полагает, что адресатом обращения в таких случаях являются соседи, друзья, знакомые, одноклассники, родственники. Примерно такая же доля экспертов полагает, что люди предпочитают решать свои проблемы сами, не обращаясь ни к кому. Выше среднего значения оценки экспертов по обращению жителей «по адресу», то есть к тому органу, лицу, в чьей компетенции находится решение вопроса, отмечены в Гдове.</w:t>
      </w:r>
    </w:p>
    <w:p>
      <w:pPr>
        <w:pStyle w:val="Normal"/>
        <w:ind w:firstLine="540"/>
        <w:jc w:val="both"/>
        <w:rPr>
          <w:sz w:val="28"/>
          <w:szCs w:val="28"/>
        </w:rPr>
      </w:pPr>
      <w:r>
        <w:rPr>
          <w:sz w:val="28"/>
          <w:szCs w:val="28"/>
        </w:rPr>
        <w:t>При известном уровне гомогенного восприятия властей всех уровней, свойственного значительной части жителей России и постоянно меняющемся распределении полномочий и компетенции между уровнями властей способность и готовность жителей малых городов, по мнению трети экспертов (значительная часть которых имеет непосредственное отношение к власти), обращаться при решении проблем к верному адресату во власти, может быть расценена как минимально удовлетворительная.</w:t>
      </w:r>
    </w:p>
    <w:p>
      <w:pPr>
        <w:pStyle w:val="Normal"/>
        <w:ind w:firstLine="540"/>
        <w:jc w:val="both"/>
        <w:rPr>
          <w:sz w:val="28"/>
          <w:szCs w:val="28"/>
        </w:rPr>
      </w:pPr>
      <w:r>
        <w:rPr>
          <w:sz w:val="28"/>
          <w:szCs w:val="28"/>
        </w:rPr>
        <w:t>Две трети экспертов считают, что в их городах не было за последние 5 лет организованных или спонтанных действий населения по защите своих прав (например, в противодействии строительству, закрытию объектов социальной сферы, кадровым назначениям, защите зеленых насаждений, водоемов и т. п.). О том, что такие действия были, но в небольшом количестве, указывают эксперты из всех городов, кроме Опочки, на это указали больше половины экспертов из Дно, почти половина экспертов из Гдова, около трети экспертов из Невеля и Порхова и несколько экспертов из Печор.</w:t>
      </w:r>
    </w:p>
    <w:p>
      <w:pPr>
        <w:pStyle w:val="Normal"/>
        <w:ind w:firstLine="540"/>
        <w:jc w:val="both"/>
        <w:rPr>
          <w:sz w:val="28"/>
          <w:szCs w:val="28"/>
        </w:rPr>
      </w:pPr>
      <w:r>
        <w:rPr>
          <w:sz w:val="28"/>
          <w:szCs w:val="28"/>
        </w:rPr>
        <w:t>Больше половины экспертов, указавших на наличие организованных или спонтанных действий населения по защите своих прав, отметили, что они не увенчались успехом, меньшая часть экспертов отметила, что эти действия были успешны частично, ни один эксперт не отметил, что эти действия были успешны полностью.</w:t>
      </w:r>
    </w:p>
    <w:p>
      <w:pPr>
        <w:pStyle w:val="Normal"/>
        <w:ind w:firstLine="540"/>
        <w:jc w:val="both"/>
        <w:rPr/>
      </w:pPr>
      <w:r>
        <w:rPr>
          <w:sz w:val="28"/>
          <w:szCs w:val="28"/>
        </w:rPr>
        <w:t xml:space="preserve">В целом в оценках экспертов ситуация взаимодействия граждан и властей как по стратегическим, так и по ситуативным поводам выглядит достаточно пессимистично. Власти бесспорно довлеют над гражданами, их формальными и неформальными объединениями, в обсуждении и решении всех вопросов местной жизни. Власти определяют повестку дня и стратегию развития, власти практически без участия горожан решают вопросы управления (при том, что это – самоуправление), власти преимущественно выступают для граждан в качестве адресатов по обращениям при решении различных проблем, и абсолютное большинство обращений являются вынужденными, т. е. реакцией людей на возникшие проблемы. </w:t>
      </w:r>
    </w:p>
    <w:p>
      <w:pPr>
        <w:pStyle w:val="Normal"/>
        <w:ind w:firstLine="540"/>
        <w:jc w:val="both"/>
        <w:rPr>
          <w:sz w:val="28"/>
          <w:szCs w:val="28"/>
        </w:rPr>
      </w:pPr>
      <w:r>
        <w:rPr>
          <w:sz w:val="28"/>
          <w:szCs w:val="28"/>
        </w:rPr>
        <w:t>Сами граждане в массе своей скорее пассивны, чем активны. Активная часть граждан в случаях, кода они объединены в неформальные и особенно в формальные группы, имеет ограниченную возможность влиять на принимаемые властью решения, но это влияние носит второстепенный, участвующий характер. В случае активных, публичных действий по защите своих прав граждане чаще не достигают положительного результата, чем достигают.</w:t>
      </w:r>
    </w:p>
    <w:p>
      <w:pPr>
        <w:pStyle w:val="Normal"/>
        <w:ind w:firstLine="540"/>
        <w:jc w:val="both"/>
        <w:rPr>
          <w:sz w:val="28"/>
          <w:szCs w:val="28"/>
        </w:rPr>
      </w:pPr>
      <w:r>
        <w:rPr>
          <w:sz w:val="28"/>
          <w:szCs w:val="28"/>
        </w:rPr>
        <w:t>Ситуацию в сфере отношений граждан и органов местной власти можно определить как существенный дисбаланс в сторону власти как существующих объективно возможностей (ресурсов), так и фактических действий в различных сферах местной жизни. Значительных усилий по изменению этого дисбаланса экспертами не отмечено.</w:t>
      </w:r>
    </w:p>
    <w:p>
      <w:pPr>
        <w:pStyle w:val="Normal"/>
        <w:ind w:firstLine="540"/>
        <w:jc w:val="both"/>
        <w:rPr>
          <w:sz w:val="28"/>
          <w:szCs w:val="28"/>
        </w:rPr>
      </w:pPr>
      <w:r>
        <w:rPr>
          <w:sz w:val="28"/>
          <w:szCs w:val="28"/>
        </w:rPr>
      </w:r>
    </w:p>
    <w:p>
      <w:pPr>
        <w:pStyle w:val="Normal"/>
        <w:ind w:firstLine="540"/>
        <w:jc w:val="both"/>
        <w:rPr/>
      </w:pPr>
      <w:r>
        <w:rPr>
          <w:b/>
          <w:sz w:val="28"/>
          <w:szCs w:val="28"/>
        </w:rPr>
        <w:t>6. Отношение жителей городов к выбор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начительный блок вопросов исследования был связан с оценкой экспертами института местных выборов как механизма улучшения жизни горожан и важной формы реализации прав граждан на самоуправление.</w:t>
      </w:r>
    </w:p>
    <w:p>
      <w:pPr>
        <w:pStyle w:val="Normal"/>
        <w:ind w:firstLine="540"/>
        <w:jc w:val="both"/>
        <w:rPr>
          <w:sz w:val="28"/>
          <w:szCs w:val="28"/>
        </w:rPr>
      </w:pPr>
      <w:r>
        <w:rPr>
          <w:sz w:val="28"/>
          <w:szCs w:val="28"/>
        </w:rPr>
        <w:t>Мнения экспертов разделились.</w:t>
      </w:r>
    </w:p>
    <w:p>
      <w:pPr>
        <w:pStyle w:val="Normal"/>
        <w:ind w:firstLine="540"/>
        <w:jc w:val="both"/>
        <w:rPr>
          <w:sz w:val="28"/>
          <w:szCs w:val="28"/>
        </w:rPr>
      </w:pPr>
      <w:r>
        <w:rPr>
          <w:sz w:val="28"/>
          <w:szCs w:val="28"/>
        </w:rPr>
        <w:t>Относительное большинство экспертов полагает, что местные выборы не являются эффективным механизмом улучшения жизни горожан, относительное меньшинство считает, что являются. Баланс позитивных и негативных оценок (сумма уверенных и предположительных ответов) смещен в сторону негативных, но в целом соотношение мнений можно признать практически равным. Позитивная оценка преобладает в Гдове, равный баланс позитивных и негативных оценок отмечен в Дно, в других городах в большей или меньшей степени баланс оценок сложился в негативную сторону.</w:t>
      </w:r>
    </w:p>
    <w:p>
      <w:pPr>
        <w:pStyle w:val="Normal"/>
        <w:ind w:firstLine="540"/>
        <w:jc w:val="both"/>
        <w:rPr>
          <w:sz w:val="28"/>
          <w:szCs w:val="28"/>
        </w:rPr>
      </w:pPr>
      <w:r>
        <w:rPr>
          <w:sz w:val="28"/>
          <w:szCs w:val="28"/>
        </w:rPr>
        <w:t>При этом две трети экспертов по сумме уверенных и предположительных ответов сочли последние выборы в органы городского самоуправления реально альтернативными, противоположное мнение было выражено примерно в два раза реже. Мнения о реальной альтернативности выборов в органы городского самоуправления придерживаются больше половины экспертов в Дно и Порхове, почти половина экспертов в Гдове и Опочке.</w:t>
      </w:r>
    </w:p>
    <w:p>
      <w:pPr>
        <w:pStyle w:val="Normal"/>
        <w:ind w:firstLine="540"/>
        <w:jc w:val="both"/>
        <w:rPr>
          <w:sz w:val="28"/>
          <w:szCs w:val="28"/>
        </w:rPr>
      </w:pPr>
      <w:r>
        <w:rPr>
          <w:sz w:val="28"/>
          <w:szCs w:val="28"/>
        </w:rPr>
        <w:t>Но больше половины экспертов полагают, что жители городов относятся к институту местных выборов скорее с недоверием, чем с доверием. О преобладании доверия к местным выборам говорит в два раза меньшая часть экспертов.</w:t>
      </w:r>
    </w:p>
    <w:p>
      <w:pPr>
        <w:pStyle w:val="Normal"/>
        <w:ind w:firstLine="540"/>
        <w:jc w:val="both"/>
        <w:rPr>
          <w:sz w:val="28"/>
          <w:szCs w:val="28"/>
        </w:rPr>
      </w:pPr>
      <w:r>
        <w:rPr>
          <w:sz w:val="28"/>
          <w:szCs w:val="28"/>
        </w:rPr>
        <w:t xml:space="preserve">Максимально высок уровень недоверия к выборам, по оценке экспертов, среди жителей Печор, там же отмечен минимальный уровень доверия к институту выборов. Это полностью соответствует политической истории Печор и Печорского района после 2000 года, когда все выборы в органы местного самоуправления как района, так и города, а также депутатов регионального органа законодательной власти сопровождались скандалами, грязными даже на общем политическом фоне региона избирательными технологиями, массовым давлением на избирателей, снятием кандидатов, отменой результатов голосования, судами. </w:t>
      </w:r>
    </w:p>
    <w:p>
      <w:pPr>
        <w:pStyle w:val="Normal"/>
        <w:ind w:firstLine="540"/>
        <w:jc w:val="both"/>
        <w:rPr>
          <w:sz w:val="28"/>
          <w:szCs w:val="28"/>
        </w:rPr>
      </w:pPr>
      <w:r>
        <w:rPr>
          <w:sz w:val="28"/>
          <w:szCs w:val="28"/>
        </w:rPr>
        <w:t>Почти три четверти экспертов полагают, что в вопросах организации и проведения местных выборов население все отдано на откуп административному ресурсу, партийным организациям и кандидатам. Эта позиция максимально выражена у экспертов из Печор, там же полностью отсутствуют противоположные оценки. В целом противоположное мнение высказали в пять раз меньшее число экспертов.</w:t>
      </w:r>
    </w:p>
    <w:p>
      <w:pPr>
        <w:pStyle w:val="Normal"/>
        <w:ind w:firstLine="540"/>
        <w:jc w:val="both"/>
        <w:rPr>
          <w:sz w:val="28"/>
          <w:szCs w:val="28"/>
        </w:rPr>
      </w:pPr>
      <w:r>
        <w:rPr>
          <w:sz w:val="28"/>
          <w:szCs w:val="28"/>
        </w:rPr>
        <w:t>Чуть более половины экспертов (по сумме уверенных и предположительных ответов) полагают, что в ходе последних местных выборов горожане не интересовались кандидатами на выборные должности в городе, не посещали предвыборные встречи, не принимали участие в голосовании сознательно.</w:t>
      </w:r>
    </w:p>
    <w:p>
      <w:pPr>
        <w:pStyle w:val="Normal"/>
        <w:ind w:firstLine="540"/>
        <w:jc w:val="both"/>
        <w:rPr>
          <w:sz w:val="28"/>
          <w:szCs w:val="28"/>
        </w:rPr>
      </w:pPr>
      <w:r>
        <w:rPr>
          <w:sz w:val="28"/>
          <w:szCs w:val="28"/>
        </w:rPr>
        <w:t>Противоположной точки зрения (по сумме уверенных и предположительных ответов) придерживаются две пятых экспертов. Наиболее высокий и сознательный по сравнению с другими городами интерес граждан к последним местным выборам, по мнению местных экспертов, был выражен в Гдове и Невеле. Сумма уверенных и предположительных ответов экспертов из этих городов превышает половину.</w:t>
      </w:r>
    </w:p>
    <w:p>
      <w:pPr>
        <w:pStyle w:val="Normal"/>
        <w:ind w:firstLine="540"/>
        <w:jc w:val="both"/>
        <w:rPr>
          <w:sz w:val="28"/>
          <w:szCs w:val="28"/>
        </w:rPr>
      </w:pPr>
      <w:r>
        <w:rPr>
          <w:sz w:val="28"/>
          <w:szCs w:val="28"/>
        </w:rPr>
        <w:t xml:space="preserve">Оценка экспертами ситуации с восприятием местных выборов как возможного механизма улучшения жизни горожан и формы реализации прав граждан на местное самоуправление является в целом критичной. Необходимо отметить, что значительная часть экспертов является депутатами представительных органов местного самоуправления городов и районов, работниками местных администраций, руководителями организаций, а, судя по данным избирательной комиссии, большинство либо на последних по времени выборах либо раньше принимали участие в выборах местного уровня в качестве кандидатов. Кризис системы местных выборов связан не только в кризисом избирательной системы в стране. Как раз наоборот, именно местные выборы остались практически единственными в Российской Федерации выборами, на которых сохранилась возможность реальной политической конкуренции. Местные сообщества, благодаря их небольшому размеру и тесным контактам между гражданами, имеют возможности для реального влияния как на сами выборы, так и на действия местных властей. Административный ресурс при всей его значимости не является тотальным, а средства массовой информации и даже недобросовестные избирательные технологии в силу достаточной прозрачности местных сообществ ограничены в манипулировании общественным мнением. Всё это подтверждается относительно высокой ротацией в результате выборов и глав местного самоуправления, и в особенности муниципального депутатского корпуса. </w:t>
      </w:r>
    </w:p>
    <w:p>
      <w:pPr>
        <w:pStyle w:val="Normal"/>
        <w:ind w:firstLine="540"/>
        <w:jc w:val="both"/>
        <w:rPr>
          <w:sz w:val="28"/>
          <w:szCs w:val="28"/>
        </w:rPr>
      </w:pPr>
      <w:r>
        <w:rPr>
          <w:sz w:val="28"/>
          <w:szCs w:val="28"/>
        </w:rPr>
        <w:t>Причина кризиса доверия к местным выборам лежит, по мнению экспертов, в другой плоскости: избранные гражданами местные органы власти (и районные, и в особенности городские) существенно ограничены в полномочиях, компетенции и ресурсах для решения проблем людей, не могут гарантировать под собственную ответственность решение многих вопросов, даже относящихся формально к их ведению и по этой причине, по мнению многих избирателей, подтвержденному экспертами, неспособны даже при желании способствовать существенному улучшению жизни людей. По отношению к только что созданным органам городского самоуправления это верно вдвойне, так как среди выделенных для них полномочий преобладают те, от решения которых районные власти просто предпочли избавиться, переложив ответственность на городское самоуправление. Иными словами, городское самоуправление не воспринимается людьми как реальная действующая власть.</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7. Внутренние связи в городском сообществе. Центры притяжения общения жителей горо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яд вопросов экспертам был направлен на изучение степени сплоченности местного сообщества, силы в нем внутренних связей. </w:t>
      </w:r>
    </w:p>
    <w:p>
      <w:pPr>
        <w:pStyle w:val="Normal"/>
        <w:ind w:firstLine="540"/>
        <w:jc w:val="both"/>
        <w:rPr>
          <w:sz w:val="28"/>
          <w:szCs w:val="28"/>
        </w:rPr>
      </w:pPr>
      <w:r>
        <w:rPr>
          <w:sz w:val="28"/>
          <w:szCs w:val="28"/>
        </w:rPr>
        <w:t>Экспертам был задан вопрос, существуют ли в городе влиятельные группы (формальные или неформальные), объединенные на основе принадлежности к той или иной группе на основе общих интересов, например, в среде учителей, работников здравоохранения, спортсменов, силовиков, работников культуры, жителей улицы, двора, дома, микрорайона, пенсионеров, учащихся, профсоюзные, клубы предпринимателей и т. п.)?</w:t>
      </w:r>
    </w:p>
    <w:p>
      <w:pPr>
        <w:pStyle w:val="Normal"/>
        <w:ind w:firstLine="540"/>
        <w:jc w:val="both"/>
        <w:rPr>
          <w:sz w:val="28"/>
          <w:szCs w:val="28"/>
        </w:rPr>
      </w:pPr>
      <w:r>
        <w:rPr>
          <w:sz w:val="28"/>
          <w:szCs w:val="28"/>
        </w:rPr>
        <w:t xml:space="preserve">Практически половина экспертов (больше в Гдове, Печорах, Порхове, меньше в Дно, Невеле, Опочке) полагает, что таких групп нет; немногим больше четверти экспертов (чаще в Дно, Гдове, Опочке, меньше в Невеле, Печорах, Порхове) полагает, что такие группы есть. </w:t>
      </w:r>
    </w:p>
    <w:p>
      <w:pPr>
        <w:pStyle w:val="Normal"/>
        <w:ind w:firstLine="540"/>
        <w:jc w:val="both"/>
        <w:rPr>
          <w:sz w:val="28"/>
          <w:szCs w:val="28"/>
        </w:rPr>
      </w:pPr>
      <w:r>
        <w:rPr>
          <w:sz w:val="28"/>
          <w:szCs w:val="28"/>
        </w:rPr>
        <w:t xml:space="preserve">При этом в ответ на предложение называть эти группы эксперты, в абсолютном большинстве случаев, называют традиционные общественные организации: общества и советы ветеранов (лидируют практически везде), общества инвалидов, в исторических городах – краеведческие объединения. В ряду неформальных объединений упоминаются клубы старожилов, клубы ветеранов педагогического труда, клубы ветеранов здравоохранения, творческие, молодежные (детские) и краеведческие объединения. </w:t>
      </w:r>
    </w:p>
    <w:p>
      <w:pPr>
        <w:pStyle w:val="Normal"/>
        <w:ind w:firstLine="540"/>
        <w:jc w:val="both"/>
        <w:rPr>
          <w:sz w:val="28"/>
          <w:szCs w:val="28"/>
        </w:rPr>
      </w:pPr>
      <w:r>
        <w:rPr>
          <w:sz w:val="28"/>
          <w:szCs w:val="28"/>
        </w:rPr>
        <w:t xml:space="preserve">Как пример инновационной неформальной группы, работающей на развитие и продвижение местного сообщества, можно привести проектную группу «Гдов – столица снетка». </w:t>
      </w:r>
    </w:p>
    <w:p>
      <w:pPr>
        <w:pStyle w:val="Normal"/>
        <w:ind w:firstLine="540"/>
        <w:jc w:val="both"/>
        <w:rPr/>
      </w:pPr>
      <w:r>
        <w:rPr>
          <w:sz w:val="28"/>
          <w:szCs w:val="28"/>
        </w:rPr>
        <w:t>В Невеле среди влиятельных общественных групп экспертами названы (по одному разу) четыре парламентские (представленные в Государственной Думе РФ) политические партии, в Гдове одним из экспертов – КПРФ.</w:t>
      </w:r>
    </w:p>
    <w:p>
      <w:pPr>
        <w:pStyle w:val="Normal"/>
        <w:ind w:firstLine="540"/>
        <w:jc w:val="both"/>
        <w:rPr/>
      </w:pPr>
      <w:r>
        <w:rPr>
          <w:sz w:val="28"/>
          <w:szCs w:val="28"/>
        </w:rPr>
        <w:t>Соответственно, среди лидеров общественного мнения (авторитетных и уважаемых людей, к мнению которых прислушиваются другие горожане) во всех городах экспертами названы председатели советов ветеранов, в большинстве городов они занимают лидирующие позиции.</w:t>
      </w:r>
    </w:p>
    <w:p>
      <w:pPr>
        <w:pStyle w:val="Normal"/>
        <w:ind w:firstLine="540"/>
        <w:jc w:val="both"/>
        <w:rPr>
          <w:sz w:val="28"/>
          <w:szCs w:val="28"/>
        </w:rPr>
      </w:pPr>
      <w:r>
        <w:rPr>
          <w:sz w:val="28"/>
          <w:szCs w:val="28"/>
        </w:rPr>
        <w:t xml:space="preserve">Важно, что среди лидеров общественного мнения, авторитетных граждан экспертами упомянуты депутаты представительных органов местного самоуправления. Именно на уровне местного самоуправления совпадение формального и неформального лидерства является одним из показателей легитимности органов местного самоуправления, качества их связи с местным сообществом. </w:t>
      </w:r>
    </w:p>
    <w:p>
      <w:pPr>
        <w:pStyle w:val="Normal"/>
        <w:ind w:firstLine="540"/>
        <w:jc w:val="both"/>
        <w:rPr>
          <w:sz w:val="28"/>
          <w:szCs w:val="28"/>
        </w:rPr>
      </w:pPr>
      <w:r>
        <w:rPr>
          <w:sz w:val="28"/>
          <w:szCs w:val="28"/>
        </w:rPr>
        <w:t>Эксперты из Гдова не упомянули в своих ответах среди лидеров общественного мнения ни одного депутата Собрания депутатов города Гдова либо сотрудника администрации города. Упомянуты 3 депутата Собрания депутатов Гдовского района (включая председателя и заместителя председателя) и 2 руководящих сотрудника районной администрации.</w:t>
      </w:r>
    </w:p>
    <w:p>
      <w:pPr>
        <w:pStyle w:val="Normal"/>
        <w:ind w:firstLine="540"/>
        <w:jc w:val="both"/>
        <w:rPr>
          <w:sz w:val="28"/>
          <w:szCs w:val="28"/>
        </w:rPr>
      </w:pPr>
      <w:r>
        <w:rPr>
          <w:sz w:val="28"/>
          <w:szCs w:val="28"/>
        </w:rPr>
        <w:t>Экспертами из Дно названы 3 депутата Собрания депутатов города Дно (включая главу города), 7 депутатов Дновского районного Собрания депутатов, глава района и 2 руководящих сотрудника администрации района.</w:t>
      </w:r>
    </w:p>
    <w:p>
      <w:pPr>
        <w:pStyle w:val="Normal"/>
        <w:ind w:firstLine="540"/>
        <w:jc w:val="both"/>
        <w:rPr>
          <w:sz w:val="28"/>
          <w:szCs w:val="28"/>
        </w:rPr>
      </w:pPr>
      <w:r>
        <w:rPr>
          <w:sz w:val="28"/>
          <w:szCs w:val="28"/>
        </w:rPr>
        <w:t>В Невеле экспертами среди лидеров общественного мнения названы 7 депутатов Собрания депутатов города Невеля (включая главу города), исполняющий полномочия главы района (он же на момент проведения исследования глава города), 6 депутатов Невельского районного Собрания депутатов и один руководящий сотрудник администрации района, а также депутат Псковского областного Собрания депутатов. При этом в 5 случаях один и тот же человек являются одновременно и депутатом районного Собрания, и депутатом городского Собрания (в Невеле такое совмещение было законным на момент проведения выборов), присутствие этих персон в числе лидеров общественного мнения закономерно.</w:t>
      </w:r>
    </w:p>
    <w:p>
      <w:pPr>
        <w:pStyle w:val="Normal"/>
        <w:ind w:firstLine="540"/>
        <w:jc w:val="both"/>
        <w:rPr>
          <w:sz w:val="28"/>
          <w:szCs w:val="28"/>
        </w:rPr>
      </w:pPr>
      <w:r>
        <w:rPr>
          <w:sz w:val="28"/>
          <w:szCs w:val="28"/>
        </w:rPr>
        <w:t>В Опочке среди лидеров общественного мнения экспертами названы 4 депутата Собрания депутатов города Опочки, включая главу города и его заместителя, глава администрации города, глава района, 4 депутата Опочецкого районного Собрания депутатов, 2 руководящих сотрудника администрации района.</w:t>
      </w:r>
    </w:p>
    <w:p>
      <w:pPr>
        <w:pStyle w:val="Normal"/>
        <w:ind w:firstLine="540"/>
        <w:jc w:val="both"/>
        <w:rPr>
          <w:sz w:val="28"/>
          <w:szCs w:val="28"/>
        </w:rPr>
      </w:pPr>
      <w:r>
        <w:rPr>
          <w:sz w:val="28"/>
          <w:szCs w:val="28"/>
        </w:rPr>
        <w:t>В Печорах экспертами упомянуты 2 депутата Собрания депутатов города Печоры: глава города и ее заместитель, глава администрации Печорского района, а также депутат Псковского областного Собрания депутатов.</w:t>
      </w:r>
    </w:p>
    <w:p>
      <w:pPr>
        <w:pStyle w:val="Normal"/>
        <w:ind w:firstLine="540"/>
        <w:jc w:val="both"/>
        <w:rPr>
          <w:sz w:val="28"/>
          <w:szCs w:val="28"/>
        </w:rPr>
      </w:pPr>
      <w:r>
        <w:rPr>
          <w:sz w:val="28"/>
          <w:szCs w:val="28"/>
        </w:rPr>
        <w:t>В Порхове среди лидеров общественного мнения экспертами названы один депутат Собрания депутатов города Порхова, заместитель главы администрации города и два депутата Порховского районного Собрания депутатов.</w:t>
      </w:r>
    </w:p>
    <w:p>
      <w:pPr>
        <w:pStyle w:val="Normal"/>
        <w:ind w:firstLine="540"/>
        <w:jc w:val="both"/>
        <w:rPr>
          <w:sz w:val="28"/>
          <w:szCs w:val="28"/>
        </w:rPr>
      </w:pPr>
      <w:r>
        <w:rPr>
          <w:sz w:val="28"/>
          <w:szCs w:val="28"/>
        </w:rPr>
        <w:t>Общую интенсивность упоминаний экспертами депутатов и сотрудников администраций органов местного самоуправления среди лидеров общественного мнения в городах сравнивать некорректно, так как число ответивших экспертов существенно отличается по городам, но очевидно, что некоторые избранные депутаты городских собраний и сотрудники местных администраций входят в число лидеров местного общественного мнения и присутствуют там рядом с депутатами и сотрудниками администраций районного уровня, некоторыми главами районов, а также лидерами общественных организаций. Это говорит о частичном совпадении формального и неформального лидерства на местном уровне и мотивированном избрании этих жителей в представительные органы местного самоуправления.</w:t>
      </w:r>
    </w:p>
    <w:p>
      <w:pPr>
        <w:pStyle w:val="Normal"/>
        <w:ind w:firstLine="540"/>
        <w:jc w:val="both"/>
        <w:rPr/>
      </w:pPr>
      <w:r>
        <w:rPr>
          <w:sz w:val="28"/>
          <w:szCs w:val="28"/>
        </w:rPr>
        <w:t xml:space="preserve">В целом почти три четверти экспертов полагают, что в городах есть, но мало авторитетных и уважаемых людей, к мнению которых прислушиваются другие горожане. Десятая часть экспертов полагает, что таких людей много. Только один эксперт из всех ответивших полагает, что таких людей нет вообще. </w:t>
      </w:r>
    </w:p>
    <w:p>
      <w:pPr>
        <w:pStyle w:val="Normal"/>
        <w:ind w:firstLine="540"/>
        <w:jc w:val="both"/>
        <w:rPr>
          <w:sz w:val="28"/>
          <w:szCs w:val="28"/>
        </w:rPr>
      </w:pPr>
      <w:r>
        <w:rPr>
          <w:sz w:val="28"/>
          <w:szCs w:val="28"/>
        </w:rPr>
        <w:t>Жители всех исследованных городов, по мнению абсолютного большинства экспертов, знают друг друга. Сумма ответов «определенно да» и «скорее да» по всем городам, кроме Невеля (что объяснимо численностью населения города), находится на уровне около 9/10 ответов экспертов, причем соотношение определенных и вероятностных ответов находится примерно в такой же пропорции в пользу вероятностных.</w:t>
      </w:r>
    </w:p>
    <w:p>
      <w:pPr>
        <w:pStyle w:val="Normal"/>
        <w:ind w:firstLine="540"/>
        <w:jc w:val="both"/>
        <w:rPr>
          <w:sz w:val="28"/>
          <w:szCs w:val="28"/>
        </w:rPr>
      </w:pPr>
      <w:r>
        <w:rPr>
          <w:sz w:val="28"/>
          <w:szCs w:val="28"/>
        </w:rPr>
        <w:t xml:space="preserve">Речь идет о непосредственном личном знакомстве. Ответ на этот вопрос достаточно ожидаем: при численности постоянно проживающего городского населения от 4642 (Гдов) до 16897 (Невель) человек (по данным на 2007 год) жители общаются между собой – чаще или реже, но неизбежно. </w:t>
      </w:r>
    </w:p>
    <w:p>
      <w:pPr>
        <w:pStyle w:val="Normal"/>
        <w:ind w:firstLine="540"/>
        <w:jc w:val="both"/>
        <w:rPr>
          <w:sz w:val="28"/>
          <w:szCs w:val="28"/>
        </w:rPr>
      </w:pPr>
      <w:r>
        <w:rPr>
          <w:sz w:val="28"/>
          <w:szCs w:val="28"/>
        </w:rPr>
        <w:t>Показательно, что это, тем не менее, не привело к созданию достаточно сплоченных на гражданских при</w:t>
      </w:r>
      <w:r>
        <w:rPr>
          <w:vanish/>
          <w:sz w:val="28"/>
          <w:szCs w:val="28"/>
        </w:rPr>
        <w:t xml:space="preserve">азательно, что это, тем не менее, не привело к созданию сплоченных на гражданских основах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нципах местных сообществ.</w:t>
      </w:r>
    </w:p>
    <w:p>
      <w:pPr>
        <w:pStyle w:val="Normal"/>
        <w:ind w:firstLine="540"/>
        <w:jc w:val="both"/>
        <w:rPr>
          <w:sz w:val="28"/>
          <w:szCs w:val="28"/>
        </w:rPr>
      </w:pPr>
      <w:r>
        <w:rPr>
          <w:sz w:val="28"/>
          <w:szCs w:val="28"/>
        </w:rPr>
        <w:t>Косвенно это обстоятельство проявилось в ответах экспертов на вопрос о том, существуют ли в городе объединения одноклассников. В исследованных малых городах работают от 1 (Гдов) до 4 (Невель) средних школ. В некоторых городах действуют также по одной основной общеобразовательной школе (девятилетке). Значительная часть жителей – это коренные жители, закончившие школы по месту рождения (по данным опроса общественного мнения, проведенного в рамках данного проекта, их доля составляет в среднем около 40%). Все из них, кто получает очное высшее образование, уезжают из родного города, а после получения высшего образования возвращается в город рождения меньшая их часть. Так или иначе, по экспертным оценкам, не меньше четверти (скорее всего, около трети) жителей этих городов – это одноклассники. Более того, вырастая и создавая семьи, эти жители обучают своих детей, как правило, в тех же школах, в которых учились сами, то есть общаются между собой, посещая свою школу на новом жизненном этапе.</w:t>
      </w:r>
    </w:p>
    <w:p>
      <w:pPr>
        <w:pStyle w:val="Normal"/>
        <w:ind w:firstLine="540"/>
        <w:jc w:val="both"/>
        <w:rPr>
          <w:sz w:val="28"/>
          <w:szCs w:val="28"/>
        </w:rPr>
      </w:pPr>
      <w:r>
        <w:rPr>
          <w:sz w:val="28"/>
          <w:szCs w:val="28"/>
        </w:rPr>
        <w:t>Тем не менее, более половины экспертов ответили, что объединений одноклассников в их городе нет. Более трети экспертов (в Невеле и Порхове, самих крупных городах, – почти половина экспертов) затруднились с ответом на этот вопрос. Ни один эксперт в Невеле и Порхове не ответил на этот вопрос определенно положительно. Безусловно, часть экспертов могла не знать о таких объединениях, не встречаться с ними, но все эксперты – люди с достаточно широким кругом общения и широким кругом должностных обязанностей, предполагающих владение достаточно обширной и разносторонней информацией.</w:t>
      </w:r>
    </w:p>
    <w:p>
      <w:pPr>
        <w:pStyle w:val="Normal"/>
        <w:ind w:firstLine="540"/>
        <w:jc w:val="both"/>
        <w:rPr>
          <w:sz w:val="28"/>
          <w:szCs w:val="28"/>
        </w:rPr>
      </w:pPr>
      <w:r>
        <w:rPr>
          <w:sz w:val="28"/>
          <w:szCs w:val="28"/>
        </w:rPr>
        <w:t>Очень показательны в этом контексте ответы экспертов на вопрос о том, как большинство горожан проводят свое свободное время, как правило: «сидят по домам» или проводят свободное время в городе.</w:t>
      </w:r>
    </w:p>
    <w:p>
      <w:pPr>
        <w:pStyle w:val="Normal"/>
        <w:ind w:firstLine="540"/>
        <w:jc w:val="both"/>
        <w:rPr>
          <w:sz w:val="28"/>
          <w:szCs w:val="28"/>
        </w:rPr>
      </w:pPr>
      <w:r>
        <w:rPr>
          <w:sz w:val="28"/>
          <w:szCs w:val="28"/>
        </w:rPr>
        <w:t>Более четырех пятых экспертов (в Дно – все эксперты, в Невеле – все эксперты, кроме одного) ответили, что в свободное время жители города в основном сидят дома. Отчасти это объясняется, по мнению экспертов, образом жизни большого числа жителей, которые являются частными землевладельцами и домовладельцами, их личное жизненное пространство относительно велико (по сравнению с жителями квартир) и, учитывая преимущественно аграрный характер использования придомового участка земли, это требует значительного времени, а в течение весны, лета и зимы – большого времени практически ежедневно. Большая часть частных домов отапливается дровами, и это тоже – часть ежедневного образа жизни.</w:t>
      </w:r>
    </w:p>
    <w:p>
      <w:pPr>
        <w:pStyle w:val="Normal"/>
        <w:ind w:firstLine="540"/>
        <w:jc w:val="both"/>
        <w:rPr>
          <w:sz w:val="28"/>
          <w:szCs w:val="28"/>
        </w:rPr>
      </w:pPr>
      <w:r>
        <w:rPr>
          <w:sz w:val="28"/>
          <w:szCs w:val="28"/>
        </w:rPr>
        <w:t xml:space="preserve">Одновременно с этим необходимо отметить, что в городах объективно не так много самодостаточных «точек притяжения», способных «вытянуть» жителей города для времяпровождения в городском пространстве. </w:t>
      </w:r>
    </w:p>
    <w:p>
      <w:pPr>
        <w:pStyle w:val="Normal"/>
        <w:ind w:firstLine="540"/>
        <w:jc w:val="both"/>
        <w:rPr/>
      </w:pPr>
      <w:r>
        <w:rPr>
          <w:sz w:val="28"/>
          <w:szCs w:val="28"/>
        </w:rPr>
        <w:t xml:space="preserve">И в экспертном опросе, и в опросе общественного мнения мы задали экспертам и респондентам вопрос о том, что центрами городской жизни являются некоторые объекты, которые становятся центрами притяжения, где обычно проходит активное общение горожан. Вопросом изначально были связаны общение как обязательный элемент места, являющегося неким «центром притяжения». </w:t>
      </w:r>
    </w:p>
    <w:p>
      <w:pPr>
        <w:pStyle w:val="Normal"/>
        <w:ind w:firstLine="540"/>
        <w:jc w:val="both"/>
        <w:rPr/>
      </w:pPr>
      <w:r>
        <w:rPr>
          <w:sz w:val="28"/>
          <w:szCs w:val="28"/>
        </w:rPr>
        <w:t>Экспертам были предложены для оценки 15 типов находящихся на территории города объектов, кроме того, была возможность отметить свой вариант ответа, если он не был упомянут в анкете.</w:t>
      </w:r>
    </w:p>
    <w:p>
      <w:pPr>
        <w:pStyle w:val="Normal"/>
        <w:ind w:firstLine="540"/>
        <w:jc w:val="both"/>
        <w:rPr>
          <w:sz w:val="28"/>
          <w:szCs w:val="28"/>
        </w:rPr>
      </w:pPr>
      <w:r>
        <w:rPr>
          <w:sz w:val="28"/>
          <w:szCs w:val="28"/>
        </w:rPr>
        <w:t>По среднему рейтингу положительных ответов экспертов (являются «точкой притяжения») были отмечены: рынок (83,8% экспертов), церковь (64,6%), библиотека (63,6%), дом культуры (61,6%), стадион (48,5%), школы (43,4%), бани (39,4%), поликлиника (35,4%), городская площадь (33,3%), больница (24,2%), городской парк (24,2%), музей (20,2%), центральный универмаг (10,1%), детский парк (9,1%), кинотеатр (7,1%).</w:t>
      </w:r>
    </w:p>
    <w:p>
      <w:pPr>
        <w:pStyle w:val="Normal"/>
        <w:ind w:firstLine="540"/>
        <w:jc w:val="both"/>
        <w:rPr>
          <w:sz w:val="28"/>
          <w:szCs w:val="28"/>
        </w:rPr>
      </w:pPr>
      <w:r>
        <w:rPr>
          <w:sz w:val="28"/>
          <w:szCs w:val="28"/>
        </w:rPr>
        <w:t>При этом максимально высокая позитивная оценка (более половины или почти половина ответов экспертов) жизненной точки города как «центра притяжения» была получена по перечисленным точкам следующим образом: рынок (все шесть городов, в Опочке, Печорах и Порхове – практически все эксперты), церковь (Гдов, Дно, Опочка, Порхов, в Печорах – почти все эксперты, там расположен и действует Псково-Печерский Свято-Успенский мужской монастырь), библиотека (Гдов, Опочка, Печоры, Порхов), дом культуры (Гдов, Дно, Опочка Порхов), стадион (Гдов, Дно, Опочка, Печоры), школы (Гдов, Опочка), бани (Гдов, Порхов), поликлиника (Гдов, Дно), городская площадь (Гдов, Дно, Опочка), больница (Гдов).</w:t>
      </w:r>
    </w:p>
    <w:p>
      <w:pPr>
        <w:pStyle w:val="Normal"/>
        <w:ind w:firstLine="540"/>
        <w:jc w:val="both"/>
        <w:rPr/>
      </w:pPr>
      <w:r>
        <w:rPr>
          <w:sz w:val="28"/>
          <w:szCs w:val="28"/>
        </w:rPr>
        <w:t>Дополнительно экспертами в качестве мест притяжения и общения жителей городов были названы по собственной инициативе (в единичных случаях): рестораны, кафе и бары, здание местной администрации, дома детского творчества, спортзал, автовокзал, автобусные остановки, пляж, почта, Интернет-клуб, ночные магазины.</w:t>
      </w:r>
    </w:p>
    <w:p>
      <w:pPr>
        <w:pStyle w:val="Normal"/>
        <w:ind w:firstLine="540"/>
        <w:jc w:val="both"/>
        <w:rPr/>
      </w:pPr>
      <w:r>
        <w:rPr>
          <w:sz w:val="28"/>
          <w:szCs w:val="28"/>
        </w:rPr>
        <w:t>По среднему рейтингу отрицательных ответов экспертов (не являются «точкой притяжения») были отмечены: центральный универмаг (47,5%), музей (43,4%), больница (42,4%), поликлиника (38,4%), кинотеатр (35,4%), бани (33,3%), городская площадь (33,3%), городской парк (33,3%), школы (22,2%), стадион (21,2%), детский парк (20,2%), библиотека (18,2%), дом культуры (13,1%), церковь (10,1%), рынок (5,1%).</w:t>
      </w:r>
    </w:p>
    <w:p>
      <w:pPr>
        <w:pStyle w:val="Normal"/>
        <w:ind w:firstLine="540"/>
        <w:jc w:val="both"/>
        <w:rPr>
          <w:sz w:val="28"/>
          <w:szCs w:val="28"/>
        </w:rPr>
      </w:pPr>
      <w:r>
        <w:rPr>
          <w:sz w:val="28"/>
          <w:szCs w:val="28"/>
        </w:rPr>
        <w:t>При этом максимально высокая негативная оценка (более трети ответов экспертов) жизненной точки города как не являющейся «центром притяжения» была получена по перечисленным точкам следующим образом: центральный универмаг (все города), музей (Гдов, Опочка, Порхов, наиболее высокий уровень отрицания – Дно и Печоры), больница (Дно, Невель, Опочка, Печоры, Порхов), поликлиника (Дно, Невель, Опочка, Печоры, Порхов), кинотеатр (Невель, Опочка, Порхов, при этом в Гдове, Дно и Печорах кинотеатр не действует), бани (Дно, Опочка, Печоры, Порхов), городская площадь (Невель, Опочка, Печоры, Порхов), городской парк (Гдов, Печоры, Порхов), школы (Дно, Порхов).</w:t>
      </w:r>
    </w:p>
    <w:p>
      <w:pPr>
        <w:pStyle w:val="Normal"/>
        <w:ind w:firstLine="540"/>
        <w:jc w:val="both"/>
        <w:rPr>
          <w:sz w:val="28"/>
          <w:szCs w:val="28"/>
        </w:rPr>
      </w:pPr>
      <w:r>
        <w:rPr>
          <w:sz w:val="28"/>
          <w:szCs w:val="28"/>
        </w:rPr>
        <w:t>Выяснилось, что детский парк как идентифицируемое таким образом место есть только в Порхове, в других городах есть только детские игровые площадки.</w:t>
      </w:r>
    </w:p>
    <w:p>
      <w:pPr>
        <w:pStyle w:val="Normal"/>
        <w:ind w:firstLine="540"/>
        <w:jc w:val="both"/>
        <w:rPr>
          <w:sz w:val="28"/>
          <w:szCs w:val="28"/>
        </w:rPr>
      </w:pPr>
      <w:r>
        <w:rPr>
          <w:sz w:val="28"/>
          <w:szCs w:val="28"/>
        </w:rPr>
        <w:t>Больницы и поликлиники, по нашему мнению, не названы большинством экспертов «центрами притяжения» по причине того, что поводом для обращения в медицинские учреждения являются, как правило, проблемы со здоровьем, обращения, таким образом, являются вынужденными, и это само по себе создает для этих учреждений преобладающий негативный фон восприятия. Пример исключения показывает Гдов, где главный врач районной больницы С. А. Хачатрян является депутатом районного Собрания депутатов и одним из лидеров местного сообщества, что оказывает влияние на восприятие учреждения в целом.</w:t>
      </w:r>
    </w:p>
    <w:p>
      <w:pPr>
        <w:pStyle w:val="Normal"/>
        <w:ind w:firstLine="540"/>
        <w:jc w:val="both"/>
        <w:rPr/>
      </w:pPr>
      <w:r>
        <w:rPr>
          <w:sz w:val="28"/>
          <w:szCs w:val="28"/>
        </w:rPr>
        <w:t>Частью общественной культуры городов являются местные массовые праздники. Почти две трети экспертов сообщили, что такие праздники проводятся в городах постоянно, по мнению трети экспертов – редко. Так или иначе, массовые праздники присутствуют в сознании жителей городов как часть городской жизни.</w:t>
      </w:r>
    </w:p>
    <w:p>
      <w:pPr>
        <w:pStyle w:val="Normal"/>
        <w:ind w:firstLine="540"/>
        <w:jc w:val="both"/>
        <w:rPr>
          <w:sz w:val="28"/>
          <w:szCs w:val="28"/>
        </w:rPr>
      </w:pPr>
      <w:r>
        <w:rPr>
          <w:sz w:val="28"/>
          <w:szCs w:val="28"/>
        </w:rPr>
        <w:t xml:space="preserve">При этом, только по мнению менее пятой части экспертов, горожане постоянно вкладывают в организацию и проведение городских праздников свои личные ресурсы (материальные и нематериальные). </w:t>
      </w:r>
    </w:p>
    <w:p>
      <w:pPr>
        <w:pStyle w:val="Normal"/>
        <w:ind w:firstLine="540"/>
        <w:jc w:val="both"/>
        <w:rPr/>
      </w:pPr>
      <w:r>
        <w:rPr>
          <w:sz w:val="28"/>
          <w:szCs w:val="28"/>
        </w:rPr>
        <w:t xml:space="preserve">По мнению почти половины экспертов, горожане редко вкладывают в организацию и проведение городских праздников свои личные ресурсы, а по мнению еще пятой части экспертов, не делают это вообще. </w:t>
      </w:r>
    </w:p>
    <w:p>
      <w:pPr>
        <w:pStyle w:val="Normal"/>
        <w:ind w:firstLine="540"/>
        <w:jc w:val="both"/>
        <w:rPr>
          <w:sz w:val="28"/>
          <w:szCs w:val="28"/>
        </w:rPr>
      </w:pPr>
      <w:r>
        <w:rPr>
          <w:sz w:val="28"/>
          <w:szCs w:val="28"/>
        </w:rPr>
        <w:t xml:space="preserve">Несомненно, что самым распространенным вкладом жителя города в городской праздник является личное добровольческое участие в нем (в шествии, концерте, выставке произведений самодеятельного искусства и ремесла, уборке территории). </w:t>
      </w:r>
    </w:p>
    <w:p>
      <w:pPr>
        <w:pStyle w:val="Normal"/>
        <w:ind w:firstLine="540"/>
        <w:jc w:val="both"/>
        <w:rPr>
          <w:sz w:val="28"/>
          <w:szCs w:val="28"/>
        </w:rPr>
      </w:pPr>
      <w:r>
        <w:rPr>
          <w:sz w:val="28"/>
          <w:szCs w:val="28"/>
        </w:rPr>
        <w:t>Судя по ответам экспертов, минимально активны в организации и проведении городских праздников жители Дно и Невеля.</w:t>
      </w:r>
    </w:p>
    <w:p>
      <w:pPr>
        <w:pStyle w:val="Normal"/>
        <w:ind w:firstLine="540"/>
        <w:jc w:val="both"/>
        <w:rPr>
          <w:sz w:val="28"/>
          <w:szCs w:val="28"/>
        </w:rPr>
      </w:pPr>
      <w:r>
        <w:rPr>
          <w:sz w:val="28"/>
          <w:szCs w:val="28"/>
        </w:rPr>
        <w:t>Экспертам было предложено оценить роль местных предпринимателей в жизни городского сообщества.</w:t>
      </w:r>
    </w:p>
    <w:p>
      <w:pPr>
        <w:pStyle w:val="Normal"/>
        <w:ind w:firstLine="540"/>
        <w:jc w:val="both"/>
        <w:rPr>
          <w:sz w:val="28"/>
          <w:szCs w:val="28"/>
        </w:rPr>
      </w:pPr>
      <w:r>
        <w:rPr>
          <w:sz w:val="28"/>
          <w:szCs w:val="28"/>
        </w:rPr>
        <w:t>Только четверть экспертов полагает, что местные предприниматели скорее открыты для городской жизни, более половины экспертов считают, что они скорее самоизолированы. Наиболее высокая доля мнений экспертов об открытости предпринимателей отмечена в Дно и Печорах.</w:t>
      </w:r>
    </w:p>
    <w:p>
      <w:pPr>
        <w:pStyle w:val="Normal"/>
        <w:ind w:firstLine="540"/>
        <w:jc w:val="both"/>
        <w:rPr>
          <w:sz w:val="28"/>
          <w:szCs w:val="28"/>
        </w:rPr>
      </w:pPr>
      <w:r>
        <w:rPr>
          <w:sz w:val="28"/>
          <w:szCs w:val="28"/>
        </w:rPr>
        <w:t>При этом, по мнению двух третей экспертов, городские предприниматели помогают решать вопросы местного значения в городах, но соотношение определенных и вероятностных ответов в этом массиве примерно 1/10. Отрицательного мнения по данному вопросу придерживается четвертая часть экспертов. Наиболее высокие экспертные оценки помощи предпринимателей в решении вопросов местного значения отмечены в Гдове, Дно, Опочке и Печорах.</w:t>
      </w:r>
    </w:p>
    <w:p>
      <w:pPr>
        <w:pStyle w:val="Normal"/>
        <w:ind w:firstLine="540"/>
        <w:jc w:val="both"/>
        <w:rPr>
          <w:sz w:val="28"/>
          <w:szCs w:val="28"/>
        </w:rPr>
      </w:pPr>
      <w:r>
        <w:rPr>
          <w:sz w:val="28"/>
          <w:szCs w:val="28"/>
        </w:rPr>
        <w:t xml:space="preserve">Вопрос о системе и практике благотворительной деятельности предпринимателей и граждан на уровне местного сообщества является темой отдельного исследования, детально он в рамках данного исследования не рассматривалс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Информационное пространство городов. Газеты. Интернет-ресурс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ажной частью исследования являлась оценка информационной среды местных сообществ, в частности, местных газет и местных Интернет-ресурсов.</w:t>
      </w:r>
    </w:p>
    <w:p>
      <w:pPr>
        <w:pStyle w:val="Normal"/>
        <w:ind w:firstLine="540"/>
        <w:jc w:val="both"/>
        <w:rPr>
          <w:sz w:val="28"/>
          <w:szCs w:val="28"/>
        </w:rPr>
      </w:pPr>
      <w:r>
        <w:rPr>
          <w:sz w:val="28"/>
          <w:szCs w:val="28"/>
        </w:rPr>
        <w:t>Необходимо отметить высокую в целом степень интеграции местных газет в местную элиту. Только один из опрошенных экспертов не читает местную газету, более 4/5 делают это постоянно, остальные – редко.</w:t>
      </w:r>
    </w:p>
    <w:p>
      <w:pPr>
        <w:pStyle w:val="Normal"/>
        <w:ind w:firstLine="540"/>
        <w:jc w:val="both"/>
        <w:rPr>
          <w:sz w:val="28"/>
          <w:szCs w:val="28"/>
        </w:rPr>
      </w:pPr>
      <w:r>
        <w:rPr>
          <w:sz w:val="28"/>
          <w:szCs w:val="28"/>
        </w:rPr>
        <w:t>Наиболее высока (на момент проведения исследования) читаемость местных газет в Гдове, Дно, Опочке и Печорах, относительно невысока – в Невеле и Порхове (крупнейших по населению из исследованных городов).</w:t>
      </w:r>
    </w:p>
    <w:p>
      <w:pPr>
        <w:pStyle w:val="Normal"/>
        <w:ind w:firstLine="540"/>
        <w:jc w:val="both"/>
        <w:rPr>
          <w:sz w:val="28"/>
          <w:szCs w:val="28"/>
        </w:rPr>
      </w:pPr>
      <w:r>
        <w:rPr>
          <w:sz w:val="28"/>
          <w:szCs w:val="28"/>
        </w:rPr>
        <w:t>При этом уровень удовлетворенности экспертов работой местных газет отличается.</w:t>
      </w:r>
    </w:p>
    <w:p>
      <w:pPr>
        <w:pStyle w:val="Normal"/>
        <w:ind w:firstLine="540"/>
        <w:jc w:val="both"/>
        <w:rPr>
          <w:sz w:val="28"/>
          <w:szCs w:val="28"/>
        </w:rPr>
      </w:pPr>
      <w:r>
        <w:rPr>
          <w:sz w:val="28"/>
          <w:szCs w:val="28"/>
        </w:rPr>
        <w:t>Только немногим больше десятой доли экспертов полностью удовлетворены работой газет. Немногим меньше половины экспертов – скорее удовлетворены, чем не удовлетворены. В целом доля определенных и вероятностных ответов (удовлетворенность в целом работой газет) выше в Глове, Дно и Опочке, ниже в других городах, минимальна в Невеле. В Невеле и Порхове доля экспертов, в целом не удовлетворенных работой газеты, превышает половину.</w:t>
      </w:r>
    </w:p>
    <w:p>
      <w:pPr>
        <w:pStyle w:val="Normal"/>
        <w:ind w:firstLine="540"/>
        <w:jc w:val="both"/>
        <w:rPr>
          <w:sz w:val="28"/>
          <w:szCs w:val="28"/>
        </w:rPr>
      </w:pPr>
      <w:r>
        <w:rPr>
          <w:sz w:val="28"/>
          <w:szCs w:val="28"/>
        </w:rPr>
        <w:t>Уровень доверия к местной газете полностью коррелирует с уровнем удовлетворенностью ее работой, уровень доверия в целом немного превышает уровень удовлетворенности, то есть присутствует небольшая группа экспертов, придерживающихся позиции «скорее не удовлетворен, но в целом доверяю».</w:t>
      </w:r>
    </w:p>
    <w:p>
      <w:pPr>
        <w:pStyle w:val="Normal"/>
        <w:ind w:firstLine="540"/>
        <w:jc w:val="both"/>
        <w:rPr/>
      </w:pPr>
      <w:r>
        <w:rPr>
          <w:sz w:val="28"/>
          <w:szCs w:val="28"/>
        </w:rPr>
        <w:t>Наиболее высокий уровень доверия экспертов к местным газетам наблюдается в Гдове и Дно.</w:t>
      </w:r>
    </w:p>
    <w:p>
      <w:pPr>
        <w:pStyle w:val="Normal"/>
        <w:ind w:firstLine="540"/>
        <w:jc w:val="both"/>
        <w:rPr>
          <w:sz w:val="28"/>
          <w:szCs w:val="28"/>
        </w:rPr>
      </w:pPr>
      <w:r>
        <w:rPr>
          <w:sz w:val="28"/>
          <w:szCs w:val="28"/>
        </w:rPr>
        <w:t xml:space="preserve"> </w:t>
      </w:r>
      <w:r>
        <w:rPr>
          <w:sz w:val="28"/>
          <w:szCs w:val="28"/>
        </w:rPr>
        <w:t>Общий уровень недоверия экспертов к местной газете находится на уровне немногим менее трети, при этом соотношение в этом массиве определенных и вероятностных ответов находится в среднем в пропорции один к двум. Наиболее высокий уровень недоверия экспертов к местной газете наблюдается в Невеле, Печорах и Порхове.</w:t>
      </w:r>
    </w:p>
    <w:p>
      <w:pPr>
        <w:pStyle w:val="Normal"/>
        <w:ind w:firstLine="540"/>
        <w:jc w:val="both"/>
        <w:rPr/>
      </w:pPr>
      <w:r>
        <w:rPr>
          <w:sz w:val="28"/>
          <w:szCs w:val="28"/>
        </w:rPr>
        <w:t>Районные газеты, учредителями которых являются органы местного самоуправления муниципальных районов, а также областное управление по информационной политике и связям с общественностью, уделяют городским проблемам, как показало специальное исследование, проведенное в рамках этого проекта, крайне недостаточное внимание. Частично это обстоятельство нашло отражение в экспертных оценках.</w:t>
      </w:r>
    </w:p>
    <w:p>
      <w:pPr>
        <w:pStyle w:val="Normal"/>
        <w:ind w:firstLine="540"/>
        <w:jc w:val="both"/>
        <w:rPr>
          <w:sz w:val="28"/>
          <w:szCs w:val="28"/>
        </w:rPr>
      </w:pPr>
      <w:r>
        <w:rPr>
          <w:sz w:val="28"/>
          <w:szCs w:val="28"/>
        </w:rPr>
        <w:t xml:space="preserve">Только десятая часть экспертов в целом (за счет ответов экспертов из Опочки, Гдова и Невеля) уверенно считают, что местная газета насыщена важной для города информацией. Больше половины экспертов в целом (по сумме определенных и вероятностных ответов) полагают, что важная для города информация в местной газете присутствует. Наиболее высока доля таких ответов в Гдове, более половины экспертов придерживаются такого мнения в Дно, Опочке и Порхове. </w:t>
      </w:r>
    </w:p>
    <w:p>
      <w:pPr>
        <w:pStyle w:val="Normal"/>
        <w:ind w:firstLine="540"/>
        <w:jc w:val="both"/>
        <w:rPr>
          <w:sz w:val="28"/>
          <w:szCs w:val="28"/>
        </w:rPr>
      </w:pPr>
      <w:r>
        <w:rPr>
          <w:sz w:val="28"/>
          <w:szCs w:val="28"/>
        </w:rPr>
        <w:t>Наиболее критичные оценки дали эксперты из Невеля и Печор, около двух третей которых считают, что в местной газете отсутствует важная для города информация. В целом критичные оценки экспертов по данному вопросу составляют около двух пятых.</w:t>
      </w:r>
    </w:p>
    <w:p>
      <w:pPr>
        <w:pStyle w:val="Normal"/>
        <w:ind w:firstLine="540"/>
        <w:jc w:val="both"/>
        <w:rPr>
          <w:sz w:val="28"/>
          <w:szCs w:val="28"/>
        </w:rPr>
      </w:pPr>
      <w:r>
        <w:rPr>
          <w:sz w:val="28"/>
          <w:szCs w:val="28"/>
        </w:rPr>
        <w:t xml:space="preserve">Высокая степень корреляции с ответами на предыдущий ответ находятся ответы на вопрос, насколько местная газета интересна горожанам. </w:t>
      </w:r>
    </w:p>
    <w:p>
      <w:pPr>
        <w:pStyle w:val="Normal"/>
        <w:ind w:firstLine="540"/>
        <w:jc w:val="both"/>
        <w:rPr/>
      </w:pPr>
      <w:r>
        <w:rPr>
          <w:sz w:val="28"/>
          <w:szCs w:val="28"/>
        </w:rPr>
        <w:t xml:space="preserve">В целом около двух третей экспертов считает, что местная газета интересна горожанам, но соотношение определенных и вероятностных ответов в этом массиве составляет один к четырем. Наиболее высокие оценки даны экспертами из Гдова, Дно, Опочки и Порхова. </w:t>
      </w:r>
    </w:p>
    <w:p>
      <w:pPr>
        <w:pStyle w:val="Normal"/>
        <w:ind w:firstLine="540"/>
        <w:jc w:val="both"/>
        <w:rPr>
          <w:sz w:val="28"/>
          <w:szCs w:val="28"/>
        </w:rPr>
      </w:pPr>
      <w:r>
        <w:rPr>
          <w:sz w:val="28"/>
          <w:szCs w:val="28"/>
        </w:rPr>
        <w:t>Противоположного мнения придерживается в целом около четверти экспертов. Наиболее критичные оценки дали эксперты из Невеля и Печор, около половины которых считают, что в местной газете отсутствует важная для города информация.</w:t>
      </w:r>
    </w:p>
    <w:p>
      <w:pPr>
        <w:pStyle w:val="Normal"/>
        <w:ind w:firstLine="540"/>
        <w:jc w:val="both"/>
        <w:rPr>
          <w:sz w:val="28"/>
          <w:szCs w:val="28"/>
        </w:rPr>
      </w:pPr>
      <w:r>
        <w:rPr>
          <w:sz w:val="28"/>
          <w:szCs w:val="28"/>
        </w:rPr>
        <w:t>Необходимо отметить, что критерий «интересности для горожан» содержания местной газеты не означает, что этот интерес обязательно обусловлен наличием в газете информации, непосредственно касающейся города и городской жизни.</w:t>
      </w:r>
    </w:p>
    <w:p>
      <w:pPr>
        <w:pStyle w:val="Normal"/>
        <w:ind w:firstLine="540"/>
        <w:jc w:val="both"/>
        <w:rPr>
          <w:sz w:val="28"/>
          <w:szCs w:val="28"/>
        </w:rPr>
      </w:pPr>
      <w:r>
        <w:rPr>
          <w:sz w:val="28"/>
          <w:szCs w:val="28"/>
        </w:rPr>
        <w:t>Так или иначе, около четырех пятых экспертов полагает, что содержание местной газеты обсуждается в кругу семьи, друзей, соседей, коллег по работе. При этом соотношение определенных (определенно да) и вероятностных (скорее да) ответов в этом массиве является практически равным, с небольшим перевесом в сторону вероятностных ответов. По мнению экспертов, наиболее обсуждаемы местные газеты в Гдове и Опочке, наименее обсуждаема местная газета в Невеле.</w:t>
      </w:r>
    </w:p>
    <w:p>
      <w:pPr>
        <w:pStyle w:val="Normal"/>
        <w:ind w:firstLine="540"/>
        <w:jc w:val="both"/>
        <w:rPr>
          <w:sz w:val="28"/>
          <w:szCs w:val="28"/>
        </w:rPr>
      </w:pPr>
      <w:r>
        <w:rPr>
          <w:sz w:val="28"/>
          <w:szCs w:val="28"/>
        </w:rPr>
        <w:t>Анализ ответов экспертов с оценками местных газет показывает, что уровень физической интеграции газет в местное сообщество превышает как уровень их соответствия потребностям местного сообщества, так и уровень доверия к ним со стороны экспертов.</w:t>
      </w:r>
    </w:p>
    <w:p>
      <w:pPr>
        <w:pStyle w:val="Normal"/>
        <w:ind w:firstLine="540"/>
        <w:jc w:val="both"/>
        <w:rPr>
          <w:sz w:val="28"/>
          <w:szCs w:val="28"/>
        </w:rPr>
      </w:pPr>
      <w:r>
        <w:rPr>
          <w:sz w:val="28"/>
          <w:szCs w:val="28"/>
        </w:rPr>
        <w:t>Отдельной частью экспертного опроса была оценка экспертами уровня распространенности в городе доступа к Интернету, уровень присутствия в Интернете информации о городской жизни и уровень общественного резонанса публикаций в Интернете информации о городской жизни.</w:t>
      </w:r>
    </w:p>
    <w:p>
      <w:pPr>
        <w:pStyle w:val="Normal"/>
        <w:ind w:firstLine="540"/>
        <w:jc w:val="both"/>
        <w:rPr>
          <w:sz w:val="28"/>
          <w:szCs w:val="28"/>
        </w:rPr>
      </w:pPr>
      <w:r>
        <w:rPr>
          <w:sz w:val="28"/>
          <w:szCs w:val="28"/>
        </w:rPr>
        <w:t>Оценки экспертов о степени распространенности Интернета (доступа людей к Интернету) в городах сильно разбросаны. Экспертам было предложено оценить приблизительно долю жителей города, имеющих выход в Интернет (в целом – на работе, по месту учебы, дома.</w:t>
      </w:r>
    </w:p>
    <w:p>
      <w:pPr>
        <w:pStyle w:val="Normal"/>
        <w:ind w:firstLine="540"/>
        <w:jc w:val="both"/>
        <w:rPr>
          <w:sz w:val="28"/>
          <w:szCs w:val="28"/>
        </w:rPr>
      </w:pPr>
      <w:r>
        <w:rPr>
          <w:sz w:val="28"/>
          <w:szCs w:val="28"/>
        </w:rPr>
        <w:t>Оценки экспертов из Гдова варьируются в диапазоне от 1 до 60% (наиболее распространенные оценки – от 10 до 30%).</w:t>
      </w:r>
    </w:p>
    <w:p>
      <w:pPr>
        <w:pStyle w:val="Normal"/>
        <w:ind w:firstLine="540"/>
        <w:jc w:val="both"/>
        <w:rPr/>
      </w:pPr>
      <w:r>
        <w:rPr>
          <w:sz w:val="28"/>
          <w:szCs w:val="28"/>
        </w:rPr>
        <w:t>Оценки экспертов из Дно варьируются в диапазоне от 20 до 70% (наиболее распространенные оценки – от 20 до 60%).</w:t>
      </w:r>
    </w:p>
    <w:p>
      <w:pPr>
        <w:pStyle w:val="Normal"/>
        <w:ind w:firstLine="540"/>
        <w:jc w:val="both"/>
        <w:rPr/>
      </w:pPr>
      <w:r>
        <w:rPr>
          <w:sz w:val="28"/>
          <w:szCs w:val="28"/>
        </w:rPr>
        <w:t>Оценки экспертов из Невеля варьируются в диапазоне от 5 до 65% (наиболее распространенные оценки – от 8 до 30%).</w:t>
      </w:r>
    </w:p>
    <w:p>
      <w:pPr>
        <w:pStyle w:val="Normal"/>
        <w:ind w:firstLine="540"/>
        <w:jc w:val="both"/>
        <w:rPr/>
      </w:pPr>
      <w:r>
        <w:rPr>
          <w:sz w:val="28"/>
          <w:szCs w:val="28"/>
        </w:rPr>
        <w:t>Оценки экспертов из Опочки варьируются в диапазоне от 1 до 70% (наиболее распространенные оценки – от 10 до 50%).</w:t>
      </w:r>
    </w:p>
    <w:p>
      <w:pPr>
        <w:pStyle w:val="Normal"/>
        <w:ind w:firstLine="540"/>
        <w:jc w:val="both"/>
        <w:rPr/>
      </w:pPr>
      <w:r>
        <w:rPr>
          <w:sz w:val="28"/>
          <w:szCs w:val="28"/>
        </w:rPr>
        <w:t>Оценки экспертов из Печор варьируются в диапазоне от 5 до 60% (наиболее распространенные оценки – от 20 до 30%).</w:t>
      </w:r>
    </w:p>
    <w:p>
      <w:pPr>
        <w:pStyle w:val="Normal"/>
        <w:ind w:firstLine="540"/>
        <w:jc w:val="both"/>
        <w:rPr/>
      </w:pPr>
      <w:r>
        <w:rPr>
          <w:sz w:val="28"/>
          <w:szCs w:val="28"/>
        </w:rPr>
        <w:t>Оценки экспертов из Порхова варьируются в диапазоне от 5 до 30% (наиболее распространенные оценки – от 10 до 30%).</w:t>
      </w:r>
    </w:p>
    <w:p>
      <w:pPr>
        <w:pStyle w:val="Normal"/>
        <w:ind w:firstLine="540"/>
        <w:jc w:val="both"/>
        <w:rPr>
          <w:sz w:val="28"/>
          <w:szCs w:val="28"/>
        </w:rPr>
      </w:pPr>
      <w:r>
        <w:rPr>
          <w:sz w:val="28"/>
          <w:szCs w:val="28"/>
        </w:rPr>
        <w:t>В целом большинство экспертов дают оценки в диапазоне от 10 до 30 процентов, и этот диапазон оценок выглядит адекватным.</w:t>
      </w:r>
    </w:p>
    <w:p>
      <w:pPr>
        <w:pStyle w:val="Normal"/>
        <w:ind w:firstLine="540"/>
        <w:jc w:val="both"/>
        <w:rPr>
          <w:sz w:val="28"/>
          <w:szCs w:val="28"/>
        </w:rPr>
      </w:pPr>
      <w:r>
        <w:rPr>
          <w:sz w:val="28"/>
          <w:szCs w:val="28"/>
        </w:rPr>
        <w:t>При этом сам факт технической возможности доступа к Интернету не означает вовлеченности человека в городское Интернет-пространство, не обеспечивает автоматически его интерес к локальным Интернет-ресурсам.</w:t>
      </w:r>
    </w:p>
    <w:p>
      <w:pPr>
        <w:pStyle w:val="Normal"/>
        <w:ind w:firstLine="540"/>
        <w:jc w:val="both"/>
        <w:rPr>
          <w:sz w:val="28"/>
          <w:szCs w:val="28"/>
        </w:rPr>
      </w:pPr>
      <w:r>
        <w:rPr>
          <w:sz w:val="28"/>
          <w:szCs w:val="28"/>
        </w:rPr>
        <w:t xml:space="preserve">Пятая часть экспертов заявила, что им точно известно о существовании ресурсов Интернет, касающихся жизни города. </w:t>
      </w:r>
    </w:p>
    <w:p>
      <w:pPr>
        <w:pStyle w:val="Normal"/>
        <w:ind w:firstLine="540"/>
        <w:jc w:val="both"/>
        <w:rPr>
          <w:sz w:val="28"/>
          <w:szCs w:val="28"/>
        </w:rPr>
      </w:pPr>
      <w:r>
        <w:rPr>
          <w:sz w:val="28"/>
          <w:szCs w:val="28"/>
        </w:rPr>
        <w:t>Еще около трети экспертов ответили на этот вопрос с определенной степенью вероятности: скорее да.</w:t>
      </w:r>
    </w:p>
    <w:p>
      <w:pPr>
        <w:pStyle w:val="Normal"/>
        <w:ind w:firstLine="540"/>
        <w:jc w:val="both"/>
        <w:rPr>
          <w:sz w:val="28"/>
          <w:szCs w:val="28"/>
        </w:rPr>
      </w:pPr>
      <w:r>
        <w:rPr>
          <w:sz w:val="28"/>
          <w:szCs w:val="28"/>
        </w:rPr>
        <w:t>Не известно о существовании ресурсов Интернет, касающихся жизни города, немногим более трети экспертов.</w:t>
      </w:r>
    </w:p>
    <w:p>
      <w:pPr>
        <w:pStyle w:val="Normal"/>
        <w:ind w:firstLine="540"/>
        <w:jc w:val="both"/>
        <w:rPr>
          <w:sz w:val="28"/>
          <w:szCs w:val="28"/>
        </w:rPr>
      </w:pPr>
      <w:r>
        <w:rPr>
          <w:sz w:val="28"/>
          <w:szCs w:val="28"/>
        </w:rPr>
        <w:t>Но ситуация по городам существенно отличается.</w:t>
      </w:r>
    </w:p>
    <w:p>
      <w:pPr>
        <w:pStyle w:val="Normal"/>
        <w:ind w:firstLine="540"/>
        <w:jc w:val="both"/>
        <w:rPr>
          <w:sz w:val="28"/>
          <w:szCs w:val="28"/>
        </w:rPr>
      </w:pPr>
      <w:r>
        <w:rPr>
          <w:sz w:val="28"/>
          <w:szCs w:val="28"/>
        </w:rPr>
        <w:t>Наиболее высокая (практически полная) степень известности экспертам информации о ресурсах Интернет, касающихся жизни города, отмечена в Дно. Ситуация в Дно – своеобразный феномен, так как в этом городе, в ситуации жесткого и непримиримого противостояния городских и районных властей (главы города и главы района) глава города стимулировал (фактически инициировал) создание городского Интернет-форума, посетителями которого стала значительная часть местной элиты, а некоторые, включая главу города, являются зарегистрированными пользователями и непосредственно участвуют в дискуссии (подробно см. исследование локальных Интернет-ресурсов в рамках настоящего проекта). Городской форум стал одним из немногих (если не единственным) информационным общественным ресурсом главы городского самоуправления в ситуации, когда ему блокирован доступ в районную газету и у него нет бюджетных возможностей (при отсутствии бюджета города) создать городской периодический печатный орган.</w:t>
      </w:r>
    </w:p>
    <w:p>
      <w:pPr>
        <w:pStyle w:val="Normal"/>
        <w:ind w:firstLine="540"/>
        <w:jc w:val="both"/>
        <w:rPr>
          <w:sz w:val="28"/>
          <w:szCs w:val="28"/>
        </w:rPr>
      </w:pPr>
      <w:r>
        <w:rPr>
          <w:sz w:val="28"/>
          <w:szCs w:val="28"/>
        </w:rPr>
        <w:t>Достаточно значительно распространена информация о локальных Интернет-ресурсах в Опочке (о них в той или иной степени осведомлены около двух третей экспертов).</w:t>
      </w:r>
    </w:p>
    <w:p>
      <w:pPr>
        <w:pStyle w:val="Normal"/>
        <w:ind w:firstLine="540"/>
        <w:jc w:val="both"/>
        <w:rPr>
          <w:sz w:val="28"/>
          <w:szCs w:val="28"/>
        </w:rPr>
      </w:pPr>
      <w:r>
        <w:rPr>
          <w:sz w:val="28"/>
          <w:szCs w:val="28"/>
        </w:rPr>
        <w:t>Минимальный уровень осведомленности экспертов о локальных Интернет-ресурсах отмечен в Порхове.</w:t>
      </w:r>
    </w:p>
    <w:p>
      <w:pPr>
        <w:pStyle w:val="Normal"/>
        <w:ind w:firstLine="540"/>
        <w:jc w:val="both"/>
        <w:rPr>
          <w:sz w:val="28"/>
          <w:szCs w:val="28"/>
        </w:rPr>
      </w:pPr>
      <w:r>
        <w:rPr>
          <w:sz w:val="28"/>
          <w:szCs w:val="28"/>
        </w:rPr>
        <w:t>Логично, что ни один эксперт из Порхова не ответил положительно на вопрос, известны ли ему активно посещаемые форумы в местном Интернет-пространстве, никто из порховских экспертов также не использует ресурсы Интернет при получении информации о городской жизни.</w:t>
      </w:r>
    </w:p>
    <w:p>
      <w:pPr>
        <w:pStyle w:val="Normal"/>
        <w:ind w:firstLine="540"/>
        <w:jc w:val="both"/>
        <w:rPr>
          <w:sz w:val="28"/>
          <w:szCs w:val="28"/>
        </w:rPr>
      </w:pPr>
      <w:r>
        <w:rPr>
          <w:sz w:val="28"/>
          <w:szCs w:val="28"/>
        </w:rPr>
        <w:t>Активно посещаемые форумы в местном Интернет-пространстве известны более чем половине экспертов из Дно и более чем трети экспертов из Опочки.</w:t>
      </w:r>
    </w:p>
    <w:p>
      <w:pPr>
        <w:pStyle w:val="Normal"/>
        <w:ind w:firstLine="540"/>
        <w:jc w:val="both"/>
        <w:rPr>
          <w:sz w:val="28"/>
          <w:szCs w:val="28"/>
        </w:rPr>
      </w:pPr>
      <w:r>
        <w:rPr>
          <w:sz w:val="28"/>
          <w:szCs w:val="28"/>
        </w:rPr>
        <w:t>Осведомлены о существовании форумов в местном Интернет-пространстве около пятой части экспертов из Гдова, Невеля и Печор.</w:t>
      </w:r>
    </w:p>
    <w:p>
      <w:pPr>
        <w:pStyle w:val="Normal"/>
        <w:ind w:firstLine="540"/>
        <w:jc w:val="both"/>
        <w:rPr>
          <w:sz w:val="28"/>
          <w:szCs w:val="28"/>
        </w:rPr>
      </w:pPr>
      <w:r>
        <w:rPr>
          <w:sz w:val="28"/>
          <w:szCs w:val="28"/>
        </w:rPr>
        <w:t>Используют ресурсы Интернет для получения информации о городской жизни около пятой части экспертов во всех городах, кроме Порхова. Дополнительно к этому не только получают информацию из Интернета, но и сами оставляют сообщения в Интернете некоторые эксперты из Дно, Опочки и Гдова.</w:t>
      </w:r>
    </w:p>
    <w:p>
      <w:pPr>
        <w:pStyle w:val="Normal"/>
        <w:ind w:firstLine="540"/>
        <w:jc w:val="both"/>
        <w:rPr>
          <w:sz w:val="28"/>
          <w:szCs w:val="28"/>
        </w:rPr>
      </w:pPr>
      <w:r>
        <w:rPr>
          <w:sz w:val="28"/>
          <w:szCs w:val="28"/>
        </w:rPr>
        <w:t xml:space="preserve">Почти у половины экспертов есть доступ в Интернет, но они не ищут в нем информацию о городской жизни. </w:t>
      </w:r>
    </w:p>
    <w:p>
      <w:pPr>
        <w:pStyle w:val="Normal"/>
        <w:ind w:firstLine="540"/>
        <w:jc w:val="both"/>
        <w:rPr>
          <w:sz w:val="28"/>
          <w:szCs w:val="28"/>
        </w:rPr>
      </w:pPr>
      <w:r>
        <w:rPr>
          <w:sz w:val="28"/>
          <w:szCs w:val="28"/>
        </w:rPr>
        <w:t>Нет доступа к Интернету в целом у трети экспертов. Наименее обеспечены доступом в Интернет оказались эксперты из Гдова, Невеля и Порхова, наиболее обеспечены – эксперты из Дно, Опочки и Печор.</w:t>
      </w:r>
    </w:p>
    <w:p>
      <w:pPr>
        <w:pStyle w:val="Normal"/>
        <w:ind w:firstLine="540"/>
        <w:jc w:val="both"/>
        <w:rPr>
          <w:sz w:val="28"/>
          <w:szCs w:val="28"/>
        </w:rPr>
      </w:pPr>
      <w:r>
        <w:rPr>
          <w:sz w:val="28"/>
          <w:szCs w:val="28"/>
        </w:rPr>
        <w:t xml:space="preserve">Только пятая часть экспертов (в Порхове – ни один эксперт) сообщила, что содержание местных ресурсов Интернет в той или иной степени обсуждается в кругу семьи, друзей, соседей, коллег по работе, при этом твердо уверенные в этом эксперты есть только в Дно, Невеле и Опочке, а на то, что содержание местных ресурсов Интернет вероятно обсуждается, отметили эксперты из всех городов, кроме Порхова. </w:t>
      </w:r>
    </w:p>
    <w:p>
      <w:pPr>
        <w:pStyle w:val="Normal"/>
        <w:ind w:firstLine="540"/>
        <w:jc w:val="both"/>
        <w:rPr/>
      </w:pPr>
      <w:r>
        <w:rPr>
          <w:sz w:val="28"/>
          <w:szCs w:val="28"/>
        </w:rPr>
        <w:t>Более половины (в Печорах и Порхове – более двух третей) экспертов полагают, что такого обсуждения не происходит.</w:t>
      </w:r>
    </w:p>
    <w:p>
      <w:pPr>
        <w:pStyle w:val="Normal"/>
        <w:ind w:firstLine="540"/>
        <w:jc w:val="both"/>
        <w:rPr>
          <w:sz w:val="28"/>
          <w:szCs w:val="28"/>
        </w:rPr>
      </w:pPr>
      <w:r>
        <w:rPr>
          <w:sz w:val="28"/>
          <w:szCs w:val="28"/>
        </w:rPr>
        <w:t>В целом ответы экспертов на вопросы о местных ресурсах Интернет показывают, что: 1) локальный Интернет становится реальным фактором местных сообществ; 2) появляются примеры использования Интернета в политической жизни городов; 3) технические возможности использования Интернета в городах превосходят использование его возможностей в жизни местных сообщест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9. Самоидентификация и восприятие перспектив развития городов</w:t>
      </w:r>
    </w:p>
    <w:p>
      <w:pPr>
        <w:pStyle w:val="Normal"/>
        <w:ind w:firstLine="540"/>
        <w:jc w:val="both"/>
        <w:rPr>
          <w:b/>
          <w:b/>
          <w:sz w:val="28"/>
          <w:szCs w:val="28"/>
        </w:rPr>
      </w:pPr>
      <w:r>
        <w:rPr>
          <w:b/>
          <w:sz w:val="28"/>
          <w:szCs w:val="28"/>
        </w:rPr>
      </w:r>
    </w:p>
    <w:p>
      <w:pPr>
        <w:pStyle w:val="Normal"/>
        <w:ind w:firstLine="540"/>
        <w:jc w:val="both"/>
        <w:rPr/>
      </w:pPr>
      <w:r>
        <w:rPr>
          <w:sz w:val="28"/>
          <w:szCs w:val="28"/>
        </w:rPr>
        <w:t>Экспертам было предложено оценить знание жителями городов их истории. Во многом этот вопрос был обусловлен тем, что из шести городов четыре (Гдов, Опочка, Печоры и Порхов) являются историческими городскими поселениями с многовековой историей, в них расположены памятники культуры федерального значения (храмы, крепостные сооружения), и для жителей этих городов информация исторического характера, предположительно, может являться частью повседневной. История Невеля также достаточно насыщенна, история Дно короче истории других городов, но ХХ век представлен всеми ключевыми событиями.</w:t>
      </w:r>
    </w:p>
    <w:p>
      <w:pPr>
        <w:pStyle w:val="Normal"/>
        <w:ind w:firstLine="540"/>
        <w:jc w:val="both"/>
        <w:rPr>
          <w:sz w:val="28"/>
          <w:szCs w:val="28"/>
        </w:rPr>
      </w:pPr>
      <w:r>
        <w:rPr>
          <w:sz w:val="28"/>
          <w:szCs w:val="28"/>
        </w:rPr>
        <w:t xml:space="preserve">Только в Гдове и Невеле нашлись эксперты, полагающие, что жители города достаточно хорошо знают его историю. Треть экспертов полагает, что знание истории городов их жителями находится на уровне «скорее хорошо», почти половина экспертов полагает, что историю своих городов жители знают плохо (мало). Примерно пятая часть экспертов затруднилась с ответом на данный вопрос. </w:t>
      </w:r>
    </w:p>
    <w:p>
      <w:pPr>
        <w:pStyle w:val="Normal"/>
        <w:ind w:firstLine="540"/>
        <w:jc w:val="both"/>
        <w:rPr>
          <w:sz w:val="28"/>
          <w:szCs w:val="28"/>
        </w:rPr>
      </w:pPr>
      <w:r>
        <w:rPr>
          <w:sz w:val="28"/>
          <w:szCs w:val="28"/>
        </w:rPr>
        <w:t>Мнения экспертов из Печор (наиболее известного из шести городов, и не только в историческом, но в религиозном контексте) распределились примерно поровну с перевесом в сторону мнения о преимущественно хорошем знании истории города его жителями. Относительно высок уровень позитивных ответов в Опочке и Гдове.</w:t>
      </w:r>
    </w:p>
    <w:p>
      <w:pPr>
        <w:pStyle w:val="Normal"/>
        <w:ind w:firstLine="540"/>
        <w:jc w:val="both"/>
        <w:rPr>
          <w:sz w:val="28"/>
          <w:szCs w:val="28"/>
        </w:rPr>
      </w:pPr>
      <w:r>
        <w:rPr>
          <w:sz w:val="28"/>
          <w:szCs w:val="28"/>
        </w:rPr>
        <w:t>Наиболее критичны к уровню знаний жителями города его истории были эксперты из Дно (две трети экспертов отметили плохое знание истории), Невеля и Порхова (больше половины экспертов отметили плохое знание истории).</w:t>
      </w:r>
    </w:p>
    <w:p>
      <w:pPr>
        <w:pStyle w:val="Normal"/>
        <w:ind w:firstLine="540"/>
        <w:jc w:val="both"/>
        <w:rPr>
          <w:sz w:val="28"/>
          <w:szCs w:val="28"/>
        </w:rPr>
      </w:pPr>
      <w:r>
        <w:rPr>
          <w:sz w:val="28"/>
          <w:szCs w:val="28"/>
        </w:rPr>
        <w:t xml:space="preserve">На вопрос о территориальной самоидентификации экспертов («Вы себя считаете в первую очередь жителем города </w:t>
      </w:r>
      <w:r>
        <w:rPr>
          <w:sz w:val="28"/>
          <w:szCs w:val="28"/>
          <w:lang w:val="en-US"/>
        </w:rPr>
        <w:t>N</w:t>
      </w:r>
      <w:r>
        <w:rPr>
          <w:sz w:val="28"/>
          <w:szCs w:val="28"/>
        </w:rPr>
        <w:t xml:space="preserve"> или жителем </w:t>
      </w:r>
      <w:r>
        <w:rPr>
          <w:sz w:val="28"/>
          <w:szCs w:val="28"/>
          <w:lang w:val="en-US"/>
        </w:rPr>
        <w:t>NN</w:t>
      </w:r>
      <w:r>
        <w:rPr>
          <w:sz w:val="28"/>
          <w:szCs w:val="28"/>
        </w:rPr>
        <w:t xml:space="preserve"> района?») почти три четверти экспертов сообщили, что жителем города. Более высокая степень идентификации с городом у экспертов из Невеля, Печор и Порхова, менее высокая – у экспертов из Гдова, Дно и Опочки. Соответственно, в Гдове и Опочке выше других городов доля экспертов, идентифицирующих себя в большей степени с районом, а не с городом (почти треть).</w:t>
      </w:r>
    </w:p>
    <w:p>
      <w:pPr>
        <w:pStyle w:val="Normal"/>
        <w:ind w:firstLine="540"/>
        <w:jc w:val="both"/>
        <w:rPr>
          <w:sz w:val="28"/>
          <w:szCs w:val="28"/>
        </w:rPr>
      </w:pPr>
      <w:r>
        <w:rPr>
          <w:sz w:val="28"/>
          <w:szCs w:val="28"/>
        </w:rPr>
        <w:t xml:space="preserve">Экспертам в заключение интервью было предложено ответить на вопрос, на что направлены в целом нынешние тенденции развития города: на быстрое развитие, на медленное развитие, на медленное угасание либо на быстрое угасание. </w:t>
      </w:r>
    </w:p>
    <w:p>
      <w:pPr>
        <w:pStyle w:val="Normal"/>
        <w:ind w:firstLine="540"/>
        <w:jc w:val="both"/>
        <w:rPr>
          <w:sz w:val="28"/>
          <w:szCs w:val="28"/>
        </w:rPr>
      </w:pPr>
      <w:r>
        <w:rPr>
          <w:sz w:val="28"/>
          <w:szCs w:val="28"/>
        </w:rPr>
        <w:t>Только один эксперт из всех опрошенных (Дно) сказал о быстром развитии. О медленном развитии говорят в среднем около трети экспертов (в Порхове – больше двух третей, в Дно, Невеле и Печорах – по трети, в Гдове и Опочке – пятая часть экспертов).</w:t>
      </w:r>
    </w:p>
    <w:p>
      <w:pPr>
        <w:pStyle w:val="Normal"/>
        <w:ind w:firstLine="540"/>
        <w:jc w:val="both"/>
        <w:rPr>
          <w:sz w:val="28"/>
          <w:szCs w:val="28"/>
        </w:rPr>
      </w:pPr>
      <w:r>
        <w:rPr>
          <w:sz w:val="28"/>
          <w:szCs w:val="28"/>
        </w:rPr>
        <w:t>В целом большинство (больше половины) экспертов выбрали вариант ответа: «Медленное угасание». О медленном угасании говорят боле двух третей экспертов в Опочке, более половины экспертов в Гдове, Дно и Печорах, около трети экспертов в Невеле и около пятой части экспертов в Порхове.</w:t>
      </w:r>
    </w:p>
    <w:p>
      <w:pPr>
        <w:pStyle w:val="Normal"/>
        <w:ind w:firstLine="540"/>
        <w:jc w:val="both"/>
        <w:rPr>
          <w:sz w:val="28"/>
          <w:szCs w:val="28"/>
        </w:rPr>
      </w:pPr>
      <w:r>
        <w:rPr>
          <w:sz w:val="28"/>
          <w:szCs w:val="28"/>
        </w:rPr>
        <w:t>Вариант ответа «быстрое угасание» встречается у нескольких экспертов в Гдове, Невеле и Опочке.</w:t>
      </w:r>
    </w:p>
    <w:p>
      <w:pPr>
        <w:pStyle w:val="Normal"/>
        <w:ind w:firstLine="540"/>
        <w:jc w:val="both"/>
        <w:rPr>
          <w:sz w:val="28"/>
          <w:szCs w:val="28"/>
        </w:rPr>
      </w:pPr>
      <w:r>
        <w:rPr>
          <w:sz w:val="28"/>
          <w:szCs w:val="28"/>
        </w:rPr>
        <w:t>У экспертов была возможность в специально отведенной части анкеты что-либо добавить от себя, если эксперт считает это необходимым.</w:t>
      </w:r>
    </w:p>
    <w:p>
      <w:pPr>
        <w:pStyle w:val="Normal"/>
        <w:ind w:firstLine="540"/>
        <w:jc w:val="both"/>
        <w:rPr>
          <w:sz w:val="28"/>
          <w:szCs w:val="28"/>
        </w:rPr>
      </w:pPr>
      <w:r>
        <w:rPr>
          <w:sz w:val="28"/>
          <w:szCs w:val="28"/>
        </w:rPr>
        <w:t>Некоторые эксперты воспользовались этой возможностью.</w:t>
      </w:r>
    </w:p>
    <w:p>
      <w:pPr>
        <w:pStyle w:val="Normal"/>
        <w:ind w:firstLine="540"/>
        <w:jc w:val="both"/>
        <w:rPr/>
      </w:pPr>
      <w:r>
        <w:rPr>
          <w:sz w:val="28"/>
          <w:szCs w:val="28"/>
        </w:rPr>
        <w:t>Здесь мы приводим наиболее типичные высказывания экспертов, с указанием на город, откуда поступила анкета.</w:t>
      </w:r>
    </w:p>
    <w:p>
      <w:pPr>
        <w:pStyle w:val="Normal"/>
        <w:ind w:firstLine="540"/>
        <w:jc w:val="both"/>
        <w:rPr/>
      </w:pPr>
      <w:r>
        <w:rPr>
          <w:b/>
          <w:sz w:val="28"/>
          <w:szCs w:val="28"/>
        </w:rPr>
        <w:t>Гдов</w:t>
      </w:r>
      <w:r>
        <w:rPr>
          <w:sz w:val="28"/>
          <w:szCs w:val="28"/>
        </w:rPr>
        <w:t>: «1) В городе остро стоит проблема жилья для молодых семей, обеспечение работой молодых гдовичей. 2) Плохое состояние дворов в микрорайоне многоэтажек». «1) Необходимо развитие малого предпринимательства. 2) Борьба с коррупцией. 3) Освобождение населения от бюрократических проволочек. 4) Снижение и упрощение налогов». «Необходимо возрождение сельского хозяйства, федеральной поддержки. Восстановление дорог, инфраструктуры малых городов. Поддержка малого предпринимательства и развитие туризма и любого экологически безопасного производства». «Вопросы местного, городского значения до сего дня практически в полном объеме решают либо сами горожане, либо районные власти, у Гдова нет самоуправления!!! Город объединен с бывшей Гдовской волостью, это мешает и городу, и деревне». «Во все времена Гдов был административным центром уезда/района. Теперь ситуация меняется. Все структуры из города выводятся, остаются либо филиалы, либо представители. Например, налоговая, автотранспортные предприятия, военкомат и т. д. Решение пустяковых вопросов становится проблемой. Отсутствие нормальных дорог не способствует развитию экономики. Городская власть, наверно, не очень активна, но и рычагов/ресурсов в ее руках мало. Угасание города – налицо».</w:t>
      </w:r>
    </w:p>
    <w:p>
      <w:pPr>
        <w:pStyle w:val="Normal"/>
        <w:ind w:firstLine="540"/>
        <w:jc w:val="both"/>
        <w:rPr/>
      </w:pPr>
      <w:r>
        <w:rPr>
          <w:b/>
          <w:sz w:val="28"/>
          <w:szCs w:val="28"/>
        </w:rPr>
        <w:t>Дно</w:t>
      </w:r>
      <w:r>
        <w:rPr>
          <w:sz w:val="28"/>
          <w:szCs w:val="28"/>
        </w:rPr>
        <w:t>: «Действия районных властей определенно мешают развитию города, у которого есть большие потенциальные возможности для развития. Доля вины городских властей в этом невелика». «Наш город, пусть медленно, но развивался бы, если бы не было противостояния районных и городских властей. Если бы городским властям дали более широкие полномочия и финансы. Без денег какое самоуправление?» «При реализации реформы местного самоуправления глава городского поселения должен работать на освобожденной основе так же, как и глава администрации. В противном случае он не может выполнять свои обязанности. Не каждый работодатель (хозяин фирмы) согласится отпускать в рабочее время своего сотрудника на исполнение им каких-то обязанностей». «Работе местного самоуправления мешает конфликт между главой района и главой города. Пора омолодиться администрации района, слишком много там пенсионеров. Почему многие важные службы переведены в Порхов?» «Активнее готовить молодые кадры и проводить их в руководство города и района, не нужны пенсионеры. Не следует объединять мелкие и небогатые структуры, от такого объединения пострадали: жилищно-коммунальное хозяйство (объединили с теплосетями), редакция газеты «Дновец» (с местным телевидением). Местные власти не отчитываются перед народом, не выходят к людям на откровенный разговор».</w:t>
      </w:r>
    </w:p>
    <w:p>
      <w:pPr>
        <w:pStyle w:val="Normal"/>
        <w:ind w:firstLine="540"/>
        <w:jc w:val="both"/>
        <w:rPr/>
      </w:pPr>
      <w:r>
        <w:rPr>
          <w:b/>
          <w:sz w:val="28"/>
          <w:szCs w:val="28"/>
        </w:rPr>
        <w:t>Невель</w:t>
      </w:r>
      <w:r>
        <w:rPr>
          <w:sz w:val="28"/>
          <w:szCs w:val="28"/>
        </w:rPr>
        <w:t>: «Мечтаю о том, чтобы выпускники средних школ могли оставаться в городе и иметь достойную работу и заработную плату. Выпускники ВУЗов возвращались в родной город. А для этого надо: 1) Разместить на территории города и района 2-3 хороших промышленных предприятия. 2) Развивать имеющееся профессиональные училища или открыть новое. 3) Обеспечить гос. жильем рабочих, молодые семьи, возможно, на правах найма». «За последние 8 лет резко сократилось количество рабочих мест в районе. Закрылось много предприятий, школ. Закрылась спецшкола, школа-интернат, мед. училище и т. д. Основная вина, считают люди – бывший глава района. Из 27000 жителей района – 4200, работающих – так говорит статистика, а большая часть молодежи на заработках в других регионах. В закрытии учебных заведений есть вина и главы области М. Кузнецова». «В 131 ФЗ на бумаге продекларировано самодостаточное местное управление, а на самом деле это мыльный пузырь. А какой самодостаточности можно вести речь, если собственно, доходы района составляют 20-30% от расходов, а в волостях 0,1%. До тех пор, пока средства будут «спускаться» сверху – по «прозрачной» или «непрозрачной» схеме – самоуправления не будет. Представительная власть должна быть выборной, а исполнительная – назначаемой по контракту, никак не из числа депутатов. Политических фракций в собрании быть не должно. Депутаты должны представлять интересы избирателей, а не партий».</w:t>
      </w:r>
    </w:p>
    <w:p>
      <w:pPr>
        <w:pStyle w:val="Normal"/>
        <w:ind w:firstLine="540"/>
        <w:jc w:val="both"/>
        <w:rPr>
          <w:sz w:val="28"/>
          <w:szCs w:val="28"/>
        </w:rPr>
      </w:pPr>
      <w:r>
        <w:rPr>
          <w:b/>
          <w:sz w:val="28"/>
          <w:szCs w:val="28"/>
        </w:rPr>
        <w:t>Опочка</w:t>
      </w:r>
      <w:r>
        <w:rPr>
          <w:sz w:val="28"/>
          <w:szCs w:val="28"/>
        </w:rPr>
        <w:t>: «Считаю, что главы городских поселений, избранные из состава депутатов, должны работать на постоянной штатной основе. Иначе сказать, чтобы работа представительной власти на уровне района, города и села, была грамотной и эффективной. Нужно создавать одинаковые условия для работы и деятельности как исполнительной, так и представительной ветвей власти. На сегодня, к сожалению, превалирует, скажем, даже не исполнительная, а часто административная власть, что очень вредит развитию инициативы. Скорее, всякое инициатива других для них неприемлема». «На мой взгляд, пассивность граждан объясняется недоверием к власти всех уровней. Я считаю, что основной задачей власти любого уровня, является максимальная защита населения от негативного воздействия проводимых реформ. По факту наверху одни разговоры и обещания, а внизу – сплошная тишина. Для того, чтобы улучшать жизнь рядовых граждан не на словах, а на деле надо всех крупных чиновников усадить за парты, для изучения основ демократии древней Греции и становления гражданского общества. Сегодня «слуги», нанятые обществом для исполнения государственных функций, почему-то живут в 10-15 раз лучше своих «хозяев». Такого не должно быть. По вине областного Собрания не работает ФЗ №131, то есть не передаются полномочия от района городской власти». «Местная газета «Красный маяк» полностью контролируется главой района. Глава города для выполнения каких-либо работ в городе обращается к главе района за выделением определенной суммы денежных средств». «Необходимо пересмотреть для малых городов вопрос о городской власти (нет смысла иметь параллельно районную и городскую администрацию, при такой скудности бюджета». «В городских поселениях создание в них структур таких как: глава города, администрация и городское Собрание депутатов, нецелесообразно. Они в жизни города никакой роли не играют. Их функции с успехом выполняют: глава района, администрация района и районное Собрание депутатов». «К сожалению, в нашем районе практически не осталось предприятий, что естественно отражается на трудоустройстве людей. Большинство зданий, принадлежавших различным организациям и предприятиям, продается частным лицам. Земли скупаются очень быстрыми темпами, лес выпиливается, экология плохая, дорог ни федерального ни местного значения, нормальных нет. Молодежь не занята, увеличивается количество курящих, пьющих и наркоманов. Культура на низком уровне, люди пассивны. Отрадно одно, что благодаря приоритетным национальным проектам образование и здравоохранение с каждым годом улучшается». «К сожалению, при существующей ныне политике в отношении «малых городов» России, Опочка обречена на медленное (а если эти тенденции сохранятся, то и на быстрое) угасание. Мое поколение воспитано на патриотизме и любви к «малой Родене», чего нельзя сказать о нынешней молодежи. Пока один и тот же труд в провинции и столице будет оценивать по-разному (при существующем равенстве цен на товары и услуги), будет продолжаться отток трудоспособного населения в столицы и крупные города, а это неминуемо приведет к полному исчезновению малых городов с карты России, как это уже произошло со многими деревнями и сельскими поселениями. Закон о местном самоуправлении, на мой взгляд, не решит демографических и экономических проблем, возникших на местах».</w:t>
      </w:r>
    </w:p>
    <w:p>
      <w:pPr>
        <w:pStyle w:val="Normal"/>
        <w:ind w:firstLine="540"/>
        <w:jc w:val="both"/>
        <w:rPr>
          <w:sz w:val="28"/>
          <w:szCs w:val="28"/>
        </w:rPr>
      </w:pPr>
      <w:r>
        <w:rPr>
          <w:b/>
          <w:sz w:val="28"/>
          <w:szCs w:val="28"/>
        </w:rPr>
        <w:t>Печоры</w:t>
      </w:r>
      <w:r>
        <w:rPr>
          <w:sz w:val="28"/>
          <w:szCs w:val="28"/>
        </w:rPr>
        <w:t xml:space="preserve">: «В городе Печоры больше продают, чем созидают. Ранее проданные ресторан «Русь», здание сельхозуправления много лет стоят незадействованными, даже не знают теперь некоторых хозяев. По слухам, хотят продать бывший Дом пионеров, где же повышать молодежи свой интеллект!? Разве что по ночным кабакам. Она (молодежь) слоняется в ночное время, не зная, куда применить свою энергию, поскольку культурная инфраструктура в городе Печоры уничтожается». «В условиях жесточайшей регламентации «всего и вся» федеральным центром у местного самоуправления отсутствует возможность серьезно влиять на развитие территории». </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10. Краткие общие выводы по результатам экспертного опро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целом результаты экспертного опроса показывают, что основная часть экспертов, большинство из которых непосредственно включены в деятельность местного самоуправления и жизнь местных сообществ, считает ситуацию с развитием городов, городского самоуправления и городских сообществ кризисной. Основные тенденции в развитии экономической и социальной сферы городов большинство экспертов сочли негативными. </w:t>
      </w:r>
    </w:p>
    <w:p>
      <w:pPr>
        <w:pStyle w:val="Normal"/>
        <w:ind w:firstLine="540"/>
        <w:jc w:val="both"/>
        <w:rPr>
          <w:sz w:val="28"/>
          <w:szCs w:val="28"/>
        </w:rPr>
      </w:pPr>
      <w:r>
        <w:rPr>
          <w:sz w:val="28"/>
          <w:szCs w:val="28"/>
        </w:rPr>
        <w:t xml:space="preserve">Реформа местного самоуправления, которая привела к формальному созданию городских структур самоуправления, не привела к положительным результатам в развитии городских сообществ. Созданные в 2005 году представительные и исполнительные органы власти в городах не обладают ни полномочиями, ни ресурсами для развития городов и не оказывают существенного влияния на развитие городских сообществ. Реальными центрами влияния на городское развитие остаются районные и региональные власти, которые фактически блокируют развитие городских структур самоуправления, низводят их до формальных, технических функций. Очевидно противостояние районных и городских структур местного самоуправления в борьбе за весьма скудные ресурсы. Власти муниципальных районов не являются сторонниками развития городского самоуправления и распределения полномочий между районом и городом. Городские представительные органы подталкиваются властями района к приятию решений о делегировании всех основных полномочий на уровень муниципального района. </w:t>
      </w:r>
    </w:p>
    <w:p>
      <w:pPr>
        <w:pStyle w:val="Normal"/>
        <w:ind w:firstLine="540"/>
        <w:jc w:val="both"/>
        <w:rPr>
          <w:sz w:val="28"/>
          <w:szCs w:val="28"/>
        </w:rPr>
      </w:pPr>
      <w:r>
        <w:rPr>
          <w:sz w:val="28"/>
          <w:szCs w:val="28"/>
        </w:rPr>
        <w:t>Местные сообщества в целом выключены из системы принятия ключевых решений на местном уровне и сами не предпринимают усилий по изменению ситуации. Граждане не видят в городских органах местного самоуправления влиятельных институтов, деятельность которых способна изменить в позитивную сторону жизнь городских сообществ.</w:t>
      </w:r>
    </w:p>
    <w:p>
      <w:pPr>
        <w:pStyle w:val="Normal"/>
        <w:ind w:firstLine="540"/>
        <w:jc w:val="both"/>
        <w:rPr>
          <w:sz w:val="28"/>
          <w:szCs w:val="28"/>
        </w:rPr>
      </w:pPr>
      <w:r>
        <w:rPr>
          <w:sz w:val="28"/>
          <w:szCs w:val="28"/>
        </w:rPr>
        <w:t xml:space="preserve">Без изменения ситуации с полномочиями городов как муниципальных образований первого уровня и собственными ресурсами для их реализации позитивных изменений в качестве управления городами не произойдет. Без того, чтобы насытить не только полномочиями, но и ресурсами деятельность городского самоуправления, невозможно вызвать значительный общественный интерес жителей городов к участию в выборах городских депутатов, взаимодействию с органами городского самоуправления. Активность местных сообществ малых городов может быть поддержана через усиление возможностей органов городского самоуправления по развитию городов и городских сообществ.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РИЛОЖЕНИЯ</w:t>
      </w:r>
      <w:r>
        <w:rPr>
          <w:sz w:val="28"/>
          <w:szCs w:val="28"/>
        </w:rPr>
        <w:t xml:space="preserve">: </w:t>
      </w:r>
    </w:p>
    <w:p>
      <w:pPr>
        <w:pStyle w:val="Normal"/>
        <w:ind w:firstLine="540"/>
        <w:jc w:val="both"/>
        <w:rPr>
          <w:sz w:val="28"/>
          <w:szCs w:val="28"/>
        </w:rPr>
      </w:pPr>
      <w:r>
        <w:rPr>
          <w:sz w:val="28"/>
          <w:szCs w:val="28"/>
        </w:rPr>
        <w:t xml:space="preserve">1. Сводный файл статистической обработки результатов экспертного опроса,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 xml:space="preserve">2. Сводный файл с результатами возврата экспертных анкет по городам, </w:t>
      </w:r>
      <w:r>
        <w:rPr>
          <w:sz w:val="28"/>
          <w:szCs w:val="28"/>
          <w:lang w:val="en-US"/>
        </w:rPr>
        <w:t>MS</w:t>
      </w:r>
      <w:r>
        <w:rPr>
          <w:sz w:val="28"/>
          <w:szCs w:val="28"/>
        </w:rPr>
        <w:t xml:space="preserve"> </w:t>
      </w:r>
      <w:r>
        <w:rPr>
          <w:sz w:val="28"/>
          <w:szCs w:val="28"/>
          <w:lang w:val="en-US"/>
        </w:rPr>
        <w:t>Excel</w:t>
      </w:r>
      <w:r>
        <w:rPr>
          <w:sz w:val="28"/>
          <w:szCs w:val="28"/>
        </w:rPr>
        <w:t xml:space="preserve">. </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9:00Z</dcterms:created>
  <dc:creator> Макс</dc:creator>
  <dc:description/>
  <cp:keywords/>
  <dc:language>en-US</dc:language>
  <cp:lastModifiedBy>pvolodin</cp:lastModifiedBy>
  <cp:lastPrinted>2008-03-25T13:35:00Z</cp:lastPrinted>
  <dcterms:modified xsi:type="dcterms:W3CDTF">2010-06-01T11:39:00Z</dcterms:modified>
  <cp:revision>2</cp:revision>
  <dc:subject/>
  <dc:title>Глава городского поселения, его заместитель</dc:title>
</cp:coreProperties>
</file>