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aaa1"/>
        <w:ind w:left="-720" w:firstLine="567"/>
        <w:jc w:val="center"/>
        <w:rPr>
          <w:rFonts w:ascii="Times New Roman" w:hAnsi="Times New Roman" w:cs="Times New Roman"/>
          <w:b/>
          <w:b/>
          <w:sz w:val="32"/>
          <w:szCs w:val="32"/>
        </w:rPr>
      </w:pPr>
      <w:r>
        <w:rPr>
          <w:rFonts w:cs="Times New Roman" w:ascii="Times New Roman" w:hAnsi="Times New Roman"/>
          <w:b/>
          <w:sz w:val="32"/>
          <w:szCs w:val="32"/>
        </w:rPr>
        <w:t xml:space="preserve">Выездное заседание Клуба политического действия «4 ноября» </w:t>
      </w:r>
    </w:p>
    <w:p>
      <w:pPr>
        <w:pStyle w:val="111aaa1"/>
        <w:ind w:left="-720" w:firstLine="567"/>
        <w:jc w:val="center"/>
        <w:rPr/>
      </w:pPr>
      <w:r>
        <w:rPr>
          <w:rFonts w:cs="Times New Roman" w:ascii="Times New Roman" w:hAnsi="Times New Roman"/>
          <w:b/>
          <w:sz w:val="32"/>
          <w:szCs w:val="32"/>
        </w:rPr>
        <w:t>в Тюмени, 29 февраля 2008 года</w:t>
      </w:r>
      <w:r>
        <w:rPr>
          <w:rFonts w:cs="Times New Roman" w:ascii="Times New Roman" w:hAnsi="Times New Roman"/>
          <w:sz w:val="32"/>
          <w:szCs w:val="32"/>
        </w:rPr>
        <w:t>.</w:t>
      </w:r>
    </w:p>
    <w:p>
      <w:pPr>
        <w:pStyle w:val="111aaa1"/>
        <w:ind w:left="-720" w:firstLine="567"/>
        <w:rPr>
          <w:rFonts w:ascii="Times New Roman" w:hAnsi="Times New Roman" w:cs="Times New Roman"/>
          <w:sz w:val="28"/>
          <w:szCs w:val="32"/>
        </w:rPr>
      </w:pPr>
      <w:r>
        <w:rPr>
          <w:rFonts w:cs="Times New Roman" w:ascii="Times New Roman" w:hAnsi="Times New Roman"/>
          <w:sz w:val="28"/>
          <w:szCs w:val="32"/>
        </w:rPr>
      </w:r>
    </w:p>
    <w:p>
      <w:pPr>
        <w:pStyle w:val="111aaa1"/>
        <w:ind w:left="-720" w:firstLine="567"/>
        <w:rPr/>
      </w:pPr>
      <w:r>
        <w:rPr>
          <w:rFonts w:cs="Times New Roman" w:ascii="Times New Roman" w:hAnsi="Times New Roman"/>
          <w:b/>
          <w:sz w:val="28"/>
        </w:rPr>
        <w:t xml:space="preserve">Доклад  Герасимова Григория Ивановича, </w:t>
      </w:r>
      <w:r>
        <w:rPr>
          <w:rFonts w:cs="Times New Roman" w:ascii="Times New Roman" w:hAnsi="Times New Roman"/>
          <w:sz w:val="28"/>
        </w:rPr>
        <w:t xml:space="preserve">доктора исторических наук, руководителя региональных проектов Института общественного проектирования, исполнительного директора Клуба политического действия «4 ноября». </w:t>
      </w:r>
    </w:p>
    <w:p>
      <w:pPr>
        <w:pStyle w:val="111aaa1"/>
        <w:ind w:left="-720" w:firstLine="567"/>
        <w:rPr>
          <w:rFonts w:ascii="Times New Roman" w:hAnsi="Times New Roman" w:cs="Times New Roman"/>
          <w:sz w:val="28"/>
        </w:rPr>
      </w:pPr>
      <w:r>
        <w:rPr>
          <w:rFonts w:cs="Times New Roman" w:ascii="Times New Roman" w:hAnsi="Times New Roman"/>
          <w:sz w:val="28"/>
        </w:rPr>
      </w:r>
    </w:p>
    <w:p>
      <w:pPr>
        <w:pStyle w:val="111aaa1"/>
        <w:ind w:left="-720" w:firstLine="567"/>
        <w:jc w:val="center"/>
        <w:rPr/>
      </w:pPr>
      <w:r>
        <w:rPr>
          <w:rFonts w:cs="Times New Roman" w:ascii="Times New Roman" w:hAnsi="Times New Roman"/>
          <w:b/>
          <w:sz w:val="32"/>
          <w:szCs w:val="32"/>
        </w:rPr>
        <w:t>Тема доклада: «Повестка будущего президентства».</w:t>
      </w:r>
    </w:p>
    <w:p>
      <w:pPr>
        <w:pStyle w:val="111aaa1"/>
        <w:ind w:left="-720" w:firstLine="567"/>
        <w:rPr>
          <w:rFonts w:ascii="Times New Roman" w:hAnsi="Times New Roman" w:cs="Times New Roman"/>
          <w:b/>
          <w:b/>
          <w:sz w:val="28"/>
          <w:szCs w:val="32"/>
        </w:rPr>
      </w:pPr>
      <w:r>
        <w:rPr>
          <w:rFonts w:cs="Times New Roman" w:ascii="Times New Roman" w:hAnsi="Times New Roman"/>
          <w:b/>
          <w:sz w:val="28"/>
          <w:szCs w:val="32"/>
        </w:rPr>
      </w:r>
    </w:p>
    <w:p>
      <w:pPr>
        <w:pStyle w:val="111aaa1"/>
        <w:ind w:left="-720" w:firstLine="567"/>
        <w:rPr/>
      </w:pPr>
      <w:r>
        <w:rPr>
          <w:rStyle w:val="HTML"/>
          <w:rFonts w:cs="Times New Roman" w:ascii="Times New Roman" w:hAnsi="Times New Roman"/>
          <w:sz w:val="28"/>
          <w:szCs w:val="28"/>
        </w:rPr>
        <w:t xml:space="preserve">Актуальные проблемы общества не решаемы поодиночке, или точнее, их невозможно решить исходя только из них самих. Есть такие алгоритмы решения, которые позволяют, решив одну главную проблему, в основном решить большинство других. Если применить другой метод, который чаще всего используется, а именно, сосредоточиться на бессистемном решении всех проблем поодиночке, то это не приведет к их решению, а, вероятнее всего, породит еще множество дополнительных проблем. </w:t>
      </w:r>
    </w:p>
    <w:p>
      <w:pPr>
        <w:pStyle w:val="111aaa1"/>
        <w:ind w:left="-720" w:firstLine="567"/>
        <w:rPr/>
      </w:pPr>
      <w:r>
        <w:rPr>
          <w:rStyle w:val="HTML"/>
          <w:rFonts w:cs="Times New Roman" w:ascii="Times New Roman" w:hAnsi="Times New Roman"/>
          <w:sz w:val="28"/>
          <w:szCs w:val="28"/>
        </w:rPr>
        <w:t xml:space="preserve">Одним из первых, во всяком случае, в отечественной истории этот принцип сформулировал и использовал В.Ленин. Это его известное: «Hадо ухватиться за решающее звено - и выдернуть всю цепь». С тех пор этот принцип использовался достаточно часто. </w:t>
      </w:r>
      <w:r>
        <w:rPr>
          <w:rFonts w:cs="Times New Roman" w:ascii="Times New Roman" w:hAnsi="Times New Roman"/>
          <w:sz w:val="28"/>
        </w:rPr>
        <w:t xml:space="preserve">Для победы над белыми армиями Ленин выдвинул лозунг союза со средним крестьянством. Тогда он был далеко неочевиден и отнюдь не вытекал из ортодоксального марксизма. Белые тоже попытались наладить этот союз с середняком, но годом позже, и было уже поздно. Они уже проиграли. Сталин формулировал решающее звено текущей политики в лозунгах: «индустриализация», «коллективизация», «кадры решают все», «борьба с врагами народа», «культурная революция». Индустриализация и коллективизация привели к ликвидации военно-технического отставания от Запада и к победе в Великой Отечественной войне, культурная революция имела следствием выход на передовые рубежи в образовании и науке, и в перспективе обеспечила прорыв в освоении космоса. Борьба с врагами народа вела к установлению личной диктатуры Сталина и не имела никаких позитивных результатов для общества, но решала политические проблемы самого Сталина. Его последователи не вполне понимали проходящих в стране процессов, не имели необходимой политической воли, и поэтому часто не могли сформулировать главную государственную и политическую задачу. У Хрущева из удачных - пожалуй, борьба с культом личности и освоение целины. Брежнев пытался проводить экономическую реформу, но не смог даже сформулировать ее целей, поэтому она и не удалась. Последующие лозунги: «пятилетка эффективности и качества», «экономика должна быть экономной» - примеры неверного определения решающего звена политики.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Горбачев всегда хватался не за то звено цепи, поэтому его «ускорение», «гласность», «демократизация», несмотря на их привлекательное звучание, не решили ни одной проблемы, которые должны были решить, если конечно не считать, что целью  горбачевской перестройки был крах страны, но это из области конспиралогии.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Ельцин был силен в формулировке разрушительных политик: «Берите суверенитета сколько проглотите». Из удачных политических формул его времени: свобода торговли и приватизация, которые привели к созданию рыночной экономики. Во второй половине 90-х годов главная цель обществу сформулирована не была, что и привело к топтанию на месте: то входим в кризис, то выходим из него.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Ставку на «решающее звено» мы находим в любой удачной реформе. В основе «великих реформ» 1860-1870-х гг. и последующего экономического подъема лежало освобождение крестьянства. В петровское время решающим звеном было строительство армии.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В китайской политической практике, видимо под влиянием советской политической практики, и сегодня активно используется учение о решающем звене. В Китае "решающее звено" - население. Остается правильно понять, что является "решающим звеном" у нас в России.</w:t>
      </w:r>
    </w:p>
    <w:p>
      <w:pPr>
        <w:pStyle w:val="111aaa1"/>
        <w:ind w:left="-720" w:firstLine="567"/>
        <w:rPr/>
      </w:pPr>
      <w:r>
        <w:rPr>
          <w:rFonts w:cs="Times New Roman" w:ascii="Times New Roman" w:hAnsi="Times New Roman"/>
          <w:sz w:val="28"/>
          <w:szCs w:val="28"/>
        </w:rPr>
        <w:t xml:space="preserve">Исторический опыт показывает, что решающее звено чаще всего неочевидно, скрыто. Еще один важный исторический урок состоит в том, что стабильность, консервация существующего положения, не может быть решающим звеном решения проблем. Консервативная политика Николая 1 и Брежнева обусловливали снижение темпов развития страны, ее отставание от других развитых стран и копили нерешенные проблемы. Политика стабильности всегда вырождается в застой.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Итак, решающее звено – главная задача, решив которую, будет решен весь комплекс актуальных, стоящих в повестке проблем. </w:t>
      </w:r>
    </w:p>
    <w:p>
      <w:pPr>
        <w:pStyle w:val="111aaa1"/>
        <w:ind w:left="-720" w:firstLine="567"/>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xml:space="preserve">В истории современной России наиболее удачно его использовал В.Путин. Повесткой путинского президентства, его «решающим звеном» стало укрепление государственности, что было далеко неочевидно еще в начале 2000-х годов. Укрепляя государство, были решены такие проблемы, как формирование устойчивого экономического развития, сокращение бедности, политическая стабильность. Фактически в основе всех достижений последнего времени лежало именно укрепление государства. Укрепление государственности было тем решающим звеном, потянув за которое решалась почти вся повестка текущего президентства. </w:t>
      </w:r>
    </w:p>
    <w:p>
      <w:pPr>
        <w:pStyle w:val="111aaa1"/>
        <w:ind w:left="-720" w:firstLine="567"/>
        <w:rPr/>
      </w:pPr>
      <w:r>
        <w:rPr>
          <w:rStyle w:val="HTML"/>
          <w:rFonts w:cs="Times New Roman" w:ascii="Times New Roman" w:hAnsi="Times New Roman"/>
          <w:sz w:val="28"/>
          <w:szCs w:val="28"/>
        </w:rPr>
        <w:t xml:space="preserve">Неочевидность решающего звена, позволяющего наиболее эффективно решать другие, напрямую не связанные с ним проблемы, наиболее отчетливо видна на примере реформы политической системы, в связи с событиями в Беслане. Тогда президент предложил </w:t>
      </w:r>
      <w:r>
        <w:rPr>
          <w:rFonts w:cs="Times New Roman" w:ascii="Times New Roman" w:hAnsi="Times New Roman"/>
          <w:sz w:val="28"/>
          <w:szCs w:val="28"/>
        </w:rPr>
        <w:t xml:space="preserve">отменить всеобщие выборы глав субъектов федерации и усилить роль партий. </w:t>
      </w:r>
    </w:p>
    <w:p>
      <w:pPr>
        <w:pStyle w:val="111aaa1"/>
        <w:ind w:left="-720" w:firstLine="567"/>
        <w:rPr/>
      </w:pPr>
      <w:r>
        <w:rPr>
          <w:rStyle w:val="HTML"/>
          <w:rFonts w:cs="Times New Roman" w:ascii="Times New Roman" w:hAnsi="Times New Roman"/>
          <w:sz w:val="28"/>
          <w:szCs w:val="28"/>
        </w:rPr>
        <w:t xml:space="preserve">В политике, как и в науке, важнее всего сформулировать проблему, т.е. актуальную повестку и определить решающее звено, приводящее к ее реализации. </w:t>
      </w:r>
    </w:p>
    <w:p>
      <w:pPr>
        <w:pStyle w:val="111aaa1"/>
        <w:ind w:left="-720" w:firstLine="567"/>
        <w:rPr/>
      </w:pPr>
      <w:r>
        <w:rPr>
          <w:rFonts w:cs="Times New Roman" w:ascii="Times New Roman" w:hAnsi="Times New Roman"/>
          <w:sz w:val="28"/>
        </w:rPr>
        <w:t xml:space="preserve">Ближайшее будущее определяется прошлым и настоящим. Именно в них уже зародились и развились основные тенденции, определяющие развитие ближайшего электорального цикла, который на сегодня в России является и циклом политическим. К его результатам привязаны ожидания и планы развития бизнеса, поэтому отчасти электоральный цикл определяет и цикличность социально-экономических процессов. </w:t>
      </w:r>
    </w:p>
    <w:p>
      <w:pPr>
        <w:pStyle w:val="111aaa1"/>
        <w:ind w:left="-720" w:firstLine="567"/>
        <w:rPr>
          <w:rFonts w:ascii="Times New Roman" w:hAnsi="Times New Roman" w:cs="Times New Roman"/>
          <w:sz w:val="28"/>
        </w:rPr>
      </w:pPr>
      <w:r>
        <w:rPr>
          <w:rFonts w:cs="Times New Roman" w:ascii="Times New Roman" w:hAnsi="Times New Roman"/>
          <w:sz w:val="28"/>
        </w:rPr>
        <w:t xml:space="preserve">На рубеже 80-90-х гг. прошлого века в СССР, а затем в России начала создаваться новая социально-экономическая система. В последнее десятилетие ХХ века были заложены основы рыночной экономики, демократии и федеративного государственного устройства. </w:t>
      </w:r>
    </w:p>
    <w:p>
      <w:pPr>
        <w:pStyle w:val="111aaa1"/>
        <w:ind w:left="-720" w:firstLine="567"/>
        <w:rPr>
          <w:rStyle w:val="HTML"/>
          <w:rFonts w:ascii="Times New Roman" w:hAnsi="Times New Roman" w:cs="Times New Roman"/>
          <w:sz w:val="28"/>
          <w:szCs w:val="28"/>
        </w:rPr>
      </w:pPr>
      <w:r>
        <w:rPr>
          <w:rFonts w:cs="Times New Roman" w:ascii="Times New Roman" w:hAnsi="Times New Roman"/>
          <w:sz w:val="28"/>
        </w:rPr>
      </w:r>
    </w:p>
    <w:p>
      <w:pPr>
        <w:pStyle w:val="111aaa1"/>
        <w:ind w:left="-720" w:firstLine="567"/>
        <w:rPr/>
      </w:pPr>
      <w:r>
        <w:rPr>
          <w:rFonts w:cs="Times New Roman" w:ascii="Times New Roman" w:hAnsi="Times New Roman"/>
          <w:sz w:val="28"/>
        </w:rPr>
        <w:t xml:space="preserve">Комплекс задач, стоявших перед Россией в начале XXI века включал в себя: </w:t>
      </w:r>
    </w:p>
    <w:p>
      <w:pPr>
        <w:pStyle w:val="111aaa1"/>
        <w:ind w:left="-720" w:firstLine="567"/>
        <w:rPr>
          <w:rFonts w:ascii="Times New Roman" w:hAnsi="Times New Roman" w:cs="Times New Roman"/>
          <w:sz w:val="28"/>
        </w:rPr>
      </w:pPr>
      <w:r>
        <w:rPr>
          <w:rFonts w:cs="Times New Roman" w:ascii="Times New Roman" w:hAnsi="Times New Roman"/>
          <w:sz w:val="28"/>
        </w:rPr>
        <w:t>Создание эффективного государства, укрепление федерации.</w:t>
      </w:r>
    </w:p>
    <w:p>
      <w:pPr>
        <w:pStyle w:val="111aaa1"/>
        <w:ind w:left="-720" w:firstLine="567"/>
        <w:rPr>
          <w:rFonts w:ascii="Times New Roman" w:hAnsi="Times New Roman" w:cs="Times New Roman"/>
          <w:sz w:val="28"/>
        </w:rPr>
      </w:pPr>
      <w:r>
        <w:rPr>
          <w:rFonts w:cs="Times New Roman" w:ascii="Times New Roman" w:hAnsi="Times New Roman"/>
          <w:sz w:val="28"/>
        </w:rPr>
        <w:t xml:space="preserve">Борьба с международным терроризмом. </w:t>
      </w:r>
    </w:p>
    <w:p>
      <w:pPr>
        <w:pStyle w:val="111aaa1"/>
        <w:ind w:left="-720" w:firstLine="567"/>
        <w:rPr>
          <w:rFonts w:ascii="Times New Roman" w:hAnsi="Times New Roman" w:cs="Times New Roman"/>
          <w:sz w:val="28"/>
        </w:rPr>
      </w:pPr>
      <w:r>
        <w:rPr>
          <w:rFonts w:cs="Times New Roman" w:ascii="Times New Roman" w:hAnsi="Times New Roman"/>
          <w:sz w:val="28"/>
        </w:rPr>
        <w:t>Сохранение свободы и демократии в стране, продолжение формирования гражданского общества.</w:t>
      </w:r>
    </w:p>
    <w:p>
      <w:pPr>
        <w:pStyle w:val="111aaa1"/>
        <w:ind w:left="-720" w:firstLine="567"/>
        <w:rPr>
          <w:rFonts w:ascii="Times New Roman" w:hAnsi="Times New Roman" w:cs="Times New Roman"/>
          <w:sz w:val="28"/>
        </w:rPr>
      </w:pPr>
      <w:r>
        <w:rPr>
          <w:rFonts w:cs="Times New Roman" w:ascii="Times New Roman" w:hAnsi="Times New Roman"/>
          <w:sz w:val="28"/>
        </w:rPr>
        <w:t>Развитие российского парламентаризма, правоохранительной и судебной систем, совершенствование государственной власти и местного самоуправления.</w:t>
      </w:r>
    </w:p>
    <w:p>
      <w:pPr>
        <w:pStyle w:val="111aaa1"/>
        <w:ind w:left="-720" w:firstLine="567"/>
        <w:rPr>
          <w:rFonts w:ascii="Times New Roman" w:hAnsi="Times New Roman" w:cs="Times New Roman"/>
          <w:sz w:val="28"/>
        </w:rPr>
      </w:pPr>
      <w:r>
        <w:rPr>
          <w:rFonts w:cs="Times New Roman" w:ascii="Times New Roman" w:hAnsi="Times New Roman"/>
          <w:sz w:val="28"/>
        </w:rPr>
        <w:t>Повышение благосостояния большинства граждан страны на базе развития рыночной экономики и совершенствования системы социального обеспечения.</w:t>
      </w:r>
    </w:p>
    <w:p>
      <w:pPr>
        <w:pStyle w:val="111aaa1"/>
        <w:ind w:left="-720" w:firstLine="567"/>
        <w:rPr>
          <w:rFonts w:ascii="Times New Roman" w:hAnsi="Times New Roman" w:cs="Times New Roman"/>
          <w:sz w:val="28"/>
        </w:rPr>
      </w:pPr>
      <w:r>
        <w:rPr>
          <w:rFonts w:cs="Times New Roman" w:ascii="Times New Roman" w:hAnsi="Times New Roman"/>
          <w:sz w:val="28"/>
        </w:rPr>
        <w:t>Развитие несырьевых, инновационных секторов экономики.</w:t>
      </w:r>
    </w:p>
    <w:p>
      <w:pPr>
        <w:pStyle w:val="111aaa1"/>
        <w:ind w:left="-720" w:firstLine="567"/>
        <w:rPr>
          <w:rFonts w:ascii="Times New Roman" w:hAnsi="Times New Roman" w:cs="Times New Roman"/>
          <w:sz w:val="28"/>
        </w:rPr>
      </w:pPr>
      <w:r>
        <w:rPr>
          <w:rFonts w:cs="Times New Roman" w:ascii="Times New Roman" w:hAnsi="Times New Roman"/>
          <w:sz w:val="28"/>
        </w:rPr>
        <w:t xml:space="preserve">Восстановление статуса великой державы. </w:t>
      </w:r>
    </w:p>
    <w:p>
      <w:pPr>
        <w:pStyle w:val="111aaa1"/>
        <w:ind w:left="-720" w:firstLine="567"/>
        <w:rPr>
          <w:rFonts w:ascii="Times New Roman" w:hAnsi="Times New Roman" w:cs="Times New Roman"/>
          <w:sz w:val="28"/>
        </w:rPr>
      </w:pPr>
      <w:r>
        <w:rPr>
          <w:rFonts w:cs="Times New Roman" w:ascii="Times New Roman" w:hAnsi="Times New Roman"/>
          <w:sz w:val="28"/>
        </w:rPr>
        <w:t xml:space="preserve">Из них в первом десятилетии </w:t>
      </w:r>
      <w:r>
        <w:rPr>
          <w:rFonts w:cs="Times New Roman" w:ascii="Times New Roman" w:hAnsi="Times New Roman"/>
          <w:sz w:val="28"/>
          <w:lang w:val="en-US"/>
        </w:rPr>
        <w:t>XIX</w:t>
      </w:r>
      <w:r>
        <w:rPr>
          <w:rFonts w:cs="Times New Roman" w:ascii="Times New Roman" w:hAnsi="Times New Roman"/>
          <w:sz w:val="28"/>
        </w:rPr>
        <w:t xml:space="preserve"> века в основном были решены задачи: укрепления федеративного государства, борьбы с терроризмом, развития экономики и выход на устойчивые темпы роста, повышения благосостояния большей части граждан. Восстановлен статус великой державы. Конечно, говорить о том, что все эти задачи решены раз и навсегда нельзя, но они решаются и очевидны результаты. Мало кто сомневается, что при продолжении нынешней политики, они будут разрешены в удовлетворительном для нынешнего этапа развития страны виде. </w:t>
      </w:r>
    </w:p>
    <w:p>
      <w:pPr>
        <w:pStyle w:val="111aaa1"/>
        <w:ind w:left="-720" w:firstLine="567"/>
        <w:rPr/>
      </w:pPr>
      <w:r>
        <w:rPr>
          <w:rFonts w:cs="Times New Roman" w:ascii="Times New Roman" w:hAnsi="Times New Roman"/>
          <w:sz w:val="28"/>
        </w:rPr>
        <w:t xml:space="preserve">В экономике есть одна принципиальная нерешенная проблема. Она касается характера будущего большого, т.н. «Кондратьевского» цикла. Предыдущий, основанный на информатизационных технологиях, похоже исчерпал себя и как считает главный редактор журнала «Эксперт» В.Фадеев, уже завершен. Новый надо ожидать в начале следующего десятилетия. </w:t>
      </w:r>
    </w:p>
    <w:p>
      <w:pPr>
        <w:pStyle w:val="111aaa1"/>
        <w:ind w:left="-720" w:firstLine="567"/>
        <w:rPr/>
      </w:pPr>
      <w:r>
        <w:rPr>
          <w:rFonts w:cs="Times New Roman" w:ascii="Times New Roman" w:hAnsi="Times New Roman"/>
          <w:sz w:val="28"/>
        </w:rPr>
        <w:t xml:space="preserve">Много проблем стоит на пути развития инновационной экономики, но в общем есть понимание того, как их надо решать и они уже находят решение. Из стратегической проблемы они постепенно превращаются в технические, а значит принципиально решаемые. На базе экономического развития будут постепенно решаться социальные проблемы, и главная из них – борьба с бедностью. </w:t>
      </w:r>
    </w:p>
    <w:p>
      <w:pPr>
        <w:pStyle w:val="111aaa1"/>
        <w:ind w:left="-720" w:firstLine="567"/>
        <w:rPr/>
      </w:pPr>
      <w:r>
        <w:rPr>
          <w:rFonts w:cs="Times New Roman" w:ascii="Times New Roman" w:hAnsi="Times New Roman"/>
          <w:sz w:val="28"/>
        </w:rPr>
        <w:t xml:space="preserve">Конечно, успешность экономического развития остается основой для решения всех остальных проблем, но прошедший период показал, что основные институциональные рыночные преобразования уже проведены и развитие экономики будет зависеть скорее от неэкономических факторов. Главнейший из них – сильное, дееспособное государство, уже создан. Довольно успешно работают две ветви государственной власти – исполнительная и законодательная, к ним есть претензии,  но уровень проблем, несравним с теми, что были в 90-е годы, когда противоречия разрешались силой оружия. </w:t>
      </w:r>
    </w:p>
    <w:p>
      <w:pPr>
        <w:pStyle w:val="111aaa1"/>
        <w:ind w:left="-720" w:firstLine="567"/>
        <w:rPr>
          <w:rFonts w:ascii="Times New Roman" w:hAnsi="Times New Roman" w:cs="Times New Roman"/>
          <w:sz w:val="28"/>
        </w:rPr>
      </w:pPr>
      <w:r>
        <w:rPr>
          <w:rFonts w:cs="Times New Roman" w:ascii="Times New Roman" w:hAnsi="Times New Roman"/>
          <w:sz w:val="28"/>
        </w:rPr>
        <w:t xml:space="preserve">Не нашли удовлетворительного решения в 2000-е годы проблемы формирования независимых СМИ и институтов гражданского общества. Не сформирован независимый суд, как полноценная ветвь власти. </w:t>
      </w:r>
    </w:p>
    <w:p>
      <w:pPr>
        <w:pStyle w:val="111aaa1"/>
        <w:ind w:left="-720" w:firstLine="567"/>
        <w:rPr/>
      </w:pPr>
      <w:r>
        <w:rPr>
          <w:rFonts w:cs="Times New Roman" w:ascii="Times New Roman" w:hAnsi="Times New Roman"/>
          <w:sz w:val="28"/>
        </w:rPr>
        <w:t xml:space="preserve">Тормозом развития экономики на сегодня является неурегулированность вопросов собственности, высокое налогообложение,  рейдерство и ряд других. Решение большинства из них находится в правовой сфере. Важнейшим инструментом решения этих проблем может стать суд. Превращение суда в полноценную независимую ветвь власти способно устранить большую часть препятствий на пути развития бизнеса, создать условия для цивилизованного разрешения конфликтов между бизнесом и властью, да и внутри самой власти, что для нашей страны пока внове. Независимый суд явится и одним из важнейших факторов формирования институтов гражданского общества путем обеспечения правовых гарантий существования неправительственных организаций, независимых СМИ и т.п. </w:t>
      </w:r>
    </w:p>
    <w:p>
      <w:pPr>
        <w:pStyle w:val="111aaa1"/>
        <w:ind w:left="-720" w:firstLine="567"/>
        <w:rPr>
          <w:rFonts w:ascii="Times New Roman" w:hAnsi="Times New Roman" w:cs="Times New Roman"/>
          <w:sz w:val="28"/>
        </w:rPr>
      </w:pPr>
      <w:r>
        <w:rPr>
          <w:rFonts w:cs="Times New Roman" w:ascii="Times New Roman" w:hAnsi="Times New Roman"/>
          <w:sz w:val="28"/>
        </w:rPr>
        <w:t xml:space="preserve">Таким образом, создание полноценной судебной ветви власти в совокупности с совершенствованием правовой сферы станет тем главным, решающим звеном, потянув за которое можно решить всю цепь актуальных российских проблем. Собственно это и станет механизмом осуществления повестки будущего президентства. </w:t>
      </w:r>
    </w:p>
    <w:p>
      <w:pPr>
        <w:pStyle w:val="111aaa1"/>
        <w:ind w:left="-720" w:firstLine="567"/>
        <w:rPr>
          <w:rFonts w:ascii="Times New Roman" w:hAnsi="Times New Roman" w:cs="Times New Roman"/>
          <w:sz w:val="28"/>
        </w:rPr>
      </w:pPr>
      <w:r>
        <w:rPr>
          <w:rFonts w:cs="Times New Roman" w:ascii="Times New Roman" w:hAnsi="Times New Roman"/>
          <w:sz w:val="28"/>
        </w:rPr>
        <w:t xml:space="preserve">Повестка объективна, она сформирована предыдущим развитием страны и для своей реализации она всегда требует соответствующего кадрового обеспечения, и прежде всего, лидера, который мог бы решить актуальную повестку. Для России выбор лидера неизменно большая проблема. Счастье, когда во главе государства в нужное время появляется личность, соответствующая масштабам, стоящих перед страной задач и осознающая текущую актуальную повестку. К таким фигурам в нашей истории относятся: Екатерина </w:t>
      </w:r>
      <w:r>
        <w:rPr>
          <w:rFonts w:cs="Times New Roman" w:ascii="Times New Roman" w:hAnsi="Times New Roman"/>
          <w:sz w:val="28"/>
          <w:lang w:val="en-US"/>
        </w:rPr>
        <w:t>II</w:t>
      </w:r>
      <w:r>
        <w:rPr>
          <w:rFonts w:cs="Times New Roman" w:ascii="Times New Roman" w:hAnsi="Times New Roman"/>
          <w:sz w:val="28"/>
        </w:rPr>
        <w:t xml:space="preserve"> и Александр </w:t>
      </w:r>
      <w:r>
        <w:rPr>
          <w:rFonts w:cs="Times New Roman" w:ascii="Times New Roman" w:hAnsi="Times New Roman"/>
          <w:sz w:val="28"/>
          <w:lang w:val="en-US"/>
        </w:rPr>
        <w:t>II</w:t>
      </w:r>
      <w:r>
        <w:rPr>
          <w:rFonts w:cs="Times New Roman" w:ascii="Times New Roman" w:hAnsi="Times New Roman"/>
          <w:sz w:val="28"/>
        </w:rPr>
        <w:t>, из лидеров новейшего времени - Путин. Можно утверждать, что в основном понимал повестку Б.Ельцин. Прекрасно понимали актуальную повестку Петр 1, Ленин, Сталин, но меры по ее реализации выбирали слишком жестокие, если не сказать жестокие. Определенно не понимал актуальных задач, стоящих перед страной Л.Брежнев. Понимал, но оказался неспособным к решению проблем реформаторской повестки своего правления М.Горбачев.</w:t>
      </w:r>
    </w:p>
    <w:p>
      <w:pPr>
        <w:pStyle w:val="111aaa1"/>
        <w:ind w:left="-720" w:firstLine="567"/>
        <w:rPr>
          <w:rFonts w:ascii="Times New Roman" w:hAnsi="Times New Roman" w:cs="Times New Roman"/>
          <w:sz w:val="28"/>
        </w:rPr>
      </w:pPr>
      <w:r>
        <w:rPr>
          <w:rFonts w:cs="Times New Roman" w:ascii="Times New Roman" w:hAnsi="Times New Roman"/>
          <w:sz w:val="28"/>
        </w:rPr>
        <w:t xml:space="preserve">Повестка диктует подбор соответствующих исполнителей. Вспомним, как долго Б.Ельцин искал преемника, который мог бы решить ком оставленных в наследство проблем. </w:t>
      </w:r>
    </w:p>
    <w:p>
      <w:pPr>
        <w:pStyle w:val="111aaa1"/>
        <w:ind w:left="-720" w:firstLine="567"/>
        <w:rPr>
          <w:rFonts w:ascii="Times New Roman" w:hAnsi="Times New Roman" w:cs="Times New Roman"/>
          <w:sz w:val="28"/>
        </w:rPr>
      </w:pPr>
      <w:r>
        <w:rPr>
          <w:rFonts w:cs="Times New Roman" w:ascii="Times New Roman" w:hAnsi="Times New Roman"/>
          <w:sz w:val="28"/>
        </w:rPr>
        <w:t>Именно повестка, а не случайные обстоятельства, вроде давних личных связей, продиктовала выбор преемника В.Путина, как известно им стал Д.Медведев. Он более, чем С.Иванов подходит для решения актуальных проблем российского общества, хотя у последнего и был более высокий рейтинг.</w:t>
      </w:r>
    </w:p>
    <w:p>
      <w:pPr>
        <w:pStyle w:val="111aaa1"/>
        <w:ind w:left="-720" w:firstLine="567"/>
        <w:rPr>
          <w:rFonts w:ascii="Times New Roman" w:hAnsi="Times New Roman" w:cs="Times New Roman"/>
          <w:sz w:val="28"/>
        </w:rPr>
      </w:pPr>
      <w:r>
        <w:rPr>
          <w:rFonts w:cs="Times New Roman" w:ascii="Times New Roman" w:hAnsi="Times New Roman"/>
          <w:sz w:val="28"/>
        </w:rPr>
        <w:t xml:space="preserve">Иванов и Медведев являются представителями двух крупных элитных группировок, сформировавшихся в годы путинского правления. Это пресловутые «силовики» и «либералы». Первых, по-преимуществу, можно охарактеризовать как государственников, хотя это достаточно условно, поскольку Медведева нельзя упрекнуть в забвении государственных интересов и недостатке патриотизма. Просто «силовики» по долгу службы и деятельности больше занимались укреплением государства и надо сказать, что их достижения оказались весьма значимыми в новом десятилетии. Собственно их усилиями были нейтрализованы главные угрозы обществу и государству: терроризм, сепаратизм, угроза распада федерации, кризис власти. Можно сказать, что их слишком успешная работа сыграла против них. Парадокс ситуации заключается в том, что если бы «силовики» не были столь успешны, то вероятнее всего их представитель наследовал бы президентский пост.   Они выполнили повестку стоявшую перед путинским президентством – укрепили государство и теперь должны уступить место другим, тем, кто по своим качествам и функциональному назначению способен более успешно решать стоящие перед страной задачи экономического и демократического развития. </w:t>
      </w:r>
    </w:p>
    <w:p>
      <w:pPr>
        <w:pStyle w:val="111aaa1"/>
        <w:ind w:left="-720" w:firstLine="567"/>
        <w:rPr/>
      </w:pPr>
      <w:r>
        <w:rPr>
          <w:rFonts w:cs="Times New Roman" w:ascii="Times New Roman" w:hAnsi="Times New Roman"/>
          <w:sz w:val="28"/>
          <w:szCs w:val="28"/>
        </w:rPr>
        <w:t>Исторический опыт помогает понять те процессы, которые ждут Россию в ближайшем будущем, после выборов президента РФ. Мы не можем в деталях сказать, какую именно политику будет проводить новый президент и его команда, которая сформирует новую политическую элиту, можно только с уверенностью утверждать, что это будет иная, нежели сегодня политика, хотя большинство ждет продолжения путинского курса. Этого не произойдет уже потому, что ни одному царю, императору, генсеку не удалось продолжить политику предшественника. Это невозможно, потому что перед ними стоят различные задачи, различны повестки их правлений.</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У государственных деятелей есть большая инерционность в деятельности, обусловленная как стереотипами мышления, так и влиянием сформировавшегося окружения. Начав решать один комплекс проблем, диктуемых актуальной на тот момент повесткой, они часто до конца своего правления решают эти задачи, давно уже переставшие быть актуальными. Наиболее яркий пример тот же Л.Брежнев. Только выдающиеся государственные деятели способны круто менять курс в соответствии с вновь сформировавшейся повесткой. Например, Иван Грозный, неожиданно учредивший опричнину, или Ленин, осуществивший введение НЭПа взамен военного коммунизма, яркие тому примеры. Чаще всего поворот совпадает по времени со сменой правителей. Поэтому так важна периодическая смена лидеров. Это великое благо демократии, которая способна более гибко реагировать на смену повестки, нежели традиционные формы государственно-политического устройства общества.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Новую повестку после марта 2008 года должен реализовывать новый состав людей на ключевых постах. Казалось бы, назначение В.Путина на пост премьер-министра должно создать условия для сохранения прежней команды и прежнего курса, однако это не так. Тому же В.Путину от Б.Ельцина достался и премьер М.Касьянов и глава администрации А.Волошин, и именно с ними он провел свои главные реформы, преобразовал власть и укрепил государство, а уже потом расстался со своими предшественниками. Путину оказалось достаточно назначения на ряд ключевых, но не самых заметных должностей, своих соратников: Медведева, Грефа, Кудрина, Козака, Патрушева и некоторых других, для того, чтобы аппарат приобрел новый вектор движения, от «олигархии», к государственнической бюрократии. Со временем он избавился и от доставшихся ему в наследство от предшественника Касьянова и Волошина.</w:t>
      </w:r>
    </w:p>
    <w:p>
      <w:pPr>
        <w:pStyle w:val="111aaa1"/>
        <w:ind w:left="-720" w:firstLine="567"/>
        <w:rPr/>
      </w:pPr>
      <w:r>
        <w:rPr>
          <w:rFonts w:cs="Times New Roman" w:ascii="Times New Roman" w:hAnsi="Times New Roman"/>
          <w:sz w:val="28"/>
          <w:szCs w:val="28"/>
        </w:rPr>
        <w:t xml:space="preserve">Для того, чтобы понять характер будущего президентства надо представлять те силы, на которые опирается нынешняя власть. Правящим классом сегодня является бюрократия, именно она является основой государственного аппарата и одновременно его главной политической опорой. Политическая элита, занимающая ключевые государственные посты, поименно перечислена в журнале «Эксперт» за март прошлого года. Она неоднородна и представлена двумя силами: все теми же «либералами», объективно отражающими интересы бизнеса и «силовиками», выступающими выразителями служилой бюрократии. Служилая бюрократия пришла на ключевые посты благодаря В.Путину, но не только как его доверенные лица, прежде связанные по работе и службе в КГБ, но и как проводники государственнической политики. Их усилиями было укреплено государство, они взяли много власти и собственности, но не получили главного – их представитель не наследовал президентский пост.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Баланс интересов либералов и силовиков поддерживался верховной властью в лице президента. Такой расклад сил позволил не только сохранить федерацию и укрепить государство, но и обеспечить успешное экономическое развитие. Нарушение этого баланса в пользу любой из партий политической элиты чревато нарушением сложившегося равновесия, обеспечивающего стабильный экономический рост, при одновременном сохранении относительной безопасности общества, государства и личности.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Выбор в качестве преемника Д.Медведева показывает, что действующий президент считает нецелесообразным продолжать укреплять служилую бюрократию. Опасность этого очевидна, огосударствление экономики и бизнеса и так зашло слишком далеко. Главные угрозы государству сегодня нейтрализованы и дальнейшее будущее страны зависит по большей части от ее экономического развития. Поэтому логично уделить главное внимание этому направлению, но не за счет перераспределения политической власти в пользу представителей бизнеса, этого не будет, а за счет создания более благоприятных условий экономического развития. Исходя из личности самого Медведева,  его окружения, и предвыборных программных выступлений, можно предположить, что изменения коснутся,    прежде всего, правовой сферы, укрепления судебной ветви власти. Это не подорвет основ государства, но прекратит передел собственности и создаст благоприятные условия для работы бизнеса. </w:t>
      </w:r>
    </w:p>
    <w:p>
      <w:pPr>
        <w:pStyle w:val="111aaa1"/>
        <w:ind w:left="-720" w:firstLine="567"/>
        <w:rPr/>
      </w:pPr>
      <w:r>
        <w:rPr>
          <w:rFonts w:cs="Times New Roman" w:ascii="Times New Roman" w:hAnsi="Times New Roman"/>
          <w:sz w:val="28"/>
          <w:szCs w:val="28"/>
        </w:rPr>
        <w:t>Важнейшим условием стабильного развития государства и общества, по крайней мере, в первое время после марта 2008 года, является сохранение сложившегося баланса между «либералами» и «силовиками». При Путине они были «башнями» одного Кремля и мирно уживались в рамках президентской администрации. Путин держал в узде обе партии, не давая им чрезмерно усилиться и направляя их усилия в созидательное русло, что впрочем, не всегда удавалось. Нарушение баланса в пользу одной из партий чревато бурными потрясениями для страны и общества. Сохранение непосредственного политического влияния Путина в качестве главы правительства позволит ему сохранять контроль над обеими партиями правящей элиты до тех пор, пока Медведев не будет в состоянии сам жестко их контролировать.</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анализ исторического опыта показывает, что смена президентов неизбежно повлечет за собой смену вектора политики. Для этого достаточно будет поменять несколько ключевых фигур в политической элите, принимающей стратегические государственные решения и сохранить влияние на две ныне существующие партии правящей элиты. </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t xml:space="preserve">Коренное отличие будущего президентства от нынешнего, как считает заместитель директора Института общественного проектирования М.Рогожников, еще и в том, что президент Путин получил страну без среднего класса. А следующему президенту он передает страну со средним классом. За годы  реформ в России сложился полноценный средний класс, составляющий не менее 25%общества. В.Путин предполагает, что к 2020 году его доля составит не менее 60% населения. Это активные люди, привыкшие полагаться на себя, при этом патриотично настроенные, и интегрированные в социум, как никто другой. Это значит, что Россия уже никогда не будет такой, как когда-либо раньше. Это означает, что в стране появилось основа гражданского общества, разговоры о котором в отсутствии среднего класса бессмысленны. Средний класс является единственной социальной опорой демократической политики и демократических политиков и уже достаточно скоро политика больше не сможет оставаться сугубо кулуарным делом. Сегодня уже можно утверждать, что политическая мобилизация среднего класса как раз и станет социальной основой политической повестки 2008-2012 годов.  Средний класс по мере появления и роста проявлял себя политически всегда и в любой стране. И тем более он проявит себя в нашей стране. Но сегодня политически он не представлен. Ни одна партия не выносит на заметный план в своей программе интересы среднего класса, тем более – не делает их приоритетными. Это громадное противоречие между социальной реальностью </w:t>
      </w:r>
      <w:r>
        <w:rPr>
          <w:rFonts w:cs="Times New Roman" w:ascii="Times New Roman" w:hAnsi="Times New Roman"/>
          <w:sz w:val="28"/>
        </w:rPr>
        <w:t>–</w:t>
      </w:r>
      <w:r>
        <w:rPr>
          <w:rFonts w:cs="Times New Roman" w:ascii="Times New Roman" w:hAnsi="Times New Roman"/>
          <w:sz w:val="28"/>
          <w:szCs w:val="28"/>
        </w:rPr>
        <w:t xml:space="preserve"> и политической действительностью. Ее разрешение актуальная задача ближайшего электорального цикла.</w:t>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r>
    </w:p>
    <w:p>
      <w:pPr>
        <w:pStyle w:val="111aaa1"/>
        <w:ind w:left="-720" w:firstLine="567"/>
        <w:rPr>
          <w:rFonts w:ascii="Times New Roman" w:hAnsi="Times New Roman" w:cs="Times New Roman"/>
          <w:sz w:val="28"/>
          <w:szCs w:val="28"/>
        </w:rPr>
      </w:pPr>
      <w:r>
        <w:rPr>
          <w:rFonts w:cs="Times New Roman" w:ascii="Times New Roman" w:hAnsi="Times New Roman"/>
          <w:sz w:val="28"/>
          <w:szCs w:val="28"/>
        </w:rPr>
      </w:r>
    </w:p>
    <w:p>
      <w:pPr>
        <w:pStyle w:val="111aaa1"/>
        <w:ind w:left="-720" w:firstLine="567"/>
        <w:rPr>
          <w:rFonts w:ascii="Times New Roman" w:hAnsi="Times New Roman" w:cs="Times New Roman"/>
          <w:sz w:val="28"/>
        </w:rPr>
      </w:pPr>
      <w:r>
        <w:rPr>
          <w:rFonts w:cs="Times New Roman" w:ascii="Times New Roman" w:hAnsi="Times New Roman"/>
          <w:sz w:val="28"/>
        </w:rPr>
      </w:r>
    </w:p>
    <w:p>
      <w:pPr>
        <w:pStyle w:val="111aaa1"/>
        <w:ind w:left="-720" w:firstLine="567"/>
        <w:rPr>
          <w:rFonts w:ascii="Times New Roman" w:hAnsi="Times New Roman" w:cs="Times New Roman"/>
          <w:sz w:val="28"/>
        </w:rPr>
      </w:pPr>
      <w:r>
        <w:rPr>
          <w:rFonts w:cs="Times New Roman" w:ascii="Times New Roman" w:hAnsi="Times New Roman"/>
          <w:sz w:val="28"/>
        </w:rPr>
      </w:r>
    </w:p>
    <w:p>
      <w:pPr>
        <w:pStyle w:val="111aaa1"/>
        <w:ind w:left="-720" w:firstLine="567"/>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Мой основной Знак Знак2 Знак Знак Знак Знак Знак Знак Знак"/>
    <w:basedOn w:val="Style14"/>
    <w:qFormat/>
    <w:rPr>
      <w:rFonts w:cs="Arial"/>
      <w:bCs/>
      <w:sz w:val="27"/>
      <w:szCs w:val="27"/>
      <w:lang w:val="ru-RU" w:bidi="ar-SA"/>
    </w:rPr>
  </w:style>
  <w:style w:type="character" w:styleId="HTML">
    <w:name w:val="Пишущая машинка HTML"/>
    <w:basedOn w:val="Style14"/>
    <w:qFormat/>
    <w:rPr>
      <w:rFonts w:ascii="Courier New" w:hAnsi="Courier New" w:eastAsia="Times New Roman" w:cs="Courier New"/>
      <w:sz w:val="20"/>
      <w:szCs w:val="20"/>
    </w:rPr>
  </w:style>
  <w:style w:type="character" w:styleId="111aaa">
    <w:name w:val="111aaaОсновной Знак Знак Знак Знак Знак Знак Знак Знак Знак Знак"/>
    <w:basedOn w:val="Style14"/>
    <w:qFormat/>
    <w:rPr>
      <w:rFonts w:ascii="Arial" w:hAnsi="Arial" w:cs="Arial"/>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ой основной Знак Знак2 Знак Знак Знак Знак Знак Знак"/>
    <w:basedOn w:val="Normal"/>
    <w:qFormat/>
    <w:pPr>
      <w:widowControl w:val="false"/>
      <w:autoSpaceDE w:val="false"/>
      <w:ind w:firstLine="567"/>
    </w:pPr>
    <w:rPr>
      <w:rFonts w:cs="Arial"/>
      <w:bCs/>
      <w:sz w:val="27"/>
      <w:szCs w:val="27"/>
    </w:rPr>
  </w:style>
  <w:style w:type="paragraph" w:styleId="111aaa1">
    <w:name w:val="111aaaОсновной Знак Знак Знак Знак Знак Знак Знак Знак Знак"/>
    <w:basedOn w:val="Normal"/>
    <w:qFormat/>
    <w:pPr>
      <w:widowControl w:val="false"/>
      <w:autoSpaceDE w:val="false"/>
      <w:ind w:firstLine="567"/>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0:00Z</dcterms:created>
  <dc:creator>григорий</dc:creator>
  <dc:description/>
  <cp:keywords/>
  <dc:language>en-US</dc:language>
  <cp:lastModifiedBy>OMaltseva</cp:lastModifiedBy>
  <cp:lastPrinted>2008-02-27T12:21:00Z</cp:lastPrinted>
  <dcterms:modified xsi:type="dcterms:W3CDTF">2008-03-04T11:10:00Z</dcterms:modified>
  <cp:revision>2</cp:revision>
  <dc:subject/>
  <dc:title>Тема выступления Г</dc:title>
</cp:coreProperties>
</file>