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sz w:val="36"/>
          <w:szCs w:val="36"/>
          <w:lang w:val="en-US" w:eastAsia="en-US"/>
        </w:rPr>
      </w:pPr>
      <w:r>
        <w:rPr>
          <w:rFonts w:cs="Arial" w:ascii="Arial Narrow" w:hAnsi="Arial Narrow"/>
          <w:sz w:val="36"/>
          <w:szCs w:val="36"/>
          <w:lang w:val="en-US" w:eastAsia="en-US"/>
        </w:rPr>
        <w:drawing>
          <wp:anchor behindDoc="0" distT="0" distB="0" distL="114935" distR="114935" simplePos="0" locked="0" layoutInCell="0" allowOverlap="1" relativeHeight="35">
            <wp:simplePos x="0" y="0"/>
            <wp:positionH relativeFrom="column">
              <wp:posOffset>4343400</wp:posOffset>
            </wp:positionH>
            <wp:positionV relativeFrom="paragraph">
              <wp:posOffset>-4953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Заседание Клуба политического действия «4 ноября»</w:t>
      </w:r>
    </w:p>
    <w:p>
      <w:pPr>
        <w:pStyle w:val="Normal"/>
        <w:ind w:left="360" w:right="304" w:hanging="0"/>
        <w:jc w:val="center"/>
        <w:rPr>
          <w:rFonts w:ascii="Arial Narrow" w:hAnsi="Arial Narrow" w:cs="Arial"/>
          <w:b/>
          <w:b/>
          <w:sz w:val="56"/>
          <w:szCs w:val="56"/>
        </w:rPr>
      </w:pPr>
      <w:r>
        <w:rPr>
          <w:rFonts w:cs="Arial" w:ascii="Arial Narrow" w:hAnsi="Arial Narrow"/>
          <w:b/>
          <w:sz w:val="56"/>
          <w:szCs w:val="56"/>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 xml:space="preserve">Тема заседания: </w:t>
      </w:r>
    </w:p>
    <w:p>
      <w:pPr>
        <w:pStyle w:val="Normal"/>
        <w:ind w:left="360" w:right="304" w:hanging="0"/>
        <w:jc w:val="center"/>
        <w:rPr>
          <w:rFonts w:ascii="Arial Narrow" w:hAnsi="Arial Narrow" w:cs="Arial"/>
          <w:b/>
          <w:b/>
          <w:sz w:val="72"/>
          <w:szCs w:val="72"/>
        </w:rPr>
      </w:pPr>
      <w:r>
        <w:rPr>
          <w:rFonts w:cs="Arial" w:ascii="Arial Narrow" w:hAnsi="Arial Narrow"/>
          <w:b/>
          <w:sz w:val="72"/>
          <w:szCs w:val="72"/>
        </w:rPr>
        <w:t>«Мировое лидерство – политическая повестка дня для России 2008-го – 2020-го годов»</w:t>
      </w:r>
    </w:p>
    <w:p>
      <w:pPr>
        <w:pStyle w:val="Normal"/>
        <w:ind w:left="360" w:right="304" w:hanging="0"/>
        <w:jc w:val="both"/>
        <w:rPr>
          <w:rFonts w:ascii="Arial Narrow" w:hAnsi="Arial Narrow" w:cs="Arial"/>
          <w:b/>
          <w:b/>
          <w:sz w:val="72"/>
          <w:szCs w:val="72"/>
        </w:rPr>
      </w:pPr>
      <w:r>
        <w:rPr>
          <w:rFonts w:cs="Arial" w:ascii="Arial Narrow" w:hAnsi="Arial Narrow"/>
          <w:b/>
          <w:sz w:val="72"/>
          <w:szCs w:val="72"/>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Москва, «Полянка Холл»</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p>
    <w:p>
      <w:pPr>
        <w:pStyle w:val="Normal"/>
        <w:ind w:left="360" w:right="304" w:hanging="0"/>
        <w:jc w:val="center"/>
        <w:rPr/>
      </w:pPr>
      <w:r>
        <w:rPr>
          <w:rFonts w:cs="Arial" w:ascii="Arial Narrow" w:hAnsi="Arial Narrow"/>
          <w:b/>
          <w:sz w:val="32"/>
          <w:szCs w:val="32"/>
        </w:rPr>
        <w:t>27 февраля 2008 года</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r>
        <w:br w:type="page"/>
      </w:r>
    </w:p>
    <w:p>
      <w:pPr>
        <w:pStyle w:val="Normal"/>
        <w:spacing w:lineRule="auto" w:line="300"/>
        <w:jc w:val="both"/>
        <w:rPr>
          <w:rFonts w:ascii="Arial Narrow" w:hAnsi="Arial Narrow" w:cs="Arial"/>
          <w:b/>
          <w:b/>
        </w:rPr>
      </w:pPr>
      <w:r>
        <w:rPr>
          <w:rFonts w:cs="Arial" w:ascii="Arial Narrow" w:hAnsi="Arial Narrow"/>
          <w:b/>
        </w:rPr>
        <w:t>ТЕМА И ВОПРОСЫ ЗАСЕДАНИЯ.</w:t>
      </w:r>
    </w:p>
    <w:p>
      <w:pPr>
        <w:pStyle w:val="Normal"/>
        <w:spacing w:lineRule="auto" w:line="300"/>
        <w:jc w:val="both"/>
        <w:rPr/>
      </w:pPr>
      <w:r>
        <w:rPr>
          <w:rFonts w:cs="Arial Narrow" w:ascii="Arial Narrow" w:hAnsi="Arial Narrow"/>
        </w:rPr>
        <w:t xml:space="preserve">18 ноября 2005 года в «Независимой газете» появился программный документ, начинающийся словами: </w:t>
      </w:r>
      <w:r>
        <w:rPr>
          <w:rFonts w:cs="Arial Narrow" w:ascii="Arial Narrow" w:hAnsi="Arial Narrow"/>
          <w:i/>
        </w:rPr>
        <w:t>«Россия объективно может быть лучшей. У нее самая богатая природа, у нее много что пережившие, талантливые, образованные, на редкость сильные и, как считает весь мир, но сомневаются многие у нас, – самые духовные, глубокие, душевные люди.</w:t>
      </w:r>
    </w:p>
    <w:p>
      <w:pPr>
        <w:pStyle w:val="Normal"/>
        <w:spacing w:lineRule="auto" w:line="300"/>
        <w:jc w:val="both"/>
        <w:rPr>
          <w:rFonts w:ascii="Arial Narrow" w:hAnsi="Arial Narrow" w:cs="Arial Narrow"/>
          <w:i/>
          <w:i/>
        </w:rPr>
      </w:pPr>
      <w:r>
        <w:rPr>
          <w:rFonts w:cs="Arial Narrow" w:ascii="Arial Narrow" w:hAnsi="Arial Narrow"/>
          <w:i/>
        </w:rPr>
        <w:t>Все добившиеся выдающихся успехов народы в разное время своей истории стремились сделать мир лучше. Мы располагаем неограниченными средствами; трудно назвать область, где мы не можем занять ведущие места. И при этом сегодня мы не даем ни одного показателя жизни страны или характеристики состояния общества как превосходного (лучшего среди других стран или максимально достижимого теоретически). Мы живем в новой стране со старыми страхами и без новых идей.</w:t>
      </w:r>
    </w:p>
    <w:p>
      <w:pPr>
        <w:pStyle w:val="Normal"/>
        <w:spacing w:lineRule="auto" w:line="300"/>
        <w:jc w:val="both"/>
        <w:rPr>
          <w:rFonts w:ascii="Arial Narrow" w:hAnsi="Arial Narrow" w:cs="Arial Narrow"/>
          <w:i/>
          <w:i/>
        </w:rPr>
      </w:pPr>
      <w:r>
        <w:rPr>
          <w:rFonts w:cs="Arial Narrow" w:ascii="Arial Narrow" w:hAnsi="Arial Narrow"/>
          <w:i/>
        </w:rPr>
        <w:t xml:space="preserve">Постановка национальных целей выстраивает приоритеты и программы и, может быть, главное: заставляет активную часть общества консолидироваться, болеющую – выздороветь, и внушает обществу то вдохновение, воодушевление и здоровый настрой, без которых обращаться к нему бесполезно. </w:t>
      </w:r>
      <w:r>
        <w:rPr>
          <w:rFonts w:cs="Arial Narrow" w:ascii="Arial Narrow" w:hAnsi="Arial Narrow"/>
          <w:b/>
          <w:i/>
        </w:rPr>
        <w:t>Наши базовые ценности:</w:t>
      </w:r>
      <w:r>
        <w:rPr>
          <w:rFonts w:cs="Arial Narrow" w:ascii="Arial Narrow" w:hAnsi="Arial Narrow"/>
          <w:i/>
        </w:rPr>
        <w:t xml:space="preserve"> </w:t>
      </w:r>
      <w:r>
        <w:rPr>
          <w:rFonts w:cs="Arial Narrow" w:ascii="Arial Narrow" w:hAnsi="Arial Narrow"/>
          <w:b/>
          <w:i/>
        </w:rPr>
        <w:t>свобода, справедливость, суверенитет, собственность.»</w:t>
      </w:r>
    </w:p>
    <w:p>
      <w:pPr>
        <w:pStyle w:val="Normal"/>
        <w:spacing w:lineRule="auto" w:line="300"/>
        <w:jc w:val="both"/>
        <w:rPr/>
      </w:pPr>
      <w:r>
        <w:rPr>
          <w:rFonts w:cs="Arial Narrow" w:ascii="Arial Narrow" w:hAnsi="Arial Narrow"/>
        </w:rPr>
        <w:t xml:space="preserve">Это документ называется </w:t>
      </w:r>
      <w:r>
        <w:rPr>
          <w:rFonts w:cs="Arial Narrow" w:ascii="Arial Narrow" w:hAnsi="Arial Narrow"/>
          <w:b/>
        </w:rPr>
        <w:t>«Либерально-консервативное будущее России»</w:t>
      </w:r>
      <w:r>
        <w:rPr>
          <w:rFonts w:cs="Arial Narrow" w:ascii="Arial Narrow" w:hAnsi="Arial Narrow"/>
        </w:rPr>
        <w:t>. Он представляет собой манифест, идеологическую платформу Клуба «4 ноября», о создании которого было объявлено в сентябре 2005 года.</w:t>
      </w:r>
    </w:p>
    <w:p>
      <w:pPr>
        <w:pStyle w:val="Normal"/>
        <w:spacing w:lineRule="auto" w:line="300"/>
        <w:jc w:val="both"/>
        <w:rPr>
          <w:rFonts w:ascii="Arial Narrow" w:hAnsi="Arial Narrow" w:cs="Arial Narrow"/>
        </w:rPr>
      </w:pPr>
      <w:r>
        <w:rPr>
          <w:rFonts w:cs="Arial Narrow" w:ascii="Arial Narrow" w:hAnsi="Arial Narrow"/>
        </w:rPr>
      </w:r>
    </w:p>
    <w:p>
      <w:pPr>
        <w:pStyle w:val="Normal"/>
        <w:spacing w:lineRule="auto" w:line="300"/>
        <w:jc w:val="both"/>
        <w:rPr/>
      </w:pPr>
      <w:r>
        <w:rPr>
          <w:rFonts w:cs="Arial Narrow" w:ascii="Arial Narrow" w:hAnsi="Arial Narrow"/>
        </w:rPr>
        <w:t xml:space="preserve">А 28 ноября 2005 года журнал «Эксперт» опубликовал </w:t>
      </w:r>
      <w:r>
        <w:rPr>
          <w:rFonts w:cs="Arial Narrow" w:ascii="Arial Narrow" w:hAnsi="Arial Narrow"/>
          <w:b/>
        </w:rPr>
        <w:t>«Экономическую доктрину России – “Вернуть лидерство”»</w:t>
      </w:r>
      <w:r>
        <w:rPr>
          <w:rFonts w:cs="Arial Narrow" w:ascii="Arial Narrow" w:hAnsi="Arial Narrow"/>
        </w:rPr>
        <w:t xml:space="preserve">, которая открывается следующим тезисом: </w:t>
      </w:r>
      <w:r>
        <w:rPr>
          <w:rFonts w:cs="Arial Narrow" w:ascii="Arial Narrow" w:hAnsi="Arial Narrow"/>
          <w:i/>
        </w:rPr>
        <w:t>«Несколько лет назад об этом трудно было даже подумать, но сегодня это кажется очевидным: Россия имеет все условия для того, чтобы стать лучшим местом на Земле»</w:t>
      </w:r>
      <w:r>
        <w:rPr>
          <w:rFonts w:cs="Arial Narrow" w:ascii="Arial Narrow" w:hAnsi="Arial Narrow"/>
        </w:rPr>
        <w:t>. И далее – о перспективе цивилизационного лидерства России. Экономическая доктрина стала первым после манифеста документом, прошедшим обсуждение на Клубе «4 ноября».</w:t>
      </w:r>
    </w:p>
    <w:p>
      <w:pPr>
        <w:pStyle w:val="Normal"/>
        <w:spacing w:lineRule="auto" w:line="300"/>
        <w:jc w:val="both"/>
        <w:rPr>
          <w:rFonts w:ascii="Arial Narrow" w:hAnsi="Arial Narrow" w:cs="Arial Narrow"/>
        </w:rPr>
      </w:pPr>
      <w:r>
        <w:rPr>
          <w:rFonts w:cs="Arial Narrow" w:ascii="Arial Narrow" w:hAnsi="Arial Narrow"/>
        </w:rPr>
        <w:t>В обоих документах были подробно сформулированы политические и экономические тезисы современной российской либерально-консервативной идеологии. Очень характерно, что оба они открывались словами о России как о лучшей, лучшем месте на Земле, а идеей экономической доктрины стала идея лидерства. В то время, 2-3 года назад, в политическом дискурсе не было оценок России в превосходных степенях, идея лидерства казалась утопичной.</w:t>
      </w:r>
    </w:p>
    <w:p>
      <w:pPr>
        <w:pStyle w:val="Normal"/>
        <w:spacing w:lineRule="auto" w:line="300"/>
        <w:jc w:val="both"/>
        <w:rPr>
          <w:rFonts w:ascii="Arial Narrow" w:hAnsi="Arial Narrow" w:cs="Arial Narrow"/>
        </w:rPr>
      </w:pPr>
      <w:r>
        <w:rPr>
          <w:rFonts w:cs="Arial Narrow" w:ascii="Arial Narrow" w:hAnsi="Arial Narrow"/>
        </w:rPr>
        <w:t>Сегодня это даже уже не дискурс, это политика. «Россия должна стать самой привлекательной для жизни страной» -- заявил Президент России Владимир Путин. «Такая Россия будет страной, в которой граждане гордятся не только ее великим прошлым, но и ее настоящим. Считают нашу страну лучшим местом для жизни в современном мире» -- обозначил свое видение перспектив России кандидат в президенты Дмитрий Медведев, говоря о будущей России как о стране, чье общество задает лучшие стандарты жизни, предоставляет равные возможности для самостоятельной реализации талантов и умений людей, где развивается эффективная экономика инновационного типа и формируется широкий средний класс. Дмитрий Медведев также отметил, что Россия должна войти в пятерку мировых экономических лидеров – идея, впервые появившаяся в Экономической доктрине.</w:t>
      </w:r>
    </w:p>
    <w:p>
      <w:pPr>
        <w:pStyle w:val="Normal"/>
        <w:spacing w:lineRule="auto" w:line="300"/>
        <w:jc w:val="both"/>
        <w:rPr>
          <w:rFonts w:ascii="Arial Narrow" w:hAnsi="Arial Narrow" w:cs="Arial Narrow"/>
        </w:rPr>
      </w:pPr>
      <w:r>
        <w:rPr>
          <w:rFonts w:cs="Arial Narrow" w:ascii="Arial Narrow" w:hAnsi="Arial Narrow"/>
        </w:rPr>
      </w:r>
    </w:p>
    <w:p>
      <w:pPr>
        <w:pStyle w:val="Normal"/>
        <w:spacing w:lineRule="auto" w:line="300"/>
        <w:jc w:val="both"/>
        <w:rPr>
          <w:rFonts w:ascii="Arial Narrow" w:hAnsi="Arial Narrow" w:cs="Arial Narrow"/>
        </w:rPr>
      </w:pPr>
      <w:r>
        <w:rPr>
          <w:rFonts w:cs="Arial Narrow" w:ascii="Arial Narrow" w:hAnsi="Arial Narrow"/>
        </w:rPr>
        <w:t>Рост среднего класса, ценности свободы и собственности, мощная финансовая система, акцент на правовом государстве – эти и многие другие положения вошли в стратегическую политическую программу России, пройдя апробацию на обсуждениях в Клубе «4 ноября».</w:t>
      </w:r>
    </w:p>
    <w:p>
      <w:pPr>
        <w:pStyle w:val="Normal"/>
        <w:spacing w:lineRule="auto" w:line="300"/>
        <w:jc w:val="both"/>
        <w:rPr>
          <w:rFonts w:ascii="Arial Narrow" w:hAnsi="Arial Narrow" w:cs="Arial Narrow"/>
        </w:rPr>
      </w:pPr>
      <w:r>
        <w:rPr>
          <w:rFonts w:cs="Arial Narrow" w:ascii="Arial Narrow" w:hAnsi="Arial Narrow"/>
        </w:rPr>
        <w:t>При этом мы отнюдь не за некую гегемонию Россию, а за то, чтобы брать на себя ответственность - за ряд аспектов мирового развития, за формирование культурных и цивилизационных образцов, за способность страны стабилизировать ситуацию в мире - экономическую и политическую, за распространение российского опыта мультинациональности и мультикультурности.</w:t>
      </w:r>
    </w:p>
    <w:p>
      <w:pPr>
        <w:pStyle w:val="Normal"/>
        <w:spacing w:lineRule="auto" w:line="300"/>
        <w:rPr>
          <w:rFonts w:ascii="Arial Narrow" w:hAnsi="Arial Narrow" w:cs="Arial Narrow"/>
        </w:rPr>
      </w:pPr>
      <w:r>
        <w:rPr>
          <w:rFonts w:cs="Arial Narrow" w:ascii="Arial Narrow" w:hAnsi="Arial Narrow"/>
        </w:rPr>
      </w:r>
    </w:p>
    <w:p>
      <w:pPr>
        <w:pStyle w:val="Normal"/>
        <w:spacing w:lineRule="auto" w:line="300"/>
        <w:jc w:val="both"/>
        <w:rPr/>
      </w:pPr>
      <w:r>
        <w:rPr>
          <w:rFonts w:cs="Arial Narrow" w:ascii="Arial Narrow" w:hAnsi="Arial Narrow"/>
        </w:rPr>
        <w:t>Вопросы для обсуждения:</w:t>
      </w:r>
    </w:p>
    <w:p>
      <w:pPr>
        <w:pStyle w:val="Normal"/>
        <w:numPr>
          <w:ilvl w:val="0"/>
          <w:numId w:val="3"/>
        </w:numPr>
        <w:tabs>
          <w:tab w:val="clear" w:pos="708"/>
          <w:tab w:val="left" w:pos="252" w:leader="none"/>
        </w:tabs>
        <w:spacing w:lineRule="auto" w:line="300"/>
        <w:ind w:left="0" w:hanging="0"/>
        <w:jc w:val="both"/>
        <w:rPr>
          <w:rFonts w:ascii="Arial Narrow" w:hAnsi="Arial Narrow" w:cs="Arial Narrow"/>
        </w:rPr>
      </w:pPr>
      <w:r>
        <w:rPr>
          <w:rFonts w:cs="Arial Narrow" w:ascii="Arial Narrow" w:hAnsi="Arial Narrow"/>
        </w:rPr>
        <w:t>Что является сущностными и идеологическими основами постановки вопроса о лидерстве России?</w:t>
      </w:r>
    </w:p>
    <w:p>
      <w:pPr>
        <w:pStyle w:val="Normal"/>
        <w:numPr>
          <w:ilvl w:val="0"/>
          <w:numId w:val="3"/>
        </w:numPr>
        <w:tabs>
          <w:tab w:val="clear" w:pos="708"/>
          <w:tab w:val="left" w:pos="252" w:leader="none"/>
        </w:tabs>
        <w:spacing w:lineRule="auto" w:line="300"/>
        <w:ind w:left="0" w:hanging="0"/>
        <w:jc w:val="both"/>
        <w:rPr>
          <w:rFonts w:ascii="Arial Narrow" w:hAnsi="Arial Narrow" w:cs="Arial Narrow"/>
        </w:rPr>
      </w:pPr>
      <w:r>
        <w:rPr>
          <w:rFonts w:cs="Arial Narrow" w:ascii="Arial Narrow" w:hAnsi="Arial Narrow"/>
        </w:rPr>
        <w:t>Что мешало поставить вопрос о лидерстве раньше?</w:t>
      </w:r>
    </w:p>
    <w:p>
      <w:pPr>
        <w:pStyle w:val="Normal"/>
        <w:numPr>
          <w:ilvl w:val="0"/>
          <w:numId w:val="3"/>
        </w:numPr>
        <w:tabs>
          <w:tab w:val="clear" w:pos="708"/>
          <w:tab w:val="left" w:pos="252" w:leader="none"/>
        </w:tabs>
        <w:spacing w:lineRule="auto" w:line="300"/>
        <w:ind w:left="0" w:hanging="0"/>
        <w:jc w:val="both"/>
        <w:rPr>
          <w:rFonts w:ascii="Arial Narrow" w:hAnsi="Arial Narrow" w:cs="Arial Narrow"/>
        </w:rPr>
      </w:pPr>
      <w:r>
        <w:rPr>
          <w:rFonts w:cs="Arial Narrow" w:ascii="Arial Narrow" w:hAnsi="Arial Narrow"/>
        </w:rPr>
        <w:t>В каких областях Россия является лидером уже сегодня?</w:t>
      </w:r>
    </w:p>
    <w:p>
      <w:pPr>
        <w:pStyle w:val="Normal"/>
        <w:numPr>
          <w:ilvl w:val="0"/>
          <w:numId w:val="3"/>
        </w:numPr>
        <w:tabs>
          <w:tab w:val="clear" w:pos="708"/>
          <w:tab w:val="left" w:pos="252" w:leader="none"/>
        </w:tabs>
        <w:spacing w:lineRule="auto" w:line="300"/>
        <w:ind w:left="0" w:hanging="0"/>
        <w:jc w:val="both"/>
        <w:rPr>
          <w:rFonts w:ascii="Arial Narrow" w:hAnsi="Arial Narrow" w:cs="Arial Narrow"/>
        </w:rPr>
      </w:pPr>
      <w:r>
        <w:rPr>
          <w:rFonts w:cs="Arial Narrow" w:ascii="Arial Narrow" w:hAnsi="Arial Narrow"/>
        </w:rPr>
        <w:t>По каким приоритетным направлениям и каким образом будет развиваться процесс достижения Россией лидирующих позиций?</w:t>
      </w:r>
    </w:p>
    <w:p>
      <w:pPr>
        <w:pStyle w:val="Normal"/>
        <w:numPr>
          <w:ilvl w:val="0"/>
          <w:numId w:val="3"/>
        </w:numPr>
        <w:tabs>
          <w:tab w:val="clear" w:pos="708"/>
          <w:tab w:val="left" w:pos="252" w:leader="none"/>
        </w:tabs>
        <w:spacing w:lineRule="auto" w:line="300"/>
        <w:ind w:left="0" w:hanging="0"/>
        <w:jc w:val="both"/>
        <w:rPr>
          <w:rFonts w:ascii="Arial Narrow" w:hAnsi="Arial Narrow" w:cs="Arial Narrow"/>
        </w:rPr>
      </w:pPr>
      <w:r>
        <w:rPr>
          <w:rFonts w:cs="Arial Narrow" w:ascii="Arial Narrow" w:hAnsi="Arial Narrow"/>
        </w:rPr>
        <w:t>Что должна приобрести Россия в результате реализации миссии мирового лидерства? Что должен приобрести мир?</w:t>
      </w:r>
      <w:r>
        <w:br w:type="page"/>
      </w:r>
    </w:p>
    <w:p>
      <w:pPr>
        <w:pStyle w:val="Style15"/>
        <w:rPr>
          <w:sz w:val="24"/>
          <w:szCs w:val="24"/>
        </w:rPr>
      </w:pPr>
      <w:r>
        <w:rPr>
          <w:sz w:val="24"/>
          <w:szCs w:val="24"/>
        </w:rPr>
        <w:t>УЧАСТНИКИ ЗАСЕД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довский Дмитрий Владимирович</w:t>
      </w:r>
      <w:r>
        <w:rPr>
          <w:rFonts w:cs="Arial Narrow" w:ascii="Arial Narrow" w:hAnsi="Arial Narrow"/>
          <w:lang w:val="ru-RU"/>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Заместитель директора Научно-исследовательского института социальных  систем при МГУ им. М.В.Ломоносо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шкирова Елена Ивановна</w:t>
      </w:r>
      <w:r>
        <w:rPr>
          <w:rFonts w:cs="Arial Narrow" w:ascii="Arial Narrow" w:hAnsi="Arial Narrow"/>
          <w:lang w:val="ru-RU"/>
        </w:rPr>
        <w:t>, Генеральный директор ООО "Башкирова и партнёры"</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Волков Александр Дмитриевич</w:t>
      </w:r>
      <w:r>
        <w:rPr>
          <w:rFonts w:cs="Arial Narrow" w:ascii="Arial Narrow" w:hAnsi="Arial Narrow"/>
          <w:lang w:val="ru-RU"/>
        </w:rPr>
        <w:t>, 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осударственного Университета - Высшая Школа Экономик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Воропаев Анатолий Анатольевич</w:t>
      </w:r>
      <w:r>
        <w:rPr>
          <w:rFonts w:cs="Arial Narrow" w:ascii="Arial Narrow" w:hAnsi="Arial Narrow"/>
          <w:lang w:val="ru-RU"/>
        </w:rPr>
        <w:t>, Координатор "Клуба политического действия - 4 ноябр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аман-Голутвина Оксана Викторовна</w:t>
      </w:r>
      <w:r>
        <w:rPr>
          <w:rFonts w:cs="Arial Narrow" w:ascii="Arial Narrow" w:hAnsi="Arial Narrow"/>
          <w:lang w:val="ru-RU"/>
        </w:rPr>
        <w:t>, Профессор Российской Академии государственной службы при Президенте Российской Федерации, доктор политических наук</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иренко Юрий Анатольевич</w:t>
      </w:r>
      <w:r>
        <w:rPr>
          <w:rFonts w:cs="Arial Narrow" w:ascii="Arial Narrow" w:hAnsi="Arial Narrow"/>
          <w:lang w:val="ru-RU"/>
        </w:rPr>
        <w:t>, Заместитель главного редактора, редактор отдела политики интернет-газеты "Взгляд"</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ладких Олег Григорьевич</w:t>
      </w:r>
      <w:r>
        <w:rPr>
          <w:rFonts w:cs="Arial Narrow" w:ascii="Arial Narrow" w:hAnsi="Arial Narrow"/>
          <w:lang w:val="ru-RU"/>
        </w:rPr>
        <w:t>, Финансовый директор ЗАО "Натусан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лушкова Елена Юрьевна</w:t>
      </w:r>
      <w:r>
        <w:rPr>
          <w:rFonts w:cs="Arial Narrow" w:ascii="Arial Narrow" w:hAnsi="Arial Narrow"/>
          <w:lang w:val="ru-RU"/>
        </w:rPr>
        <w:t>, Пресс-секретарь Председателя комитета ГД РФ по конституционному законодательству и государственному строительству Плигина В.Н.</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одунов Андрей Владимирович</w:t>
      </w:r>
      <w:r>
        <w:rPr>
          <w:rFonts w:cs="Arial Narrow" w:ascii="Arial Narrow" w:hAnsi="Arial Narrow"/>
          <w:lang w:val="ru-RU"/>
        </w:rPr>
        <w:t>, Директор Центра эффективной региональной политик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орегляд Валерий Павлович</w:t>
      </w:r>
      <w:r>
        <w:rPr>
          <w:rFonts w:cs="Arial Narrow" w:ascii="Arial Narrow" w:hAnsi="Arial Narrow"/>
          <w:lang w:val="ru-RU"/>
        </w:rPr>
        <w:t>, Аудитор Счетной палаты РФ</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оряинов Леонид Владимирович</w:t>
      </w:r>
      <w:r>
        <w:rPr>
          <w:rFonts w:cs="Arial Narrow" w:ascii="Arial Narrow" w:hAnsi="Arial Narrow"/>
          <w:lang w:val="ru-RU"/>
        </w:rPr>
        <w:t>, Заместитель главного редактора "Парламентской газеты"</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уревич Владимир Семенович</w:t>
      </w:r>
      <w:r>
        <w:rPr>
          <w:rFonts w:cs="Arial Narrow" w:ascii="Arial Narrow" w:hAnsi="Arial Narrow"/>
          <w:lang w:val="ru-RU"/>
        </w:rPr>
        <w:t>, Главный редактор "Время новосте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Давлетшина Наталья Викторовна</w:t>
      </w:r>
      <w:r>
        <w:rPr>
          <w:rFonts w:cs="Arial Narrow" w:ascii="Arial Narrow" w:hAnsi="Arial Narrow"/>
          <w:lang w:val="ru-RU"/>
        </w:rPr>
        <w:t>, Руководитель политической экспертной сети "К</w:t>
      </w:r>
      <w:r>
        <w:rPr>
          <w:rFonts w:cs="Arial Narrow" w:ascii="Arial Narrow" w:hAnsi="Arial Narrow"/>
        </w:rPr>
        <w:t>reml</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Егозарьян Валерий Владимирович</w:t>
      </w:r>
      <w:r>
        <w:rPr>
          <w:rFonts w:cs="Arial Narrow" w:ascii="Arial Narrow" w:hAnsi="Arial Narrow"/>
          <w:lang w:val="ru-RU"/>
        </w:rPr>
        <w:t>, Директор Центра по изучению международных отношений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Емельянов Михаил Васильевич</w:t>
      </w:r>
      <w:r>
        <w:rPr>
          <w:rFonts w:cs="Arial Narrow" w:ascii="Arial Narrow" w:hAnsi="Arial Narrow"/>
          <w:lang w:val="ru-RU"/>
        </w:rPr>
        <w:t>, Член комитета Государственной Думы Российской Федерации по конституционному законодательству и государственному строительств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Жарихин Владимир Леонидович</w:t>
      </w:r>
      <w:r>
        <w:rPr>
          <w:rFonts w:cs="Arial Narrow" w:ascii="Arial Narrow" w:hAnsi="Arial Narrow"/>
          <w:lang w:val="ru-RU"/>
        </w:rPr>
        <w:t>, Заместитель директора Института стран СН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Жигулин Виталий Викторович</w:t>
      </w:r>
      <w:r>
        <w:rPr>
          <w:rFonts w:cs="Arial Narrow" w:ascii="Arial Narrow" w:hAnsi="Arial Narrow"/>
          <w:lang w:val="ru-RU"/>
        </w:rPr>
        <w:t>, Менеджер по работе с государственными органами общественными организациями Ассоциации менеджеров Росс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Игнатенко Александр Александрович</w:t>
      </w:r>
      <w:r>
        <w:rPr>
          <w:rFonts w:cs="Arial Narrow" w:ascii="Arial Narrow" w:hAnsi="Arial Narrow"/>
          <w:lang w:val="ru-RU"/>
        </w:rPr>
        <w:t>, Президент Института религии и политики, член Совета по взаимодействию с религиозными объединениями при Президенте Российской Феде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Игонин Сергей Юрьевич</w:t>
      </w:r>
      <w:r>
        <w:rPr>
          <w:rFonts w:cs="Arial Narrow" w:ascii="Arial Narrow" w:hAnsi="Arial Narrow"/>
          <w:lang w:val="ru-RU"/>
        </w:rPr>
        <w:t>, Генеральный директор ООО "АйБи Девелопмен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Ильичев Георгий Владимирович</w:t>
      </w:r>
      <w:r>
        <w:rPr>
          <w:rFonts w:cs="Arial Narrow" w:ascii="Arial Narrow" w:hAnsi="Arial Narrow"/>
          <w:lang w:val="ru-RU"/>
        </w:rPr>
        <w:t>, Заместитель редактора отдела политики газеты "Труд"</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Лавровский Игорь Камильевич</w:t>
      </w:r>
      <w:r>
        <w:rPr>
          <w:rFonts w:cs="Arial Narrow" w:ascii="Arial Narrow" w:hAnsi="Arial Narrow"/>
          <w:lang w:val="ru-RU"/>
        </w:rPr>
        <w:t>, Директор консалтинговой компании "Контако", старший научный сотрудник Института энергетических исследований РАН</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Лихачев Алексей Евгеньевич</w:t>
      </w:r>
      <w:r>
        <w:rPr>
          <w:rFonts w:cs="Arial Narrow" w:ascii="Arial Narrow" w:hAnsi="Arial Narrow"/>
          <w:lang w:val="ru-RU"/>
        </w:rPr>
        <w:t>, Советник министра экономического развития и торговл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Лысаков Вячеслав Иванович</w:t>
      </w:r>
      <w:r>
        <w:rPr>
          <w:rFonts w:cs="Arial Narrow" w:ascii="Arial Narrow" w:hAnsi="Arial Narrow"/>
          <w:lang w:val="ru-RU"/>
        </w:rPr>
        <w:t>, Председатель межрегиональной общественной организации автомобилистов "Свобода выбор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аксимов Владлен</w:t>
      </w:r>
      <w:r>
        <w:rPr>
          <w:rFonts w:cs="Arial Narrow" w:ascii="Arial Narrow" w:hAnsi="Arial Narrow"/>
          <w:lang w:val="ru-RU"/>
        </w:rPr>
        <w:t>, Редактор отдела политики газеты "Новые Извест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ещеряков Сергей Александрович</w:t>
      </w:r>
      <w:r>
        <w:rPr>
          <w:rFonts w:cs="Arial Narrow" w:ascii="Arial Narrow" w:hAnsi="Arial Narrow"/>
          <w:lang w:val="ru-RU"/>
        </w:rPr>
        <w:t>, Исполнительный директор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изулин Михаил Юрьевич</w:t>
      </w:r>
      <w:r>
        <w:rPr>
          <w:rFonts w:cs="Arial Narrow" w:ascii="Arial Narrow" w:hAnsi="Arial Narrow"/>
          <w:lang w:val="ru-RU"/>
        </w:rPr>
        <w:t>, Доцент кафедры политологии и политического управления Российской академии государственной службы при Президенте РФ</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интусов Игорь Евгеньевич</w:t>
      </w:r>
      <w:r>
        <w:rPr>
          <w:rFonts w:cs="Arial Narrow" w:ascii="Arial Narrow" w:hAnsi="Arial Narrow"/>
          <w:lang w:val="ru-RU"/>
        </w:rPr>
        <w:t>, Председатель Совета директоров Компании "Николло 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итрофанов Сергей Валентинович</w:t>
      </w:r>
      <w:r>
        <w:rPr>
          <w:rFonts w:cs="Arial Narrow" w:ascii="Arial Narrow" w:hAnsi="Arial Narrow"/>
          <w:lang w:val="ru-RU"/>
        </w:rPr>
        <w:t>, Редактор отдела политики журнала "Политический Журнал"</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олвинских Александр Сергеевич</w:t>
      </w:r>
      <w:r>
        <w:rPr>
          <w:rFonts w:cs="Arial Narrow" w:ascii="Arial Narrow" w:hAnsi="Arial Narrow"/>
          <w:lang w:val="ru-RU"/>
        </w:rPr>
        <w:t>, Группа "Новые коммуникационные системы (НКС)"</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адеждин Борис Борисович</w:t>
      </w:r>
      <w:r>
        <w:rPr>
          <w:rFonts w:cs="Arial Narrow" w:ascii="Arial Narrow" w:hAnsi="Arial Narrow"/>
          <w:lang w:val="ru-RU"/>
        </w:rPr>
        <w:t>, Секретарь Федерального полистовета по законодательной деятельности ПП "СОЮЗ ПРАВЫХ СИЛ"</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ечаев Андрей Алексеевич</w:t>
      </w:r>
      <w:r>
        <w:rPr>
          <w:rFonts w:cs="Arial Narrow" w:ascii="Arial Narrow" w:hAnsi="Arial Narrow"/>
          <w:lang w:val="ru-RU"/>
        </w:rPr>
        <w:t>, Президент Российской финансовой корпо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ечаев Владимир Дмитриевич</w:t>
      </w:r>
      <w:r>
        <w:rPr>
          <w:rFonts w:cs="Arial Narrow" w:ascii="Arial Narrow" w:hAnsi="Arial Narrow"/>
          <w:lang w:val="ru-RU"/>
        </w:rPr>
        <w:t>, Ректор негосударственного образовательного учреждения Национального института "Высшая Школа Управле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икколов Руслан Заурбекович</w:t>
      </w:r>
      <w:r>
        <w:rPr>
          <w:rFonts w:cs="Arial Narrow" w:ascii="Arial Narrow" w:hAnsi="Arial Narrow"/>
          <w:lang w:val="ru-RU"/>
        </w:rPr>
        <w:t>, Вице-президент ОАО "ТНК-ВР" Менеджмент", Экономика, исследование рынка и взаимодействие с инвесторам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авловский Глеб Олегович</w:t>
      </w:r>
      <w:r>
        <w:rPr>
          <w:rFonts w:cs="Arial Narrow" w:ascii="Arial Narrow" w:hAnsi="Arial Narrow"/>
          <w:lang w:val="ru-RU"/>
        </w:rPr>
        <w:t>, Президент Фонда эффективной политик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оляков Кирилл Валентинович</w:t>
      </w:r>
      <w:r>
        <w:rPr>
          <w:rFonts w:cs="Arial Narrow" w:ascii="Arial Narrow" w:hAnsi="Arial Narrow"/>
          <w:lang w:val="ru-RU"/>
        </w:rPr>
        <w:t>, Депутат Законодательного Собрания Ленинградской област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огожников Михаил Владимирович</w:t>
      </w:r>
      <w:r>
        <w:rPr>
          <w:rFonts w:cs="Arial Narrow" w:ascii="Arial Narrow" w:hAnsi="Arial Narrow"/>
          <w:lang w:val="ru-RU"/>
        </w:rPr>
        <w:t>, Заместитель директо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ойзман Евгений Вадимович</w:t>
      </w:r>
      <w:r>
        <w:rPr>
          <w:rFonts w:cs="Arial Narrow" w:ascii="Arial Narrow" w:hAnsi="Arial Narrow"/>
          <w:lang w:val="ru-RU"/>
        </w:rPr>
        <w:t>, Президент фонда "Город без наркотиков"</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ойтман Илья Борисович</w:t>
      </w:r>
      <w:r>
        <w:rPr>
          <w:rFonts w:cs="Arial Narrow" w:ascii="Arial Narrow" w:hAnsi="Arial Narrow"/>
          <w:lang w:val="ru-RU"/>
        </w:rPr>
        <w:t>, Президент ИБР-Консалтин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молкин Олег Анатольевич</w:t>
      </w:r>
      <w:r>
        <w:rPr>
          <w:rFonts w:cs="Arial Narrow" w:ascii="Arial Narrow" w:hAnsi="Arial Narrow"/>
          <w:lang w:val="ru-RU"/>
        </w:rPr>
        <w:t>, Генеральный директор Группы "Новые коммуникационные системы (НКС)", к.и.н.</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пиридонов Андрей Алексеевич</w:t>
      </w:r>
      <w:r>
        <w:rPr>
          <w:rFonts w:cs="Arial Narrow" w:ascii="Arial Narrow" w:hAnsi="Arial Narrow"/>
          <w:lang w:val="ru-RU"/>
        </w:rPr>
        <w:t>, Помощник депутата Государственной Думы РФ Груздева В.С.</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удаков Валерий Владимирович</w:t>
      </w:r>
      <w:r>
        <w:rPr>
          <w:rFonts w:cs="Arial Narrow" w:ascii="Arial Narrow" w:hAnsi="Arial Narrow"/>
          <w:lang w:val="ru-RU"/>
        </w:rPr>
        <w:t>, Председатель Совета директоров ООО "СитиСтроПроект", Член совета директоров Инвестиционно-промышленной группы "Евраз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rPr>
        <w:t>Сучков Евгений Борисович</w:t>
      </w:r>
      <w:r>
        <w:rPr>
          <w:rFonts w:cs="Arial Narrow" w:ascii="Arial Narrow" w:hAnsi="Arial Narrow"/>
        </w:rPr>
        <w:t>,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арусин Михаил Аскольдович</w:t>
      </w:r>
      <w:r>
        <w:rPr>
          <w:rFonts w:cs="Arial Narrow" w:ascii="Arial Narrow" w:hAnsi="Arial Narrow"/>
          <w:lang w:val="ru-RU"/>
        </w:rPr>
        <w:t>, Начальник отдела исследований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ебин Юрий Борисович</w:t>
      </w:r>
      <w:r>
        <w:rPr>
          <w:rFonts w:cs="Arial Narrow" w:ascii="Arial Narrow" w:hAnsi="Arial Narrow"/>
          <w:lang w:val="ru-RU"/>
        </w:rPr>
        <w:t xml:space="preserve">, Член Совета Директоров "АПМК </w:t>
      </w:r>
      <w:r>
        <w:rPr>
          <w:rFonts w:cs="Arial Narrow" w:ascii="Arial Narrow" w:hAnsi="Arial Narrow"/>
        </w:rPr>
        <w:t>Development</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ихомирова Ирина Владиславовна</w:t>
      </w:r>
      <w:r>
        <w:rPr>
          <w:rFonts w:cs="Arial Narrow" w:ascii="Arial Narrow" w:hAnsi="Arial Narrow"/>
          <w:lang w:val="ru-RU"/>
        </w:rPr>
        <w:t>, Советник Директора Института общественного проектирования, кандидат политических наук, доцен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омчин Григорий Алексеевич</w:t>
      </w:r>
      <w:r>
        <w:rPr>
          <w:rFonts w:cs="Arial Narrow" w:ascii="Arial Narrow" w:hAnsi="Arial Narrow"/>
          <w:lang w:val="ru-RU"/>
        </w:rPr>
        <w:t>, 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оченов Александр Сергеевич</w:t>
      </w:r>
      <w:r>
        <w:rPr>
          <w:rFonts w:cs="Arial Narrow" w:ascii="Arial Narrow" w:hAnsi="Arial Narrow"/>
          <w:lang w:val="ru-RU"/>
        </w:rPr>
        <w:t>, Директор Центра прикладных исследований и програм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Федотов Вячеслав Олегович</w:t>
      </w:r>
      <w:r>
        <w:rPr>
          <w:rFonts w:cs="Arial Narrow" w:ascii="Arial Narrow" w:hAnsi="Arial Narrow"/>
          <w:lang w:val="ru-RU"/>
        </w:rPr>
        <w:t>, Специалист по работе с бизнес-сообществом Центрального исполнительного комитета Всероссийской политической партии "Единая Росс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Хачатуров Роберт Григорьевич</w:t>
      </w:r>
      <w:r>
        <w:rPr>
          <w:rFonts w:cs="Arial Narrow" w:ascii="Arial Narrow" w:hAnsi="Arial Narrow"/>
          <w:lang w:val="ru-RU"/>
        </w:rPr>
        <w:t>, Генеральный директор ООО "ЛЕКАРСТВА МИР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Чадаев Алексей Викторович</w:t>
      </w:r>
      <w:r>
        <w:rPr>
          <w:rFonts w:cs="Arial Narrow" w:ascii="Arial Narrow" w:hAnsi="Arial Narrow"/>
          <w:lang w:val="ru-RU"/>
        </w:rPr>
        <w:t>, Член Комиссии Общественной палаты Российской Федерации по вопросам регионального развития и местного самоуправле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Череховская Лидия Сергеевна</w:t>
      </w:r>
      <w:r>
        <w:rPr>
          <w:rFonts w:cs="Arial Narrow" w:ascii="Arial Narrow" w:hAnsi="Arial Narrow"/>
          <w:lang w:val="ru-RU"/>
        </w:rPr>
        <w:t>, Начальник Учебного цент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Чичканов Валерий Петрович</w:t>
      </w:r>
      <w:r>
        <w:rPr>
          <w:rFonts w:cs="Arial Narrow" w:ascii="Arial Narrow" w:hAnsi="Arial Narrow"/>
          <w:lang w:val="ru-RU"/>
        </w:rPr>
        <w:t>, Проректор по научной работе Российской академии государственной службы при Президенте РФ, член-кореспондент РАН</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Шестопал Елена Борисовна</w:t>
      </w:r>
      <w:r>
        <w:rPr>
          <w:rFonts w:cs="Arial Narrow" w:ascii="Arial Narrow" w:hAnsi="Arial Narrow"/>
          <w:lang w:val="ru-RU"/>
        </w:rPr>
        <w:t>, Заведующая кафедрой политической психологии МГУ, член редакционной коллегии жрунала "Полис", вице-президент МАПН, д.ф.н., профессор</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Юраш Витольд (</w:t>
      </w:r>
      <w:r>
        <w:rPr>
          <w:rFonts w:cs="Arial Narrow" w:ascii="Arial Narrow" w:hAnsi="Arial Narrow"/>
          <w:b/>
        </w:rPr>
        <w:t>Witold</w:t>
      </w:r>
      <w:r>
        <w:rPr>
          <w:rFonts w:cs="Arial Narrow" w:ascii="Arial Narrow" w:hAnsi="Arial Narrow"/>
          <w:b/>
          <w:lang w:val="ru-RU"/>
        </w:rPr>
        <w:t xml:space="preserve"> </w:t>
      </w:r>
      <w:r>
        <w:rPr>
          <w:rFonts w:cs="Arial Narrow" w:ascii="Arial Narrow" w:hAnsi="Arial Narrow"/>
          <w:b/>
        </w:rPr>
        <w:t>Juras</w:t>
      </w:r>
      <w:r>
        <w:rPr>
          <w:rFonts w:cs="Arial Narrow" w:ascii="Arial Narrow" w:hAnsi="Arial Narrow"/>
          <w:b/>
          <w:lang w:val="ru-RU"/>
        </w:rPr>
        <w:t>)</w:t>
      </w:r>
      <w:r>
        <w:rPr>
          <w:rFonts w:cs="Arial Narrow" w:ascii="Arial Narrow" w:hAnsi="Arial Narrow"/>
          <w:lang w:val="ru-RU"/>
        </w:rPr>
        <w:t>, Пеовый секретарь отдела политики Посольства Республики Польша</w:t>
      </w:r>
      <w:r>
        <w:br w:type="page"/>
      </w:r>
    </w:p>
    <w:p>
      <w:pPr>
        <w:pStyle w:val="Normal"/>
        <w:spacing w:lineRule="auto" w:line="300"/>
        <w:ind w:right="-56" w:hanging="0"/>
        <w:jc w:val="both"/>
        <w:rPr>
          <w:rFonts w:ascii="Arial Narrow" w:hAnsi="Arial Narrow" w:cs="Arial"/>
          <w:b/>
          <w:b/>
        </w:rPr>
      </w:pPr>
      <w:r>
        <w:rPr>
          <w:rFonts w:cs="Arial" w:ascii="Arial Narrow" w:hAnsi="Arial Narrow"/>
          <w:b/>
        </w:rPr>
        <w:t xml:space="preserve">ПРЕДСЕДАТЕЛЬСТВУЮТ: </w:t>
      </w:r>
      <w:r>
        <w:rPr>
          <w:rFonts w:cs="Arial" w:ascii="Arial Narrow" w:hAnsi="Arial Narrow"/>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rFonts w:cs="Arial" w:ascii="Arial Narrow" w:hAnsi="Arial Narrow"/>
          <w:b/>
        </w:rPr>
        <w:t xml:space="preserve"> Плигин В.Н.; </w:t>
      </w:r>
      <w:r>
        <w:rPr>
          <w:rFonts w:cs="Arial Narrow" w:ascii="Arial Narrow" w:hAnsi="Arial Narrow"/>
        </w:rPr>
        <w:t>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r>
        <w:rPr>
          <w:rFonts w:cs="Arial" w:ascii="Arial Narrow" w:hAnsi="Arial Narrow"/>
          <w:b/>
        </w:rPr>
        <w:t xml:space="preserve"> Фадеев В.А. </w:t>
      </w:r>
    </w:p>
    <w:p>
      <w:pPr>
        <w:pStyle w:val="Normal"/>
        <w:spacing w:lineRule="auto" w:line="300"/>
        <w:ind w:right="-56" w:hanging="0"/>
        <w:jc w:val="both"/>
        <w:rPr>
          <w:rFonts w:ascii="Arial Narrow" w:hAnsi="Arial Narrow" w:cs="Arial"/>
          <w:b/>
          <w:b/>
        </w:rPr>
      </w:pPr>
      <w:r>
        <w:rPr>
          <w:rFonts w:cs="Arial" w:ascii="Arial Narrow" w:hAnsi="Arial Narrow"/>
          <w:b/>
        </w:rPr>
      </w:r>
    </w:p>
    <w:p>
      <w:pPr>
        <w:pStyle w:val="Normal"/>
        <w:spacing w:lineRule="auto" w:line="300"/>
        <w:ind w:right="-56"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7" w:hanging="0"/>
        <w:jc w:val="both"/>
        <w:rPr/>
      </w:pPr>
      <w:r>
        <w:rPr>
          <w:rFonts w:cs="Arial Narrow" w:ascii="Arial Narrow" w:hAnsi="Arial Narrow"/>
        </w:rPr>
        <w:t xml:space="preserve">- </w:t>
      </w:r>
      <w:r>
        <w:rPr>
          <w:rFonts w:cs="Arial Narrow" w:ascii="Arial Narrow" w:hAnsi="Arial Narrow"/>
          <w:szCs w:val="28"/>
        </w:rPr>
        <w:t xml:space="preserve">Позвольте начать заседание клуба «4 ноября». Всего два года назад мы обсуждали проблему лидерства России, и это отражено в основных документах нашего клуба  «Либерально-консервативное видение будущего России» или «Экономическая доктрина».  Теперь рассуждения о лидерстве России стали общим местом. И это огромное достижение, Россия действительно движется очень быстро. Два года назад мы исходили из  простого соображения, что если наша страна не сможет набрать достаточной экономической и политической мощности в части внешнеполитического влияния, то она будет иметь огромный риск не удержаться, как это было в 90-х годах. Но для того, чтобы набрать надлежащую мощность, необходимо эту мощность где-то взять. А взять  ее можно в мире. Для того чтобы эту мощность взять, надо быть одним из лидеров этого самого мира. Потому что аутсайдеры – это как раз те, кто питает энергией лидеров. Где, в каких областях стать лидерами, это вопрос, который сейчас стал в повестке дня, начиная от энергетики и заканчивая нанотехнологиями, хотя по-прежнему никто толком не знает, что это такое. </w:t>
      </w:r>
    </w:p>
    <w:p>
      <w:pPr>
        <w:pStyle w:val="Normal"/>
        <w:spacing w:lineRule="auto" w:line="300"/>
        <w:ind w:right="-57" w:hanging="0"/>
        <w:jc w:val="both"/>
        <w:rPr>
          <w:rFonts w:ascii="Arial Narrow" w:hAnsi="Arial Narrow" w:cs="Arial Narrow"/>
          <w:szCs w:val="28"/>
        </w:rPr>
      </w:pPr>
      <w:r>
        <w:rPr>
          <w:rFonts w:cs="Arial Narrow" w:ascii="Arial Narrow" w:hAnsi="Arial Narrow"/>
          <w:szCs w:val="28"/>
        </w:rPr>
        <w:t>Проблема заключается в том, что раньше было много научно-популярных журналов, от «Науки и жизни» до «Техники молодежи», где разъяснялись все технические новинки, нововведения. Они выходили миллионными тиражами. Сейчас негде прочитать, негде узнать, что же такое нанотехнологии.</w:t>
      </w:r>
    </w:p>
    <w:p>
      <w:pPr>
        <w:pStyle w:val="Normal"/>
        <w:spacing w:lineRule="auto" w:line="300"/>
        <w:ind w:right="-57" w:hanging="0"/>
        <w:jc w:val="both"/>
        <w:rPr>
          <w:rFonts w:ascii="Arial Narrow" w:hAnsi="Arial Narrow" w:cs="Arial Narrow"/>
        </w:rPr>
      </w:pPr>
      <w:r>
        <w:rPr>
          <w:rFonts w:cs="Arial Narrow" w:ascii="Arial Narrow" w:hAnsi="Arial Narrow"/>
          <w:szCs w:val="28"/>
        </w:rPr>
        <w:t>Мы предложили участникам нашего заседания какие-то вопросы, касающиеся лидерства: что такое лидер, где Россия уже является лидером, в каких областях мы можем стать лидерами в обозримой перспективе. Что приобретет Россия и мир  в результате усиления позиции нашей страны – это ведь тоже важный вопрос. Пока, читая западные газеты, складывается впечатление, что весь мир, по крайней мере, западный, пребывает в ужасе, что Россия станет лидером. Мне кажется, это отражение глубокого непонимания того, какие процессы происходят в мире. И абсолютного непонимания, какую позитивную роль может играть Россия в этих сложных процессах. Все это еще предстоит обсуждать и доказывать нашим партнерам. Мы построим работу так: с небольшим вводным докладом выступит Михаил Владимирович Рогожников. У нас есть список людей, уже  записавшиеся на выступление, кроме того, я прошу присылать записки всем, кто хочет выступить. В своих выступлениях прошу придерживаться тех вопросов, которые были заданы, мы обсуждаем проблему лидерства. Надо наполнять это понятие реальным политическим и экономическим содержанием, и превращать это понятие в инструмент политической работы. Прежде чем предоставить слово Михаилу Владимировичу Рогожникову, выступит Владимир Николаевич Плигин. Владимир Николаевич, пожалуйста.</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лигин Владимир Никола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Уважаемые коллеги, к сожалению,  мы не сумели выполнить одну задачу, которую ставили перед собой, когда создавался наш клуб. Мы хотели выпустить серьезный, продуманный, последовательный документ, который бы назывался «Программа президента России», вне зависимости от того, кто будет президентом России на 2008-2012 годы. Этого у нас не получилось. Я думаю, что, начиная сегодня говорить о проблеме лидерства, мы будем пытаться наполнять эту программу или выстраивать некие политические задачи, которые надо решать.</w:t>
      </w:r>
    </w:p>
    <w:p>
      <w:pPr>
        <w:pStyle w:val="Normal"/>
        <w:spacing w:lineRule="auto" w:line="300"/>
        <w:ind w:right="-56" w:hanging="0"/>
        <w:jc w:val="both"/>
        <w:rPr/>
      </w:pPr>
      <w:r>
        <w:rPr>
          <w:rFonts w:cs="Arial Narrow" w:ascii="Arial Narrow" w:hAnsi="Arial Narrow"/>
          <w:szCs w:val="28"/>
        </w:rPr>
        <w:t>В проблеме мирового лидерства, с моей точки зрения, самая главная опасность состоит в понимании слова «мировое лидерство». В 2004 году вышли книги Жискара де Стена на русском языке.  В одной из книг Жискар де Стен описывает следующую вещь. Как-то он летел на самолете из Парижа куда-то и видел бесконечные земли, которые принадлежали Франции. И ему было понятно, что в этом состояло лидерство его страны. Мы тоже должны понять, что есть лидерство для нас, может быть, это лидерство  в оборонной сфере, или лидерство с точки зрения запасов мировых ресурсов. Или лидерство с точки зрения тех понятий, о которых мы неоднократно говорили, то есть</w:t>
      </w:r>
      <w:r>
        <w:rPr>
          <w:rFonts w:cs="Arial Narrow" w:ascii="Arial Narrow" w:hAnsi="Arial Narrow"/>
          <w:i/>
          <w:iCs/>
          <w:szCs w:val="28"/>
        </w:rPr>
        <w:t xml:space="preserve"> </w:t>
      </w:r>
      <w:r>
        <w:rPr>
          <w:rFonts w:cs="Arial Narrow" w:ascii="Arial Narrow" w:hAnsi="Arial Narrow"/>
          <w:szCs w:val="28"/>
        </w:rPr>
        <w:t>мы должны задать курс морального лидерства, собственного представления о свободе, о значении личности гражданина Российской Федерации</w:t>
      </w:r>
      <w:r>
        <w:rPr>
          <w:rFonts w:cs="Arial Narrow" w:ascii="Arial Narrow" w:hAnsi="Arial Narrow"/>
          <w:i/>
          <w:iCs/>
          <w:szCs w:val="28"/>
        </w:rPr>
        <w:t xml:space="preserve">. </w:t>
      </w:r>
      <w:r>
        <w:rPr>
          <w:rFonts w:cs="Arial Narrow" w:ascii="Arial Narrow" w:hAnsi="Arial Narrow"/>
          <w:szCs w:val="28"/>
        </w:rPr>
        <w:t xml:space="preserve">Формируя проблему мирового лидерства, нужно понимать, что решение этой проблемы во многом лежит внутри совершенствования собственных государственных институтов, наверное, это было бы интересно для обсуждения.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Владимир Николаевич. Михаил Владимирович Рогожников, заместитель директора Института общественного проектирования.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огожников Михаил Владимирович</w:t>
      </w:r>
    </w:p>
    <w:p>
      <w:pPr>
        <w:pStyle w:val="Normal"/>
        <w:spacing w:lineRule="auto" w:line="300"/>
        <w:ind w:right="-56" w:hanging="0"/>
        <w:jc w:val="both"/>
        <w:rPr/>
      </w:pPr>
      <w:r>
        <w:rPr>
          <w:rFonts w:cs="Arial Narrow" w:ascii="Arial Narrow" w:hAnsi="Arial Narrow"/>
          <w:b/>
          <w:i/>
          <w:szCs w:val="28"/>
        </w:rPr>
        <w:t>З</w:t>
      </w:r>
      <w:r>
        <w:rPr>
          <w:rFonts w:cs="Arial Narrow" w:ascii="Arial Narrow" w:hAnsi="Arial Narrow"/>
          <w:b/>
          <w:bCs/>
          <w:i/>
          <w:szCs w:val="28"/>
        </w:rPr>
        <w:t>аместитель директора Института общественного проектирования</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pPr>
      <w:r>
        <w:rPr>
          <w:rFonts w:cs="Arial Narrow" w:ascii="Arial Narrow" w:hAnsi="Arial Narrow"/>
        </w:rPr>
        <w:t>- Спасибо. Я буду говорить о предпосылках постановки вопроса о лидерстве, о своем видении этих предпосылок, и об основных чертах политики, связанной с этой проблемой. По-видимому, завершился оказавшийся двадцатилетним цикл российской истории, в ходе которого мы классически двигались вверх по спирали. Это отнюдь не было запрограммировано, потому что могло быть и сваливание в штопор тоже по спирали, и мы оказались бы точно с теми же характеристиками, что и двадцать лет назад, хотя явно  на ступень выше. Одна из главных особенностей момента, по-моему, состоит в том, что если недавно говорить о возврате  в 1988-й год в политической среде было бы стыдно, то сейчас или очень скоро это станет нормальным. Естественным ходом вещей и, как мне кажется, волей  президента Путина,  включая правящие классы, произошло окончательное совпадение политики и  естественной тенденции. То есть штурвал был переложен на некий умеренный угол, и страна чётко взяла курс на  построение политической системы и структуры экономики в характеристиках 1988-го года.</w:t>
      </w:r>
      <w:r>
        <w:rPr>
          <w:rFonts w:cs="Arial Narrow" w:ascii="Arial Narrow" w:hAnsi="Arial Narrow"/>
          <w:szCs w:val="28"/>
        </w:rPr>
        <w:t xml:space="preserve"> Страна взяла курс на такое удаление политической системы и структуры экономики от характеристик 1988 года, которое можно назвать реалистичной дистанцией. Не слишком большой, как мы надеялись, но и не слишком маленькой. </w:t>
      </w:r>
      <w:r>
        <w:rPr>
          <w:rFonts w:cs="Arial Narrow" w:ascii="Arial Narrow" w:hAnsi="Arial Narrow"/>
        </w:rPr>
        <w:t xml:space="preserve">  </w:t>
      </w:r>
    </w:p>
    <w:p>
      <w:pPr>
        <w:pStyle w:val="TextBody"/>
        <w:spacing w:lineRule="auto" w:line="300"/>
        <w:ind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88-й год можно рассматривать исходной точкой цикла, потому что это последний год той ещё, советской стабильности, и год старта реальных перемен. В 1988 году проводилась 19-я партконференция, на которой был поставлен вопрос об изменении политической системы страны, был принят Закон о кооперации, то есть, фактически началась легализация частной собственности. Это год  больших надежд и точка, в которой стабильность начала рушиться – Карабах, Сумгаит. Эстония в этом году объявила о праве вето на союзные законы. Прошло ровно двадцать лет, и сейчас происходит своего рода рестарт, ренессанс, обращение к какой-то бывшей в прошлом фундаментальной культуре, её возрождение на новом уровне. </w:t>
      </w:r>
    </w:p>
    <w:p>
      <w:pPr>
        <w:pStyle w:val="TextBody"/>
        <w:spacing w:lineRule="auto" w:line="300"/>
        <w:ind w:right="-56" w:hanging="0"/>
        <w:jc w:val="both"/>
        <w:rPr/>
      </w:pPr>
      <w:r>
        <w:rPr>
          <w:rFonts w:cs="Arial Narrow" w:ascii="Arial Narrow" w:hAnsi="Arial Narrow"/>
        </w:rPr>
        <w:t xml:space="preserve">Приведу два примера из политический и экономико-юридический области. Видимо, скоро  мы будем совершенно  нормально воспринимать  отождествление «Единой России» с КПСС. </w:t>
      </w:r>
      <w:r>
        <w:rPr>
          <w:rFonts w:cs="Arial Narrow" w:ascii="Arial Narrow" w:hAnsi="Arial Narrow"/>
          <w:szCs w:val="28"/>
        </w:rPr>
        <w:t xml:space="preserve">И стесняться тут нечего. Напротив, двадцать лет назад неразрешимой загадкой казалось достижение конструкции, при которой без хаоса существовал бы хотя бы формально многопартийный парламент. Теперь эта загадка разрешена, формально многопартийный режим есть. И ничего, что формально. Это как раз и есть реалистическая дистанция. Кстати, именно КПСС начала перестройку. То есть, она в тот период уже далеко не была ленинско-сталинской ВКП (б). </w:t>
      </w:r>
      <w:r>
        <w:rPr>
          <w:rFonts w:cs="Arial Narrow" w:ascii="Arial Narrow" w:hAnsi="Arial Narrow"/>
        </w:rPr>
        <w:t xml:space="preserve">  </w:t>
      </w:r>
      <w:r>
        <w:rPr>
          <w:rFonts w:cs="Arial Narrow" w:ascii="Arial Narrow" w:hAnsi="Arial Narrow"/>
          <w:szCs w:val="28"/>
        </w:rPr>
        <w:t>В политике сейчас нормально заработал механизм легитимной смены лидера. Пока – через преемничество, но это шаг от полудинастической системы советского времени. То есть, когда власть менялась со смертью предыдущего правителя.</w:t>
      </w:r>
    </w:p>
    <w:p>
      <w:pPr>
        <w:pStyle w:val="TextBody"/>
        <w:spacing w:lineRule="auto" w:line="300"/>
        <w:ind w:right="-56" w:hanging="0"/>
        <w:jc w:val="both"/>
        <w:rPr/>
      </w:pPr>
      <w:r>
        <w:rPr>
          <w:rFonts w:cs="Arial Narrow" w:ascii="Arial Narrow" w:hAnsi="Arial Narrow"/>
          <w:szCs w:val="28"/>
        </w:rPr>
        <w:t xml:space="preserve">Двадцать лет назад экономика управлялась отраслевыми министерствами. Теперь государственное управление экономикой стремительно возвращается, но не в форме министерств и не в форме государственных АО, а в форме госкорпораций. </w:t>
      </w:r>
      <w:r>
        <w:rPr>
          <w:rFonts w:cs="Arial Narrow" w:ascii="Arial Narrow" w:hAnsi="Arial Narrow"/>
        </w:rPr>
        <w:t xml:space="preserve"> Для меня, как и для многих,  эти госкорпорации были  большой загадкой, пока я не нашёл для себя ответ. Мы имеем дело с современным гибким способом прямого управления промышленными активами, без обременительной юридической обязанности. Это считается минусом, но, с другой стороны, это и плюс, и  некоммерческий характер деятельности управляющей структуры как раз  роднит её с министерством. Нужно подчеркнуть, что институциональная и идеологическая основа принципиально иная. Сегодня контроль государства никто не увязывается с общенародной собственностью, это делается для конспирации управления страны правительством, а не народом.</w:t>
      </w:r>
    </w:p>
    <w:p>
      <w:pPr>
        <w:pStyle w:val="TextBody"/>
        <w:spacing w:lineRule="auto" w:line="300"/>
        <w:ind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то ещё приближает нас к категориям  двадцатилетней давности? Так получилось, что Россия пережила перемены в связи с колоссальным спадом производства и уровня жизни. Поэтому достижение показателей ВВП и по разным оценкам реальных доходов 90-го года, воссоздание реальных доходов 1997-го  года, оказалось не просто достижением, но и возвратом, как и воссоздание на новой основе системы социальной поддержки.  Президент и кандидат в президенты восприняли либерально-консервативный тезис – защиты нуждающихся и поддержки активных слоёв населения. </w:t>
      </w:r>
    </w:p>
    <w:p>
      <w:pPr>
        <w:pStyle w:val="TextBody"/>
        <w:spacing w:lineRule="auto" w:line="300"/>
        <w:ind w:right="-56" w:hanging="0"/>
        <w:jc w:val="both"/>
        <w:rPr>
          <w:rFonts w:ascii="Arial Narrow" w:hAnsi="Arial Narrow" w:cs="Arial Narrow"/>
        </w:rPr>
      </w:pPr>
      <w:r>
        <w:rPr>
          <w:rFonts w:cs="Arial Narrow" w:ascii="Arial Narrow" w:hAnsi="Arial Narrow"/>
        </w:rPr>
        <w:t>Мы вернули внешнеполитические позиции, хотя пока еще нет чёткой доктрины международной политики. Конечно, мы достигли уровня стабильности, хотя и не полной стабильности. Стабильность 1988 года была  чревата революцией. Сегодняшняя – я полагаю – уже не чревата даже реакцией. Однако, она уязвима к внезапным вызовам, поскольку у нас пока нет развитой системы идеологии ответов на такие вызовы.</w:t>
      </w:r>
    </w:p>
    <w:p>
      <w:pPr>
        <w:pStyle w:val="TextBody"/>
        <w:spacing w:lineRule="auto" w:line="300"/>
        <w:ind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оссийское общество за эти двадцать лет пережило встряску всего уклада, и, хотя сейчас многое в укладе вернулось, мы вышли из этого периода с большими потерями населения. У нас были потери населения при Петре, при Сталине, говорят, что это случается всякий раз, когда происходит ускоренная модернизация страны. Но тогда причины потерь были на виду, сейчас они скрыты. Похоже, мы прошли через некую внутреннюю психологическую гражданскую войну, виртуальную, как принято в сегодняшнем мире, но не менее тяжёлую.</w:t>
      </w:r>
    </w:p>
    <w:p>
      <w:pPr>
        <w:pStyle w:val="TextBody"/>
        <w:spacing w:lineRule="auto" w:line="300"/>
        <w:ind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роме того, мы никогда не вернёмся в отношениях со странами бывшего СССР, даже на дату 19-го августа 1991-го года, когда планировалось подписание союзных договоров. Хотя сегодняшняя Россия, наверное, более привлекательна для этих стран, чем была совсем недавно или двадцать лет назад. Что более всего отличает нас от тех, какими мы были, и какой была страна двадцать лет назад? Мы получили новый громадный опыт, опыт свободы. Это, конечно, пафос, но это так. Мы теряли за эти годы население, науку, ВПК, авиастроение, позиции на рынках, но приобрели опыт свободы. И если мы начнём терять его, тогда это будут действительно впустую потраченные годы. Россия с трансформируемыми институтами, новым активным классом и стабильностью находится в начале нового цикла, допустим, также 20-летнего, первые 12 лет которого, до 2020-го года, стали уже горизонтом планирования политической программы, сформулированной действующим президентом. </w:t>
      </w:r>
    </w:p>
    <w:p>
      <w:pPr>
        <w:pStyle w:val="TextBody"/>
        <w:spacing w:lineRule="auto" w:line="300"/>
        <w:ind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ы вновь находимся в некоей исходной точке перемен, можно даже говорить о точке бифуркации. А характеристика ИТП такова – у страны много сил, тогда, ещё, сейчас и уже. Есть активная группа, настроенная на развитие, это прежняя интеллигенция и сегодняшний средний класс. У страны появился новый лидер с программой более сформулированной, сегодня, чем тогда. Стране ничто конкретно не угрожает, то есть, можно рассматривать различные варианты развития. И ровно, как и тогда стоит вопрос, по какому пути пойти? По пути «государства развития» или «государства свободного рыночного хозяйства и открытой демократической и политической системы»? В принципе, это конкурирующие концепции. «Государства развития» - это  Япония, Корея, Тайвань, Сингапур, Малайзия, Индонезия, Китай.  Это почти те же страны, которые назвал Путин на своей пресс-конференции, когда говорил о России как вставшей в их ряд по темпам роста активов и охарактеризовал это как самое большое наше достижение. Зона свободных рынков и открытых демократических систем – это классический Запад. Похоже, что, как и двадцать лет назад, оказавшись в исходной точке перемен, мы выбираем обе концепции сразу. Тогда на такой выбор не хватило сил, и произошло стихийное развитие по второму варианту свободной системы. При этом, кстати, была поставлена под сомнение  не только иная  модель государства, «государства развития», но и сама суверенная государственность. С 2000-го года мы постепенно возвращались  на траекторию государственности вообще и создавали предпосылки для возможности выбора «государства развития».</w:t>
      </w:r>
    </w:p>
    <w:p>
      <w:pPr>
        <w:pStyle w:val="TextBody"/>
        <w:spacing w:lineRule="auto" w:line="300"/>
        <w:ind w:right="-56" w:hanging="0"/>
        <w:jc w:val="both"/>
        <w:rPr/>
      </w:pPr>
      <w:r>
        <w:rPr>
          <w:rFonts w:eastAsia="Arial Narrow" w:cs="Arial Narrow" w:ascii="Arial Narrow" w:hAnsi="Arial Narrow"/>
        </w:rPr>
        <w:t xml:space="preserve"> </w:t>
      </w:r>
      <w:r>
        <w:rPr>
          <w:rFonts w:cs="Arial Narrow" w:ascii="Arial Narrow" w:hAnsi="Arial Narrow"/>
        </w:rPr>
        <w:t>Сегодня в стране созданы другие институты и действуют другие люди. Произошедшая трансформация развития институтов, структурных и социальных, в том числе Института свободы, в принципе, позволяет реализовать одновременно концепцию «государства развития» и «государства демократии», то есть, сделать то, что не удалось двадцать лет назад. В принципе – позволяет. И под это формируется сегодняшняя политическая система – с президентом и сильным премьером. Схематично – президент Медведев будет отвечать за строительство «государства демократии», за строительство открытой системы, премьер Путин – за «государство развития». Разделения или размежевания произойти не должно, поскольку оно непродуктивно и привело бы  к конкуренции сильных партий в правящем классе. Но существует большой риск  разделения на две партии, «партию развития» и «партию демократии». Некое перекрещивание заметно, оно, наверное, сознательно делается, чтобы избежать этого размежевания. Новый президент будет заниматься национальными проектами, это  «государство развития».  Путин  пока не заявил о своих функциях в построении открытой демократической системы,  хотя он занимался этими направлениями  предыдущие восемь лет. Создание и деятельность Общественной палаты может служить примером этого, вряд ли он забудет эту линию.</w:t>
      </w:r>
    </w:p>
    <w:p>
      <w:pPr>
        <w:pStyle w:val="TextBody"/>
        <w:spacing w:lineRule="auto" w:line="300"/>
        <w:ind w:right="-56" w:hanging="0"/>
        <w:jc w:val="both"/>
        <w:rPr/>
      </w:pPr>
      <w:r>
        <w:rPr>
          <w:rFonts w:cs="Arial Narrow" w:ascii="Arial Narrow" w:hAnsi="Arial Narrow"/>
        </w:rPr>
        <w:t xml:space="preserve">Кстати, появление такой сильной фигуры как Путин на посту премьера позволяет реализовать заложенный в конституции демократический и республиканский потенциал сильного премьер-министра, который предлагает президенту состав кабинета министров  и делает ещё много вещей, о которых упомянул Владимир Владимирович Путин на своей заключительной пресс-конференции. Ситуация, когда действуют сильный президент и сильный премьер вполне вписывается в конструкцию российской конституции.  В свою очередь, без развития свободных институтов, которые, как представляется, будут основой компетенции президента, мы не создадим той самой системы ответов на вызовы и опережающей реакции на риски, которая нам столь необходима. В сущности, создается новая система. Концептуально её можно охарактеризовать как «государство конкуренции», понятие, приходящее с начала текущего десятилетия на смену «государству развития». И именно в термине «государство конкуренции» мы формулируем наши цели – мировое лидерство в ряде областей и превращение России в лучшее для жизни место на земле.  </w:t>
      </w:r>
      <w:r>
        <w:rPr>
          <w:rFonts w:cs="Arial Narrow" w:ascii="Arial Narrow" w:hAnsi="Arial Narrow"/>
          <w:szCs w:val="28"/>
        </w:rPr>
        <w:t xml:space="preserve">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Михаил Владимирович. Я позволю сделать акцент на мысли Михаила Рогожникова о некотором противопоставлении «государства развития» и «демократического государства». Я упустил мысль, Михаил?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огожников Михаил Владими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Я говорю о том, что это конкурирующие концепции. Очень часто «государство развития»  принимало форму абсолютно недемократического. Но гармония между ними возможна.</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300"/>
        <w:ind w:right="-56" w:hanging="0"/>
        <w:jc w:val="both"/>
        <w:rPr/>
      </w:pPr>
      <w:r>
        <w:rPr>
          <w:rFonts w:cs="Arial Narrow" w:ascii="Arial Narrow" w:hAnsi="Arial Narrow"/>
          <w:bCs/>
          <w:szCs w:val="28"/>
        </w:rPr>
        <w:t>- Каким должно быть второе</w:t>
      </w:r>
      <w:r>
        <w:rPr>
          <w:rFonts w:cs="Arial Narrow" w:ascii="Arial Narrow" w:hAnsi="Arial Narrow"/>
          <w:szCs w:val="28"/>
        </w:rPr>
        <w:t xml:space="preserve"> государств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огожников Михаил Владими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Здесь нет четкого определения. Можно говорить об открытом государстве, о государстве демократии. Я бы сказал о государстве открытой демократической рыночной системы.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Спасибо. Мне кажется, что эта мысль вполне плодотворная. Она отражает попытку понять реальность текущего момента, оттолкнуться от реальности. Эта мысль не модельна. Еще в 80-е и 90-е годы приводили в пример Японию или Южную Корею, и говорили, что  у нас так не получилось, не получилось по каким-то очень серьезным причинам. Я считаю, что и не могло получиться. Михаил высказал это соображение, опираясь на нынешнее состояние дел. Государственные корпорации, как бы их не критиковали, по крайней мере, некоторые из них очевидно полезные. Это попытка государства воссоздать целые отрасли хозяйства. Можно сказать, что этого не следует делать, поскольку это не соответствует неким политическим и идеологическим концепциям, но нельзя из-за каких-то концепций сдавать целые отрасли промышленности. Мне кажется, что это довольно странно. Мы, конечно, выступаем с критикой некоторых государственных корпораций, но мы выступаем с критикой не существа этого подхода, а лишь некоторых обстоятельств.</w:t>
      </w:r>
    </w:p>
    <w:p>
      <w:pPr>
        <w:pStyle w:val="TextBodyIndent"/>
        <w:spacing w:lineRule="auto" w:line="300"/>
        <w:ind w:left="0" w:right="-56" w:hanging="0"/>
        <w:jc w:val="both"/>
        <w:rPr>
          <w:rFonts w:ascii="Arial Narrow" w:hAnsi="Arial Narrow" w:cs="Arial Narrow"/>
        </w:rPr>
      </w:pPr>
      <w:r>
        <w:rPr>
          <w:rFonts w:cs="Arial Narrow" w:ascii="Arial Narrow" w:hAnsi="Arial Narrow"/>
        </w:rPr>
        <w:t xml:space="preserve">Михаил Рогожников сказал о точке бифуркации. Мне представляется, что нет точки бифуркации, есть единственная траектория развития. Я считаю, что у всех стран есть единственная траектория развития, и у нас в том числе, но ее надо обнаружить. Мы должны найти настоящую траекторию развития страны, которая приведет к процветанию, к силе и благополучию. И мне кажется, что мы вступили в такой период  жизни общества, страны, когда эта траектория нащупывается. Она становится очевидной. Позвольте перейти к обсуждению доклада Михаила Владимировича Рогожникова. Я хочу предоставить слово Владимиру Леонидовичу Жарихину, заместителю директора Института стран СНГ.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bCs/>
          <w:i/>
          <w:i/>
          <w:szCs w:val="28"/>
        </w:rPr>
      </w:pPr>
      <w:r>
        <w:rPr>
          <w:rFonts w:cs="Arial Narrow" w:ascii="Arial Narrow" w:hAnsi="Arial Narrow"/>
          <w:b/>
          <w:bCs/>
          <w:i/>
          <w:szCs w:val="28"/>
        </w:rPr>
        <w:t>Заместитель директора Института стран СНГ</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pPr>
      <w:r>
        <w:rPr>
          <w:rFonts w:cs="Arial Narrow" w:ascii="Arial Narrow" w:hAnsi="Arial Narrow"/>
          <w:szCs w:val="28"/>
        </w:rPr>
        <w:t>- Спасибо. Заявленная тема безгранична и затрагивает много моментов,  связанных и с экономическим развитием, и моделями экономического развития страны, с проблемами геополитики, внешней политики России, кроме того, затронут  вопрос демографии. Обо всем сразу сказать невозможно, поэтому я выбрал одну тему. Хочу напомнить слова нашего президента о том, что «Россия должна стать самой привлекательной для жизни страной». У меня возникает вопрос: самой привлекательной или самой лучшей? Ведь в реальной жизни эти слова отнюдь не синонимы. Привлекательность страны определяется, не только качеством жизни, качеством ее экономики, но она определяется еще качеством ее пропаганды. Мы знаем массу стран, которые являются привлекательными для жизни, но отнюдь не являются самыми лучшими. И поэтому вопрос создания образа привлекательной страны, который коллега Рогожников совсем не упомянул, стоит перед нами очень остро. Потому что образ страны определяется отнюдь не просто рыночными отношениями, мы это видим  по самой, как известно, демократической, самой привлекательной для жизни стране, Соединенным Штатам, и по другим западным странам. Вспомним Советский Союз, мы знаем, насколько расходился образ привлекательности страны и реальное качество, удобство жизни, успехи и так далее. Это, конечно, крайний случай, но, вообще-то говоря, многие верили этому образу. Был и другой образ Советского Союза,   «Верхней Вольты с ракетами», он  был направлен как раз против того образа, который создавался Советским Союзом, чтобы   снизить привлекательность СССР, и во многом это увенчалось успехом. Замечу, что   это переходящее знамя сейчас медленно, но верно принимают на себя Соединенные Штаты, та самая «вольта с ракетами».</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Поэтому в проекте создания самой привлекательной для жизни страны, в первую очередь должна быть забота об экономике, о качестве жизни населения, о наших геополитических позициях. Но при этом не надо забывать, как не забывает ни одна уважающая себя фирма, что называется, смету расходов на «промоушен» той самой страны, которую мы хотим сделать самой привлекательной в мире для жизни. Пока что у нас эта статья расходов составляет сотые доли процента. И, соответственно, наши возможности, наши мощности. Ну, сделали мы себя самой лучшей для жизни страной, кто об этом  узнает?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Может никому не говорить, что мы самая привлекательная стран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вот здесь опять тоже развилка. Здесь тоже развилка. А для чего мы собираемся сделать самую привлекательную для жизни …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лигин Владимир Никола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Мне кажется, это самая большая проблема. Мы все время говорим о том, что для кого-то и зачем-то, при этом исключаем из  процесса себя, как основного потребител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Мы ведь и себя должны  уговорить, что мы самая привлекательная страна. Даже если мы в чем-то привлекательны, мы любим говорить, что мы самые худшие, что в хуже нас нет, и дальше по списку. И мы прекрасно знаем за собой эту особенность.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Михаил Владимирович в тексте нашего клуба, о котором мы здесь говорили, как раз была такая фраза, но там не о привлекательности говорилось, там написано было, что Россия должна стать лучшим местом на Земле. Без всякой привлекательности. Просто императив: лучшее место на Земле. Без всякого пиара. Мне кажется, такая формула понятнее прост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Секретарь Федерального полистовета по законодательной деятельности ПП "СОЮЗ ПРАВЫХ СИЛ"</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Валера, я просто задумался, за какую сумму я готов  поверить в привлекательность жизни в России. После его сло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Борис Борисович, ты же не уехал из страны за прошедшие двадцать довольно непростых лет. Я надеюсь, что для тебя Россия и сейчас является весьма привлекательной страной.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Без всякого сомнения. Мне просто подход Жарихина понравилс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Хорошо. Валерий Петрович Чичканов, проректор по научной работе Российской Академии госслужбы при президенте Российской Федерации.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Чичканов Валерий Петрович</w:t>
      </w:r>
    </w:p>
    <w:p>
      <w:pPr>
        <w:pStyle w:val="Normal"/>
        <w:spacing w:lineRule="auto" w:line="300"/>
        <w:ind w:right="-56" w:hanging="0"/>
        <w:jc w:val="both"/>
        <w:rPr>
          <w:rFonts w:ascii="Arial Narrow" w:hAnsi="Arial Narrow" w:cs="Arial Narrow"/>
          <w:b/>
          <w:b/>
          <w:bCs/>
          <w:i/>
          <w:i/>
          <w:szCs w:val="28"/>
        </w:rPr>
      </w:pPr>
      <w:r>
        <w:rPr>
          <w:rFonts w:cs="Arial Narrow" w:ascii="Arial Narrow" w:hAnsi="Arial Narrow"/>
          <w:b/>
          <w:i/>
          <w:szCs w:val="28"/>
        </w:rPr>
        <w:t>П</w:t>
      </w:r>
      <w:r>
        <w:rPr>
          <w:rFonts w:cs="Arial Narrow" w:ascii="Arial Narrow" w:hAnsi="Arial Narrow"/>
          <w:b/>
          <w:bCs/>
          <w:i/>
          <w:szCs w:val="28"/>
        </w:rPr>
        <w:t>роректор по научной работе Российской Академии госслужбы при президенте Российской Федерации</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pPr>
      <w:r>
        <w:rPr>
          <w:rFonts w:cs="Arial Narrow" w:ascii="Arial Narrow" w:hAnsi="Arial Narrow"/>
          <w:szCs w:val="28"/>
        </w:rPr>
        <w:t>-Уважаемые коллеги, я хотел бы оттолкнуться от высказываний Владимира Владимировича Путина и Дмитрия Медведева, которые помещены в приглашении на сегодняшнее заседание.   Медведев сказал, что «Россия будет страной, в которой граждане гордятся не только ее великим прошлым, но и ее настоящим, считают нашу страну лучшим местом для жизни в современном мире. Россия должна войти в пятерку мировых экономических лидеров». В связи с этим, у меня есть несколько замечаний по поводу термина «лидер». Мне кажется, что мы в полной мере не отдаем себе отчета в том, настолько это неоднозначное понятие. В истории известны разные подходы к оценке мирового лидерства. Существуют различные критерии, согласно которым статус присваивается той или иной державе. Очевидно главное, необходимо обеспечить благополучие и высокое качество жизни для своих граждан, сформировать тот образ жизни, который будет привлекательным, прежде всего, для собственных граждан.</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Другим несомненным фактором мирового лидерства или признания является уровень развития науки и культуры. История показала, что лидер тот, кто производит выдающиеся научные идеи, дает жизнь техническим новинкам, предлагает миру достижения собственной мысли, будь то социальное устройство или дизельный двигатель. Лидер тот, гласит одна из очередных теорий, на чьем языке говорят другие нации. И вы помните, что, действительно, было время, когда такими языками были греческий и латынь, было время, когда французский и немецкий попеременно были такими мировыми языками. Сейчас это английский язык, и это тоже не случайно.  Еще подход: мировой лидер тот, у кого больше населения. По  этой шкале Россия сегодня пока не в лидерстве. Похоже, в последнее время, Россия только по двум показателям остается  несомненным лидером. Это показатели по занимаемой территории и по природным ресурсам.</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Несколько сюжетов о рейтинге России в мире. Наверное, многие из вас ознакомились  с очень интересным изданием «Политический «Атлас современности», который вышел в прошлом году, в его подготовке участвовали Институт общественного проектирования и представители МГИМО. Итак, по уровню экономического развития Россия занимает пятидесятое место  из 210 стран. Индекс социального развития – шестьдесят пятое место. Реальные доходы на душу населения – пятидесятое место. Средняя продолжительность жизни – сотое место. Жилищная обеспеченность – восьмидесятое. Здравоохранение – сто тридцатое. Образование – тридцатое. И депопуляция населения, то есть, разница между рождаемостью и смертностью составляет минус пятьсот тысяч человек в год.</w:t>
      </w:r>
    </w:p>
    <w:p>
      <w:pPr>
        <w:pStyle w:val="TextBodyIndent"/>
        <w:spacing w:lineRule="auto" w:line="300"/>
        <w:ind w:left="0"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нглийский журнал «Экономист» провел исследование в 111 странах мира и определил рейтинг качества жизни. Исследователи выясняли, в каких странах человек хотел бы жить. Рассматривались восемь факторов: здоровье, включая продолжительность жизни; стабильность, политическая и экономическая; личная безопасность. Очень важным фактором считался такой  критерий, как общественная жизнь, ее активность, рассматривались также климат, уровень безработицы, уровень доходов, ВВП на душу населения и так далее. Соединенные Штаты Америки по результатам этого исследования оказались на тринадцатом месте. Народ хотел бы жить в Ирландии, в Швейцарии, в Норвегии, в Люксембурге и так далее. Россия оказалась, к сожалению, очень далеко. Я привел  эти цифры, чтобы продемонстрировать, что термин «лидер» в данном случае является своего рода лозунгом, что Россия должна стать лидером. Такая задача стоит, и двигаться в этом направлении надо.  При этом возникает вопрос, кто и что должен делать для этого, и кто и за что должен отвечать. С точки зрения «что делать», наш председательствующий уже призвал наполнить этот призыв своеобразным механизмом, который мог бы очертить траекторию пути к этому. Мне кажется, что есть расхожие пожелания, в первую очередь о том, что надо использовать наши гигантские преимущества, которые есть. Это пока еще великолепный уровень образования, это, конечно, природные ресурсы и территория. С этих позиций, на наш взгляд, очень интересна идеология национальных проектов, с точки зрения объединения нации,  объединения пространства, что очень важно. Сегодня субъекты Федерации разъединены и различаются между собой в десятки раз.  </w:t>
      </w:r>
    </w:p>
    <w:p>
      <w:pPr>
        <w:pStyle w:val="TextBodyIndent"/>
        <w:spacing w:lineRule="auto" w:line="300"/>
        <w:ind w:left="0"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ы проанализировали ряд посланий президента страны Федеральному собранию, и, на наш взгляд, наиболее подходит под ответ «что делать» -  послание Владимира Владимировича Путина от 8 июля 2000 года. Там четко обозначены шесть позиций. Если придерживаться этих позиций, то ничего не нужно выдумывать нового, за исключением некоторых существенных, но деталей. Во-первых, это обеспечение защиты прав собственности. Во-вторых, это обеспечение равных условий конкуренции. И при том не только во внешнем, но и во внутреннем мире. Необходимо освободить предпринимателей от административного гнета, снизить налоговое бремя, упростить таможенную систему,  развивать финансовую инфраструктуру, банковскую  систему и финансовый рынок. На нашем заседании присутствует большой специалист в области финансов  Андрей Нечаев. Может быть, он скажет, как в условиях развития четырех «и» - институты, инновации, инвестиции и инфраструктура – будет  функционировать финансовая инфраструктура, то есть, банковский и финансовый рынок.  Потому что многие  вещи сегодня не понятны не только простому обывателю, но и специалистам. Как можно при внешнем долге 310 млрд. долларов взять кредит снова, закладывать средства куда-то за рубеж? Владимир Путин сказал, что вкладывается в четыре национальных проекта. Я хотел бы к этому добавить кадровую политику, систему управления и, конечно, ответственность. Это одно из слабых мест.</w:t>
      </w:r>
    </w:p>
    <w:p>
      <w:pPr>
        <w:pStyle w:val="TextBodyIndent"/>
        <w:spacing w:lineRule="auto" w:line="300"/>
        <w:ind w:left="0" w:right="-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е представление  основывается на расчетах, 2020 год в том понятии лидерства, как мы его понимаем, не реально. Что же реально? Только через тридцать лет наша страна может занять лидирующие позиции по многим показателям, мы это просчитали. Тогда мы не только войдем в пятерку лидеров по валовому внутреннему продукту, но и по качеству жизни и так далее. Мне представляется, что этот критерий очень важен, но уже  пошла в прессу, в народ «Стратегия развития России до 2020 года». Все помнят, наверное, 90-е годы, когда появилась программа «500 дней», тогда мы хотели через пятьсот дней войти чуть ли не в коммунизм. Я помню это особенно хорошо, потому что в это время  работал вице-премьером России и отвечал за экономику. Борис Николаевич Ельцин тогда пригласил меня и сказал: берешься? Я говорю: конечно, нет, это нереально. Этим самым, я  подписал  указ о своем освобождении. На мое место сел Явлинский, и через три месяца, тоже понял, и все поняли, что это нереально. Это, действительно, было нереально, исходя из многих факторов. Мне представляется, что идея заслуживает  детальной проработки, с учетом этапности в  приоритетности тех дел, которые мы с осуществляем.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Валерий Петрович. По поводу «Политического атласа современности». Несмотря  на то, что Россия занимает в отдельных рейтингах не очень привлекательную позицию, а в рейтинге внешних и внутренних угроз мы являемся в числе  лидеров,  более глубокий математический анализ однозначно показывает, что Россия относится к числу великих держав. Это есть в нашем исследовании. Великие державы составляют отдельный кластер, куда входит и Китай с низким уровнем жизни, и Германия, с высоким уровнем жизни.  Россия, несомненно, остается в кластере великих держав. Более того, отдельный кластер составляют две страны – это США и Россия. Хотя США в десять раз по экономическому потенциалу мощнее России, структурно эти две страны остаются чрезвычайно похожими. В этом отношении наша функция в мире  очень близка к тому, что пытаются делать США. Не дай Бог, ввязываться в дела всех стран, как они это делают сейчас. Но структурно мы остаемся на самой «верхней полке». По своему потенциалу мы пока неадекватны этому месту, так ведь нам чтобы не упасть с этого места, нужно сделать эту большую работу. И в этом смысле мы остаемся одними из лидеров мира, как это не кажется парадоксальным после двадцатилетия потрясений. Позвольте предоставить слово Илье Борисовичу Ройтману, я представлю его как президента Совета межрегиональной общественной организации «Содействие культурному взаимодействию со странами, входящими в Европейский союз».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Ройтман Илья Борисович</w:t>
      </w:r>
    </w:p>
    <w:p>
      <w:pPr>
        <w:pStyle w:val="Normal"/>
        <w:spacing w:lineRule="auto" w:line="300"/>
        <w:ind w:right="-56" w:hanging="0"/>
        <w:jc w:val="both"/>
        <w:rPr>
          <w:rFonts w:ascii="Arial Narrow" w:hAnsi="Arial Narrow" w:cs="Arial Narrow"/>
          <w:b/>
          <w:b/>
          <w:bCs/>
          <w:i/>
          <w:i/>
          <w:szCs w:val="28"/>
        </w:rPr>
      </w:pPr>
      <w:r>
        <w:rPr>
          <w:rFonts w:cs="Arial Narrow" w:ascii="Arial Narrow" w:hAnsi="Arial Narrow"/>
          <w:b/>
          <w:bCs/>
          <w:i/>
          <w:szCs w:val="28"/>
        </w:rPr>
        <w:t>Президент Совета межрегиональной общественной организации «Содействие культурному взаимодействию со странами, входящими в Европейский союз»</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pPr>
      <w:r>
        <w:rPr>
          <w:rFonts w:cs="Arial Narrow" w:ascii="Arial Narrow" w:hAnsi="Arial Narrow"/>
          <w:szCs w:val="28"/>
        </w:rPr>
        <w:t>- Я хочу сказать, что, к нашему счастью, или, к сожалению, как угодно, лидерство страны не определяется количеством ракет или количеством нефти и газа. Лидерство – это те ценности, то мировоззрение, которое несет в себе страна, и которое разделяется или не разделяется миллионами людей на Земном шаре. Советский Союз был мировым лидером не потому, что имел много ракет или много нефти. Это важно, но не главное. А главное было в том, что миллионы людей поддерживали те принципы, которые проповедовал Советский Союз. И дело не в пиаре,  эти принципы действительно были. Соединенные Штаты Америки являются мировым лидером не потому, что  они самые богатые, а потому что принципы, которые Соединенные Штаты несут, поддерживают миллионы людей на  Земле. Миллионы людей эти принципы не поддерживают, но знают о них. Вот это и определяет лидерство страны. Для России сегодня это задача номер  один,  ей нужно  определить  принципы, которые она хочет предложить миру. Россия не в первый раз за свою историю оказывается в подобной ситуации. Много веков назад, когда российское государство только появилось, и даже не до конца территориально сложилось, но этот вопрос стоял так же, как сегодня перед нами. К счастью, тогда умные люди взяли на себя    ответственность и предложили миру теорию «Москва – есть третий Рим». Эта концепция не предполагала захватить все  территориально, речь шла о том, что Россия в условиях кризиса ценностных принципов, берет на себя ответственность отстаивать, защищать и продвигать эти ценности. И эта позиция во многом определила дальнейшее развитие России.</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Я считаю, что и сегодня мы  имеем полное право говорить о том, что можем и должны брать на себя ответственность защищать общие ценности. Мы должны не обращать внимания на те глупости, которые очень часто идут со стороны западных политических кругов, не отвечать, не быть еще глупее, рассказывая об англосаксах, ползущих с ножом в руках по Земному шару. Мы должны понимать, что негативное отношение, которые в свое время сложилось к Советскому Союзу на Западе, живо. С этими утопиями надо  мирно и спокойно разбираться, занимая при этом твердую, очень понятную мировоззренческую позицию. И тогда вопрос с лидерством будет решен.  России предстоит в ближайшие годы решить очень важную внутреннюю задачу. У страны не будет будущего, чтобы ни происходило замечательного в нацпроектах, если в России не сложится российская нация, как надэтническое образование. </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И третья, очень короткая реплика по поводу экономических моментов. Мне кажется, что в ближайшее время очень важно будет следующее. Понимаете, проблема ведь не в том, госкорпорации или не госкорпорации, в свое время проходили приватизации, деприватизации, это всего лишь инструмент. И если мы сегодня относимся к тому, что есть инструменты, и эти инструменты для определенного периода, то никакой проблемы здесь нет. Если мы государственному, постоянному, огромному влиянию в экономике, расширяющемуся, будем всегда относиться, как к постоянной идеологии, то у нас возникнут проблемы. Благодарю вас за внимание.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Позвольте сказать несколько слов относительно США, просто чтобы пошутить. В XIX веке ценности-то у них уже были, у них и в </w:t>
      </w:r>
      <w:r>
        <w:rPr>
          <w:rFonts w:cs="Arial Narrow" w:ascii="Arial Narrow" w:hAnsi="Arial Narrow"/>
          <w:szCs w:val="28"/>
          <w:lang w:val="en-US"/>
        </w:rPr>
        <w:t>XVIII</w:t>
      </w:r>
      <w:r>
        <w:rPr>
          <w:rFonts w:cs="Arial Narrow" w:ascii="Arial Narrow" w:hAnsi="Arial Narrow"/>
          <w:szCs w:val="28"/>
        </w:rPr>
        <w:t xml:space="preserve"> веке были ценности, но, в основном, это была нация оборванцев и бандитов. И я не уверен, что в XIX веке США были мировым лидером. По крайней мере, если смотреть гангстерские и ковбойские фильмы. А вот в ХХ веке США на базе ценностей, на базе правильных для них ценностей,  фактически контролирует половину мира после второй мировой войны. Когда их ВВП достиг едва ли не половину всего мирового ВВП, тогда они стали бесспорными лидерами.  И по поводу третьего Рима, вы говорите, что концепция третьего Рима ни на что материальное не претендовала. Однако парадоксальным образом концепция третьего Рима привела к образованию страны, которая заняла шестую часть мира, и претендовала, в том числе, и на проливы, на весь  славянский мир, и которая вызвала очень серьезное напряжение в Европе в свое время. Не кажется ли вам, что взаимосвязанные вещи? И когда вы предъявляете какую-то идеологическую концепцию, если она не какого-то индуистского толка, то вы неминуемо вынуждены из этой концепции выходить в мир материальный и начинать взаимодействовать, по крайней мере, с другими странам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ойтман Илья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Я очень рад за эту реплику, потому что она показывает, что нет никакого противоречия. Просто речь идет о том, что сначала формируется мировоззрение, а он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потом завоевывается половина мир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ойтман Илья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овершенно верно. Об этом и идет речь. Поэтому я не против того, чтобы мы завоевали половину мира, когда у нас появятся принципы, на которых мы будем его завоевыват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лигин Владимир Николаевич</w:t>
      </w:r>
    </w:p>
    <w:p>
      <w:pPr>
        <w:pStyle w:val="Normal"/>
        <w:spacing w:lineRule="auto" w:line="300"/>
        <w:ind w:right="-56" w:hanging="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300"/>
        <w:ind w:right="-56" w:hanging="0"/>
        <w:jc w:val="both"/>
        <w:rPr/>
      </w:pPr>
      <w:r>
        <w:rPr>
          <w:rFonts w:cs="Arial Narrow" w:ascii="Arial Narrow" w:hAnsi="Arial Narrow"/>
          <w:bCs/>
          <w:szCs w:val="28"/>
        </w:rPr>
        <w:t>- Я надеюсь, слово</w:t>
      </w:r>
      <w:r>
        <w:rPr>
          <w:rFonts w:cs="Arial Narrow" w:ascii="Arial Narrow" w:hAnsi="Arial Narrow"/>
          <w:szCs w:val="28"/>
        </w:rPr>
        <w:t xml:space="preserve"> «завоевали» вы поставили в кавычки?  Очень важный момент:  мы системно  попытались вести разговор об общих ценностях. Мы начали его здесь в Москве, потом продолжили его в Лондоне. И вчера я разговаривал с одной из  феминисток по этому поводу, это очень влиятельная женщина, мы перебросились парой слов об общих ценностях. Вся проблема состоит в том, что мы не смогли пока выстроить повестку понимания общих ценностей, даже в назывном порядке. А в одном из разговоров нам сказали, что общих ценностей нет, и мы должны разговаривать, скорее, о конкретных статьях контрактов. Возможно, это было сказано  с некой претензией, и этот  человек стремился доказать, что он больше англичанин, чем присутствовавшие там англичане, в том числе, кстати, генеральный секретарь НАТО. Но эта фраза была заявлена, и никто ее не опроверг с той стороны. Это было серьезн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w:t>
      </w:r>
      <w:r>
        <w:rPr>
          <w:rFonts w:cs="Arial Narrow" w:ascii="Arial Narrow" w:hAnsi="Arial Narrow"/>
          <w:b/>
          <w:szCs w:val="28"/>
        </w:rPr>
        <w:t xml:space="preserve"> </w:t>
      </w:r>
      <w:r>
        <w:rPr>
          <w:rFonts w:cs="Arial Narrow" w:ascii="Arial Narrow" w:hAnsi="Arial Narrow"/>
          <w:szCs w:val="28"/>
        </w:rPr>
        <w:t xml:space="preserve">Это была очень жесткая постановка вопроса об отношениях Европы и России, крайне жесткая постановка. К счастью, вскоре после этого английская сборная вылетела из чемпионата Европы, и нам было, что им ответить. Вопрос был решен. Григорий Алексеевич Томчин,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Мне совсем не понравился доклад.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Тогда чуть-чуть потише, чуть-чуть подальше от микрофона, раз вам не понравился доклад.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Мне совсем не понравился доклад, прошу прощения. Я в 1988 году был преуспевающим инженером в оборонной промышленности, и никакой науки, лидерства в вооружении к тому времени уже не было. Не было и социальной стабильности тоже. Я берусь это доказать любому, кто хочет об этом говорит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Где вы работа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 «Рубине», я строил атомные подводные лодки, и испытал их 33 штуки. Я по образованию еще и физик. Вот я вам рассказываю: не было лидерства. Тогда приемщики оружия и те, кто сдавал оружие, шутили: «мы сдаем корпус, наполненный извещениями». Это по поводу лидерства в оборонной промышленности. На самом деле лидерство достигается инструментами, а ценность – это то, что существует в жизни. Ценностями лидерство не достигается. Да, мы можем стать лидерами, и не в 2030 году, а в 2020, можем даже в 2010 году. Вопрос – в чем? Не бывает лидера во всем, не может быть лидера во всем. Вот говорят, мы не будем говорить о госкорпорации, это мелко. Если есть этот инструмент, то мы там им сегодня воспользуемся. Вопрос состоит как раз в инструменте. Госкорпорация сегодня  не подлежит налоговому контролю. То есть, без разрешения директора госкорпорации, налоговый инспектор туда прийти не может, в соответствии с принятым законом. Такая госкорпорация для достижения лидерства в отрасли не нужна никому, собственно и лидерства не будет. Мне стало больно, потому что я писал статью о транспортных коридорах. Я писал, что если мы заявим коридор, то деньги можно привлечь, и они придут. Термин «транспортный коридор» стал общим местом и недавно я услышал на совещании, что уже создан транспортный коридор  Забайкальск – Чита – Анадырь, туннель под Беринговым проливом. Лоббирует РЖД и РАО ЕЭС России. Будет выделено из бюджета 65 млрд. долларов в течение пятнадцати лет. Вот так. Его можно долго проектировать и долго строить. Это не шутки и не статьи, это обсуждение на совещании по развитию Сибири и Дальнего Востока в Минрегионразвития, где работает самый прогрессивный министр, я это сказал без кавычек, там работает действительно самый прогрессивный министр. </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Сегодня самый главный вопрос заключается в том, какими инструментами будут пользоваться для решения поставленных стратегических задач. И нужно, чтобы государственники теперь забыли о своей идеологии и применяли нормальные либеральные инструменты. Вчера на Столыпинском клубе Дворкович сказал, что нужно еще написать примерно тридцать законов. Один из них – ограничение прав госкорпораций, нормальным юридическим языком этот закон может называться «Об особенностях управления предприятиями с долей государства более 24%». Должны существовать такие предприятия? Наверное, госкорпорации сегодня нужны, потому что ментальность наших управленцев не позволяет им жить без госкорпораций, не позволяет не сидеть на финансовых потоках. Да, будем жить на финансовых потоках, но их надо ограничить. Есть целый ряд таких инструментов.</w:t>
      </w:r>
    </w:p>
    <w:p>
      <w:pPr>
        <w:pStyle w:val="Normal"/>
        <w:spacing w:lineRule="auto" w:line="300"/>
        <w:ind w:right="-56" w:hanging="0"/>
        <w:jc w:val="both"/>
        <w:rPr/>
      </w:pPr>
      <w:r>
        <w:rPr>
          <w:rFonts w:eastAsia="Arial Narrow" w:cs="Arial Narrow" w:ascii="Arial Narrow" w:hAnsi="Arial Narrow"/>
          <w:szCs w:val="28"/>
        </w:rPr>
        <w:t xml:space="preserve"> </w:t>
      </w:r>
      <w:r>
        <w:rPr>
          <w:rFonts w:cs="Arial Narrow" w:ascii="Arial Narrow" w:hAnsi="Arial Narrow"/>
          <w:szCs w:val="28"/>
        </w:rPr>
        <w:t>А теперь несколько слов о лидерстве и ментальности. У нас никогда не будет общих ценностей. Потому что у нас в стране сосуществуют все три цивилизации, нам не годится китайский путь, японский путь, и путь  всех восточных тигров. Не забудьте, в Китае нет пенсионной системы. Нет, и не будет, им она не нужна. Они живут по-другому. У нас не будет и полностью либерального государства, потому что у нас существует  коренная восточная цивилизация, исламская. Но у нас есть и цивилизация потребления, западная цивилизация, цивилизация ценности свободы. Она у нас тоже коренная.</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Мы раздали статью «Партии: считаем до трех», это попытка применить особенности нашей страны в политической сфере, но это также нужно применять и в экономической сфере. Инструменты должны быть только либеральные, потому что они развивают именно эту экономику. Жить по принципу «чистой свободы» в Москве, в Питере, в европейской части можно, а на Северном Кавказе - нет. И в Сибири не очень, и на Дальнем Востоке не очень, там все устроено по-другому. Прямых и свободных выборов в Татарстане не будет никогда. В Москве никогда не будут назначать мэра без согласования кандидатуры с гражданами города. Все это надо учитывать и применять,  и вот здесь мы лидеры.</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Мир умеет жить. У нас же есть высокое конкурентное преимущество: страна Россия умеет выживать. Если раньше мир мог закрыться каждый в своей стране и спокойно там жить, теперь в связи с развитием нашего «шарика» приходится учиться выживать. А учиться выживать можно только у нас, больше  не у кого.  Потому что никто не сможет построить страну, стареющую страну с развивающейся экономикой в бездорожье. Никому бы даже в голову не пришло в этих условиях написать программу мирового лидерства. Тем не менее, мы это можем, с помощь инструментов, о которых я сказал выше. Я считаю, что Клуб должен приступить к конкретным инструментам, как это ни скучно. Не к общим докладам, а к  инструментам слежения, как работают госкорпорации,  происходит обеспечение жильем, какие есть проблемы в строительстве мегаполисов. Мы должны искать рычаги для снижения административного давления.  Не говорить о том, что  это надо делать, это произносится уже пятнадцать лет. Ни в одном клубе другого не придумали – снизить налоги, инфраструктуры, инновации и так далее. Как? Весь вопрос сегодня стоит только в том, как это сделать. Ситуация благоприятная, есть однопартийный парламент, есть оперативный премьер, уже считаем есть. В стране есть деньги, цены на нефть высокие. Поэтому нужны инструменты. Идеология разовьется дальше. Про идеологию все уже написали столько, только выбирай. Даже в Клубе «4 Ноября» уже рождены все идеологии. А возвращаться и жить по урокам кинофильма «Гибель империи: Византийский урок», это погубить страну. Но про это почему-то все молчат.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Спасибо. По поводу «молчат», это правильная идея. Можно пригласить отца Тихона на наш клуб, я с ним разговаривал на днях по телефону. Кстати, можно обсудить эту тему. Отец Тихон вполне открыт для дискуссии. По поводу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от с ним только на дуэ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как же единство? По поводу умения выживать, я понял совет Григория Алексеевича, как нам стать лидерами. Надо всех поставить в такие условия, чтобы пришлось выживать. И тогда мы, несомненно, станем лидерами мир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все находятся в этих условиях, мы только этого не заметили. А нам важно сейчас, я еще раз транспортный коридор, «дорогу из Забайкальска в Питер и морем до Роттердама». Дорогу эту построить, и можно делать все идеологии,  даже можно инновации развиваться, и лидерства достигать  в оборонке,  в интеллекте, что угодно. Страна живет и  развивается у дороги, в бездорожье она не живет, будь у нее хоть сто лауреатов Нобелевской преми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Хорошо, спасибо. Александр Дмитриевич Волков.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Волков Александр Дмитриевич</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осударственного Университета - Высшая Школа Экономики</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У меня короткое не концептуальное выступление. Я хочу сказать о наших конкурентных возможностях в моральном лидерстве и в экономическом лидерстве. Субъектом в моральном лидерстве, очевидно, являются элиты стран, привлекать их может только одно конкурентное преимущество. На мой взгляд, это наименьшая приверженность России среди стран «золотого миллиарда» к использованию во внешней политике двойных стандартов. Это следствие агрессивного использования двойных стандартов со стороны сегодняшнего лидера, нарастающее использование. Это временное конкурентное преимущество, которое можно каким-то образом использовать для достижения морального лидерства. Других конкурентных преимуществ у России найти, на мой взгляд, невозможн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С экономическим лидерством ситуация выглядит интереснее. Здесь субъектами являются транснациональные корпорации и крупные национальные корпорации. У России в данном случае формируется очевидное конкурентное преимущество, которое вытекает напрямую из построенного у нас бюрократического капитализма. Инструментами здесь   являются государственные корпорации. У них есть преимущество, помимо общеизвестных и проходных таких, как возможность концентрации финансовых ресурсов, защита от собственной налоговой инспекции. У российских госкорпораций существует дополнительное преимущество, которое уже отлажено и работает. Это совместная работа, а точнее поддержка экономической агрессии, экспансии российских хозяйствующих субъектов, со стороны государственной службы безопасности. Умение нашей службы безопасности поддерживать экономические движения крупных субъектов на внешних рынках, отработанное на внутреннем рынке. Очевидно, это экономическая, в первую очередь, и политическая функция службы безопасности и их умение формировать базу компрометирующих материалов.</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Синергическая композиция экономического и морального лидерства   в той части, о которой я сказал, тоже возможна, хотя и очень странна. Странна, как конечная конструкция. Но это очевидное преимущество. Я постарался ответить на те вопросы, которые организаторы сегодняшнего заседания задали в приглашении. В чем состоит конкретное, сущностное наполнение лидерства России. Я считаю, что мы должны говорить в первую очередь о конкурентных преимуществах, которые созданы и  уже работают в нашей стране.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Кстати, вот по поводу того, что с идеологиями уже все ясно, и надо выбирать. Об этом сказал Григорий Алексеевич Томчин.  Но ведь как выбирать-то? Нельзя выбирать, идеология должна быть своей.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Нет, я имел в виду, с идеологиями у нас ясно, не выбирать оттуда, а выбирать здес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Да совершенно неясно, что вы говорите?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се нарисова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от Александр Дмитриевич Волков сказал о моральном лидерстве в международных отношениях, которое может быть. Я человек слабо, малообразованный, но недавно листал  книгу философа Соловьева «Философия добра». Там есть  наше собственное российское философское обоснование той внешней политики, о которой говорил Александр Дмитриевич. Книга написана в конце XIX века. Речь идет не об агрессивной внешней политике, а другой, примиряющей внешней политики. Разве эта концепция развита у нас? Разве она вообще обсуждается сейчас?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Если госкорпорации будут работать без налогов, то не на чем будет строить эту внешнюю политику. Не на чем вообще.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Это интуитивная линия нынешнего политического руководства страны. Я не уверен, что все они читали Соловьева, может быть, кто-то и читал.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лава Богу, что не чита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я думаю, что плохо, что не читали. Вы говорите, слава Богу. Почему, слава Богу?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Плохо, что не чита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Мы не опираемся на вершины нашего собственного гения. Относительно госкорпораций и конкуренции. Знаете, у нас, как заклинание, говорят: конкуренция и конкурентная экономика. Я генеральный директор и собственник компании. Да не нужна мне эта конкуренция. Мне нужен неконкурентный рынок, на котором я буду снимать сливки. Почитайте Шумпетера, это азы экономики. Мы студентам на первом курсе говорим о конкурентном рынке, что, якобы, это выгодно для всех. Это неправда. Именно неконкурентный рынок, и компании, находящиеся вне конкуренции, обеспечивают экономический прорыв, возможно, это будут госкорпорации. Об этом  говорит Александр Дмитриевич Волков. Возможно, нет. Возможно, прорыва не будет, все разворуют, тем не менее, именно такая форма является более выигрышной для обеспечения прорыво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Компания «Эксперт» выделяет прибыль и обеспечивает доминирование себе, своим собственникам, а госкорпорация сидит на том, что финансовый поток крадет менеджер. И ей совершенно не нужно работать для пользы  собственника.  Пример – транспортный коридор, обоснованный на РЖД, 65 млрд. долларов из бюджета. Вот это госкорпорация. Без налогов. Я не против госкорпораций, но давайте введем в них  доверительное управление с жестким контроле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 xml:space="preserve">Хорошо. Спасибо. Глеб Олегович Павловский, президент Фонда эффективной политики.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Павловский Глеб Олегович</w:t>
      </w:r>
    </w:p>
    <w:p>
      <w:pPr>
        <w:pStyle w:val="Normal"/>
        <w:spacing w:lineRule="auto" w:line="300"/>
        <w:ind w:right="-56" w:hanging="0"/>
        <w:jc w:val="both"/>
        <w:rPr>
          <w:rFonts w:ascii="Arial Narrow" w:hAnsi="Arial Narrow" w:cs="Arial Narrow"/>
          <w:b/>
          <w:b/>
          <w:bCs/>
          <w:i/>
          <w:i/>
          <w:szCs w:val="28"/>
        </w:rPr>
      </w:pPr>
      <w:r>
        <w:rPr>
          <w:rFonts w:cs="Arial Narrow" w:ascii="Arial Narrow" w:hAnsi="Arial Narrow"/>
          <w:b/>
          <w:bCs/>
          <w:i/>
          <w:szCs w:val="28"/>
        </w:rPr>
        <w:t>Президент Фонда эффективной политики</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pPr>
      <w:r>
        <w:rPr>
          <w:rFonts w:cs="Arial Narrow" w:ascii="Arial Narrow" w:hAnsi="Arial Narrow"/>
          <w:szCs w:val="28"/>
        </w:rPr>
        <w:t xml:space="preserve">- Спасибо. Кстати, есть замечательная книга «Соловьев за 60 минут», любой может ее найти на Арбате в «Доме книги». В принципе, это посильно даже вице-губернаторам. Но каков будет результат, это совершенно другой вопрос. Не знаю. Я хочу сказать, что  пока самая глубокая мысль, которая здесь была высказана, это то, что в мире, вопреки тому, что часто говорят, все выживают. Не только, как нам кажется, мы одни несчастные, и даже не народы черной Африка только, а выживают просто все в разных условиях, разными средствами, какие у кого есть. А те, кто не понимает, что они выживают, то они могут в следующем такте оказаться неспособными к решению этой центральной для материального организма функции. И с этой точки зрения, абсолютно все равно как это делается.  Вообще-то лидерство это такая мистическая категория,  во всех определениях, которые мне известны, она включает три основных элемента: это субъект с видением будущего, видением цели; это привлекательный субъект; и третье – это коммуникативный субъект. Власть  не входит, кстати, в этот набор, это необязательно. Она может входить и может создавать дополнительную привлекательность или дополнительный ресурс, но, строго говоря, лидер – это не то же самое, что начальник, который может надавать по лбу, потому что у него есть ресурс. С этой точки зрения, я вынужден солидаризироваться и с докладчиком, и с господином Томчиным. Потому что докладчик заметил  важную вещь, что у нас строилось в каком-то смысле две системы. Принципиальный дуализм нашей политики, это то, что докладчик назвал «государством развития» и «государством демократии». В последние двадцать лет вся политика кружилась вокруг, «государство развития» – это политика лидерства. Вокруг политики лидерства плясали все абсолютно. Все остальные элементы повестки дня рассматривались  во вторую  очередь, если они не мешали или помогали укреплению лидера. Запустил это далеко не последний президент, а последний советский президент, Михаил Сергеевич Горбачев. И с этого времени все боролись за лидерство. Любая повестка дня, даже упомянутая здесь программа Явлинского, это была программа Явлинского. Ее можно было не читать, ее большинство не читали, но знали, что у Явлинского есть программа «500 дней», и на этом основании по неизвестной причине можно предлагать его в премьеры или Советского Союза или Российской Федерации, кому как угодно. В этом есть определенный плюс. А вот «государство демократии», то есть институциональное государство строилось во вторую очередь, там, где оно не мешало или помогало обстраивать лидерскую позицию, очередную лидерскую платформу. Таких было три, мы все прекрасно знаем. И по трем параметрам лидерства Владимир Владимирович Путин проходит идеально. Это человек сверхкоммуникативный, он умеет играть на коммуникациях, совершенно как Паганини. Это человек привлекательный, то есть, обладающий тем, что называют «мягкой властью». И человек с видением цели, что он доказал, в том числе и в последней своей речи.  Тем не менее, это политика лидерства, это государство, нацеленное, сфокусированное на лидерство безальтернативное. У него есть недостатки, например, оно не интересуется дебатами. Дебаты, собственно говоря, это лишний элемент в этом государстве. Мы можем собраться за столом и поспорить, но это никак не необходимо в системе осуществления политики, как отраслевой, так и экономической, или просто политик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И второй элемент, который мне нравится, это формирование клик. То, что сказал Георгий Алексеевич Томчин о  корпорациях, которые исключены из контроля, я  хорошо помню по кооперативам. Относительно кооперативов ЦК принял абсолютно аналогичное решение: ОБХСС, прокуратуре запрещается проверять кооперативы. Это было разумно. Разумно, потому что они бы не выдержали ни одной проверки, то есть, они просто перестали бы существовать. Это привело к формированию очень специфической экономики, с которой мы имеем дело до сего дня. Но была заложена идея игры на опережение. Я хочу сказать, что наша политика другой модели, кроме модели лидерства, просто не знает, у нас отсутствует другая политическая культура. Нам нравится рассуждать об институциональной политике, но ее просто нет.</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 xml:space="preserve">В последние годы строились элементы «государства демократии», как сказал докладчик. Они существуют параллельно в системе лидерства, и пока строятся, как шлюзовая система, в нее вода не запущена. Эти элементы существуют отдельно. Их проверяют, ходит обходчик и проверяет, не украли ли вентиль, но она только еще может быть запущена. И насколько легкий будет переход от политики лидерства к построению   развитого институционального государства? Должны ли мы кинуться в эту сторону все сразу? Теперь мы строим институты, там четыре «И». Называлось четыре, все четыре спорят друг с другом, или невозможны минимум без двух других. Любой, какой не возьмете, одно невозможно без двух других. А нет  как бы всех четырех. Поэтому возникает проблема: как двигаться. И вот лидерская политика – это политика, формирующая приверженность,  действует и очень хорошо иногда действует, формируя инновационные, как кажется на первых порах, среды приверженцев, тех, кто верит лидеру, готовы с ним идти.  Во что превращаются эти среды? В клики, естественно, ни во что другое они превратиться не могут. Каждый лидер обрастает кликами, когда он уходит, клики остаются, они никогда не уходят с лидером. Все, клики, оставшиеся от Михаила Сергеевича, перешли к Борису Николаевичу, пополнив, возникли новые клики, и все вместе перешли в нашу современную развитую демократию. И сегодня они готовы освоить институциональную модель, если им скажут. Только что это будет? Я считаю, что у нас есть некая пауза, созданная Соединенными Штатами. Она будет длиться примерно год или полтора, пока президент не будет избран и не сформирует определенную внешнюю политику. В течение этого времени мы можем, с одной стороны, осторожно поэкспериментировать с собственной политической моделью, но, понимая, что у нас нет второй параллельной культуры, культуры институциональной политики. Ее просто нет или есть в зачаточном состоянии, с моей точки зрени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лигин Владимир Никола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Тогда возникает вопрос: «по правилам» или «по понятия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авловский Глеб Олег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 вот это очень опасно. Мы очень привыкли свою политику описывать через кинофильмы. С моей точки зрения, надо от этого отвыкать. Американцы это делают иногда, но все-таки не в серьезных статьях, а у нас  цитаты из «Семнадцати мгновений весны» или «Место встречи изменить нельзя» являются теоретическим аргументом в споре. Для меня абсолютно непонятно, почему вор должен сидеть в тюрьме. Я не понимаю, почему всякий вор, любой, что бы он ни украл, когда бы он ни украл, всегда желательно пожизненно. Вот так мы живем. Понимаете? Нам нужны нормальные дебаты по поводу существующей у нас, реально работающей модели лидерства и в политике, и в экономике. Как она устроена, как она работает, какие риски, чем оно обременено? А не дикие истерические крики последнего трактата Милова и Немцова в стиле фельетонов «Правды» 50-х годов. Примерно этим языком люди пытаются описывать, что надо делать со страной. Мне кажется, что надо забыть о некоторых видах дискурса, потому что лидерство имеет один дефект, безальтернативное лидерство, оно нуждается в дебатах. Чтобы восстановить способность к обсуждению, нам придется начать обсуждать то, что есть. И, собственно говоря, это единственный способ найти общий язык, надо один и тот же предмет описывать нескольким людям, чтобы понять, говорим об одном и том же или о Византии. Это очень серьезный вопрос. У меня есть претензии к отцу Тихону, в основном, я оскорблен за историю Византии, а не за современную политику. Я о Византии просто лучшего мнени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Глеб Олегович, можно вам напомнить, что любой крупный, федеральный закон  начинается с такой главки: основные понятия. Это очень символичн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авловский Глеб Олег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А к чему это вы сказал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Это к вопросу, «по закону» или «по понятия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Павловский Глеб Олег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 xml:space="preserve">Да, я могу и дальше пойти. Следователь обычно просит в начале допроса сообщить, что вы имеете сообщить мне по делу, не сообщая ни дела, ни своих вопросо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Все-таки отца Тихона надо будет пригласить на следующее наше заседание. Я думаю, что он с удовольствием придет. Борис Борисович Надеждин,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Спасибо, что предоставили слово. На мой взгляд, никто из разумных людей, любящих свою страну, и как справедливо заметил Фадеев, несмотря ни на что, живущих здесь, уже двадцать лет, даже пятьдесят, не хочет терять лидерство. Мы все хотим, чтобы Россия была лидером. И отец Тихон хочет, и я хочу. В чем заключается принципиальная разница? Разница в том, что нужно определить, в чем конкретно состоит лидерство. История нашей Родины, если начинать от Московии, Петербургской империи, СССР, показывает, что у нас, к сожалению, лидерство всегда было связано с военным превосходством и территориальной экспансией. Если почитать российские учебники истории, советские, то пафос такой: Россия была лидером, когда имела военное превосходство и осуществляла территориальную экспансию. Отголоски такого понимания лидерства, к сожалению, сейчас тоже есть, в том числе и среди вполне нормальной, вменяемой публики. В этом смысле самой заточенной под лидерство системой была, безусловно, сталинская советская страна. Потому что целью построения страны при Сталине было следующее: форсированная индустриализация ради военного превосходства в условиях избытка человеческих ресурсов. Вот что происходило в советский период. И в этом смысле, лидерство было обеспечено. Советская Армия образца 1945 года, без всякого сомнения, самая сильная армия в истории человечества вообще. В принципе, никто мог не остановить советские танки, они могли до Пиреней дойти, до Индии, никаких технических проблем не было. Реалистично ли в этом ключе понимать лидерство, как военное  превосходство, экспансию, территориальный контроль  другого мира? На это есть разные точки зрения. На мой взгляд, это точно не должна быть главная подспудная мысль, чтобы мы были великие, армия всех пугала, все боялись.</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Я могу сходу предложить три абсолютно нормальных, вполне приличных человеческих сфер, где лидерство у  России есть лидерство. Именно на них надо бы сделать акцент. Ибо в современном мире это, наверное, важнее, чем территориальная экспансия и военное превосходство. Это, без всякого сомнения, культура, в том числе русский язык, у него уникальная позиция, он входит в пятерку самых распространенных в мире языков. Это нужно фиксировать и делать. Вторая позиция – это спорт. Не надо смеяться, я даже прочел журнал «Эксперт», который глубоко уважаю, там была опубликована большая статья про биатлон. Кстати, правильно. Спорт сейчас  реально заменяет молодым самцам войну. Двадцатилетние мужчины, это самые опасные существа в мире, их энергетика раньше шла в войну, а сейчас на стадион. Россия должна этим заниматься. Это реальное место трансляции патриотизма. Кроме того, они будут меньше пить, курить, колоться и так далее. Тоже неплохо.</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И еще одна сфера, технология и наука. Да, в советской стране была величайшая технологическая база, наука и так далее, я с Томчиным не соглашусь. Я тоже был физиком-теоретиком, строил «Токамаки» в 80-е годы. Физтех заканчивал. Питер я не знаю, я в Москве работал, мы с Фадеевым заканчивали физтех, там была нормальная. передовая  наука. Другое дело, что советская наука, включая фундаментальную науку, возникла, как побочный продукт военных задач сталинской страны. Это правда, но можно и сейчас этим заниматься. </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И последнее, необязательно лидерство формулируется в терминах агрессии,  в жестких нападках на другой мир и так далее. Лидерство вполне может быть: а) позитивным, человечным и добрым; б) не агрессивным, ни к соседям, ни к иноверцам, без всякого сомнения. И, наконец, в) необязательно сопровождаться бряцаньем оружием, ловлей агентов-англосаксов, сейчас это модно. Я заметил одну интересную вещь: все выступавшие начинали свои выступления, почти все, кроме двух, с цитат Путина. Причем, некоторые,  замечательно говорили, «ранний Путин 2000 года», я сразу  вздрогнул, поскольку неплохо знаю историю КПСС. Там тоже было, помните, «ранний Ленин». Товарищи дорогие, как-то можно же без этого?  А так я целиком и полностью поддерживаю четыре «И». Мы с Лихачевым в самом начале заседания написали четыре «И». У нас приоритет: институты, инновации, инвестиции, инфраструктура. Прошу зачесть в протоколе.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Борис Борисович. По поводу физтеха, питерские позднее поднялись. Понимаешь? Что нам уж тепер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Томчин Григорий Алексее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По шумности – какая армия была лучше? По невидимости истребителей, по невидимости бомбардировщиков – где у нас было? По возможности танковой системы,  какая страна была лучше? Если вы строили один лазер в год, то у нас Левша тоже блоху подковал. А вот сделать тысячу блох –  было сла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Не могу не сказать Грише, которого глубоко люблю. Он когда говорил, что мы в душе китайцы, и так далее, и так далее, смотрел на нас с Нечаевым. Я еще задумался: вот интересно, один еврей двум другим говорит о том, что он в душе китаец.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се-таки Глеб правильно сказал: ветеранское заседание какое-то. Какие у нас были ракеты, танки и подводные лодки, все хорошо. Елена Борисовна Шестопал.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Шестопал Елена Борисовна</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Заведующая кафедрой политической психологии МГУ, член редакционной коллегии жрунала "Полис", вице-президент МАПН, д.ф.н., профессор</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Спасибо. Я  не начну с цитаты Путина, потому что просто не помню. О каком все-таки лидерстве мы хотели бы поговорить? Из того, что было  предложено, я поняла, что все-таки о мировом лидерстве, а значит, речь идет о том, как мы смотримся на фоне других стран, в чем наше конкурентное преимущество и что вообще понимают под лидерством устроители этого заседания? Мне показалось очень важным, что, конечно, есть у нас надежда не через тридцать, а гораздо быстрее стать лидерами в экономической сфере. Но у меня лично это вызывает сомнение. Когда я сюда шла, первое, что я вспомнила, это был лозунг, который выдвинул Никита Сергеевич Хрущев: «догнать и перегнать Америку». Я очень надеюсь, что сегодняшняя постановка вопроса все-таки несколько иная, потому что вы помните ответ на то, что будет, если мы догоним и перегоним. Будет очень неудобно, потому что покажем свои слабости.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Мне, как экономисту и политическому психологу, кажется очень сомнительным, что в экономической сфере мы в ближайшее время достигнем лидерства.  А  что касается других видов лидерства, то хотелось бы с этим  разобраться. Господин Волков сегодня говорил о моральном лидерстве. Мне кажется, что моральное лидерство – это как раз то, на что у нас есть хоть какие-то шансы. Я думаю, что можно ставить вопрос гораздо более широко,  это не только лидерство на фоне, скажем, двойных стандартов Соединенных Штатов и Западной Европы. Мне кажется, что вообще проблема морального, духовного лидерства для России традиционна. Это не только  Владимир Соловьев, это вообще традиция русской духовной жизни, когда лидерство понимается не как  превосходство  в экономическом или в материальном смысле. За моральное лидерство мы будем бороться вовсе не с Соединенными Штатами, которые такого лидерства не имели, и не имеют. Я думаю, что говорить о борьбе за лидерство нам придется, прежде всего, с исламскими странами, которые довольно серьезно влияют на ситуацию в мире именно тем, что у них есть серьезная ценностная основа. Кстати, не соглашусь с теми, кто сегодня говорил, что нам надо говорить, прежде всего, об инструментах, а не о ценностях. Мне представляется, что правы те, кто сначала ставят вопрос о ценностях, о целях, а уже потом об инструментах.  Я согласна с тем, что в идеологии у нас далеко не все решено и далеко не все определено. По-моему, вообще ничего не решено и ничего не определено. У нас нет внятной идеологии, и, во всяком случае, попытки последних лет в разработке  ценностной структуры, которая будет предложена не только миру, но и, прежде всего, своему собственному населению, идет пока «ни шатко, ни валко». Это требует, между прочим,  серьезной концептуальной работы. Я пока результатов этой работы не видела.</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Если говорить о сущностных  основах постановки вопроса о лидерстве России, я бы сказала, что, помимо морального лидерства, мы могли бы говорить о лидерстве в ряде сфер. Прежде всего, это сфера культуры, сфера науки, хотя мы  много потеряли в позиции, но у нас есть традиции, основы, которые позволяют надеяться на то, что при определенных вложениях государства в эти области мы сможем вернуть себе это лидерство. Сейчас ставится вопрос о том, чтобы вернуть себе лидерство в аэрокосмической области. Но я думаю, что в аэрокосмической области это сделать намного сложнее, чем, скажем, в сфере искусства, в сфере спорта. В неполитических сферах, скажем так. Вообще лидерство в неполитической сфере, в сфере духовной достигается, во-первых, меньшими средствами, меньшей ценой, в материальном  смысле слова. А, во-вторых, за нами стоит все-таки огромная традиция. И мне кажется, что это тот самый ресурс, то  преимущество конкурентное, которое еще пока у нас есть.</w:t>
      </w:r>
    </w:p>
    <w:p>
      <w:pPr>
        <w:pStyle w:val="Normal"/>
        <w:spacing w:lineRule="auto" w:line="300"/>
        <w:ind w:right="-56" w:hanging="0"/>
        <w:jc w:val="both"/>
        <w:rPr>
          <w:rFonts w:ascii="Arial Narrow" w:hAnsi="Arial Narrow" w:cs="Arial Narrow"/>
        </w:rPr>
      </w:pPr>
      <w:r>
        <w:rPr>
          <w:rFonts w:eastAsia="Arial Narrow" w:cs="Arial Narrow" w:ascii="Arial Narrow" w:hAnsi="Arial Narrow"/>
          <w:szCs w:val="28"/>
        </w:rPr>
        <w:t xml:space="preserve"> </w:t>
      </w:r>
      <w:r>
        <w:rPr>
          <w:rFonts w:cs="Arial Narrow" w:ascii="Arial Narrow" w:hAnsi="Arial Narrow"/>
          <w:szCs w:val="28"/>
        </w:rPr>
        <w:t xml:space="preserve">И, наконец, последнее, маленькое замечание. Здесь хихикали над Жарихиным, который говорил о том, что надо повышать имидж России. Я думаю, что мысль, которую он высказал, совсем не такая наивная, смешная или эгоистичная, как это может показаться. Дело в том, что лидер, прежде всего, тот, кто сам себя таковым считает. Вот с этой точки зрения, у нас проводили исследования о том, как выглядит образ России в глазах самих русских. И оказалось, что образ этот хуже некуда. Мы сами себя считаем ничтожными, и ожидать, что другие нас будут считать лидерами очень трудно. Вообще мне кажется, говорить о мировом лидерстве можно только после того, как люди убедятся в том, что их страна действительно заслуживает  уважения и доверия. Чтобы достигнуть этого лидерства, надо, прежде всего, решать проблемы внутри страны. Нельзя стать мировым лидером, если у себя дома мы не можем навести порядок, не можем создать достойные условия жизни. Во-вторых,  лидер – это тот, кого и другие таковым считают. С этим у нас, по-моему, сейчас обстоит дело тоже неважно. Образ России за рубежом, во всяком случае, по тем исследованиям, которые я знаю, за последние годы, как это ни парадоксально, стал не лучше, а хуже. И когда мы сравниваем реакцию людей на те или иные политические события у нас и за рубежом, в частности, в зарубежных СМИ, мы видим, что это две большие разницы. С этим тоже что-то нужно делать. Таким образом, о лидерстве можно тогда, когда и другие нас таковыми видят, и признают, и когда мы сами себя начинаем чувствовать лидерами в каком-то деле. И соглашусь с теми, кто сегодня говорил о том, что, прежде всего,  нужна идея и ценности, которые бы консолидировали и общество, и тот политический класс, который сейчас весьма раздроблен.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Елена Борисовна. По поводу спорта, это весьма капиталоемкое занятие. Вы сейчас сказали, что спортивного лидерства легче достичь. Абрамович инвестировал в Челси миллиард долларов. Команда была три года подряд чемпионом Англии, но так и не стала победителем Европейского чемпионата. Это все необычайно капиталоемкие вещи. Сколько будет стоить России Олимпиада? По оценкам около двенадцати миллиардов долларов, а некоторые говорят о пятидесяти миллиардах. Вот сколько это денег.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лексей Викторович Чадае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Шестопал Елена Борисовн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 точки зрения, зрения капиталоемкости, я, конечно, согласна. Но мне представляется, что вкладывать в спорт все-таки придется. Потому что нет более эффективного инструмента поднятия престижа страны, чем спорт и культур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Надо вкладывать, только разумно. С разумо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Простите.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Член Комиссии Общественной палаты Российской Федерации по вопросам регионального развития и местного самоуправления</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Я, вопреки сложившейся традиции, начну с цитаты из Бориса Борисовича Надеждина, после выступления которого я, наконец, понял, что не зря любимое начальство озаботилось состоянием учебников истории, потому что для меня теперь отдельная загадка - узнать из какого учебника Борис Борисович прочел про такую страну, как Петербургская импери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Никита Соколов, могу цитату дать. Кстати, это распространено у историков название, Петербургская империя, это правда. Петербургская империя, с 1705 год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Они говорят о петербургском периоде.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адеждин Борис Борис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Хорошо, ладн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Теперь хочу сказать  пару слов в образе разнузданного реакционера, потому что когда я слушал Владимира Владимировича Путина  на расширенном заседании Госсовета,  у меня с каждым словом возникало все больше вопросов, которые в итоге сложились в один большой вопрос, вопрос недоумения. Не является ли эта стратегия достижения лидерства через инновационный рывок следствием некой гигантской ошибки в расчетах? Не таит ли она в себе некую смертельную для нас опасность? Вопрос первый: кем? В обозначенном стратегией социально-экономического развития временном горизонте до 2020 года мы понимаем, что после 2010 года страна попадает сразу в две демографические ямы. Первая яма – это эхо войны, вторая яма – это начало перестройки. У нас людей рождением с 1990 по 2000 чуть ли не в два раза меньше, чем рождением с 1980 по 1990. Это уже не демографический кризис, это тотальный кадровый кризис, как  последствия демографического кризиса, который случился давно. Сегодня мы это уже видим по вузам, где понятие конкурса превратилось в свою противоположность: вузы конкурируют за абитуриентов. А многие из них просто могут исчезнуть. В этой  ситуации замахиваться на выращивание новых экономических укладов, а ведь именно об этом идет речь, если мы строим инновационную экономику, означает, что какие-то из существующих и действующих укладов придется просто убить. Просто потому, что на них не хватит людей. Убывание людей означает, в том числе гигантскую нагрузку на оставшихся. То есть, дефицит на рынке кадров – это всякий раз не «минус один», а «минус дв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 xml:space="preserve">Второй вопрос: как? Все, что я слышал до сих пор о том, как создается инновационная экономика, и все, что я прочитал гигантском талмуде Минэкономразвития под названием «Концепция до 2020 года», свидетельствует о каком-то совершенно дилетантском подходе. Предполагается, что наша страна богата талантами, везде бегают Кулибины неприкаянные, спиваются, не знают, куда себя приткнуть. Вот надо их всех отловить, пересчитать, поставить к станку, закупить для каждого компьютер в Германии. И каждому такому Кулибину со станком присобачить трубу, а все трубы вывести в одну большую трубу и отправить ее на Запад. И Запад тогда перестанет топиться нашей нефтью, и станет топиться нашими инновациями и нанотехнологиями, покупая их в десять раз дороже. И тогда наступит счастье. Никто не считал, сколько у нас самом деле Кулибиных бегает, никто не сравнивал, как это вообще соотносится с состоянием образования и с реформой образования, которое сегодня затачивается под крепких профессионалов, готовых хоть завтра идти на рынок труда, но в старые уклады.  А по ту сторону этого рынка труда находятся компании, которым нужны кадры. «Норникель» платит рабочему только за то, что он приходит на завод, восемьдесят тысяч рублей. Я спрашиваю: есть ли у нас силы переломить этот рынок? Где найти кадры, которые  будут расхватаны существующими, действующими, эффективными и богатыми секторами экономики. </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И третий, последний момент. Здесь упоминалась перестройка, я рискну утверждать, что не было бы  развала и вообще не было бы никакой перестройки, если бы перед этим  не  выдвинули тезис «об ускорении». Отдаем ли мы себе отчет о  последствиях нашей попытки придать нашему обществу не ту социальную динамику, которую она заведомо не выдержит? Мы уже сейчас испытываем издержки роста,  рост – это не только счастье, это и новая угроза. Слишком быстрый рост – это быстрый рост дифференциации, это и слишком большая нагрузка на социальные сети. Может оказаться, что темпы, которые нам предлагаются, наш уклад  физически не выдержит.  Кто-нибудь считал все эти риски? В  гигантском талмуде Минэкономразвития, который раздается,  на эти вопросы ответа  никто не дает.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Алексей. По поводу роста, я не могу удержаться. Я вспомнил сейчас фильм Никиты Михалкова «Обломов», когда в деревню привезли велосипед. Штольц, видимо, привез. И они пытаются сначала Обломова катать, потом девушку свою. Как ее звали, я забыл. Девушка хихикает, никак у нее не получается. Вот у нас сейчас скорость роста, как у этой девушки, а нам нужна скорость роста, как у такой, знаете, женщины с ногами, толще, чем наши  плечи. О чем вы говорите, Алексей?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алерий Александрович, я говорю не о том, какая скорость нужна, а какую скорость наша социальная система в состоянии выдержать без того, чтобы развалиться, как мы развалились двадцать лет назад.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лексей, мы строим пятьдесят миллионов квадратных метров жилья в год. Любая страна, находившаяся в состоянии экономического роста, строила 1-2 кв. м в год на человека. Значит, 150-300. Мы так и будем строить пятьдесят миллионов метров, и окончательно уничтожим жилищный фонд лет через двадцать? Или все-таки мы устроим жилищную революцию в собственной стране? И  так везде. У нас вооружения нет, мы самолеты не строим новые, наша армия не закупает элементарного. Та скорость, которая набрана нами сейчас, это лишь некое приближение к тому, что нам нужно, а вы уже говорите, что есть риски. Тогда мы никуда не годимся, надо руки вверх поднимать и сразу  сдаваться.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Тогда надо заниматься институциональными изменениями, а не автоматическим ускорением, ускорением и ускорение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О чем сказал Рогожников в своем первом выступлении? И это поддержал Глеб Павловский. Помимо «государства развития», необходимо создавать адекватные институты. Это происходит, но это происходит в тени. Мы это толком еще не обсуждаем. Совершенно верно, я с этим   согласен. Но сказать, что мы надорвемся от слишком высокой скорости, это значит капитулировать, не начав сражение.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У меня короткая реплика по поводу демографии. В Канаде территория в два раза меньше, население – в четыре. И никто не кричит, что страна обезлюдела. В конце концов, давайте считать ВВП на душу населения, и успокоимся. Почему нам нужно именно триста миллионов человек? Почему нам не хватит ста? Для чего, собственно говоря, вот вопрос?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Чадаев Алексей Викторович</w:t>
      </w:r>
    </w:p>
    <w:p>
      <w:pPr>
        <w:pStyle w:val="Normal"/>
        <w:spacing w:lineRule="auto" w:line="300"/>
        <w:ind w:right="-56" w:hanging="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300"/>
        <w:ind w:right="-56" w:hanging="0"/>
        <w:jc w:val="both"/>
        <w:rPr/>
      </w:pPr>
      <w:r>
        <w:rPr>
          <w:rFonts w:cs="Arial Narrow" w:ascii="Arial Narrow" w:hAnsi="Arial Narrow"/>
          <w:bCs/>
          <w:szCs w:val="28"/>
        </w:rPr>
        <w:t>- Разве</w:t>
      </w:r>
      <w:r>
        <w:rPr>
          <w:rFonts w:cs="Arial Narrow" w:ascii="Arial Narrow" w:hAnsi="Arial Narrow"/>
          <w:szCs w:val="28"/>
        </w:rPr>
        <w:t xml:space="preserve"> Канада ставит перед собой задачу к 2020 году построить инновационную экономику при сохранении существующей сырьевой, индустриальной?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Она такой задачи не ставит, она ее решает. И криков по поводу того, что у них населения не хватает, почему-то не издает.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Андрей Алексеевич Нечае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Жарихин Владимир Леонид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Короткая реплика об инструментах. Можно, конечно, увеличить население до 150 миллионов, можно до трехсот увеличить. Весь вопрос: чего мы построим? Если подумать головой, именно головой, и построить просто дороги, и вспомнить, что Хрущев дал по шесть соток, то жилищную проблему можно решить быстрее. И строиться тогда будет триста миллионов, но не небоскребов с башней федерации или газоскребов, а то, что нужно людям.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Андрей Алексеевич Нечаев, президент Российской финансовой корпорации. Пожалуйста.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Нечаев Андрей Алексеевич</w:t>
      </w:r>
    </w:p>
    <w:p>
      <w:pPr>
        <w:pStyle w:val="Normal"/>
        <w:spacing w:lineRule="auto" w:line="300"/>
        <w:ind w:right="-56" w:hanging="0"/>
        <w:jc w:val="both"/>
        <w:rPr/>
      </w:pPr>
      <w:r>
        <w:rPr>
          <w:rFonts w:cs="Arial Narrow" w:ascii="Arial Narrow" w:hAnsi="Arial Narrow"/>
          <w:b/>
          <w:bCs/>
          <w:i/>
          <w:szCs w:val="28"/>
        </w:rPr>
        <w:t>Президент Российской финансовой корпорации</w:t>
      </w:r>
    </w:p>
    <w:p>
      <w:pPr>
        <w:pStyle w:val="Normal"/>
        <w:spacing w:lineRule="auto" w:line="300"/>
        <w:ind w:right="-56" w:hanging="0"/>
        <w:jc w:val="both"/>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t>Спасибо. Я нахожусь, честно говоря, в некотором смущении. В самом начале я услышал известную формулу, приверженцем которой я являюсь, о том, что страна лидер – это страна, в которой комфортно жить, прежде всего, ее гражданам, и гипотетически, всем остальным тоже. И произнеся эту, на мой взгляд, правильную тезу, мы вдруг начали говорить про госкорпорации, про лидерство в спорте, еще про что-то. Я понимаю почему. Потому что после блестящего выступления Чичканова, тему нужно было закрыть, если мы исходим из тезиса, что страна-лидер – это страна, привлекательная для жизни. Потому что мы можем тогда бороться не за лидерство, а  чтобы стать крепким середняком. Пока. Он озвучил абсолютно объективные данные, которые как раз и характеризуют страну с позиции уровня и качества жизни, а не с позиции некоего лидерства в гораздо более абстрактных областях. И мне очень жалко, что мы эту тему и не обсудили. Конечно, очень легко сбиться на банальности, что такое страна, привлекательная для жизни.  Григорий Алексеевич Томчин прав,  за банальностями типа безопасности, защищенности прав собственности, эффективной судебной защиты, качества здравоохранения и так далее, и так далее, стоят конкретные инструменты. Например, как сделать качественным здравоохранение, как важный элемент привлекательности страны для жизни? Здесь начинаются конкретные детали, которые обсуждать трудно и скучно.</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Скажу буквально два слова по поводу госкорпораций, эта тема все время витает в воздухе. Тут не может быть двух мнений. Госкорпорации – это бывшие министерства, только с корпоративной зарплатой и с отсутствием партийного, народного и прочего контроля. Это очень удобный инструмент для работающих в них,  и для людей, которые лоббируют их создание,  с надеждой на то, что будущие работники этих корпораций отплатят им сторицей. Что мы сейчас в полной мере и наблюдаем. Совершенно невозможно обосновать это  рассуждениями о лидерстве, о глобализации экономики и так далее. Ни один человек на свете мне не объяснит, зачем нам вообще нужна  Олимпиада, но если предположить, что она нужна, почему ее должна организовать госкорпорация, хотя во всем мире это делают оргкомитеты, построенные на  общественных началах.</w:t>
      </w:r>
    </w:p>
    <w:p>
      <w:pPr>
        <w:pStyle w:val="Normal"/>
        <w:spacing w:lineRule="auto" w:line="300"/>
        <w:ind w:right="-56" w:hanging="0"/>
        <w:jc w:val="both"/>
        <w:rPr>
          <w:rFonts w:ascii="Arial Narrow" w:hAnsi="Arial Narrow" w:cs="Arial Narrow"/>
        </w:rPr>
      </w:pPr>
      <w:r>
        <w:rPr>
          <w:rFonts w:eastAsia="Arial Narrow" w:cs="Arial Narrow" w:ascii="Arial Narrow" w:hAnsi="Arial Narrow"/>
          <w:szCs w:val="28"/>
        </w:rPr>
        <w:t xml:space="preserve"> </w:t>
      </w:r>
      <w:r>
        <w:rPr>
          <w:rFonts w:cs="Arial Narrow" w:ascii="Arial Narrow" w:hAnsi="Arial Narrow"/>
          <w:szCs w:val="28"/>
        </w:rPr>
        <w:t>И последний тезис, я не понял совершенно противопоставления «государства развития» и «открытого общества», открытой экономики и так далее. Для меня  открытое общество и открытая экономика являются синонимом развития. Других примеров, по крайней мере, на протяжении длительного времени не так много, если не сказать, что их не было вовсе. И корейский пример, и так далее, они через пять, семь, десять лет закончились. А экономики, которые построены  на  парадигме «открытое общество» и «открытая экономика» – это и есть развитие, мы их наблюдаем 150-200 лет. Валерий Александрович, я не уверен, что американцы были все бандитами и оборванцами, особенно во второй половине XIX века. Даже не оспаривая это, мне совершенно очевидно, что благодаря тому, что у них были ценности, в том числе связанные с открытой экономикой и открытым обществом и вообще всем, что называется либеральными ценностями, они стали крупнейшей экономической державой в мире. Они сумели из оборванцев и бандитов превратиться во вполне преуспевающее государство и нацию, производящую, как известно, 25% мирового ВВП. И, вообще, если применять к стране т человеческие аналогии, то в обществе, мнящем себя цивилизованным, лидером является некий моральный авторитет, а не самый богатый человек, не самый сильный, если мы не говорим о мире бокса в узком понимании. То это все-таки моральный авторитет. Если говорить об Америке, наверное, это был Мартин Лютер Кинг, я думаю, понятны конкретные фамилии, которые мы можем применить к России, хотя и тут возможны споры. Тем не менее, это моральный авторитет. Страна, которая является в некотором смысле моральным лидером, безусловно, может претендовать на лидерство. Замечательно, если это лидерство еще подкреплено 20% ВВП мирового или хотя бы пятью. Но в данном случае то, что она может быть привлекательна, как носитель некоторой идеологии, которая делает жизнь в этой стране привлекательной и комфортной. А вот надо ли при этом тратить на это некий пиаровский бюджет, тут я  не очень уверен. Мы как раз сейчас его начали активно тратить, «</w:t>
      </w:r>
      <w:r>
        <w:rPr>
          <w:rFonts w:cs="Arial Narrow" w:ascii="Arial Narrow" w:hAnsi="Arial Narrow"/>
          <w:szCs w:val="28"/>
          <w:lang w:val="en-US"/>
        </w:rPr>
        <w:t>Russia</w:t>
      </w:r>
      <w:r>
        <w:rPr>
          <w:rFonts w:cs="Arial Narrow" w:ascii="Arial Narrow" w:hAnsi="Arial Narrow"/>
          <w:szCs w:val="28"/>
        </w:rPr>
        <w:t xml:space="preserve"> </w:t>
      </w:r>
      <w:r>
        <w:rPr>
          <w:rFonts w:cs="Arial Narrow" w:ascii="Arial Narrow" w:hAnsi="Arial Narrow"/>
          <w:szCs w:val="28"/>
          <w:lang w:val="en-US"/>
        </w:rPr>
        <w:t>today</w:t>
      </w:r>
      <w:r>
        <w:rPr>
          <w:rFonts w:cs="Arial Narrow" w:ascii="Arial Narrow" w:hAnsi="Arial Narrow"/>
          <w:szCs w:val="28"/>
        </w:rPr>
        <w:t xml:space="preserve">»  появилось, «Русский мир», еще пяток проектов на выходе. Я не очень уверен, что наше моральное лидерство после этого сильно укрепилось в мире. Спасибо.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Спасибо. Эти бюджеты, мы говорим про «</w:t>
      </w:r>
      <w:r>
        <w:rPr>
          <w:rFonts w:cs="Arial Narrow" w:ascii="Arial Narrow" w:hAnsi="Arial Narrow"/>
          <w:szCs w:val="28"/>
          <w:lang w:val="en-US"/>
        </w:rPr>
        <w:t>Russia</w:t>
      </w:r>
      <w:r>
        <w:rPr>
          <w:rFonts w:cs="Arial Narrow" w:ascii="Arial Narrow" w:hAnsi="Arial Narrow"/>
          <w:szCs w:val="28"/>
        </w:rPr>
        <w:t xml:space="preserve"> </w:t>
      </w:r>
      <w:r>
        <w:rPr>
          <w:rFonts w:cs="Arial Narrow" w:ascii="Arial Narrow" w:hAnsi="Arial Narrow"/>
          <w:szCs w:val="28"/>
          <w:lang w:val="en-US"/>
        </w:rPr>
        <w:t>today</w:t>
      </w:r>
      <w:r>
        <w:rPr>
          <w:rFonts w:cs="Arial Narrow" w:ascii="Arial Narrow" w:hAnsi="Arial Narrow"/>
          <w:szCs w:val="28"/>
        </w:rPr>
        <w:t xml:space="preserve">» или «Русский мир», в тысячи раз меньше бюджетов соответствующих сфер в тех же США. КПД подобной деятельности всегда очень низкий. Видно будет.  Сейчас выступит Леонид  Владимирович  Горяинов, и мы будем заканчиват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Горяинов Леонид Владимирович</w:t>
      </w:r>
    </w:p>
    <w:p>
      <w:pPr>
        <w:pStyle w:val="Normal"/>
        <w:spacing w:lineRule="auto" w:line="300"/>
        <w:ind w:right="-56" w:hanging="0"/>
        <w:jc w:val="both"/>
        <w:rPr>
          <w:rFonts w:ascii="Arial Narrow" w:hAnsi="Arial Narrow" w:cs="Arial Narrow"/>
          <w:b/>
          <w:b/>
          <w:i/>
          <w:i/>
          <w:szCs w:val="28"/>
        </w:rPr>
      </w:pPr>
      <w:r>
        <w:rPr>
          <w:rFonts w:cs="Arial Narrow" w:ascii="Arial Narrow" w:hAnsi="Arial Narrow"/>
          <w:b/>
          <w:i/>
        </w:rPr>
        <w:t>Заместитель главного редактора "Парламентской газеты"</w:t>
      </w:r>
    </w:p>
    <w:p>
      <w:pPr>
        <w:pStyle w:val="Normal"/>
        <w:spacing w:lineRule="auto" w:line="300"/>
        <w:ind w:right="-56"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right="-56" w:hanging="0"/>
        <w:jc w:val="both"/>
        <w:rPr/>
      </w:pPr>
      <w:r>
        <w:rPr>
          <w:rFonts w:cs="Arial Narrow" w:ascii="Arial Narrow" w:hAnsi="Arial Narrow"/>
          <w:szCs w:val="28"/>
        </w:rPr>
        <w:t xml:space="preserve">- Спасибо. Для достижения лидерства нам необходимо повышение инструментализма мышления элиты. Мы часто агитируем большевиков за советскую власть. С моей точки зрения, лидерство, быть лидером –  означает быть тем, за кем следуют. Для этого не обязательно быть самым богатым, самым красивым, даже самым умным. Нам нужно создавать образцы, которым кто-то захочет следовать, так или иначе. В XIX веке Франция была лидером в сфере моды, Англия – в сфере промышленности и тому подобное, лидерство во всех отраслях, как мы понимаем, недостижимо. Безусловно, лидерство – это следование какому-то своему пути, а не «догонялки»  за кем-то. Это, скорее, попытка двигаться в обгон, а не вдогонку за кем-то, повторяя кем-то давно пройденный путь. Ну, и, наконец, лидерство – это возможность отвечать на кризисы, либо отстраняться от них. Быть лидером – означает выбирать политику каждый раз встраивания в какие-то мировые процессы или отстранения. У нас, кстати, есть  большие шансы благодаря неинтегрированности в мировую финансовую систему от многих неприятностей отстроиться. Все-таки деревативы, все эти бумаги на проценты с процентов не очень нас пока захватили. Сегодня, кстати, исторический день, 27 февраля, он нам может запомниться тем, что доллар  уверенно пересек границу полтора доллара за евро. А нефть уверенно пересекла границу сто долларов.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Реплика</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Уже вернулась.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Горяинов Леонид Владими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Вернулась, но таки пересекла. В этот исторический день мне хочется сказать, что нам надо жить своим умом. «Свой ум» не означает ум, извините, нашего Минфина. Потому что мне глубоко запал в душу спор об одном триллионе, который бюджет потеряет, если мы снизим НДС. Во-первых, или Минфин является политическим руководством страны, у нас и президент, и наиболее вероятный будущий президент высказались на эту тему, а Минфин, оказывается, имеет свое мнение. Надо подавать в отставку или, по крайней мере, исполнять. Это первое замечание. И второе, нужен триллион, допустим, даже нужен триллион. Что такое триллион? Триллион – это с одного миллиона по миллиону. Едва ли мы найдем миллион людей, которые поделятся миллионом. Один триллион – это всего-навсего сто тысяч с десяти миллионов. Тоже многовато. Но одновременно один триллион – это всего-навсего по десять тысяч со ста миллионов. А это вполне реальная сумма. Это тысяча рублей на человека в месяц и даже меньше. Откуда  ее можно взять? Можно повысить акцизы на некие вредные напитки, одновременно формируя новую питейную культуру. Например, мы поднимаем акцизы на крепкий алкоголь больше 35% и на крепкие сорта пива, от которых дуреют люди. А вина и легкое пиво оставляем с прежними акцизами. Вот вам, пожалуйста, тысяча рублей в месяц с человека. У нас до ста миллионов пьющих людей, я думаю, наберется за вычетом стариков и младенцев. И заодно научим людей пить более полезные для демографии напитки. Вот у меня такое конкретное предложение, я надеюсь, оно вполне инструментально. Поможем нашему Минфину снизить НДС, наконец, привести его к ставке, с которой согласилось предпринимательское сообщество, к десяти процентам. Спасибо большое.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Спасибо, я не очень понимаю, зачем изыскивать этот триллион, если есть сейчас огромные резервы.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Горяинов Леонид Владими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xml:space="preserve">- Даже если это необходимо, как нас убеждают. </w:t>
      </w:r>
    </w:p>
    <w:p>
      <w:pPr>
        <w:pStyle w:val="Normal"/>
        <w:spacing w:lineRule="auto" w:line="300"/>
        <w:ind w:right="-56" w:hanging="0"/>
        <w:jc w:val="both"/>
        <w:rPr>
          <w:rFonts w:ascii="Arial Narrow" w:hAnsi="Arial Narrow" w:cs="Arial Narrow"/>
          <w:szCs w:val="28"/>
        </w:rPr>
      </w:pPr>
      <w:r>
        <w:rPr>
          <w:rFonts w:cs="Arial Narrow" w:ascii="Arial Narrow" w:hAnsi="Arial Narrow"/>
          <w:szCs w:val="28"/>
        </w:rPr>
      </w:r>
    </w:p>
    <w:p>
      <w:pPr>
        <w:pStyle w:val="Normal"/>
        <w:spacing w:lineRule="auto" w:line="300"/>
        <w:ind w:right="-56" w:hanging="0"/>
        <w:jc w:val="both"/>
        <w:rPr>
          <w:rFonts w:ascii="Arial Narrow" w:hAnsi="Arial Narrow" w:cs="Arial Narrow"/>
          <w:b/>
          <w:b/>
          <w:szCs w:val="28"/>
        </w:rPr>
      </w:pPr>
      <w:r>
        <w:rPr>
          <w:rFonts w:cs="Arial Narrow" w:ascii="Arial Narrow" w:hAnsi="Arial Narrow"/>
          <w:b/>
          <w:szCs w:val="28"/>
        </w:rPr>
        <w:t>Фадеев Валерий Александрович</w:t>
      </w:r>
    </w:p>
    <w:p>
      <w:pPr>
        <w:pStyle w:val="Normal"/>
        <w:spacing w:lineRule="auto" w:line="300"/>
        <w:ind w:right="-56"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right="-56" w:hanging="0"/>
        <w:jc w:val="both"/>
        <w:rPr/>
      </w:pPr>
      <w:r>
        <w:rPr>
          <w:rFonts w:cs="Arial Narrow" w:ascii="Arial Narrow" w:hAnsi="Arial Narrow"/>
          <w:szCs w:val="28"/>
        </w:rPr>
        <w:t>- Коллеги, мы вышли из графика, и я вынужден завершить мероприятие. Я позволю себе только одно замечание. Все-таки даже мы, давно знающие друг друга люди,  читавшие тексты друг друга, и часто друг с другом разговаривающие, не можем договориться о такой простой вещи, как лидерство.  Ведь это почти публицистическая тема. Это говорит о больших проблемах, в основном, идеологического свойства. Я не согласен с тем, что уже решены все идеологические задачи. Мы даже не выработали основные, фундаментальные понятия, что такое лидерство. Моя точка зрения прагматична. Лидерство – это все-таки не привлекательность манекена в витрине. И как раз лидерами являются страны до тех пор, пока этими самыми манекенами не являются. Является ли лидером Китай? Да, несомненно, Китай является одним из мировых лидеров, хотя он пока не производит какой-то супервысокотехнологичной продукции. Китай производит половину мировой стали, 70% обуви, 80% скрипок. Конечно, это очень плохие скрипки, но 80% производится в Китае. Он является лидером уже только тем, что  задает во многом темпы и характер экономического развития миру. И будет оставаться лидером, хотя уровень жизни очень низкий, и нет пенсионной системы. Является ли лидером Индия? Она скоро будет лидером. Во-первых, там самая большая демократия. Индия показывает пример, как можно в огромной стране, с очень сложной социальной структурой использовать демократические институты, в том числе не только они используются для управления этой огромной сложнейшей страной. Сейчас  по мере подъема экономики, Индия станет одним из лидеров мира. Пройдет лет двадцать-тридцать, это станет очевидным. Являлась ли Япония лидером в 60-е и 70-е годы, когда  стали писать о каком-то своеобразном японском менеджменте? В Америки выходили книги-открытия. Являлась ли эта страна лидером, когда выпускала на рынок свои уродливые автомобили в 60-х годах? Это были ужасные автомобили. По сравнению с прекрасными, красивыми американскими, сверкающими никелем автомобилями, это было   убожество. Кто тогда думал, что она уже была лидером? Потому что механизмы были уже все запущены. Поэтому я не считаю, что мы должны стать какой-то образцовой витриной. Вовсе нет.</w:t>
      </w:r>
    </w:p>
    <w:p>
      <w:pPr>
        <w:pStyle w:val="Normal"/>
        <w:spacing w:lineRule="auto" w:line="300"/>
        <w:ind w:right="-56" w:hanging="0"/>
        <w:jc w:val="both"/>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У меня еще одно замечание, относительно открытого общества и развития, что только открытое, демократическое общество ведет к развитию. Помилуйте, промышленная революция на Западе произошла вне всякой демократии. Монархия везде была. Не пахло демократией и в США, в 80-е годы голосовали процентов десять населения. К тому же там было рабство.  В Великобритании только в 20-х годах женщины начали голосовать, если не ошибаюсь. Демократия в том виде, в каком мы ее наблюдаем, это явление последних десятилетий, которое возникло уже после второй мировой войны. Вся западная революция произошла вне рамок демократии. Это, скорее, следствие того мощнейшего рывка, который наблюдался в последние столетия. Этот рывок уходит корнями вообще в христианство, или в отрицание христианства, это сложная дискуссия. Почему же мы теперь ни в коем случае не должны упорствовать и говорить, что только так можно действовать. Мне очень понравилось то, с чего мы начали сегодняшнее заседание. Михаил Рогожников пытался нас поставить на какую-то реалистичную почву. Почему мне нравится соображение относительно госкорпораций? Можно сколько угодно отрицать и говорить, что это плохо. Такова реальность. Такие решения принимает руководство страны. Возьмите средний бизнес, мы сейчас проводим очень серьезные исследования среднего бизнеса. В среднем бизнесе происходит бум, компании растут, как на дрожжах. А когда вы поковыряете и посмотрите, чьи это компании, это все крышуемые компании. Где-то губернаторами, где-то правоохранительными органами. Вы скажете, это отвратительно, это безнравственно. Да, безнравственно давать привилегии, приоритеты своим друзьям, родственникам. Но нам что важнее? Давайте зададимся вопросом: а если бы у нас были родственники? Вот компания поставляет много лет подряд муку на московский рынок. Прекрасно поставляет, растет на 100% в год. Это эффективная компания, это хорошая компания. Пройдет некоторое время, лет пять-десять, неэффективные компании отомрут, потому что крышующие их родственники перестанут быть большими начальниками. Это естественный путь становления капиталистической системы, мы не должны в ужасе закрывать глаза и говорить: ах, как это все безнравственно. Также и госкорпорации. Они ведь будут приватизированы, это сказал президент Путин пять раз. Вы спросите: кем они будут приватизированы? Понятно, кем они будут приватизированы. Что ж мы, дети, что ли? Это такой способ построения мощной капиталистической системы. Вот крупный бизнес, вот средний бизнес. Это некрасиво выглядит? Да, это не очень красиво выглядит. Как будто где-нибудь и когда-нибудь это выглядело красиво – создание и передел собственности.  Полезно ли это, с точки зрения той темы, которую мы обсуждаем, лидерство? Вот вопрос, а не то, красиво это выглядит или нет. Я считаю, что во многом полезно. И госкорпорации вполне могут сыграть позитивную роль. Мне хотелось бы закончить  тем, с чего начал Рогожников, с  трезвости и реализма. Большое спасибо, коллеги.</w:t>
      </w:r>
    </w:p>
    <w:sectPr>
      <w:headerReference w:type="default" r:id="rId3"/>
      <w:headerReference w:type="first" r:id="rId4"/>
      <w:type w:val="nextPage"/>
      <w:pgSz w:w="11906" w:h="16838"/>
      <w:pgMar w:left="85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й основной"/>
    <w:basedOn w:val="Normal"/>
    <w:qFormat/>
    <w:pPr>
      <w:spacing w:lineRule="auto" w:line="300"/>
      <w:ind w:left="360" w:right="304" w:hanging="0"/>
      <w:jc w:val="both"/>
    </w:pPr>
    <w:rPr>
      <w:rFonts w:ascii="Arial Narrow" w:hAnsi="Arial Narrow" w:cs="Arial Narrow"/>
      <w:b/>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2:00Z</dcterms:created>
  <dc:creator>Антон</dc:creator>
  <dc:description/>
  <cp:keywords/>
  <dc:language>en-US</dc:language>
  <cp:lastModifiedBy>pvolodin</cp:lastModifiedBy>
  <cp:lastPrinted>2008-02-13T17:00:00Z</cp:lastPrinted>
  <dcterms:modified xsi:type="dcterms:W3CDTF">2008-03-19T10:32:00Z</dcterms:modified>
  <cp:revision>2</cp:revision>
  <dc:subject/>
  <dc:title>Ипотека – клуб «4 ноября», 15 ноября 2005 года</dc:title>
</cp:coreProperties>
</file>