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-11430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ЕЙ  РЕГИОНАЛЬНЫХ ОТДЕЛ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УБА  ПОЛИТИЧЕСКОГО ДЕЙСТВИЯ  «4 НОЯБР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(по состоянию на  15.12.2009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Г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АРХАНГЕЛЬ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ДРЯШ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едседатель Архангельского регионального отделения  Клуба политического действия"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Архангельского государственного технического университе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ВЕЩЕ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0" w:hanging="29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АНАКОВ </w:t>
            </w:r>
          </w:p>
          <w:p>
            <w:pPr>
              <w:pStyle w:val="Normal"/>
              <w:ind w:left="2830" w:hanging="29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 Никола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ординатор Амурского регионального отделения  Клуба политического действия"4 ноября», </w:t>
            </w:r>
          </w:p>
          <w:p>
            <w:pPr>
              <w:pStyle w:val="Content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мурской торгово-промышленной палаты, заместитель секретаря политсовета регионального отделения партии «Единая Росс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0" w:hanging="29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СЕНИН</w:t>
            </w:r>
          </w:p>
          <w:p>
            <w:pPr>
              <w:pStyle w:val="Normal"/>
              <w:ind w:left="2830" w:hanging="29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ладимирского регионального  отделения Клуба политического действия «4 ноября»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Законодательного Собрания Владимирской области, Генеральный директор ОАО "Владимирский комбинат хлебопродуктов "Мукомол" и ОАО "Владимирская макаронная фабри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ФИ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ячеслав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олгоградского регион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деления Клуба политического действия «4 ноября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Волгоградской областной Думы, председатель комитета по экономической политике,  промышленности, транспорту и связи, член комитета по бюджету налогам и финан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 Валерьев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председатель Волгоградского регион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деления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 газеты «Деловое Поволжь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ОРОНЕ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ЯК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Фёдо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едседатель Воронежского регионального отделения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Президиума регионального политического совета Воронежского регионального отделения Всероссийской политической партии  «Единая Россия», антикризисный управляющий МУП «Водоканал Воронеж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ЕКАТЕРИ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</w:rPr>
              <w:t>ФЁДОРОВ</w:t>
            </w: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ихаил Васильевич</w:t>
            </w: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Екатеринбургского регионального отделения  Клуба политического действия «4 ноября»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ктор Уральского государственного экономического университета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ВА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ДОР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Федоров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 Ивановского регионального отделения Клуба политического действия «4 ноября»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 бюджету, заместитель руководителя фракции "Единая Россия" Ивановской областной Ду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ЕНИНГРАД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АХ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Михайл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регионального отделения Клуба политического действия «4 ноября»  в  Ленинградской обла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АО «Ленобл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ЛИП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ТИНЬК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Липецкого регионального отделения Клуба  политического действия "4 ноября"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председателя Правления Союза Промышленников и Предпринимателей Липецкой области, Председатель совета директоров ОАО Компания «Росинка»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ИЖНИЙ НО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ИПЕН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натоль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Нижегородского регионального отделения Клуба политического действия «4 ноября»,</w:t>
            </w:r>
            <w:r>
              <w:rPr>
                <w:rFonts w:cs="Arial" w:ascii="Arial" w:hAnsi="Arial"/>
              </w:rPr>
              <w:t xml:space="preserve">  заместитель председателя Городской Думы Нижнего Нов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ОВОСИБИ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ЧКАР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 Викто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Новосибирского регионального отделения Клуба политического действия «4 ноября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 бюджетной, финансово-экономической политике и собственности Новосибирского областн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ЕРМ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ОРИСОВЕ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Льв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едседатель Пермского регионального  отделения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Федерального Собрания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РО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З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Виталь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остовского регионального отделения Клуба политического действия «4 ноября»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Мегаполи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ЯЗ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Ш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лег Владими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едседатель Рязанского регионального отделения Клуба «4 ноября», </w:t>
            </w:r>
            <w:r>
              <w:rPr>
                <w:rFonts w:cs="Arial" w:ascii="Arial" w:hAnsi="Arial"/>
              </w:rPr>
              <w:t>Глава администрации города Ряз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САНКТ- ПЕТЕР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ХА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 Борис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анкт-Петебургского регионального отделения Клуба «4 ноября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Политсовета Кронштадского районного отделения ВПП «Единая Россия», член регионального Политсовета ВПП «Единая Росс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САМ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ВЕЛЬЕ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Самарского  регионального отделения Клуба политического действия «4 ноября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 директоров ОАО "Термостепс - МТЛ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Р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УМ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ргей Юрь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едседатель Саратовского регионального отделения Клуба политического действия «4 ноябр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 Поволжской  академии государственной академии госслужб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АВРОП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НЕЛЬ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орис Михайл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тавропольского регионального отделения 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 Северо-Кавказского государственного технического университ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Е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икто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председатель Ставропольского регионального отделения  Клуба политического действия «4 ноября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родского отделения ВПП «Единая Росс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ВЕ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ЫШ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Тверского регионального отделения Клуба политического действия «4 ноября»,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внутренней  политики администрации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ЮМ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Ё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  Юрьев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едседатель Тюменского регионального отделения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Федерального Собрания Российской Федерации, член Комитета по собственности, член Экспертн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Ф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ТЫП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т Максут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едседатель Башкирского регионального отделения Клуба политического действия «4 ноября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совета директоров ООО «Дортрансстрой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собрания – Курултая Республики Башкорто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СПУБЛИКА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(УЛАН-УДЭ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ИЛЬДЕ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Герман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Бурятского  регионального отделения Клуба  политического действия «4 ноября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Народного Хурала Республики Бурятия по экономической политике, использованию природных ресурсов и охране окружающей среды, член фракции ВПП  "ЕДИНАЯ РОСС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УХ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УЕ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талий Анатоль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Коми регионального отделения Клуба  политического действия «4 ноября» (г.Ухта)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совета Республики Коми, руководитель фракции «Единая Россия» в Госсовете Республики Коми,  Заместитель Секретаря Регионального Политсовета, член Президиума Политсовета, секретарь политсовета Ухтинского местного отделения  партии "Единая Россия", генеральный директор ОАО Производственно-строительного объединения «Севергазнефтестро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ЧЕЛЯБ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Х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тантин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едатель Челябинского регионального отделения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Законодательного Собрания Челябинской области (Комитет Законодательного Собрания по промышленной политике, топливно-</w:t>
            </w:r>
            <w:r>
              <w:rPr>
                <w:rFonts w:cs="Arial" w:ascii="Arial Unicode MS" w:hAnsi="Arial Unicode MS"/>
              </w:rPr>
              <w:t>​</w:t>
            </w:r>
            <w:r>
              <w:rPr>
                <w:rFonts w:cs="Arial" w:ascii="Arial" w:hAnsi="Arial"/>
              </w:rPr>
              <w:t>энергетическому комплексу, транспорту и связ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КАРАЧАЕВО-ЧЕРКЕС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ЧЕРКЕСС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АМБИ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бубакир Хасан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Arial" w:ascii="Arial" w:hAnsi="Arial"/>
                <w:b/>
              </w:rPr>
              <w:t>Председатель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егионального отделения Клуба «4 ноября»  в  Карачаево-Черкесской Республике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лен Общественной палаты  Российской Федерации</w:t>
            </w:r>
            <w:r>
              <w:rPr>
                <w:rFonts w:cs="Arial" w:ascii="Arial" w:hAnsi="Arial"/>
                <w:color w:val="FF0000"/>
              </w:rPr>
              <w:t>(?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ЛМЫК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ЭЛИС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анислав Пет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 регионального отделения Клуба политического действия «4 ноября» в Республике Калмыкия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алмыцкого регионального филиала ОАО «Россельхозбан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ЮЖНО-САХАЛ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РОНЦ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Иван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едатель  Южно-Сахалинского регионального отделения Клуба политического действия «4 ноября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постоянного Комитета по экономическому развитию Сахалинской областной Ду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ЯРОСЛАВ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ГЕ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Фёдо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опредседатель Ярославского регионального отделения  Клуба политического действия «4 ноября», </w:t>
            </w:r>
            <w:r>
              <w:rPr>
                <w:rFonts w:cs="Arial" w:ascii="Arial" w:hAnsi="Arial"/>
              </w:rPr>
              <w:t xml:space="preserve">член Общественной палаты Ярославской области, сопредседатель Ярославского регионального отделения Общероссийской общественной организации "Деловая Россия", доцент Российского института нефти и газа им. И.М. Губ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Геннадь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председатель Ярославского регионального отделения 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 Общественной палаты Ярославской области, председатель Правления Ярославского регионального отделения Межрегиональной общественной организации содействия защите гражданских прав "Справедливость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vt">
    <w:name w:val="vvt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статьи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tent">
    <w:name w:val="content"/>
    <w:basedOn w:val="Normal"/>
    <w:qFormat/>
    <w:pPr>
      <w:ind w:left="180" w:hanging="0"/>
    </w:pPr>
    <w:rPr>
      <w:rFonts w:ascii="Arial" w:hAnsi="Arial" w:cs="Arial"/>
      <w:color w:val="0A242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49:00Z</dcterms:created>
  <dc:creator>vvt</dc:creator>
  <dc:description/>
  <cp:keywords/>
  <dc:language>en-US</dc:language>
  <cp:lastModifiedBy>vvt</cp:lastModifiedBy>
  <cp:lastPrinted>2009-06-10T14:46:00Z</cp:lastPrinted>
  <dcterms:modified xsi:type="dcterms:W3CDTF">2010-04-22T09:28:00Z</dcterms:modified>
  <cp:revision>26</cp:revision>
  <dc:subject/>
  <dc:title>ОБЩЕСТВЕННАЯ   ПАЛАТА</dc:title>
</cp:coreProperties>
</file>