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75220</wp:posOffset>
            </wp:positionH>
            <wp:positionV relativeFrom="paragraph">
              <wp:posOffset>32385</wp:posOffset>
            </wp:positionV>
            <wp:extent cx="18288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052"/>
      </w:tblGrid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 РЕГИОНАЛЬНЫХ ОТДЕЛЕНИЯХ (ПЛОЩАДКАХ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КЛУБА ПОЛИТИЧЕСКОГО ДЕЙСТВИЯ «4 НОЯБРЯ»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о состоянию на 15.12.2009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ГИОНАЛЬНЫЕ ОТ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УБ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ГИОНАЛЬНЫЕ ПЛОЩАД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КОТОРЫХ ПРОВОДИЛИСЬ ЗАСЕДАНИЯ  КЛУБА 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ХАНГЕЛЬС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ТРАХАНЬ*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ВЕЩЕНС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ЯНСК*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ГДА*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ГОГРА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ТЧИНА*</w:t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РОНЕ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ИНИНГРАД*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КАТЕРИНБУРГ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ПЕЙСК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ВАНО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ЯРСК*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АСС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ПЕЦК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ОЗАВОДСК*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ИЙ НОВГОРОД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ЧИ*</w:t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СИБИРС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ЫЗРАНЬ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МЬ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ЛЬЯТТИ*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ЯЗАН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БОКСАРЫ*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ТОВ-НА-ДОНУ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ТА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НКТ- ПЕТЕРБУРГ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РАТ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АРА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ВРОПОЛЬ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ЕРЬ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ЮМЕН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АН-УД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СПУБЛИКА БУРЯТИЯ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Х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СПУБЛИКА КОМ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ФА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СПУБЛИКА БАШКОРТОСТАН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КЕС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АРАЧАЕВО-ЧЕРКЕССКАЯ РЕСПУБЛИКА)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ЛЯБИНСК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ЖНО-САХАЛИНСК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СПУБЛИКА КАЛМЫКИЯ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РОСЛАВЛ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35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- региональные площадки Клуба, где в заседаниях (в период 2005-2009 гг.) принимали участие   Сопредседатели Клуба «4 ноября» В.Н.Плигин и В.А.Фадее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844A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статьи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6">
    <w:name w:val="Дайджест"/>
    <w:basedOn w:val="Style15"/>
    <w:qFormat/>
    <w:pPr>
      <w:spacing w:before="60" w:after="0"/>
    </w:pPr>
    <w:rPr/>
  </w:style>
  <w:style w:type="paragraph" w:styleId="Style17">
    <w:name w:val="СМИ"/>
    <w:basedOn w:val="Heading2"/>
    <w:qFormat/>
    <w:pPr>
      <w:numPr>
        <w:ilvl w:val="0"/>
        <w:numId w:val="0"/>
      </w:numPr>
      <w:spacing w:before="0" w:after="0"/>
      <w:outlineLvl w:val="9"/>
    </w:pPr>
    <w:rPr>
      <w:i w:val="false"/>
      <w:sz w:val="20"/>
      <w:szCs w:val="20"/>
    </w:rPr>
  </w:style>
  <w:style w:type="paragraph" w:styleId="Style18">
    <w:name w:val="Заголовок статьи"/>
    <w:basedOn w:val="Heading1"/>
    <w:qFormat/>
    <w:pPr>
      <w:numPr>
        <w:ilvl w:val="0"/>
        <w:numId w:val="0"/>
      </w:numPr>
      <w:spacing w:before="480" w:after="0"/>
      <w:outlineLvl w:val="9"/>
    </w:pPr>
    <w:rPr>
      <w:bCs w:val="false"/>
      <w:caps/>
      <w:kern w:val="2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8:00Z</dcterms:created>
  <dc:creator>vvt</dc:creator>
  <dc:description/>
  <cp:keywords/>
  <dc:language>en-US</dc:language>
  <cp:lastModifiedBy>vvt</cp:lastModifiedBy>
  <cp:lastPrinted>2009-05-04T15:17:00Z</cp:lastPrinted>
  <dcterms:modified xsi:type="dcterms:W3CDTF">2010-04-22T09:06:00Z</dcterms:modified>
  <cp:revision>42</cp:revision>
  <dc:subject/>
  <dc:title>ОБЩЕСТВЕННАЯ   ПАЛАТА</dc:title>
</cp:coreProperties>
</file>