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rPr>
          <w:rFonts w:ascii="Arial Narrow" w:hAnsi="Arial Narrow" w:cs="Arial"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43800</wp:posOffset>
            </wp:positionH>
            <wp:positionV relativeFrom="paragraph">
              <wp:posOffset>-342900</wp:posOffset>
            </wp:positionV>
            <wp:extent cx="18288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40" w:leader="none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2"/>
        <w:gridCol w:w="1620"/>
        <w:gridCol w:w="7020"/>
        <w:gridCol w:w="4084"/>
      </w:tblGrid>
      <w:tr>
        <w:trPr/>
        <w:tc>
          <w:tcPr>
            <w:tcW w:w="15352" w:type="dxa"/>
            <w:gridSpan w:val="5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КАЛЕНДАРНЫЙ ПЛАН-ОТЧЕТ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О РЕГИОНАЛЬНОЙ РАБОТЕ  КЛУБА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ПОЛИТИЧЕСКОГО ДЕЙСТВИЯ «4 НОЯБРЯ»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 12 месяцев 2009 год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по состоянию на 24.12.2009)</w:t>
            </w:r>
          </w:p>
        </w:tc>
      </w:tr>
      <w:tr>
        <w:trPr>
          <w:trHeight w:val="8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НЯЛИ УЧАСТИЕ</w:t>
            </w:r>
          </w:p>
        </w:tc>
      </w:tr>
      <w:tr>
        <w:trPr>
          <w:trHeight w:val="12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01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СЕДАНИЕ СОВЕТА КЛУБА ПОЛИТИЧЕСКОГО ДЕЙСТВ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«4 НОЯБРЯ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СТКА ЗАСЕДАНИЯ СОВЕТА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 ПОЗИЦИИ КЛУБА ПО АКТУАЛЬНЫМ СОЦИАЛЬНО-ЭКОНОМИЧЕСКИМ И ПОЛИТИЧЕСКИМ ВОПРОСАМ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О РЕГИОНАЛЬНОЙ РАБОТЕ КЛУБА: ИТОГИ И ПЕРСПЕКТИВ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ИГИН В.Н., РОГОЖНИКОВ М.В.,  ЧЛЕНЫ СОВЕТА КЛУБА,  ГЕРАСИМОВ Г.И., ЗЯБРЕВ А.Б.,  ТЕРЕНТЬЕВ В.В.</w:t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СПУБЛИК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ЛМЫКИЯ,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ЭЛИ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01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Ы ПО ПРЕОДОЛЕНИЮ ПОСЛЕДСТВИЙ ЭКОНОМИЧЕСК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РИЗИСА В РЕГИОН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ЛЮМЖИНОВ К.Н., ПАВЛОВ С.П.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01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ЗЕНТАЦИЯ УЧЕБНИКА НОВЕЙШЕЙ ИСТОРИ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ЕРАСИМОВ Г.Г.</w:t>
            </w:r>
          </w:p>
        </w:tc>
      </w:tr>
      <w:tr>
        <w:trPr>
          <w:trHeight w:val="8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СТОВ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01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ОРМИРОВАНИЕ СРЕДНЕГО КЛАССА В УСЛОВИЯХ КРИЗИС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ЗИН К.В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ТВЕРЬ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2009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ТРУДНИЧЕСТВО ИНСТИТУТОВ ГРАЖДАНСКОГО ОБЩЕСТВА, ВЛАСТИ И БИЗНЕСА В СОВРЕМЕННЫХ СОЦИАЛЬНО-ЭКОНОМИЧЕСКИХ УСЛОВИЯХ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ДЕЕВ В.А., ЗЕЛЕНИН Д.В., РОГОЖНИКОВ М.В., МЕЩЕРЯКОВ С.А., ФЕДОРОВ В.В., ГЕРАСИМОВ Г.Г.</w:t>
            </w:r>
          </w:p>
        </w:tc>
      </w:tr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ЛГОГРАД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5.02.2009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ФИСНЫЕ СЛУЖАЩИЕ НА РЫНКЕ ТРУДА ВОЛГОГРАДСКОЙ ОБЛАСТИ: ПРОБЛЕМЫ И ПУТИ  РЕШЕН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ДИНСКИЙ В.Р.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СПУБЛИК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РЕЛ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ЕТРОЗА-ВОДСК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02.2009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БЛЕМЫ ОБЕСПЕЧЕНИЯ СТАБИЛЬНОЙ РАБОТЫ БИЗНЕСА В УСЛОВИЯХ ЭКОНОМИЧЕСКОГО КРИЗИС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ИГИН В.Н., ЕГОЗАРЬЯН В.В.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ВОСИБИРС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6.02.2009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ДДЕРЖКА  РЕАЛЬНОГО  СЕКТОРА ЭКОНОМИКИ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ПЕЛЯЕВА Л.В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ЯРОСЛАВ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2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ЛОЕ И СРЕДНЕЕ ПРЕДПРИНИМАТЕЛЬСТВО В УСЛОВИЯХ ЭКОНОМИЧЕСКОГО  КРИЗИ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РГЕЕВ А.Ф.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РХАНГЕЛЬС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2.2009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ТИКРИЗИСНАЯ РЕГИОНАЛЬНАЯ СТРАТЕГ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ЗОТОВА Г.С., ВОРОПАЕВ А.А., ГЛАЗЫЧЕВ В.Л., ЖУРАВЛЁВ С.Е.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РАСЕВ А.К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ЛАН-УД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2.2008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 ГОСУДАРСТВЕННОЙ ПОДДЕРЖКЕ МАЛОГО И СРЕДНЕГО ПРЕДПРИНИМАТЕЛЬСТВА В УСЛОВИЯХ ФИНАНСОВО-ЭКОНОМИЧЕСКОГО КРИЗИ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ПЕЛЯЕВА Л.В., МАТХАН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.Э.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ТАРУСИН  М.А., ТЕРЕНТЬЕВ В.В., </w:t>
            </w:r>
          </w:p>
        </w:tc>
      </w:tr>
      <w:tr>
        <w:trPr>
          <w:trHeight w:val="1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ЕЛЯБИНС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МИАСС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вместно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седание политических клубов ВПП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Единая Россия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2.2009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ХОД ИЗ КРИЗИСА СТРОИТЕЛЬНОЙ ОТРАСЛИ ВОЗМОЖЕН С ПОМОЩЬЮ ОБЪЕДИНЕНИЯ ОБЩИХ УСИЛИ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НОВ В.В., БАРИНОВ И.В., ВЯТКИН   Д.Ф., МИЩЕНКО М.Н., КОРОСТЕЛЕВ С.П., МЯКУШ В.В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ЮМ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02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БЛЕМЫ ГОСУДАРСТВЕННОЙ ПОДДЕРЖКИ МАЛОГО И СРЕДНЕГО БИЗНЕСА  В  УСЛОВИЯХ КРИЗИ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ЕМЁНОВА Е.Ю., ОСИНЦЕВ Ю.В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ЕДОРОВ В.В.,  ПАНЬКОВ И.В. </w:t>
            </w:r>
          </w:p>
        </w:tc>
      </w:tr>
      <w:tr>
        <w:trPr>
          <w:trHeight w:val="5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ЛГ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3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РХИТЕКТУРА  И СОВРЕМЕННАЯ  ГРАДОСТРОИТЕЛЬНАЯ ПОЛИ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ЗЫЧЕВ В.Л., ЖУРАВЛЁВ С.Л.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3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АСТЕР-КЛАСС ПРОФЕССОРА МАРХИ В.Л.ГЛАЗЫЧ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СВЯЗЬ ПРОЕКТИРОВОЧНЫХ РЕШЕШЕНЙ И ДЕВЕЛОПМЕНТ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ЗЫЧЕВ В.Л., ЖУРАВЛЁВ С.Л.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7.03.200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ВИТИЕ МАЛОГО И СРЕД</w:t>
              <w:softHyphen/>
              <w:t>НЕГО БИЗНЕСА В РОССИИ, КАК ОТВЕТ НА ВЫ</w:t>
              <w:softHyphen/>
              <w:t>ЗОВЫ МИРОВОГО ФИНАНСОВО-ЭКОНОМИЧЕ</w:t>
              <w:softHyphen/>
              <w:t>СКОГО КРИЗИ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830" w:hanging="293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ИНЦЕВ Ю.В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30" w:hanging="293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ЯРОСЛАВ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3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ДУСТРИАЛЬНОЕ РАЗВИТИЕ ЯРОСЛАВСКОЙ ОБЛАС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РГЕЕВ А.Ф.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СТОВ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ФФЕКТИВНОСТЬ ИСПОЛЬЗОВАНИЯ КАДРОВЫХ РЕСУРСОВ В УСЛОВИЯХ КРИЗИ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ЕДОРОВ В.В., БАДОВСКЙЙ Д.В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ЗИН К.В. 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СТОВ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03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 АНТИКРИЗИНЫХ  МЕРАХ ПРАВИТЕЛЬСТВА  Р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ЗИН К.В.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03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ЛЬ МАЛОГО И СРЕДНЕГО БИЗНЕСА В МИНИМИЗАЦИИ НЕГАТИВНЫХ СОЦИАЛЬНЫХ ПОСЛЕДСТВИЙ МИРОВОГО ФИНАНСОВО-ЭКОНОМИЧЕСКОГО КРИЗИСА  В РЕГИОН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ЗНЕЦОВ В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СПУБЛИКА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 РАЗВИТИИ МАЛОГО АГРОБИЗНЕСА В УСЛОВИЯХ КРИЗИСНЫХ ЯВЛЕНИЙ В ЭКОНОМ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ВЛОВ С.П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ЮТНЕНСКИ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3.2009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И БУРУЛ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3.2009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ЛАН-УД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03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ТАЦИЯ КАДРОВ – ОБЯЗАТЕЛЬНОЕ УСЛОВИЕ РАЗВИТИЯ РЕГИОН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ЖЕЛАЕВ Т.Н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3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СТОКИ И СМЫСЛ  СОВРЕМЕННОГО ЛИБЕРАЛЬНОГО КОНСЕРВАТИЗ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РОССИ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ИГИН В.Н., РОГОЖНИКОВ М.В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ЕГОЗАРЬЯН В.В., ФЕДОРОВ В.В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БАДОВСКЙЙ Д.В., ЧЕСНАКОВ А.А.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ЕРАСИМОВ Г.И.</w:t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ЕСПУБЛИКА КАЛМЫК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ЭЛИ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04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 ПРОГРАММЕ АНТИКРИЗИСНЫХ МЕР ПРАВИТЕЛЬСТВА РОССИЙСКОЙ ФЕДЕРАЦ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АВЛОВ С.П. 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4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 КООРДИНАЦИИ ДЕЙСТВИЙ ОРГАНОВ ВЛАСТИ НОВОСИБИРСКОЙ ОБЛАСТИ,  БИЗНЕС-СООБЩЕСТВА, ПОЛИТИЧЕСКИХ И ОБЩЕСТВЕННЫХ ОРГАНИЗАЦИЙ В УСЛОВИЯХ ФИНАНСОВО-ЭКОНОМИЧЕСКОГО КРИЗИ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830" w:hanging="293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ИЧКАРЕВ В.В. </w:t>
            </w:r>
          </w:p>
        </w:tc>
      </w:tr>
      <w:tr>
        <w:trPr>
          <w:trHeight w:val="8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В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4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 СРЕДНЕСРОЧНОЙ И ДОЛГОСРОЧНОЙ СТРАТЕГИИ РАЗВИТИЯ РЕГИОНАЛЬНОГО ОТДЕЛЕНИЯ ПАРТИИ </w:t>
            </w:r>
          </w:p>
          <w:p>
            <w:pPr>
              <w:pStyle w:val="Normal"/>
              <w:ind w:hanging="2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ЕДИНАЯ РОССИЯ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ИДОРИНА И.Ф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ТАВРОПО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ГОСУДАРСТВЕННОГО РЕГУЛИРОВАНИЯ В СИСТЕМЕ АГРОПРОМЫШЛЕННОГО КОМПЛЕКСА ЮГА РОСС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АДЕИН В.В. </w:t>
            </w:r>
          </w:p>
        </w:tc>
      </w:tr>
      <w:tr>
        <w:trPr>
          <w:trHeight w:val="4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04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ЕРВОЕ ЗАСЕДАНИЕ САРАТОВСКОГО РЕГИОНАЛЬНОГО ОТДЕЛЕНИЯ КЛУБ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4 НОЯБРЯ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УМОВ С.Ю.</w:t>
            </w:r>
          </w:p>
        </w:tc>
      </w:tr>
      <w:tr>
        <w:trPr>
          <w:trHeight w:val="4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4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СИХОЛОГИЧЕСКИЕ АСПЕКТЫ РАБОТЫ РУКОВОДИТЕЛЯ В КРИЗИСНЫЙ ПЕРИО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ЕРГЕЕВ А.Ф. </w:t>
            </w:r>
          </w:p>
        </w:tc>
      </w:tr>
      <w:tr>
        <w:trPr>
          <w:trHeight w:val="5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ЮЖНО-САХАЛ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4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СПЕКТИВЫ И ВОЗМОЖНОСТИ САМОРЕГУЛИРОВАНИЯ СТРОИТЕЛЬНОЙ ОТРАСЛИ САХАЛИНСКОЙ ОБЛАСТИ С ПОМОЩЬЮ СОЗДАНИЯ НЕКОММЕРЧЕСКИХ ПАРТНЕРСТ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РОНЦОВ В.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ОЛЬЯ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05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ТИКРИЗИСНЫЕ МЕРЫ ПРАВИТЕЛЬСТВА И ПЕРСПЕКТИВЫ РОССИЙСКОЙ ПРОМЫШЛЕННОС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АДЕЕВ В.А., ДРАГАНОВ В.Г., ГЕРАСИМОВ Г.И. </w:t>
            </w:r>
          </w:p>
        </w:tc>
      </w:tr>
      <w:tr>
        <w:trPr>
          <w:trHeight w:val="5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5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ОБЛОЖЕНИЕ МАЛОГО БИЗНЕСА  В УСЛОВИЯХ КРИЗИ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СЕНИН М.С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5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ВИТИЕ МАЛОГО И СРЕДНЕГО БИЗНЕСА САРАТОВСКОЙ ОБЛАСТИ В ПЕРИОД МИРОВОГО КРИЗИ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АУМОВ С.Ю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05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СЕДАНИЕ КЛУБА «4 НОЯБР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 РАМКА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РОССИЙСКОГО ЭКОНОМИЧЕСКОГО ФОРУМ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АДЕЕВ В.А., ГЕРАСИМОВ Г.И.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М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УХ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05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Е СТРОИТЕЛЬСТВО - НОВЫ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ЛАЗЫЧЕВ В.Л., ЖУРАВЛЕВ С.Е., ТАРУСИН М.А., ТЕРЕНТЬЕВ В.В. 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ЕСУБЛИКА БУР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УЛАН-УДЭ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06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ЕЗЕНТАЦИЯ УЧЕБНИКА НОВЕЙШЕЙ ИСТОРИИ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ВРЕМЕННОЕ ОСМЫСЛЕНИЕ ИСТОРИИ БУРЯТИИ: НЕОБХОДИМОСТЬ ИЛИ ИЗЛИШЕСТ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ЕРАСИМОВ Г.И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06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ОРМИРОВАНИЕ ИННОВАЦИОННОЙ ЭКОНОМИКИ КАК СТРАТЕГИЧЕСКОЕ НАПРАВЛЕНИЕ РАЗВИТИЯ РЕСПУБЛИКИ БУРЯТ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ЕРАСИМОВ Г.И.</w:t>
            </w:r>
            <w:r>
              <w:rPr>
                <w:rStyle w:val="Rvts8"/>
                <w:b/>
                <w:i w:val="false"/>
                <w:color w:val="000000"/>
                <w:sz w:val="20"/>
                <w:szCs w:val="20"/>
              </w:rPr>
              <w:t xml:space="preserve">, ГРИГОРЬЕВ М.С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Rvts8"/>
                <w:b/>
                <w:i w:val="false"/>
                <w:color w:val="000000"/>
                <w:sz w:val="20"/>
                <w:szCs w:val="20"/>
              </w:rPr>
              <w:t>ДИСКИН И.Е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ВРО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06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ГОСУДАРСТВЕННОГО РЕГУЛИРОВАНИЯ В СИСТЕМЕ АГРОПРОМЫШЛЕННОГО КОМПЛЕКСА ЮГА РОССИ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ВЕРЖДЕНИЕ РЕДЛОЖЕНИЙ КЛУБА ПО РАЗВИТИЮ СЕЛЬСКОГО ХОЗЯЙСТВА В РОССИЙСКОЙ ФЕДЕРАЦИИ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ОМИН А.А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АР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6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ОПРОСЫ РЕАЛИЗАЦИИ НАЦИОНАЛЬНОЙ ПОЛИТИКИ В РОССИЙСКОЙ ФЕДЕРАЦ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6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 КОМПЛЕКСНОМ СОЦИАЛЬНО-ЭКОНОМИЧЕСКОМ РАЗВИТИИ ТЕРРИТОРИИ НОВОСИБИРСКОЙ ОБЛАСТИ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6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СТОЯНИЕ И ПЕРСПЕКТИВЫ ПОЛИТИЧЕСКОЙ СИСТЕМЫ РОСС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ГОЖНИКОВ М.В., ФЕДОРОВ В.В., ТАРУСИН М.М., ШПАК В.Г., ТЕРЕНТЬЕВ В.В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ЛМЫК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ЭЛИ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6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ОРМИРОВАНИЕ МЕЖРЕГИОНАЛЬНОГО ПРИРОДНО-ЭКОНОМИЧЕСКОГО КОМПЛЕКСА ЭКОЛОГИЧЕСКОГО СЕЛЬСКОГО ХОЗЯЙСТВА В СТЕПНОЙ ЗОНЕ ЮГА РО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НА ОСНОВЕ ИСТОРИЧЕСКИХ ТРАДИЦИЙ ПРИРОДОПОЛЬЗОВАН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ЕДСЕДАТЕЛИ ВОЛГОГРАДСКОГО, РОСТОВСКОГО, СТАРОПОЛЬСКОГО РЕГИОНАЛЬНЫХ ОТДЕЛЕНИЙ КЛУБА «4 НОЯБРЯ»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РОНЕ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07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ЕДЕРАЛЬНЫЙ ПАРТИЙНЫЙ ПРОЕКТ «ЧИСТАЯ ВОДА» - ПРОБЛЕМЫ И ПЕРСПЕКТИВ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ФЕДОРОВ В.В., </w:t>
            </w:r>
            <w:r>
              <w:rPr>
                <w:rStyle w:val="Rvts8"/>
                <w:b/>
                <w:i w:val="false"/>
                <w:color w:val="000000"/>
                <w:sz w:val="18"/>
                <w:szCs w:val="18"/>
              </w:rPr>
              <w:t>ГРИГОРЬЕВ М.С., ЖУРАВЛЕВ С.Е., МЕЩЕРЯКОВ С.А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07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ЗАИМОДЕЙСТВИЕ ОРГАНОВ ВЛАСТИ С ПРОМЫШЛЕННОСТЬЮ, МАЛЫМ И СРЕДНИМ БИЗНЕСОМ В ЧАСТИ ВЫПЛАТЫ ЗАРАБОТНОЙ ПЛАТЫ И СОХРАНЕНИЯ РАБОЧИХ МЕ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РУСИН М.А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07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СТОЯНИЕ ДЕЛ ПО ОБЕСПЕЧЕНИЮ ЛЕКАРСТВАМИ НАСЕЛЕНИЯ САРАТОВСКОЙ ОБЛАС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УМОВ С.Ю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07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ФФЕКТИВНОСТЬ РЕФОРМЫ МЕСТНОГО САМОУПРАВЛ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НОВ В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7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ОБЛЕМА МОНОГОРОДОВ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УТИ ВЫХОДА ИЗ ТУПИ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ЕДОРОВ М.В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ЕСПУБЛИКА КАЛМЫК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8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КОЛОГО – ЭКОНОМИЧЕСКИЕ ТРЕБОВАНИЯ К ИСПОЛЬЗОВАНИЮ СТЕПНЫХ РЕСУРС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ВЛОВ С.П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ЯРОСЛАВЛ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углый стол в ходе проведения международной конференции «СОВРЕМЕННОЕ ГОСУДАРСТВО И ГЛОБАЛЬНАЯ БЕЗОПАС-НОСТЬ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И РЕГИОНАЛЬНОЙ РАБОТЫ КЛУБА ПОЛИТИЧЕСКОГО ДЕЙСТВИЯ «4 НОЯБРЯ» В ЯНВАРЕ-ИЮЛЕ 2009 ГОДА И ПЕРСПЕКТИВНЫЕ НАПРАВЛЕНИЯ ДЕЯТЕЛЬНОСТИ РЕГИОНАЛЬНЫХ ОТДЕЛЕНИЙ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ОГОЖНИКОВ М.В., ГЕРАСИМОВ Г.И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ВЕЩЕ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09.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ВЫЕ ПОДХОДЫ К РАЗВИТИЮ ЭКОНОМИКИ: ОРГАНИЗАЦИЯ БИРЖЕВОЙ ДЕЯТЕЛЬНОСТИ НА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МУРСКОЙ ОБЛАС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НАКОВ Л.Н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ОРОНЕ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СУЖДЕНИЕ СТАТЬИ ПРЕЗИДЕНТА РФ Д.А.МЕДВЕДЕВА «РОССИЯ, ВПЕРЕД!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РЯКИН А.Ф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АР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СУЖДЕНИЕ СТАТЬИ ПРЕЗИДЕНТА РФ Д.А.МЕДВЕДЕВА «РОССИЯ,  ВПЕРЕД!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УМОВ С.Ю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РАЧАЕВО-ЧЕРКЕСС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09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СТРАТЕГИЯ РАЗВИТИЯ РЕГИОНА В ПЕРИОД ВЫХОДА ИЗ КРИЗИСА И ДО 2020 ГОД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ие регионального отделения Клуб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ЛАЗЫЧЕВ В.Л., ГЕРАСИМОВ Г.И., ТАРУСИН М.А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ЧЕЛЯБИН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СУЖДЕНИЕ СТАТЬИ ПРЕЗИДЕНТА РФ Д.А.МЕДВЕДЕВА «РОССИЯ, ВПЕРЕД!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ХАРОВ К.Ю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10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СУЖДЕНИЕ СТАТЬИ ПРЕЗИДЕНТА РФ Д.А.МЕДВЕДЕВА «РОССИЯ, ВПЕРЕД!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ПЕЛЯЕВА Л.В. 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10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СТЬ ЛИ У РОССИИ СОБСТВЕННОЕ ЗАВТРА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СУЖДЕНИЕ СТАТЬИ ПРЕЗИДЕНТА РФ Д.А.МЕДВЕД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РОССИЯ, ВПЕРЕД!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ЕДОРОВ В.В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В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10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ССТАНОВЛЕНИЕ РОССИЙСКОЙ ГОСУДАРСТВЕННОСТИ,  1613-1991 ГОДЫ. ИСТОРИЧЕСКИЕ ПАРАЛЛЕЛ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ЕРАСИМОВ Г.И., РОГОЖНИКОВ М.В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КАТЕРИНБУР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с участием представителей Екатерин-бургского, Челябинского, Тюменского региональных отделений Клуб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10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режиме виде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нферен-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 ИнО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ФОРМА ПРОФЕССИОНАЛЬНОГО ОБРАЗОВАНИЯ: ЗАДАЧИ И ПРОБЛЕМЫ РЕАЛИЗАЦИИ ВТОРОГО ЭТА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ЛАЗЫЧЕВ В.Л., СЕМЕНОВА Е.Ю., НЕЩАДИН А.А., ТАРУСИН М.А.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ЛАН-УД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10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СУЖДЕНИЕ СТАТЬИ ПРЕЗИДЕНТА РОССИЙСКОЙ ФЕДЕРАЦИИ ДМИТРИЯ МЕДВЕДЕВА «РОССИЯ, ВПЕРЕД!» И ЕГО ВЫСТУПЛЕНИЯ НА МЕЖДУНАРОДНОЙ КОНФЕРЕНЦИИ «СОВРЕМЕННОЕ ГОСУДАРСТВО И ГЛОБАЛЬНАЯ БЕЗОПАСНОСТЬ» (Г. ЯРОСЛАВЛЬ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РИЛЬДЕЕВ В.Г.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ЯЗА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10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СОБСТВЕННОСТЬЮ: СОВРЕМЕННЫЕ ТЕНДЕНЦИИ И ПУТИ ИХ РЕАЛИЗАЦИИ В РЯЗА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ие регионального отделения Клуб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ЕРАСИМОВ Г.И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БОГОМОЛЬНЫЙ Е.И. 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АР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10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ИТИЧЕСКОЕ РАЗВИТИЕ РОССИИ: ПЕРЕЗАГРУЗКА ИЛИ КОРРЕКТИРОВКА КУР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УМОВ С.Ю.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ЯРОСЛАВ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0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И ВЫБОРОВ В ОРГАНЫ МЕСТНОГО САМОУПРАВЛЕНИЯ ЯРОСЛАВСКОЙ ОБЛАСТИ 11 ОКТЯБРЯ 2009 ГОД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РГЕЕВ А.Ф., ТРУСОВ Д.Г.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ЖНО-САХАЛ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10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СТОЯНИЕ И ПЕРСПЕКТИВЫ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УКИ В САХАЛИНСКОЙ ОБЛАСТИ КАК ОСНОВ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КУРЕНТОСПОСОБНОСТИ ОСТРОВНОГО РЕГИО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РОНЦОВ В.И.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1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КТЯБРЬ 1917 ГОДА: ГЛАВНОЕ СОБЫТИЕ XX ВЕКА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АДЕЕВ В.А., РОГОЖНИКОВ М.В., ПАВЛОВСКИЙ Г.О., АНАШВИЛИ В.В., РАЗУМОВСКИЙ Ф.В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ЕРАСИМОВ Г.И.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11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РОДОСБЕРЕЖЕНИЕ КАК НАЦИОНАЛЬНАЯ ИННОВАЦИОННАЯ ИДЕ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НОВ В.В., ТАРУСИН М.А. , ФЕДОРОВ М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ЛАН-УД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ССИЯ: ГОСУДАРСТВО И НАЦИОНАЛЬНО-КУЛЬТУРНОЕ МНОГООБРАЗ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РИЛЬДЕЕВ В.Г.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ВРОПО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режим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ео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ВРОПОЛЬ-МОСКВА-УЛАН-УД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1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ССИЯ: ГОСУДАРСТВО И НАЦИОНАЛЬНО-КУЛЬТУРНОЕ МНОГООБРАЗ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ИНОВЬЕВ В.В., ГЕРАСИМОВ Г.И., ФЕДОРОВ В.В., ТАРУСИН М.А. 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1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СЛЕКРИЗИСНОЕ ПАРТНЕРСТВО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ЗИЦИИ ВЛАСТИ И КРУПНОГО БИЗНЕ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ДЕЕВ В.А.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ИЖ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1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ОРМИРОВАНИЕ СОЦИАЛЬНОГО ДОВЕРИЯ И МОДЕРНИЗАЦИЯ ЭКОНОМИКИ РОССИИ И РЕГИО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ИГИН В.Н., ЕГОЗАРЬЯН В.В., ГЕРАСИМОВ Г.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 НАМ ОБУСТРОИТЬ РОССИЮ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УМОВ С.Ю.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11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БЛЕМЫ И ПЕРСПЕКТИВЫ РАЗВИТИЯ ДУХОВНО-НРАВСТВЕННОГО ПРОСВЕЩЕНИЯ В СОВРЕМЕННОМ ОБЩЕСТВЕ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ЕДОРОВ В.В., ТАРУСИН М.А. 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11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 МОДЕРНИЗАЦИИ РОСС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ХАРОВ К.Ю.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ЖНО-САХАЛ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12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АНИЕ ПРЕЗИДЕНТА РФ Д.А.МЕДВЕДЕВА:  ПРОБЛЕ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РНИЗАЦИИ И РАЗВИТИЯ САХАЛИНСКОЙ ОБЛАСТИ В РАМКАХ СТРАТЕГИИ ДАЛЬНЕГО ВОСТОКА И БАЙКАЛЬСКОГО РЕГИОНА – 20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РОЦОВ В.И.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КАТЕРИНБУР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</w:rPr>
              <w:t>первое заседание молодёжной с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12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ЛЫЕ ГОРОДА РОССИИ: МОМЕНТ ИСТ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ЕДОРОВ М.В.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ежиме видео-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12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ССИЙСКАЯ ПОЛИТИЧЕСКАЯ СИСТЕМА И ПУТИ ЕЕ РЕФОРМ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ИГИН В.Н., ЕГОЗАРЬЯН В.В., РОГОЖНИКОВ М.В., АНАШВИЛИ В.В., ГЕРАСИМОВ Г.И., ТАРУСИН М.А.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12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 МОДЕРНИЗАЦИИ СЕЛЬСКИХ МУНИЦИПАЛЬНЫХ ОБРАЗОВАН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ВЛОВ С.П.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2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ХНОЛОГИЧЕСКОЕ РАЗВИТИЕ КАК ОСНОВНОЕ ЗВЕНО МОДЕРНИЗАЦИИ РОСС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ИГИН В.Н., ФАДЕЕВ В.А., ГЕРАСИМОВ Г.И.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ОСК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12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ОВЕТ КЛУБА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И РЕГИОНАЛЬНОЙ РАБОТЫ КЛУБА В 2009 ГОДУ И ЗАДАЧИ НА 2010 ГО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ИГИН В.Н., ФАДЕЕВ В.А., ЕГОЗАРЬЯН В.В., ЗЯБРЕВ А.Б., ГЕРАСИМОВ Г.И., ТЕРЕНТЬЕВ В.В. 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В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ПРОСЫ ОЦЕНКИ ЭФФЕКТИВНОСТИ РАБОТЫ СИСТЕМЫ УПРАВЛЕНИЯ ОРГАНОВ ГОСУДАРСТВЕННОЙ И МУНИЦИПАЛЬНОЙ ВЛАС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ИДОРИНА  И.Ф.</w:t>
            </w:r>
          </w:p>
        </w:tc>
      </w:tr>
    </w:tbl>
    <w:p>
      <w:pPr>
        <w:pStyle w:val="Style17"/>
        <w:rPr>
          <w:rStyle w:val="Rvts8"/>
          <w:i w:val="false"/>
          <w:i w:val="false"/>
          <w:color w:val="000000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Rvts8">
    <w:name w:val="rvts8"/>
    <w:basedOn w:val="Style14"/>
    <w:qFormat/>
    <w:rPr>
      <w:rFonts w:ascii="Arial" w:hAnsi="Arial" w:cs="Arial"/>
      <w:i/>
      <w:iCs/>
      <w:color w:val="C0C0C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8:00Z</dcterms:created>
  <dc:creator>vvt</dc:creator>
  <dc:description/>
  <cp:keywords/>
  <dc:language>en-US</dc:language>
  <cp:lastModifiedBy>vvt</cp:lastModifiedBy>
  <cp:lastPrinted>2009-06-10T12:53:00Z</cp:lastPrinted>
  <dcterms:modified xsi:type="dcterms:W3CDTF">2010-04-22T08:55:00Z</dcterms:modified>
  <cp:revision>71</cp:revision>
  <dc:subject/>
  <dc:title>ОБЩЕСТВЕННАЯ   ПАЛАТА</dc:title>
</cp:coreProperties>
</file>